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азъясн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04.04.2019 "По вопросу, связанному с применением Положения Банка России от 12.11.2018 N 659-П "О порядке отражения на счетах бухгалтерского учета договоров аренды кредитными организациями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зъясн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"По вопросу, связанному с применением Положения Банка России от 22.12.2014 N 448-П "О порядке бухгалтерского учета основных средств, нематериальных активов, недвижимости, временно неиспользуемой в основной деятельности, долгосрочных активов, предназначенных для продажи, запасов, средств труда и предметов труда, полученных по договорам отступного, залога, назначение которых не определено, в кредитных организациях" (далее - Положение N 448-П)"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Уральского округа от 27.03.2019 N Ф09-64/19 по делу N А07-18013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убытков в виде списанных со счета с нарушением очередности денежных сред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Банк произвел списание денежных средств со счета клиента в погашение задолженности по исполнительным документам, оставив частично без оплаты платежные поручения по оплате труда лиц, работающих по трудовому догово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Требование удовлетворено, поскольку в связи с нарушением очередности списания денежных средств у клиента возникли убытки (он лишился возможности произвести расчет по заработной плате со своими работниками), банк не проявил должную степень ответственности и осмотрительности как профессиональный участник рынка финансовых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Северо-Кавказского округа от 19.03.2019 N Ф08-1376/2019 по делу N А01-774/2018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ризнании исполненной обязанности по уплате налога по УСН и авансовых платежей, обязании зачесть спорные суммы в счет уплаты налога по УС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Предприниматель утверждал, что не знал о проблемах банка при выставлении платежного поручения по единственному расчетному счету, им были осуществлены все действия для перечисления налога в бюджет и оснований для отказа в признании исполненной обязанности по уплате налога по УСН не имеетс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удовлетворении требования отказано, поскольку право досрочно исполнить обязанность по уплате УСН не может быть реализовано предпринимателем, так как соответствующая обязанность к моменту направления в банк спорного платежного поручения у него отсутствовал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Северо-Кавказского округа от 13.03.2019 N Ф08-1189/2019 по делу N А32-16065/2018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ризнании незаконным отказа в открытии банковского счета, обязании заключить догово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sz w:val="22"/>
          <w:szCs w:val="22"/>
        </w:rPr>
        <w:t>Обстоятельства: Общество указало, что в процессе переговоров оно представило все запрашиваемые документы и сведения, однако получило отказ со ссылкой на положения п. 5.2 ст. 7 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удовлетворении требования отказано, поскольку вопрос об открытии расчетного счета может быть рассмотрен только после предоставления соответствующего подписанного заявления и документов в соответствии с утвержденным перечне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опрос: Об осуществлении резидентами валютных операций с конверсией, в том числе с использованием банковских карт. (Письмо ФНС России от 26.03.2019 N БА-4-17/5500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опрос: Каков порядок представления сообщений в Росфинмониторинг организациями, осуществляющими операции с денежными средствами и иным имуществом? (Консультация эксперта, 201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15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опрос: Может ли банк установить комиссию за зачисление денежных средств на счет клиента сверх установленного лимита (например, 600 тыс. руб.)? (Консультация эксперта, 201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опрос: Надо оплатить поставщику (организации) товар стоимостью 150 000 руб. У него налоговики заморозили банковский счет, он просит внести наличные. Можем ли мы эту сумму выдать нашему работнику под отчет, чтобы он расплатился за товар? ("Главная книга", 2019, N 6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татья: Банк между двух огней: риски неисполнения и неправомерного исполнения исполнительного документа (Лопатин С.) ("Юридическая работа в кредитной организации", 2019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татья: Что происходит с обеспечением по аккредитиву и гарантии при банкротстве аппликанта? (Аникина Е., Шубенин В.) ("Юридическая работа в кредитной организации", 2019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татья: Ответы Банка России на вопросы банков, связанные с исполнением новых требований Закона N 161-ФЗ ("Расчеты и операционная работа в коммерческом банке", 2019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21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татья: Чем рискует банк, ограничивая операции ИП или взимая комиссию за перевод на его личный счет? (Лермонтов Ю.) ("Расчеты и операционная работа в коммерческом банке", 2019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8C1C3129F38319F6A976708B0B1DBBE9C35B2E6BCC0EA722593C5DAB97235584EBE8DE8FCA6A6108C3D507D0029A0660115BD4E564BDE53ZFW1K" TargetMode="External"/><Relationship Id="rId6" Type="http://schemas.openxmlformats.org/officeDocument/2006/relationships/hyperlink" Target="consultantplus://offline/ref=84F02BBC875A8308AF771AC312D800717D1A93FABBA344A6A77116C1954CF4FF586EA6EFCC925D2745916DC58B5D2276322D33884BCEC83A72539EC0sBW5K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840E3C5B4AC2FDE047A49680308974EC2C276DF1CFBD18429E0B80C59AED67DDB80FBF296AE20D117E65518D8C39CA18838A80F8C29BF2F8QDZ7K" TargetMode="External"/><Relationship Id="rId9" Type="http://schemas.openxmlformats.org/officeDocument/2006/relationships/hyperlink" Target="consultantplus://offline/ref=40C5B4F6B9B017B6F95422200FDA13590026ABEA5F9529026EEAB3BC5940D04579AB0423C10CD8370B36AFC52E0F5BBFBD6089232D2E46445053CE7Ar4a9K" TargetMode="External"/><Relationship Id="rId10" Type="http://schemas.openxmlformats.org/officeDocument/2006/relationships/hyperlink" Target="consultantplus://offline/ref=149997CA98FDAED6C3FF6B6612508A168B6C0C3C0B681EA1480D6DE1051CF1E919518BB5862B9888496A5520ECBB69831B0DE42EDB2C9D28j1c0K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AB31BD8184931EE7C89900922C68DCBF2404BB2D30A7F4389478AAFF6306C5CFAC0746E08536D966DB73325DE9CB75CE2CDC66C5A7DDC53938ED4DCC3CY2dCK" TargetMode="External"/><Relationship Id="rId13" Type="http://schemas.openxmlformats.org/officeDocument/2006/relationships/image" Target="media/image5.png"/><Relationship Id="rId14" Type="http://schemas.openxmlformats.org/officeDocument/2006/relationships/hyperlink" Target="consultantplus://offline/ref=A2E63BB8F1BE743404730C3E6CB66C1DDE0B684E6C181CCAEBAB7678D8A04B7C0D314F68CC2465E92C6C2E5D6B0F13869296B855227FCCC066ABF9D901tDe2K" TargetMode="External"/><Relationship Id="rId15" Type="http://schemas.openxmlformats.org/officeDocument/2006/relationships/hyperlink" Target="consultantplus://offline/ref=BCD8937B813124518A349AE2912C96FF41AED48D93C65367DA253B911A8C7C8D16E3A966BE2139EA3F20BEB37F41EA05B7BA4F028350D61849D6B2F8ECH7fCK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94B786AB7ABF799A0974ACB25291063FF77206167CC6A11C4C3BD8EBAEE35E243D3C33501A613204AF7A1FEA04DA415E90160A4E6FCA6C8DoFfBK" TargetMode="External"/><Relationship Id="rId18" Type="http://schemas.openxmlformats.org/officeDocument/2006/relationships/hyperlink" Target="consultantplus://offline/ref=DFE23E1CBC472F20FD070547DE65A792FE68126625AF90BACAD6D14DCCDD526E55B18A888A8BDF4BD003570A7F0CC61BFF64DAB31E1A3C4FA1F8DFCBE0gEK" TargetMode="External"/><Relationship Id="rId19" Type="http://schemas.openxmlformats.org/officeDocument/2006/relationships/hyperlink" Target="consultantplus://offline/ref=78A692A9F0CE835E1D73095E09ADA7FF0515D8E3548CB50EBA3EE558FBE74FC9E3AC04B938A56EA7799BCCE07FA2AF5DFFAF5987BC3EEA2AV7g6K" TargetMode="External"/><Relationship Id="rId20" Type="http://schemas.openxmlformats.org/officeDocument/2006/relationships/hyperlink" Target="consultantplus://offline/ref=3CAA5B2035133B8FA009914656387086F35294EA21F158D398CD5545C41850CA29FD8561FC8E20D79FB5611EE48B5C2A79CA2F1D009829B14BCF798Dl4g8K" TargetMode="External"/><Relationship Id="rId21" Type="http://schemas.openxmlformats.org/officeDocument/2006/relationships/hyperlink" Target="consultantplus://offline/ref=E2D54E1DA12E69C9BCC24999EF485430F566549F1D43C5E452B908DBE16BD923176A30898A26CFFE705E4A51B6457DC11D35E34DB584169CNBi9K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hotline7</cp:lastModifiedBy>
  <cp:lastPrinted>2015-05-28T15:47:00Z</cp:lastPrinted>
  <dcterms:modified xsi:type="dcterms:W3CDTF">2019-04-11T10:38:00Z</dcterms:modified>
  <cp:revision>40</cp:revision>
  <dc:subject/>
  <dc:title>КонсультантПлюс: НОВОЕ В РОССИЙСКОМ ЗАКОНОДАТЕЛЬСТВЕ</dc:title>
</cp:coreProperties>
</file>