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"Ответы на вопросы, связанные с изменениями в обмене электронными сообщениями между Банком России и его клиентами в соответствии с Альбомом унифицированных форматов электронных банковских сообщений Банка России версии 2019.1.1 (далее - Альбом УФЭБС), а также по отдельным требованиям проекта указания Банка России "О внесении изменений в Положение Банка России от 19 июня 2012 года N 383-П "О правилах осуществления перевода денежных средств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комендации о повышении внимания кредитных организаций к отдельным операциям клиентов" (утв. Банком России 14.01.2019 N 2-МР)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от 29.12.2018 N ИН-015-44/81 "О применении мер к микрофинансовым организациям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8.12.2018 N 5017-У "О внесении изменений в Положение Банка России от 2 октября 2017 года N 605-П "О порядке отражения на счетах бухгалтерского учета кредитными организациями операций по размещению денежных средств по кредитным договорам, операций, связанных с осуществлением сделок по приобретению права требования от третьих лиц исполнения обязательств в денежной форме, операций по обязательствам по выданным банковским гарантиям и предоставлению денежных средств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8.12.2018 N 5018-У "О внесении изменений в Положение Банка России от 2 октября 2017 года N 606-П "О порядке отражения на счетах бухгалтерского учета кредитными организациями операций с ценными бумагами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8.12.2018 N 5019-У "О внесении изменений в Положение Банка России от 27 февраля 2017 года N 579-П "О Плане счетов бухгалтерского учета для кредитных организаций и порядке его применения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30.11.2018 N 4997-У "О внесении изменений в Инструкцию Банка России от 17 июня 2014 года N 154-И "О порядке оценки системы оплаты труда в кредитной организации и порядке направления в кредитную организацию предписания об устранении нарушения в ее системе оплаты труда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9.10.2018 N 4952-У "О методике оценки экономического положения центрального контрагента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7.10.2018 N 4937-У "О порядке представления некредитными финансовыми организациями в уполномоченный орган сведений и информации в соответствии со статьями 7, 7.5 Федерального закона "О противодействии легализации (отмыванию) доходов, полученных преступным путем, и финансированию терроризма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27.12.2018 N 308-АД18-22016 по делу N А32-6762/2018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законным и отмене постановления о привлечении к административной ответственности по ч. 5 ст. 15.25 КоАП и назначении наказания в виде административного штраф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того, что при осуществлении внешнеторговой деятельности резиденты обязаны в сроки, предусмотренные внешнеторговыми договорами (контрактами), обеспечить возврат в Российскую Федерацию денежных средств, уплаченных нерезидентам за товары, которые не были ввезены или не получены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25.12.2018 N 304-КГ18-21545 по делу N А45-20985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решений таможенного управления Федеральной таможенной службы о переклассификации по ТН ВЭД ТС ввозимого на территорию таможенного союза товар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порные товары перевозились от одного и того же отправителя, в адрес одного и того же получателя, в рамках исполнения обязательств по одному документу, подтверждающему совершение внешнеэкономической сделки, следовательно, спорные товары надлежит рассматривать как одну товарную парт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11.01.2019 N Ф09-6909/17 по делу N А07-410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убытков, возникших из-за неверного перечисления денежных средств.</w:t>
        <w:br/>
        <w:t>Обстоятельства: Истец указал, что банк получателя средств зачислил платеж ненадлежащему лицу, не проверив соответствие наименования получателя и номера его расчетного счет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так как, обнаружив несоответствие наименования получателя платежа и клиента, на имя которого был открыт указанный в платежном поручении расчетный счет, банк запросил разъяснения у владельца счета вместо того, чтобы направить запрос в банк плательщика, наличие у истца убытков, возникших в связи с нарушением банком правил совершения расчетных операций, доказано, банк не проявил должную степень ответственности и осмотритель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Северо-Кавказского округа от 26.10.2018 N Ф08-8994/2018 по делу N А32-15559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ключении в реестр требований кредиторов должника задолженности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со ссылкой на наличие аффилированности сторон. Договоры займа являются притворными и прикрывают фактические правоотно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Арбитражного суда Северо-Кавказского округа от 08.08.2018 N Ф08-6103/2018 по делу N А32-4286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субподряда, процентов за нарушение сроков оплаты, гарантийного депозит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дрядчик полагал, что заказчик не произвел полную оплату выполненных работ.</w:t>
        <w:br/>
        <w:t>Встречное требование: О взыскании неотработанного аванса, неустойки за нарушение сроков окончания работ и за использование аванса на цели, не связанные с договорными обязательствам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1) Основное требование удовлетворено частично, поскольку сроки исполнения обязательств по контракту увеличены на соответствующий период просрочки заказчика; 2) Встречное требование удовлетворено частично со ссылкой на нарушение подрядчиком сроков окончания работ, этапов работ, предусмотренных договор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Арбитражного суда Северо-Кавказского округа от 19.12.2017 N Ф08-9840/2017 по делу N А32-24789/2015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ключении во вторую очередь реестра требований кредиторов должника суммы страховых взносов в Пенсионный фонд РФ, в третью очередь реестра требований кредиторов должника недоимки по единому налогу, земельному налогу, страховым взносам в Федеральный фонд обязательного медицинского страхования РФ, суммы страховых взносов в Фонд социального страхования РФ и отдельно сумм пеней и штраф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оговым органом представлены доказательства соблюдения порядка и сроков совершения действий по взысканию страховых взнос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Адыгея от 11.12.2018 по делу N 33-2716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досрочном взыскании задолженности и расторжении кредитного договор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указал, что были заключены кредитный договор и договор поручительства. Из-за невыполнения ответчиком своих обязательств образовалась задолженность. Решение: 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0.12.2018 по делу N 33-23199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зыскании солидарно кредитной задолж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тветчики, как заемщик и поручители, не исполняют обязанности по погашению долга и уплате процентов. Решение: 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6.12.2018 по делу N 33-23640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зыскании задолженности по кредитному договору и обращении взыскания на заложенное имуществ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 нарушение условий кредитного договора обязанности заемщиком не исполняются, денежные средства в счет погашения задолженности не перечисляются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стречное 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добросовестным приобретателем, прекращении залога в отношении автомобиля. Решение: 1) Требование удовлетворено; 2) Встречное 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дарского краевого суда от 09.10.2018 по делу N 33-20841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расторжении кредитного договора и взыскании задолженности по кредитному договор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указал, что на основании кредитного договора он предоставил ответчику кредит, в связи с ненадлежащим исполнением ответчиком принятых на себя обязательств по возврату кредита и уплате процентов в установленные графиком сроки образовалась задолженность, направленные в адрес заемщика требования о погашении задолженности, о досрочном возврате кредита остались без ответ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 частич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дарского краевого суда от 30.08.2018 по делу N 33-23376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взыскании долг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указал, что между банком и ответчиками был заключен договор о предоставлении кредита. Банк на основании договора уступки прав требования (цессии) передал право требования исполнения денежных обязательств по кредитному договору. Взыскатель обратился с заявлением о выдаче судебного приказа, был вынесен судебный приказ о взыскании солидарно с ответчиков задолженности по кредитному договору. В настоящее время ответчики принятые на себя обязательства не исполняют в полном объем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дставлении специальной декларации, содержащей сведения о счетах (вкладах) физлица в банках за пределами РФ, и принятии ее налоговым органом. (Письмо Минфина России от 26.12.2018 N 03-04-05/9495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оплате ИП услуг в безналичном порядке без предъявления электронного средства платежа. (Письмо Минфина России от 19.12.2018 N 03-01-15/9286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в отдаленных или труднодоступных местностях и ИП, применяющими ПСН, а также получении вычета на приобретение ККТ плательщиками ЕНВД и налога при ПСН. (Письмо Минфина России от 21.12.2018 N 03-01-15/93655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распечатывать выписки по банковскому счету организации, полученные в электронном виде по системе "Клиент - банк"? (Консультация эксперта, 201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3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взыскать госпошлину с ответчика, если он является проигравшей стороной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применять онлайн-кассу при поступлении на банковский счет организации платы за услуги через онлайн-банк с личного счета руководителя организации-заказчика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3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праве ли банк отказать в открытии вклада на имя третьего лица без предъявления документов, удостоверяющих личность этого лиц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Будет ли являться нарушением валютного законодательства зачисление после 01.01.2018 средств от продажи ценных бумаг, прошедших листинг на Франкфуртской фондовой бирже (Deutsche Boerse AG XFRA), на счет физического лица - резидента в банке, расположенном на территории Швейцарии? ("Официальный сайт ФНС России, раздел "Часто задаваемые вопросы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озможно ли зачислить денежные средства на счета резидентов, открытые в банках, расположенных в странах, напрямую не входящих в ОЭСР или ФАТФ, но являющихся ассоциированными членами ОЭСР или ФАТФ? ("Официальный сайт ФНС России, раздел "Часто задаваемые вопросы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ФНС России от 22.11.2018 N ЕД-4-20/22602@ &lt;Продажа водителем проездных билетов: нужна ли ККТ в общественном транспорте?&gt; (Чимидова Е.В.) ("Нормативные акты для бухгалтера", 2018, N 2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4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авомерно ли осуществление валютной операции в евро напрямую с рублевого корсчета банка-резидента на валютный корсчет в евро банка-нерезидента, при том, что банки имеют корсчета в одном уполномоченном банке? ("Международные банковские операции", 2018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4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гда возможен зачет встречных требований между резидентами и нерезидентами? (Земцова А., Ахметова С.) ("Международные банковские операции", 2018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и в каких случаях необходимо оформлять кассовый чек коррекции? В чем его смысл? ("Бухгалтер Крыма", 2018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соответствии с ч. 7 ст. 34 Закона N 44-ФЗ размер пени, начисляемой за просрочку исполнения обязательств поставщиком (подрядчиком, исполнителем), устанавливается контрактом в размере 1/300 действующей на дату уплаты пеней ключевой ставки Банка России от цены контракта, уменьшенной на сумму, пропорциональную объему фактически исполненных обязательств. При этом п. 10 Постановления Правительства РФ от 30.08.2017 N 1042 определяет пени в размере 1/300 действующей на дату уплаты пени ставки рефинансирования Банка России... Какую ставку Банка России указывать в контракте? ("Прогосзаказ.рф", 2018, N 10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вой режим совместного счета (Микони Т.С.) ("Закон", 2018, N 9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FF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бзо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определений Верховного Суда Российской Федерации по делам, вытекающим из гражданских, семейных, жилищных, наследственных, земельных и иных правоотношений, а также делам о несостоятельности (банкротстве) за 2017 год" (Асташов С.В., Кликушин А.А., Стояновская В.А., Струков И.И., Шилохвост О.Ю.) (Подготовлен для системы КонсультантПлюс, 2018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C43DF92FEE88809CE9EB487459A060FF986F19DB8E278A0F5FF87C7A5F7ABFCB1749AC0675850BB5AE4900A32BCED4D564D390A87A2ECB0Z7b6D" TargetMode="External"/><Relationship Id="rId6" Type="http://schemas.openxmlformats.org/officeDocument/2006/relationships/hyperlink" Target="consultantplus://offline/ref=BA5837873352EF15E0D4940A0123433728C17D7702641FAFD7F9FD75D921AE56F7DB86B61919E4501DB604E5A72DA12FAE9ADB201B3089373AbBD" TargetMode="External"/><Relationship Id="rId7" Type="http://schemas.openxmlformats.org/officeDocument/2006/relationships/hyperlink" Target="consultantplus://offline/ref=37EDF9539A9A583DC7F367C00EBC96EF885D126A5FDD8CB501CC86E19DCF6508616A676D3FAE64EC3AE9A34A9E3CB67416E944EBFAB483E1V8c3D" TargetMode="External"/><Relationship Id="rId8" Type="http://schemas.openxmlformats.org/officeDocument/2006/relationships/hyperlink" Target="consultantplus://offline/ref=09508FFB893F7BBDBDC4A00B0F3FAE98C81D1D570F095D5B7B5259A7C21C05383A49AA5B0187EA5D13279B518081B0EC5C3DB977285C539EK7dDD" TargetMode="External"/><Relationship Id="rId9" Type="http://schemas.openxmlformats.org/officeDocument/2006/relationships/hyperlink" Target="consultantplus://offline/ref=C4475B7BBC8517E2F6B9B90D8C18C8AB799DF4318131212A0E2CEFD86A8F3508BEAAA83F4891940712750690A075DCF4811E83E74EC42AFB7AB84B2AX9d8D" TargetMode="External"/><Relationship Id="rId10" Type="http://schemas.openxmlformats.org/officeDocument/2006/relationships/hyperlink" Target="consultantplus://offline/ref=D3E1A3505BB162EF99AE21CB7D535F03A0E9EEE4727EA48DE75B0D41B8743A8F4EE32D57A7DDD7E5ED51D7DD127DB127181AD943BFB52E7Bk2d8D" TargetMode="External"/><Relationship Id="rId11" Type="http://schemas.openxmlformats.org/officeDocument/2006/relationships/hyperlink" Target="consultantplus://offline/ref=3B712D23D7CC6AC0095EC3517BA044199EA0D8EBF67C244A382904445D27D0F413AF7E0761E092CFEA1854D62A86889FB8D99D4AA8FD0B8Fz3d7D" TargetMode="External"/><Relationship Id="rId12" Type="http://schemas.openxmlformats.org/officeDocument/2006/relationships/hyperlink" Target="consultantplus://offline/ref=1698432D34CDCE75809E5F0C6DC1450DC69A7728191DB8A36D45F2A1E6C483D9DFB65D9BB700068D3C07758FE631B5876C7B7D9335EE2F0DaDe4D" TargetMode="External"/><Relationship Id="rId13" Type="http://schemas.openxmlformats.org/officeDocument/2006/relationships/hyperlink" Target="consultantplus://offline/ref=763774DA0292107E1A81931072DC9EFF8C9980D88C7E4F7486010701C74517192516D421D1626919ECA46F39050647F10C4A51017B5FDCA7tDf4D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AE7782261EC591E8F075888CA4D9EDDC4F7328B7432AFE9D515E9234F02A6E4D1DC20ACD853B20149D73E93434ACAB1A7C77E0EAF46CAD226FD7EDL3k4D" TargetMode="External"/><Relationship Id="rId16" Type="http://schemas.openxmlformats.org/officeDocument/2006/relationships/hyperlink" Target="consultantplus://offline/ref=B7477BBD4F85117953C579919B7E04D87C9430580BFFEBD5D7D01F0B34B3500F5567470F4A581C7A55B31364761599F746049A847482129688C312p4k8D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30CE2349FCF1885D5E06B4FAED97449A020E5A85F14D6A2CAB64137C00BEFBB595B0F013E1AB18CEE55B30EE8EA02503D5FB1BF183FEF6ACq8l2D" TargetMode="External"/><Relationship Id="rId19" Type="http://schemas.openxmlformats.org/officeDocument/2006/relationships/hyperlink" Target="consultantplus://offline/ref=6782A1E5A31CD20F4728ABDD0496A0B84F90F5C53F4CC5D2A71DE0F8008E64FF12C3E25BE3DFFF7B0C86E6B40D8B4F195FCA42679E8220D2v6m9D" TargetMode="External"/><Relationship Id="rId20" Type="http://schemas.openxmlformats.org/officeDocument/2006/relationships/hyperlink" Target="consultantplus://offline/ref=CBFFB9EC6BBE47732E33A0C820E7E289B30111CB689D5DDE555EE2908C6D0CE60E6888ADB4AA6ECE686287318CE5B0FC41F5E6BC9D1F9FF4nEnED" TargetMode="External"/><Relationship Id="rId21" Type="http://schemas.openxmlformats.org/officeDocument/2006/relationships/hyperlink" Target="consultantplus://offline/ref=E90571E5DE83A01371745FC4DF0F8A0ADC41C9977EE2F3B2526F0FCC1710C915721008827AF9FF3BF3BD800A57B3F589F730E8A38F40CFDBX4oFD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5BF62200356263B88B3A964474C2ED04969B97355E514661DD175D9319A5FB0F01EA5BFAC8022B83E13A9DF8B3FDE1DA070659A7EF532B1775ODj3D" TargetMode="External"/><Relationship Id="rId24" Type="http://schemas.openxmlformats.org/officeDocument/2006/relationships/hyperlink" Target="consultantplus://offline/ref=C360CDB23995479E1A0A3B0BB04BEE016EB9F9CAFAC4FE05CFD967EAD828BB0075EB13F1C1149D4C66705F3E75A3B8A67B7477CE127C29FAA33CgED" TargetMode="External"/><Relationship Id="rId25" Type="http://schemas.openxmlformats.org/officeDocument/2006/relationships/hyperlink" Target="consultantplus://offline/ref=F4CB14E5126DBDD8015F72F5D5260C7132E3AFD77D762FD0F2D6282A9B1B7977430C749C95AABFC53FB2B544695812D829F570AB9EA17C7DA3KFh1D" TargetMode="External"/><Relationship Id="rId26" Type="http://schemas.openxmlformats.org/officeDocument/2006/relationships/hyperlink" Target="consultantplus://offline/ref=94AA147859EB0FDC58CE0AE5CD8E831B11424E00D274112301ABE6839E062320C9302C42B73A202EEC7271B02C937A2668DC5536CE62441C89cCi5D" TargetMode="External"/><Relationship Id="rId27" Type="http://schemas.openxmlformats.org/officeDocument/2006/relationships/hyperlink" Target="consultantplus://offline/ref=2798C6DCE279EFCD52B47C6433F59C215A51B1896689A7A6F05D06E9930DDDC8DF01553D681200480897F60A2BF0C0354251110FB9401644D56B98E305t8iBD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CA0DBDAA2F2D482F388175ED097018D273C63B61343D7834402FA0388028ED9A16E9161B16EAD83EC4BDAF3A40F668AD57BAAF07921E90C11E6C63B8C161oCD" TargetMode="External"/><Relationship Id="rId30" Type="http://schemas.openxmlformats.org/officeDocument/2006/relationships/hyperlink" Target="consultantplus://offline/ref=9ADDDD8522021B7CA3FEB08A3470C987067759E8484D54AC8F1317197494E9BE4558B54E8B13DA6B011FB4EF4A95ED8B81108C5783A0813B36354B17E55A52A956r5p0D" TargetMode="External"/><Relationship Id="rId31" Type="http://schemas.openxmlformats.org/officeDocument/2006/relationships/hyperlink" Target="consultantplus://offline/ref=16FE6BA092F951D001601FE775DE565D64A066306804EC27E5BA0D31AE561F7799C669B050F21488CF748C27EAF27F15364A9DB6094D5B9E7E1AC850E81A5D05F0X5qBD" TargetMode="External"/><Relationship Id="rId32" Type="http://schemas.openxmlformats.org/officeDocument/2006/relationships/image" Target="media/image6.png"/><Relationship Id="rId33" Type="http://schemas.openxmlformats.org/officeDocument/2006/relationships/hyperlink" Target="consultantplus://offline/ref=01BD65E51E2546ADAB3FC52A3767ED2A57CAFB1B4BE88072D93EF9D4DB81C02FDCE30FDAAA364261891C66AD33B8218AD489B69D1F77A1F455FFB44D23839E2EEDqCq4D" TargetMode="External"/><Relationship Id="rId34" Type="http://schemas.openxmlformats.org/officeDocument/2006/relationships/hyperlink" Target="consultantplus://offline/ref=0FD6F5F995FD9E21AF47DCDD36E4F0DC3BF403A4DD823D3F8D0B594FCEA47241473F0C86A21BAC43BDD2814E873CD194233F5DD8318AB1CE7FD9DFBC75EErBD" TargetMode="External"/><Relationship Id="rId35" Type="http://schemas.openxmlformats.org/officeDocument/2006/relationships/hyperlink" Target="consultantplus://offline/ref=2E89B7C19EA1BDEF5318CA6E9AB0BC5C1C2E07EC1F2A7365709A99CE5419012896DCB1922A508CFA6B0CAD9D3990037EED15D60EA146AAD5EB27723422C82919ECh6rBD" TargetMode="External"/><Relationship Id="rId36" Type="http://schemas.openxmlformats.org/officeDocument/2006/relationships/hyperlink" Target="consultantplus://offline/ref=6FE16E0E96A3C644FEAF48A24A6EDDEAC4F56E412ED2763EB7D29CF9C20B5D25D3F83C4DA651DB88935099B8EE01BB8BBC5837AC1CA8DDA39E857BE979DF0E76BAy7rCD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101FE3EBACE6B341F58137F4E0CEB2DFDE33F00157E5D8166BFA45D2F527ED6A2504E9DEFE82B0C57CBE2ADE2ED3FC270CDD30FA5869FD1EV0s4D" TargetMode="External"/><Relationship Id="rId39" Type="http://schemas.openxmlformats.org/officeDocument/2006/relationships/hyperlink" Target="consultantplus://offline/ref=B7F8F44A5D48B7D419156EA1679BD5E34763AB9022560D3D0CDAD2A70C0731F2E6D4F1C529F70F894239146D045B69B86B29511ED478773Ff2s9D" TargetMode="External"/><Relationship Id="rId40" Type="http://schemas.openxmlformats.org/officeDocument/2006/relationships/hyperlink" Target="consultantplus://offline/ref=3F1BE272D62ABFB4E29B2B1F909302DC9181140E54EDCE30721E4BB5B9B5190CE68881FFC00248A6C6B4D08927115237DC3626A73EE8357EVC16D" TargetMode="External"/><Relationship Id="rId41" Type="http://schemas.openxmlformats.org/officeDocument/2006/relationships/hyperlink" Target="consultantplus://offline/ref=6030776E24FA4F5C03E789D120A77782E326B16DEDDC5571B4462F93F29A3F63BA4BC856B24F41FF760818DABF6C590B5FFA74A12B022CBDtF11D" TargetMode="External"/><Relationship Id="rId42" Type="http://schemas.openxmlformats.org/officeDocument/2006/relationships/hyperlink" Target="consultantplus://offline/ref=7D73D6E336DA5DC3CCBE6D7FA4EC7B023F300FCA9C0D039F60AF7B6441D14036F3B9513B4CC7700515D08E0A144B211113B27DE27034168AOE2AD" TargetMode="External"/><Relationship Id="rId43" Type="http://schemas.openxmlformats.org/officeDocument/2006/relationships/hyperlink" Target="consultantplus://offline/ref=AC07B95599C23D745FFA9FFF8D0F114DD061019AD1EBBDBB7780893948E74A1DD697AAE9E288ACF8246DEEA383BD59528A4FC7F7AD6B825ExFC4E" TargetMode="External"/><Relationship Id="rId44" Type="http://schemas.openxmlformats.org/officeDocument/2006/relationships/image" Target="media/image7.png"/><Relationship Id="rId45" Type="http://schemas.openxmlformats.org/officeDocument/2006/relationships/hyperlink" Target="consultantplus://offline/ref=19EA3B1F50321E503D15A6C00DA6582A0E34CE4CD438AFC20EA935510DAD4531BE3FF05231090593157DEA4CCCBDFD216C942B93E418CB7B4F047DAFE1kAE" TargetMode="External"/><Relationship Id="rId46" Type="http://schemas.openxmlformats.org/officeDocument/2006/relationships/hyperlink" Target="consultantplus://offline/ref=7087761DC14609C38E7E0142FC564F261375E9BE677E9D28460C56B7B3227CAE9DE807FF2E3E31D9CAF1AE4ACC096F5683E0052A40D6CDD961AFE745e1kFE" TargetMode="External"/><Relationship Id="rId47" Type="http://schemas.openxmlformats.org/officeDocument/2006/relationships/hyperlink" Target="consultantplus://offline/ref=510BD3E5A31A06FFF717DF0F5A9FBC09CEED4DEB873277D189C851EB4B631CF3F6F997AC2A4B370FB098DD1DF9D0D12C4E1B95F22729E8F2r0k6E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01-25T06:28:00Z</dcterms:modified>
  <cp:revision>42</cp:revision>
  <dc:subject/>
  <dc:title>КонсультантПлюс: НОВОЕ В РОССИЙСКОМ ЗАКОНОДАТЕЛЬСТВЕ</dc:title>
</cp:coreProperties>
</file>