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общение Росфинмониторинга от 15.02.2019 "Об изменении требований законодательства о ПОД/ФТ/ФРОМУ в части идентификации клиентов, представителей клиента, выгодоприобретателей и бенефициарных владельцев"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Микрофинансовые организации будут руководствоваться значениями ПСК, рассчитанными с учетом новых ограничений"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8.02.2019 "Банк России принял решение сохранить ключевую ставку на уровне 7,75% годовых"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1.02.2019 N 305-ЭС16-20779(32) по делу N А40-154909/2015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торгов по продаже имущества должника, договора купли-продажи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Кредиторы полагают, что торги проведены с нарушением норм действующего законодательств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дали правовой оценки обстоятельствам, на которые ссылались истцы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8.12.2018 N 5-КГ18-239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енежных средств по договорам срочного банковского вклада и процентов по ним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Вкладчик ссылается на то, что банк не исполнил его требование о досрочном возврате спорных денежных средств.</w:t>
        <w:br/>
        <w:t>Встречное требование: О признании договоров срочного банковского вклада незаключенны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поскольку суд показаниям свидетелей и объяснениям самого вкладчика, характеризующим действительные отношения последнего с прежней администрацией банка и свидетельствующим о безденежности оформляемых банком операций по счетам спорных вкладов, оценки не дал, обстоятельства, связанные с зачислением денежных средств на спорные вклады и их закрытием, не выясни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1.02.2019 N Ф09-9703/18 по делу N А07-9376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убытков в виде разницы между ценами первоначального договора поставки и замещающей сделки, неосновательного обогащения в размере стоимости давальческого сырья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купатель указал на поставку деталей ненадлежащего качеств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поставка некачественного товара подтверждена актом, в установленный договором срок недостатки не устранены, в связи с чем покупатель обоснованно отказался от договора и заключил с третьим лицом сделку на поставку идентичного товара, стоимость которого подтверждена накладными, оснований для удержания давальческого сырья у поставщика не име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7.02.2019 N Ф09-8542/18 по делу N А07-5407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за просрочку выполнения работ по договору подряд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казчик указал, что часть строительно-монтажных работ подрядчиком не выполнена, нарушены сроки выполнения работ, установленные договором.</w:t>
        <w:br/>
      </w:r>
      <w:r>
        <w:rPr>
          <w:rFonts w:cs="Arial" w:ascii="Arial" w:hAnsi="Arial"/>
          <w:b/>
          <w:bCs/>
          <w:sz w:val="22"/>
          <w:szCs w:val="22"/>
        </w:rPr>
        <w:t>Встречное 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за нарушение сроков оплаты по договору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Основное требование удовлетворено частично, поскольку факт нарушения подрядчиком сроков выполнения работ установлен, размер предъявленной к взысканию неустойки снижен в порядке ст. 333 ГК РФ; 2) Встречное требование удовлетворено, так как подтверждено нарушение заказчиком обязательств по оплате выполненных подрядчиком работ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9.01.2019 N Ф09-8621/18 по делу N А07-10864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 поручителя задолженности в сумме не исполненных заемщиком обязательств по договору об открытии кредитной лин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Банк указал на уклонение поручителя от исполнения своих обязательств по договору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 ввиду истечении срока поручительства, так как дополнительное соглашение к договору об открытии кредитной линии, продлившее срок действия данного договора, не вносило изменения в условия договора поручительства, в связи с чем не может толковаться как вносящее неясность в ранее согласованное условие о сроке действия договора поручи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6.02.2019 N Ф08-12198/2018 по делу N А32-6234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банковского счет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Клиент указывал на неправомерное списание банком комиссии за совершение операции по перечислению денежных средств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начисление и удержание комиссии произведено банком законно в соответствии с согласованными сторонами условиями и действующими в момент совершения операций тарифами, а положений, запрещающих взимание дополнительной платы за совершение банком операций в рамках исполнения договора, законодательство не содержи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31.01.2019 N Ф08-11266/2018 по делу N А63-1285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убытков, причиненных неправомерными действиями (бездействием) арбитражного управляющего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 факт причинения убытков и их размер, неправомерность действий (бездействия) арбитражного управляющего и наличие причинной связи между действиями (бездействием) причинителя вреда и наступившими последств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3.01.2019 N Ф08-11772/2018 по делу N А32-30845/2016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направило в адрес компании письмо о неисполнении договорных обязательств, расторжении контракта и соответствующую претензию, которая не удовлетворена.</w:t>
        <w:br/>
      </w: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контракт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работы выполнены, контракт расторгнут в одностороннем порядке, односторонний акт выполненных работ направлен до уведомления о расторжении. Нарушение месячного объема работ произошло по вине общества; 2) </w:t>
      </w:r>
      <w:r>
        <w:rPr>
          <w:rFonts w:cs="Arial" w:ascii="Arial" w:hAnsi="Arial"/>
          <w:b/>
          <w:sz w:val="22"/>
          <w:szCs w:val="22"/>
        </w:rPr>
        <w:t>Встречное требование</w:t>
      </w:r>
      <w:r>
        <w:rPr>
          <w:rFonts w:cs="Arial" w:ascii="Arial" w:hAnsi="Arial"/>
          <w:sz w:val="22"/>
          <w:szCs w:val="22"/>
        </w:rPr>
        <w:t xml:space="preserve"> удовлетворено частично, так как за нарушение сроков передачи счетов-фактур начислен штраф, который снижен в порядке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ерховного суда Республики Адыгея от 25.01.2019 по делу N 33-11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досрочном взыскании задолженности по кредитному договору и о расторжении кредитного договора. 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то, что ответчиками допущена просрочка, как по погашению суммы основного долга, так и по уплате процентов за пользование кредитом. Им были направлены соответствующие требования о погашении образовавшейся задолженности, но со стороны ответчиков никаких действий по погашению задолженности не предпринят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</w:t>
        </w:r>
        <w:r>
          <w:rPr>
            <w:rStyle w:val="InternetLink"/>
            <w:iCs/>
            <w:sz w:val="22"/>
            <w:szCs w:val="22"/>
            <w:u w:val="none"/>
          </w:rPr>
          <w:t xml:space="preserve">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ерховного суда Республики Адыгея от 25.12.2018 по делу N 33-2834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задолженности по кредитному договору и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ежду сторонами заключен кредитный договор, обеспеченный залогом и поручительством, однако сумма кредита не возвраще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бязании выполнить условия договора, расторжении договоров поручительства и признании прекращенным поручительства по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1) Требование удовлетворено; 2) В удовлетворении встречного требования отказано.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Президиума Верховного суда Республики Башкортостан от 05.12.2018 по делу N 44г-465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кредитной задолженности и об обращении взыскания на заложенное имущество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Между сторонами был заключен кредитный договор, в соответствии с которым банк предоставил заемщику кредит на потребительские цели. В обеспечение исполнения обязательств по кредитному договору залогодатели предоставили в залог залогодержателю принадлежащие им недвижимое имущество.</w:t>
        <w:br/>
      </w:r>
      <w:r>
        <w:rPr>
          <w:rFonts w:cs="Arial" w:ascii="Arial" w:hAnsi="Arial"/>
          <w:b/>
          <w:bCs/>
          <w:sz w:val="22"/>
          <w:szCs w:val="22"/>
        </w:rPr>
        <w:t>Встречное 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обязательств по кредитному договору прекращенными, признании обременения отсутствующим, аннулировании записи об ипотеке, взыскании переплаты по кредитному договору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апелляционн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Апелляционное определение Верховного суда Республики Башкортостан от 04.12.2018 по делу N 33-23471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убытков по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жду сторонами был заключен кредитный договор, по условиям указанного кредитного договора банк возложил на заемщика обязанность по уплате комиссии за предоставление услуг, решением суда данные условия кредитного договора в части уплаты комиссии за предоставление услуг были признаны незаконными, с банка была взыскана уплаченная комиссия, штраф, истец ссылается на то, что ответчик незаконно получил от заемщика комиссию, и удерживал у себя денежные средства, поэтому ответчик должен уплатить проценты в соответствии со ст. 395 ГК РФ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 частично удовлетворено.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ККТ и формировании документов при приеме от населения стеклопосуды и утильсырья. (Письмо Минфина России от 23.01.2019 N 03-01-15/3436</w:t>
        </w:r>
        <w:r>
          <w:rPr>
            <w:rStyle w:val="InternetLink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учете в целях налога на прибыль доходов и расходов при создании профучастником РЦБ, осуществляющим дилерскую деятельность, резервов под обесценение ценных бумаг. (Письмо Минфина России от 22.01.2019 N 03-03-06/1/2921)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: ..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к банку в сообщении, направляемом в Росфинмониторинг с кодом вида операции "5007", заполнить поля: "DATA", "SUM", "SUME", если договор займа является консенсуальным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изическое лицо через систему денежных переводов осуществляет перевод денежных средств с банковской карты другому физическому лицу. Вправе ли банк требовать письменного обоснования необходимости перевода и информации об источнике денежных средств? Вправе ли банк заблокировать карту, если данная информация не будет предоставлена? (Консультация эксперта, 2019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праве ли некредитная финансовая организация, входящая в состав банковской группы, передать функции внутреннего контроля и внутреннего аудита головной кредитной организации банковской группы? (Консультация эксперта, 2019</w:t>
        </w:r>
        <w:r>
          <w:rPr>
            <w:rStyle w:val="InternetLink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праве ли банк при закрытии счета и перечислении денежных средств клиента в другой банк удерживать с клиента комиссию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Так ли страшны банки, как их малюют... (Шестакова Е.) ("Финансовая газета", 2019, N 4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омментарий к Письму ФНС России от 12.12.2018 N ЕД-4-20/24113@ &lt;При ошибочном поступлении денег на расчетный счет ККТ не применяется&gt; (Сваин Б.Л.) ("Нормативные акты для бухгалтера", 2019, 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Валютное" ПБУ 3/2006 подправили (комментарий к Приказу Минфина от 09.11.2017 N 180н; Информационному сообщению Минфина от 12.12.2017 N ИС-учет-10) (Елина Л.А.) ("Главная книга", 2019, 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чет заблокирован: инструкция по выживанию (Данилов С.) ("Практическая бухгалтерия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Изменения в исчислении НДС - нас это коснется? (Данякина Е.) ("Налогообложение, учет и отчетность в коммерческом банке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FF"/>
          <w:sz w:val="24"/>
          <w:szCs w:val="22"/>
        </w:rPr>
      </w:pPr>
      <w:r>
        <w:rPr>
          <w:rFonts w:cs="Arial"/>
          <w:bCs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овой режим правил внутреннего контроля кредитных организаций и их роль в системе обеспечения экономической безопасности Российской Федерации (Гладких А.А.) ("Финансовое право", 2018, N 11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онятие "криптовалюта" и перспективы ее использования в национальной платежной системе Российской Федерации (Баракина Е.Ю.) ("Банковское право", 2018, N 5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Электронные технологии в банке: проблемы нормативно-правового регулирования и контроля (Курныкина О.В.) ("Банковское право", 2018, N 5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редитные организации в системе противодействия финансированию терроризма и легализации доходов, полученных преступным путем (Горохова С.С.) ("Банковское право", 2018, N 5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90DF232DCD3BC2374424274EC9DEA94E14840738667E25CF037A2615DE749300D011104B96FD1448CE1F83B21FB7C4EE787EB78AAB5BDE29LDG" TargetMode="External"/><Relationship Id="rId6" Type="http://schemas.openxmlformats.org/officeDocument/2006/relationships/hyperlink" Target="consultantplus://offline/ref=2ADB9DBE99A401B28791582FF57FE5388D63ADE1809094DB7E9C83F67F1C24615283F1BEC66123D116CAFE00AA2D2A828A644278D29AAEF9lCM6G" TargetMode="External"/><Relationship Id="rId7" Type="http://schemas.openxmlformats.org/officeDocument/2006/relationships/hyperlink" Target="consultantplus://offline/ref=3E42BE9A14D4E320599B02441A2E088CC52CC8CF6C80F7F1110A6AEDFFF535C15CC11AC56A818519525503D62645682FFCCD88F7C84BA350HCN6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A4DAF0BDFB71FB2DB114FBFF124D8D6A6E17192DA8476A2F85073107CEB1D8AD915498FCE87115B0F7790D3F56E8CED39DDA19B341AF3050427AFA998D65Dg4QBG" TargetMode="External"/><Relationship Id="rId10" Type="http://schemas.openxmlformats.org/officeDocument/2006/relationships/hyperlink" Target="consultantplus://offline/ref=7CBD185CD64B39A6599F2C626377F2E9B9BDA6ACF1F216E530FF1C9BE76219F3B3B6D613D393AE51ADB6E6F540FE18A9FE4BC36606DED0E590F73BU4R0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276D18532D9BFEAFFEF558D7A47736279131B783D09D6F9DB7A4CFA8FEA61063C87AFBF7E7560354C30764DED51A2970F507221820E2E9DbFW5G" TargetMode="External"/><Relationship Id="rId13" Type="http://schemas.openxmlformats.org/officeDocument/2006/relationships/hyperlink" Target="consultantplus://offline/ref=8C8BAF7433EDECFA1511F3BB9177A9D18C68929AF0078BDA9716E8280DB1564ED8A9EAFFEBACA3A2D4D7DCF42B241CBB3FCC675AC5F808B84CW4G" TargetMode="External"/><Relationship Id="rId14" Type="http://schemas.openxmlformats.org/officeDocument/2006/relationships/hyperlink" Target="consultantplus://offline/ref=E8F57A6B6ABBE672EAD1431F73B32894535BF105D88265FB68F44FA27763C5A37CAA6A29B31BE6646EA31564B6BB5551D02C987FB25D3F88pEX7G" TargetMode="External"/><Relationship Id="rId15" Type="http://schemas.openxmlformats.org/officeDocument/2006/relationships/hyperlink" Target="consultantplus://offline/ref=8795D928801A54AA62028B4CE263757C57F962840D676559C0EBF7867FE72C49CC9BCED9DF29B4CC5E90A2FECC3F92ED04355E9EDAA585726BB67CE5E7cDG" TargetMode="External"/><Relationship Id="rId16" Type="http://schemas.openxmlformats.org/officeDocument/2006/relationships/hyperlink" Target="consultantplus://offline/ref=2F53A1DE8FEBDC848EC6F8158C0EE10276850E8CABD925B61230F8A9DC4EFF73FAE1FD26A3A68DE405BFC6C6D944BCF3F0A0F817BBDF9BE0hBc7G" TargetMode="External"/><Relationship Id="rId17" Type="http://schemas.openxmlformats.org/officeDocument/2006/relationships/hyperlink" Target="consultantplus://offline/ref=4BDF49FE299D4F4C3B9D3F85831772EC2034464A7BF3F090B95B56C2351633146484C0161928473753120496CDD07942966CD6EC05AFB02Ba1dA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6CD2124680E02BBD5C825C77E18C5E21FC6DFABE842A7E7BAB8F05F0D464332E530FA059B8107BE68A051CFE6E238F925D649D2C010DECAA8J1VBG" TargetMode="External"/><Relationship Id="rId20" Type="http://schemas.openxmlformats.org/officeDocument/2006/relationships/hyperlink" Target="consultantplus://offline/ref=CEACE29DA98E567D64AFB57DAB07464CC17B174BED3215E6A362FCD0FDDA3E2434AB00CCFB733DB3E1C4105014CD6A4AEFB6F0D7D2A8928536YFV4G" TargetMode="External"/><Relationship Id="rId21" Type="http://schemas.openxmlformats.org/officeDocument/2006/relationships/hyperlink" Target="consultantplus://offline/ref=4B593FD9A3E82253EBD97A09B2074D1462E170977D497692FEE99F4490A07322DE367CE09DBEBF882F5167C91E63A499AA16AAC2579381ED51h9TCG" TargetMode="External"/><Relationship Id="rId22" Type="http://schemas.openxmlformats.org/officeDocument/2006/relationships/hyperlink" Target="consultantplus://offline/ref=959C0517EEEBB6101F18710C2915ECBA45B5483BF4248C1C1CF20BD89A9F814729672764451A37BFDF2358320D6F8B7EB3542F08A111AD8BE5F2U7G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E5840C1F90B0B6AAAD3551E4E742896A788CB1734D1AE64C8D977A6CB1B9B3637C3642A31360EE82CE7CCC20DD6E55D72A5AB7661FB7F88D770B6ECE8ATBe1G" TargetMode="External"/><Relationship Id="rId25" Type="http://schemas.openxmlformats.org/officeDocument/2006/relationships/hyperlink" Target="consultantplus://offline/ref=561B36920E745B49EFCD3D789222C302CA71F6DB8B7F2B9BB804039323E237127CAAD088BDFD9C0314DBB41F67957821D21A4AADCE2A3D3A244DE0B6C2mBe4G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EAEBFF1546FBF940219E535360794DDE5EF3A26950507E0126040C6C2F73C2F9BE2D1584D74F221A795D51CAB3D7358886B6AC2071803196C66C62D5E704eCG" TargetMode="External"/><Relationship Id="rId28" Type="http://schemas.openxmlformats.org/officeDocument/2006/relationships/hyperlink" Target="consultantplus://offline/ref=4279038E7A039D1852E6744B65D3151A4BAEEBBC966EC482E3302A74885B7397D419B18B57F142F2BEBB28931146C6004D4E090F99ACC3AEB663776E5DJ2f0G" TargetMode="External"/><Relationship Id="rId29" Type="http://schemas.openxmlformats.org/officeDocument/2006/relationships/hyperlink" Target="consultantplus://offline/ref=77FAE0282664CF3E82004DDFD0916B7A02AAE39F971467B1017E149D3E769B70DF47F895A6CD1C7FB549E127618F63DC085AD8891E92C18451520E9476BCg8G" TargetMode="External"/><Relationship Id="rId30" Type="http://schemas.openxmlformats.org/officeDocument/2006/relationships/hyperlink" Target="consultantplus://offline/ref=03E5718A72FECD580616A08AEBC10150DEBCB3F01B52E2140AF62DE12598D4041EB2A2001F099AE21D9A9B883DD7111380102BB6FDC45544F7391DA44AhCg1G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03434C3E02BC326B3AE8DE67218E2182146C24F644CEC4CB80DE3CB65CF4FE085E30FC8FC0AEF7AE2F90A9F84A0E25E2E5FE52604533F39756gBG" TargetMode="External"/><Relationship Id="rId33" Type="http://schemas.openxmlformats.org/officeDocument/2006/relationships/hyperlink" Target="consultantplus://offline/ref=80CC7889BF0B8AE873E778924C216DA96BA40366A2395BA9E52E3156FADAF12FA3C20778F92A7165D910D586E90EBB3186417198E0C5EC8EK0hEG" TargetMode="External"/><Relationship Id="rId34" Type="http://schemas.openxmlformats.org/officeDocument/2006/relationships/hyperlink" Target="consultantplus://offline/ref=F959B50BFA1AC82183B1988FA03ADCF314C13FC2E0CAC6FA0704DA39DB5F12546A82E84EF35AC290CB37E5652933B0310D2C8463F697867D2CEB3281n2hCG" TargetMode="External"/><Relationship Id="rId35" Type="http://schemas.openxmlformats.org/officeDocument/2006/relationships/hyperlink" Target="consultantplus://offline/ref=2CCCE239E752C7191A7B94A453F5F6BC34B55845498AFDAC19B956360C5C4B82017DC0A602D31B47FEB3FD24B8CEBCC9ED698D408CBDEAA87Ai8G" TargetMode="External"/><Relationship Id="rId36" Type="http://schemas.openxmlformats.org/officeDocument/2006/relationships/hyperlink" Target="consultantplus://offline/ref=0E52F61EBFEE64E9E51E6F7D4C9771308DF9D5E03644D5411E68393C0C69019901AA391F5D78B8E8D3A5104B96E5231091BF7BE44393E466jAj2G" TargetMode="External"/><Relationship Id="rId37" Type="http://schemas.openxmlformats.org/officeDocument/2006/relationships/image" Target="media/image7.png"/><Relationship Id="rId38" Type="http://schemas.openxmlformats.org/officeDocument/2006/relationships/hyperlink" Target="consultantplus://offline/ref=01A658BE10BAC97ADF1434D22D8E93F079E86FBEEBEFEF23BAF912BBAFD7943DD22D440D11D3C9806B90E8136E0B516FF04E9EAE8343207Ff3kFG" TargetMode="External"/><Relationship Id="rId39" Type="http://schemas.openxmlformats.org/officeDocument/2006/relationships/hyperlink" Target="consultantplus://offline/ref=97D388AE5E54DEC6C84AB0F36D050301CAA7633FD4479AD003DDB47DB1B4E524320DB236084D9E7B9330F32D512EF7F234919EB9003A9BC5B7l1G" TargetMode="External"/><Relationship Id="rId40" Type="http://schemas.openxmlformats.org/officeDocument/2006/relationships/hyperlink" Target="consultantplus://offline/ref=4D3A3CF35D3E6F78DDF238FD67378B2E304091E8379652D8DC880F43030091B7EEB17FC3B7525878F53EF327E7D8FF6E0F7DB477163E03C4p4l3G" TargetMode="External"/><Relationship Id="rId41" Type="http://schemas.openxmlformats.org/officeDocument/2006/relationships/hyperlink" Target="consultantplus://offline/ref=00872022190D15D4C42D7C65DE9AB2146779E0203995FF648C997223261BD050FC9895E007A80404872A22C996455A868D4425D2D6204A847ElBG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2-21T12:17:00Z</dcterms:modified>
  <cp:revision>43</cp:revision>
  <dc:subject/>
  <dc:title>КонсультантПлюс: НОВОЕ В РОССИЙСКОМ ЗАКОНОДАТЕЛЬСТВЕ</dc:title>
</cp:coreProperties>
</file>