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исьмо Банка России от 28.01.2019 N ИН-01-59/5 "О рекомендациях по обслуживанию людей с инвалидностью и иных маломобильных групп населения в случае закрытия подразделений или демонтажа банкоматов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Банка России от 21.01.2019 N 55-3-3-1/74 "О запросах арбитражных управляющих, касающихся предоставления сведений о владении должниками ценными бумагами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Указа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от 27.12.2018 N 5045-У "О порядке взаимодействия Центрального банка Российской Федерации и Федеральной налоговой службы по вопросам государственной регистрации кредитных организаций, государственной регистрации изменений, внесенных в устав кредитной организации, внесения изменений в сведения о кредитной организации, содержащиеся в Едином государственном реестре юридических лиц, не связанных с внесением изменений в ее устав, государственной регистрации изменений, внесенных в устав микрофинансовой компании в связи с получением статуса кредитной организации, государственной регистрации изменений, внесенных в устав юридического лица в связи с получением статуса небанковской кредитной организации - центрального контрагента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Порядок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ивлечения платежных организаций для приема платежей в пользу кредитных организаций, в отношении которых Агентство осуществляет функции временной администрации или конкурсного управляющего (ликвидатора)" (утв. решением Правления ГК "Агентство по страхованию вкладов" от 15.08.2018, протокол N 94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/>
            <w:iCs/>
            <w:sz w:val="24"/>
            <w:szCs w:val="24"/>
          </w:rPr>
          <w:t xml:space="preserve">Определение Верховного Суда РФ от 01.02.2019 N 305-АД18-18535 по делу N А40-199212/2017      </w:t>
        </w:r>
      </w:hyperlink>
      <w:r>
        <w:rPr>
          <w:sz w:val="24"/>
          <w:szCs w:val="24"/>
        </w:rPr>
        <w:br/>
        <w:t>Требование: О признании незаконным действия, выразившегося в истребовании информации о движении денежных средств по счетам, отмене постановления о привлечении к ответственности по ч. 5 ст. 19.8 КоАП РФ за несвоевременное представление сведений, (информации), предусмотренных антимонопольным законодательством РФ.</w:t>
        <w:br/>
        <w:t>Решение: Требование удовлетворено, поскольку у банка отсутствовала обязанность исполнять запрос антимонопольного органа о представлении сведений в отношении общества, содержащих банковскую тайну, а, соответственно, в действиях банка отсутствует состав административного правонарушения, ответственность за которое установлена ч. 5 ст. 19.8 КоАП РФ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/>
            <w:iCs/>
            <w:sz w:val="24"/>
            <w:szCs w:val="24"/>
          </w:rPr>
          <w:t xml:space="preserve">Определение Конституционного Суда РФ от 20.12.2018 N 3141-О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пределение Конституционного Суда РФ от 20.12.2018 N 3141-О</w:t>
        <w:br/>
        <w:t>"Об отказе в принятии к рассмотрению жалобы гражданина Саркисова Карена Робертовича на нарушение его конституционных прав положениями части 1 статьи 1 Федерального закона "О валютном регулировании и валютном контроле"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/>
            <w:iCs/>
            <w:sz w:val="24"/>
            <w:szCs w:val="24"/>
          </w:rPr>
          <w:t xml:space="preserve">Определение Верховного Суда РФ от 21.01.2019 N 305-АД18-18265 по делу N А40-18740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судебных актов по делу о признании незаконным постановления о привлечении к административной ответственности, предусмотренной ч. 4 ст. 15.25 КоАП РФ за нарушение валютного законодательства РФ и актов органов валютного регулирования.</w:t>
        <w:br/>
        <w:t>Решение: Дело передано в Судебную коллегию по экономическим спорам ВС РФ, поскольку заслуживает внимания довод заявителя о том, что оспариваемое постановление вынесено по истечении установленного ч. 1 ст. 4.5 КоАП РФ годичного срока давности привлечения к административной ответствен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4">
        <w:r>
          <w:rPr>
            <w:rStyle w:val="InternetLink"/>
            <w:iCs/>
            <w:sz w:val="24"/>
          </w:rPr>
          <w:t xml:space="preserve">Постановление Арбитражного суда Северо-Кавказского округа от 28.01.2019 N Ф08-11498/2018 по делу N А01-2976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ризнании частично недействительным решения налогового органа.</w:t>
        <w:br/>
        <w:t>Обстоятельства: Налоговый орган начислил НДС, указывая на участие общества в формальном документообороте с контрагентами, привлеченными для перевозки груза по заключенным договорам.</w:t>
        <w:br/>
        <w:t>Решение: В удовлетворении требования отказано, поскольку подтверждена нереальность хозяйственных операций между обществом и его контрагента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5">
        <w:r>
          <w:rPr>
            <w:rStyle w:val="InternetLink"/>
            <w:iCs/>
            <w:sz w:val="24"/>
          </w:rPr>
          <w:t xml:space="preserve">Постановление Арбитражного суда Северо-Кавказского округа от 28.01.2019 N Ф08-11498/2018 по делу N А01-2976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ризнании частично недействительным решения налогового органа.</w:t>
        <w:br/>
        <w:t>Обстоятельства: Налоговый орган начислил НДС, указывая на участие общества в формальном документообороте с контрагентами, привлеченными для перевозки груза по заключенным договорам.</w:t>
        <w:br/>
        <w:t>Решение: В удовлетворении требования отказано, поскольку подтверждена нереальность хозяйственных операций между обществом и его контрагента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Адыгея от 25.12.2018 по делу N 33-2837/2018 Требование: О досрочном взыскании основного долга и процентов по кредитному договору и взыскании судебных расходов. Обстоятельства: Ответчик оплату по кредиту не производит. Решение: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27.12.2018 по делу N 33-25345/2018 Требование: О взыскании задолженности по кредитному договору. Обстоятельства: Истец указал, что между сторонами заключен кредитный договор. Денежные средства были перечислены ответчику, что подтверждается выписками по лицевым счетам. Ответчик принятые на себя обязательства по кредитному договору не исполняет, в связи с чем образовалась задолженность. Ответчику направлялось требование о погашении имеющейся задолженности по кредитному договору, которое проигнорировано. Решение: 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27.12.2018 по делу N 33-24016/2018 Требование: О взыскании задолженности по кредиту. Обстоятельства: Между сторонами был заключен кредитный договор. Денежные средства предоставлены заемщику. Однако ответчик не исполняет обязательства по договору, в связи с чем ответчику направлено заключительное требование об уплате задолженности. Указанное требование банка ответчиком не исполнено в добровольном порядке. Решение: В удовлетворении требования отказа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б использовании банковским платежным агентом специального банковского счета и оформлении расходных кассовых ордеров при выдаче физлицам наличных денежных средств. (Письмо Банка России от 29.12.2018 N 45-27/1165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б отнесении НПФ к организациям финансового рынка для целей налогообложения. (Письмо Минфина России от 28.12.2018 N 03-12-11/4/9604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корректировке финансового результата при расчете собственных средств (капитала) кредитных организаций. (Письмо Банка России от 20.12.2018 N 41-1-1-4/107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ов порядок представления банком сведений в Росфинмониторинг с кодом 6001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ов порядок представления банком сведений в Росфинмониторинг с кодом 8001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праве ли работодатель по заявлению работника перечислять ему заработную плату на "электронный кошелек"? Правомерно ли указать на подобный способ перечисления зарплаты в коллективном договоре или ЛНА? (Консультация эксперта, Государственная инспекция труда в Челябинской обл.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8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У банка отозвана лицензия на осуществление банковских операций, в связи с чем организация-принципал прекратила выплачивать ежемесячное вознаграждение за предоставление банковской гарантии. Вправе ли банк потребовать уплаты оставшейся части вознаграждения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0">
        <w:r>
          <w:rPr>
            <w:rStyle w:val="InternetLink"/>
            <w:iCs/>
            <w:sz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ешение: Нужно ли сообщать в налоговый орган об открытии и закрытии валютного счета (КонсультантПлюс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1">
        <w:r>
          <w:rPr>
            <w:rStyle w:val="InternetLink"/>
            <w:iCs/>
            <w:sz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ешение: Как учитывать конверсионные операции при проведении расчетов с покупателями (КонсультантПлюс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2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С 2019 года вклады малых предприятий застрахованы (Кононенко А.В.) ("Главная книга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3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недрение сервиса быстрых платежей и другие изменения в ПС БР: ответы регулятора на вопросы банков ("Расчеты и операционная работа в коммерческом банке", 2018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4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Может ли банк в целях ПОД/ФТ не исполнить исполнительный документ? (Севастьянова Ю.) ("Расчеты и операционная работа в коммерческом банке", 2018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5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собенности правового режима банковского счета эскроу (Бычков А.) ("Банковское обозрение. Приложение "БанкНадзор", 2018, N 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6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Механизм реабилитации клиента (Бычков А.) ("Банковское обозрение. Приложение "БанкНадзор", 2018, N 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3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Возникают ли у банка обязанности налогового агента по налогу на прибыль при выплате процентов по субординированному кредиту организации - резиденту Кипра, если ее бенефициарным владельцем является физлицо - резидент ОАЭ? ("Международные банковские операции", 2018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38">
        <w:r>
          <w:rPr>
            <w:rStyle w:val="InternetLink"/>
            <w:iCs/>
            <w:color w:val="000000"/>
            <w:sz w:val="24"/>
            <w:u w:val="none"/>
          </w:rPr>
          <w:t xml:space="preserve">Проект Федерального закона "О внесении изменений в Федеральный закон "О валютном регулировании и валютном контроле" (в части закрепления за Федеральным казначейством функций агента валютного контроля)" (подготовлен Минфином России) (не внесен в ГД ФС РФ, текст по состоянию на 24.01.2019)  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9A3788389DCE2C4995E17741937B67EE01ACD0911B2881F0D139C06F36B5D64DDF27739C723C555679FEF796CA02A2DFD9DF8738E7E706F54A6CA5Bb7cFE" TargetMode="External"/><Relationship Id="rId6" Type="http://schemas.openxmlformats.org/officeDocument/2006/relationships/hyperlink" Target="consultantplus://offline/ref=3919FF51B4FAA6BFC0B909E1B2CF32F54D3E6EA23C5826AFBAC4245941C7A29FA2B72A04C1433E83B36E564B0CBFA6B1D3CF341D40733AC8B0358D68Q3d5E" TargetMode="External"/><Relationship Id="rId7" Type="http://schemas.openxmlformats.org/officeDocument/2006/relationships/hyperlink" Target="consultantplus://offline/ref=8077A2BF2A6CAA9AB418E3CBA0602F5894B84B52E3E779A6F270BEBB799BBAF6BFAE1543F7BF8D37DB6FD69C4E67D5B94EBB4E58D347D198hCd3E" TargetMode="External"/><Relationship Id="rId8" Type="http://schemas.openxmlformats.org/officeDocument/2006/relationships/hyperlink" Target="consultantplus://offline/ref=942F0DF61B1F6A1B40A5453B5D45B3A9A397D393C6AFC607458369F4E9FA0E8E962CDF56EA72CC1A550105273B45A5D147EE138B615EDC50F279805DpFeC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D77E9609D9446038DE072E9B802C70856CD12210E982F6D6A9D71D28C2F7A040541AE5F9B8C3F3AFCB36B9B14BCACB7E6C76E0A6E0C60C26348C1a9f1E" TargetMode="External"/><Relationship Id="rId11" Type="http://schemas.openxmlformats.org/officeDocument/2006/relationships/hyperlink" Target="consultantplus://offline/ref=B3460664076CB8430E4E2D9528D02886737F0586754E509BFB0FEF0DD5315708E7068078902A64897250665493C42214D7FC6F195D2EEC439B1822B532EDCFJ2g1E" TargetMode="External"/><Relationship Id="rId12" Type="http://schemas.openxmlformats.org/officeDocument/2006/relationships/hyperlink" Target="consultantplus://offline/ref=205AB6D932D725E4978A33EA6966E74652BDB0117BDC201F36A84F7366B755A894445B516F07F6BEEAD99A903B11A00923ADFEEB8B01590A1018F1uFh1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433196460B207288AEB69BBC91DFC4F75DFD70AAA60E9CAE3D26F22A2CC66A28C8794D9631CD58AA4677BA10123AB475C3E4CBE41CF23DDNBlDE" TargetMode="External"/><Relationship Id="rId15" Type="http://schemas.openxmlformats.org/officeDocument/2006/relationships/hyperlink" Target="consultantplus://offline/ref=190126A17CF6A77EDF639F2CEE556637180FB9B01C474073D513E421D8587C87D2CD4BF766FB73441DE1C814EF1F3E554940CDF89E235D27HCm2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5ADC8ED62413A8410AE16E150C04AB6CBC22459E39F95E192265EF7CD6383EC2D41C86E67C17866890B1960CE286085B8002F3E20F5F19CA1C9BA8B58XDk5E" TargetMode="External"/><Relationship Id="rId18" Type="http://schemas.openxmlformats.org/officeDocument/2006/relationships/hyperlink" Target="consultantplus://offline/ref=CEBD5EBA203AFBA6BD4CD4923C59928D17CA775B1049496777D724190DC78977469C639EBF9D0BF108E8B3EE5A98101935AF086A575826C355pEiBE" TargetMode="External"/><Relationship Id="rId19" Type="http://schemas.openxmlformats.org/officeDocument/2006/relationships/hyperlink" Target="consultantplus://offline/ref=951B46DB22A4617A0A6A967BEDDBB190B751DA4C539654782AB998DBE6A42D545BC4D47897968602EBD41866593A5E023BD1F9217B91FCC930NBj5E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0A876F5B698D7A0DCAECB9BB5FE2A7097FD87ADC6BBFF04B9E281FFBEC14465184F175319035952B5C8583883A62B3D1481B6FB91DC869F108EB6EB2B3xFnAE" TargetMode="External"/><Relationship Id="rId22" Type="http://schemas.openxmlformats.org/officeDocument/2006/relationships/hyperlink" Target="consultantplus://offline/ref=619C7A920E52B16A4B76CDDD0ADA49FD3C8EE1CD5FCC2B1A39E9AA4A687B53A7A771AC0A0897F857EAC22C463CE16F09CCA91A46A62DDCADC74924B6D3CFo1E" TargetMode="External"/><Relationship Id="rId23" Type="http://schemas.openxmlformats.org/officeDocument/2006/relationships/hyperlink" Target="consultantplus://offline/ref=89AA827BD700BF4865BF844F64DFAD1F38552456381753B9F2DD1832D271B2012CF866C558933C3901E8E6A9AD93D59194DF0B2D2F4DAB44B84BCB665BR1oAE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6C072FEE23E3BD137D03D0B1836C10B2DB0EAF3F61EEFB3258A8C2E8737F997AAFDE14ED3A262DC8987A2211CD1A92F1D7683983C080CA0D7C4C6B6C821F6B595ApDoCE" TargetMode="External"/><Relationship Id="rId26" Type="http://schemas.openxmlformats.org/officeDocument/2006/relationships/hyperlink" Target="consultantplus://offline/ref=B1BA9DEF1ACCC7C787D95C4C339DFC1B86FD958B91986FABECE5024BA2CAEBA23E712C1B31E0D3B206CD216E8417D286099D4AEB7D991B94EB98146DE5y8o5E" TargetMode="External"/><Relationship Id="rId27" Type="http://schemas.openxmlformats.org/officeDocument/2006/relationships/hyperlink" Target="consultantplus://offline/ref=5E526E4FC8F2C89B8D1CE7A413F831B9B86E587309059C8C2120797EFD62E01AB4BDC0D6623A126ECD5E5773D6BBF0F877C0B8F7E0081354E43EFE57D7N7pCE" TargetMode="External"/><Relationship Id="rId28" Type="http://schemas.openxmlformats.org/officeDocument/2006/relationships/hyperlink" Target="consultantplus://offline/ref=58116E25C6C6E2D16D2944150E850D3A5421035A390D7CEA07DF27A9103BCEFB1F0595EF044B5637A8989326B63F51A83689332EAFEF4478333F347514gBp6E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D1D45B2192075180CD353EFF0D4A5BA082CB85EF567FCA17F750263FED2C9627672E915498CF991AC82C40FC14B303799AA68FA7080E33C315pCE" TargetMode="External"/><Relationship Id="rId31" Type="http://schemas.openxmlformats.org/officeDocument/2006/relationships/hyperlink" Target="consultantplus://offline/ref=A5E8389BA6C95D8F3867BABB588CD5FC869B5033280E93617D5FBA4A8EACDDC0243762D63EBC6C2B67F150E142083CC07B08ADF5672ACE9FO3q9E" TargetMode="External"/><Relationship Id="rId32" Type="http://schemas.openxmlformats.org/officeDocument/2006/relationships/hyperlink" Target="consultantplus://offline/ref=57EE7A7474C25E6E2FD1A034452C1A143AA7E96E12ECFF59ADC9C180BD2BA367429A0F6CB82797E5828FC41F44EAE5ACD7F015D983A31FA4g9qFE" TargetMode="External"/><Relationship Id="rId33" Type="http://schemas.openxmlformats.org/officeDocument/2006/relationships/hyperlink" Target="consultantplus://offline/ref=2C5877A28427F0AC7B623DEBCC2E9F2E45EDA1AE40FC72569AF212B54F03BC5FF75DE5B1E5D6389901D69406047104F8994E8ABB174434E6h0r3E" TargetMode="External"/><Relationship Id="rId34" Type="http://schemas.openxmlformats.org/officeDocument/2006/relationships/hyperlink" Target="consultantplus://offline/ref=01CC7C2FFD2DBC627107F47E83907722D7DE84B6411C80660247725AC786F53691D8929BD63C7B092FBDEF7E52D52AAF87073653D32FD06132903B3340rAE" TargetMode="External"/><Relationship Id="rId35" Type="http://schemas.openxmlformats.org/officeDocument/2006/relationships/hyperlink" Target="consultantplus://offline/ref=4359D8791DFCA913CE28C64C0F51DB5E8256E47A165D958AA4956E3B6C164EA00AD347067E3FB49C4164F1B03E2EDC52D6DE8E029E2ADD53U0tAE" TargetMode="External"/><Relationship Id="rId36" Type="http://schemas.openxmlformats.org/officeDocument/2006/relationships/hyperlink" Target="consultantplus://offline/ref=735214FA998424A10BB7930E1DE5102836C4D24C67300C75326EB7DADE0AEEE6911AA83609D9459DBFE9F4B23A609398A8F258E70FAF8DEAnDtAE" TargetMode="External"/><Relationship Id="rId37" Type="http://schemas.openxmlformats.org/officeDocument/2006/relationships/hyperlink" Target="consultantplus://offline/ref=18EB97645551AE8F01F7617819D5EB9A5E5BDC59E2199E63CC09DBB7614F413634C4092B70CD801E599C47F7B282F28A2EA74E8692D63A55O8w5E" TargetMode="External"/><Relationship Id="rId38" Type="http://schemas.openxmlformats.org/officeDocument/2006/relationships/hyperlink" Target="consultantplus://offline/ref=DFE7D03CCBAC32D4DB41AA2CF509205E5BDCA4F0CA8A2BB89623B97F937B651F0591A9D45262FA42BA5E98BC774BDA45C83D25A7DA17EE57eEy3E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2-08T04:50:00Z</dcterms:modified>
  <cp:revision>39</cp:revision>
  <dc:subject/>
  <dc:title>КонсультантПлюс: НОВОЕ В РОССИЙСКОМ ЗАКОНОДАТЕЛЬСТВЕ</dc:title>
</cp:coreProperties>
</file>