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6.11.2018 "О тарифах на услуги Банка России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Банка России "Информация о бюро кредитных историй теперь доступна через портал Госуслуг"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порядке расчета размера операционного риска" (утв. Банком России 03.09.2018 N 652-П)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Банка России от 12.11.2018 N 4964-У "О внесении изменений в Указание Банка России от 4 сентября 2013 года N 3054-У "О порядке составления кредитными организациями годовой бухгалтерской (финансовой) отчетности"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Банка России от 12.11.2018 N 4965-У "О внесении изменений в Положение Банка России от 27 февраля 2017 года N 579-П "О Плане счетов бухгалтерского учета для кредитных организаций и порядке его применения"     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порядке отражения на счетах бухгалтерского учета договоров аренды кредитными организациями" (утв. Банком России 12.11.2018 N 659-П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16.11.2018 N 308-АД18-18441 по делу N А32-45373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б отмене постановления о привлечении к ответственности по ч. 4 ст. 15.25 КоАП РФ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 суды признали, что процедура привлечения к административной ответственности не нарушена, срок давности привлечения к ответственности, предусмотренный ст. 4.5 КоАП РФ, соблюден. Назначенный штраф снижен с учетом конкретных обстоятельств дела и характера совершенного правонарушения. При этом вопрос о снижении санкций связан с оценкой доказательств по делу, что входит в компетенцию судов первой и апелляционной инстанций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09.11.2018 N 308-АД18-14437 по делу N А32-3180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по ч. 4 ст. 15.25 КоАП РФ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 пришел к правильному выводу о доказанности таможней наличия состава вменяемого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09.11.2018 N Ф09-6849/18 по делу N А07-40741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основательного обогащения в размере комиссии за открытие кредитной линии, списанной в рамках кредитного договора.</w:t>
        <w:br/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Заемщик сослался на нарушение своих прав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так как открытие кредитной линии не является отдельной услугой, создающей для заемщика какое-либо отдельное имущественное благо, не доказано несение банком финансовых издержек при предоставлении заемщику возможности в определенный срок и в определенном размере получить в будущем денежные средства в рамках заключенного договора; срок исковой давности не пропущ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Уральского округа от 07.11.2018 N Ф09-6813/18 по делу N А07-23227/2016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пределением по завершении реализации имущества гражданина-банкрота в освобождении от долгов отказано, так как должник скрыл имущество, информацию о том, что являлся учредителем ряда обществ, злостно уклонился от исполнения обязательств перед кредитором; признан виновным в совершении преступлений, что повлекло причинение ущерба имущественным интересам кредиторов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Определение в части отказа в освобождении от исполнения обязательств отменено, так как связь судимостей должника с признаками преднамеренного/фиктивного банкротства не установлена, имущество реализовано до возникновения обязательств перед кредитором, созданные общества ликвидированы, злонамеренность неисполнения обязательства не доказа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Адыгея от 26.10.2018 по делу N 33-2387/2018 </w:t>
        </w:r>
        <w:r>
          <w:rPr>
            <w:rStyle w:val="InternetLink"/>
            <w:b/>
            <w:iCs/>
            <w:color w:val="000000"/>
            <w:sz w:val="24"/>
            <w:u w:val="none"/>
          </w:rPr>
          <w:t>Требова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досрочном взыскании задолженности по кредитной карте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4"/>
            <w:u w:val="none"/>
          </w:rPr>
          <w:t xml:space="preserve"> Ответчик нарушал принятое на себя обязательство по внесению ежемесячных платежей в счет возврата кредита и уплаты процентов. </w:t>
        </w:r>
        <w:r>
          <w:rPr>
            <w:rStyle w:val="InternetLink"/>
            <w:b/>
            <w:iCs/>
            <w:color w:val="000000"/>
            <w:sz w:val="24"/>
            <w:u w:val="none"/>
          </w:rPr>
          <w:t>Реше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Адыгея от 26.10.2018 по делу N 33-2369/2018 </w:t>
        </w:r>
        <w:r>
          <w:rPr>
            <w:rStyle w:val="InternetLink"/>
            <w:b/>
            <w:iCs/>
            <w:color w:val="000000"/>
            <w:sz w:val="24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4"/>
            <w:u w:val="none"/>
          </w:rPr>
          <w:t xml:space="preserve">О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4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4"/>
            <w:u w:val="none"/>
          </w:rPr>
          <w:t xml:space="preserve"> Истец ссылается на то, что должником обязательства по возврату заемных средств исполняются ненадлежащим образом, до настоящего времени задолженность должником не погашена; истец по встречному иску ссылается на то, что у него существенно изменилось материальное положение. Встречное требование: О расторжении кредитного договора</w:t>
        </w:r>
        <w:r>
          <w:rPr>
            <w:rStyle w:val="InternetLink"/>
            <w:b/>
            <w:iCs/>
            <w:color w:val="000000"/>
            <w:sz w:val="24"/>
            <w:u w:val="none"/>
          </w:rPr>
          <w:t>. Решение:</w:t>
        </w:r>
        <w:r>
          <w:rPr>
            <w:rStyle w:val="InternetLink"/>
            <w:iCs/>
            <w:color w:val="000000"/>
            <w:sz w:val="24"/>
            <w:u w:val="none"/>
          </w:rPr>
          <w:t xml:space="preserve"> 1) Требование удовлетворено; 2) В удовлетворении встречного требования отказа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 Президиума Верховного суда Республики Башкортостан от 03.10.2018 по делу N 44Г-404/2018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расторжении кредитного договора, взыскании кредитной задолженности и обращении взыскания на заложенное имущество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Между сторонами заключен кредитный договор. Ответчиками нарушался график оплаты кредита, один из ответчиков был признан банкротом.</w:t>
        <w:br/>
        <w:t>Встречное требование: Об изменении условий кредитного договор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 xml:space="preserve">О проведении резидентами-юрлицами валютных операций; об административной ответственности за совершение незаконных валютных операций. (Письмо ФНС России от 09.11.2018 N ОА-4-17/21827@) </w:t>
        </w:r>
        <w:r>
          <w:rPr>
            <w:rStyle w:val="InternetLink"/>
            <w:iCs/>
            <w:sz w:val="24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>Об учете банком в целях налога на прибыль доходов от операций по предоставлению банковской гарантии. (Письмо Минфина России от 08.11.2018 N 03-03-06/2/80377)</w:t>
        </w:r>
        <w:r>
          <w:rPr>
            <w:rStyle w:val="InternetLink"/>
            <w:iCs/>
            <w:sz w:val="24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>О привлечении кредитными организациями независимого оценщика для определения (расчета) справедливой стоимости объектов оценки в целях бухучета. (Письмо Банка России от 07.11.2018 N 41-1-8/953)</w:t>
        </w:r>
        <w:r>
          <w:rPr>
            <w:rStyle w:val="InternetLink"/>
            <w:iCs/>
            <w:sz w:val="24"/>
            <w:u w:val="none"/>
          </w:rPr>
          <w:t xml:space="preserve">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 xml:space="preserve">...О порядке исполнения расчетных документов при аресте имущества должника, наложенном судебным приставом-исполнителем. (Письмо Минфина России от 30.10.2018 N 03-02-07/1/78468) </w:t>
        </w:r>
        <w:r>
          <w:rPr>
            <w:rStyle w:val="InternetLink"/>
            <w:iCs/>
            <w:sz w:val="24"/>
            <w:u w:val="none"/>
          </w:rPr>
          <w:t xml:space="preserve">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0000FF"/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: .</w:t>
        </w:r>
        <w:r>
          <w:rPr>
            <w:rStyle w:val="InternetLink"/>
            <w:iCs/>
            <w:color w:val="000000"/>
            <w:sz w:val="24"/>
            <w:u w:val="none"/>
          </w:rPr>
          <w:t>..О сборе банками биометрических персональных данных в целях идентификации клиента. (Письмо Банка России от 17.10.2018 N 05-13/8209)</w:t>
        </w:r>
        <w:r>
          <w:rPr>
            <w:rStyle w:val="InternetLink"/>
            <w:iCs/>
            <w:sz w:val="24"/>
            <w:u w:val="none"/>
          </w:rPr>
          <w:t xml:space="preserve">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 открыть специальный банковский счет поставщик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Индивидуальный предприниматель проводит занятия по художественной и спортивной гимнастике для детей. Плата за занятия поступает на расчетный счет от физических лиц через онлайн-банк. Возникает ли необходимость применять онлайн-кассу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ов порядок применения БСО? (Консультация эксперта, ФНС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Как следует исчислить НДС с реализации автомобиля, который получен вследствие заключения мирового соглашения с должником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3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При каких способах оплаты физическим лицом интернет-магазин должен пробивать кассовый чек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ексельные операции на УСН (Никитин А.Ю.) ("Главная книга", 2018, N 21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классификация ссуд, открытие кредитной линии: споры банков с Банком России и заемщиками (Лермонтов Ю.) ("Банковское кредитование", 2018, N 5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Банк лишился лицензии: последствия для организации-клиента (Заиконников А.А.) ("Бухгалтерский учет", 2018, N 7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Беспроцентный заем учредителю - физическому лицу (Краснова Е.В.) ("Бухгалтерский учет", 2018, N 9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"Практический справочник по налогу на прибыль" (Горохова Т.В.) ("ГроссМедиа", "РОСБУХ", 2018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7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Невеселые истории из жизни банков и их клиентов (Мацкявичене Е.В.) ("Бухгалтерский учет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38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алютные счета физических лиц (Мацкявичене Е.В.) ("Бухгалтерский учет", 2018, N 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С РФ разъяснил, в каких случаях банковские операции по перечислению средств клиента выходят за пределы обычной хозяйственной деятельности (Ворожевич А.) ("ЭЖ-Юрист", 2018, N 41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Электронные денежные средства как деньги в Российской Федерации: вопросы правового регулирования (Крылов О.М.) ("Финансовое право", 2018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42">
        <w:r>
          <w:rPr>
            <w:rStyle w:val="InternetLink"/>
            <w:iCs/>
            <w:sz w:val="24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записка "К проекту федерального закона "О внесении изменений в отдельные законодательные акты Российской Федерации в части регулирования деятельности специальных субъектов лизинговой деятельности"      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1F1060B6882C4A12C80CC0251C7A5837C002164ED6C233325B8AA6443A4E72C971EC101DB014285C4A0450E9F92B361EF6C663A3C46AADs8aEI" TargetMode="External"/><Relationship Id="rId6" Type="http://schemas.openxmlformats.org/officeDocument/2006/relationships/hyperlink" Target="consultantplus://offline/ref=1DFB8ED07152A4CDD4CFB2ED0E6272EA0CC586C8F14C51BCCE2CFDE412246DE434A27A35EF5B1D08EB1D8E7C434EC4D37AE27678232C252680981918MBbCI" TargetMode="External"/><Relationship Id="rId7" Type="http://schemas.openxmlformats.org/officeDocument/2006/relationships/hyperlink" Target="consultantplus://offline/ref=629E7C21D16CA13AA091192B702145961FF456F31EAFBA2A5137483DBA5AF0D52F7A32A20C1AD748C49A26166FDBF33224D4F72F4C7CAA6AG5c8I" TargetMode="External"/><Relationship Id="rId8" Type="http://schemas.openxmlformats.org/officeDocument/2006/relationships/hyperlink" Target="consultantplus://offline/ref=5C5861AEF7347FBBDF2FF8F76C2F8AE727D93B3D1E67618DE015DA07239945DAD7482CFE4780BBD4D7B3162D441FB6981367349F42D33D38u4c9I" TargetMode="External"/><Relationship Id="rId9" Type="http://schemas.openxmlformats.org/officeDocument/2006/relationships/hyperlink" Target="consultantplus://offline/ref=F0373CA7C079C5B977C4865DBF48EA9978E0FD7ADB69FFB699CE5FA5D5D8C0683DFB325C109D80EEC529A7066930013BC32653132913CF9C60c1I" TargetMode="External"/><Relationship Id="rId10" Type="http://schemas.openxmlformats.org/officeDocument/2006/relationships/hyperlink" Target="consultantplus://offline/ref=EC8054DFAA554BB8922F2B728177BF6F2498FD7E74590E73214DA5B7352483A6C418D2915945C06C2B694996EDEF9F1AF89AD7656F872F09J4d5I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47D2A5D02F63CECDA2EB59AEA849A4C2509D839D8377B39A8F5FFEC5DA8C3C3BF4BCC1D8180ABCA876CB47E5F0F742BF9FA9075963F5FA27AC04E06t1I" TargetMode="External"/><Relationship Id="rId13" Type="http://schemas.openxmlformats.org/officeDocument/2006/relationships/hyperlink" Target="consultantplus://offline/ref=9F3FB52189B29BD9DD4A281827D83C3EB1DEE086D06AC50B0DE2054D751EC88FB242EC23E3ED5E3FD208B19EEA01E35D797083E82AFB8C7AFFC26BeAv8I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0A934ADF86A84BEBD888533FD07FD815A11FEBA19F41358777B623614888BFA8BB12B1452DB4D7EB22B1863B97C37D1B004C892E2BA0F769D6W2o3I" TargetMode="External"/><Relationship Id="rId17" Type="http://schemas.openxmlformats.org/officeDocument/2006/relationships/hyperlink" Target="consultantplus://offline/ref=E7E39EED6136E01707D1C2B94A676B5BF2ECD330874C6A8377EC85BCB74CD8393982286B6B6C0BEBD1F4706D6A339F6475A83AF17D88627283n8o9I" TargetMode="External"/><Relationship Id="rId18" Type="http://schemas.openxmlformats.org/officeDocument/2006/relationships/hyperlink" Target="consultantplus://offline/ref=32CC48F3C5B77AE486E9053F4F9515833C68E895A98D6A841F47AFC2189669519265C41D6995420551E2F1E65856B933877A5C5B15EC10B9CBP3s0I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98EE136D4B0C98E45DF5C3EA4AB70A943846A4A32369FB3BF5C33E92981F5CDE09A27F8705F0DDDED8F9C72957FE0AFABF0D1C3C78EF2DD4FBDA954544B6eCI" TargetMode="External"/><Relationship Id="rId21" Type="http://schemas.openxmlformats.org/officeDocument/2006/relationships/hyperlink" Target="consultantplus://offline/ref=513567F338C7C02118CB84FC7C7E50C7641FEA22997A5ABA2D22D437A82E5D13ECF3CC5E7898E8ACEB7B5D227169C1586FDDECC64D32986255E51DB80DZ8eFI" TargetMode="External"/><Relationship Id="rId22" Type="http://schemas.openxmlformats.org/officeDocument/2006/relationships/hyperlink" Target="consultantplus://offline/ref=3749D20D8E2B199E6E401E556145A199FA345245E95AD6332FC61CECFD055F13C53480B38A84CC107554094A82CBD7F7237CA0AC9F2C50700083C5CCF0o3e9I" TargetMode="External"/><Relationship Id="rId23" Type="http://schemas.openxmlformats.org/officeDocument/2006/relationships/hyperlink" Target="consultantplus://offline/ref=1F2DA51322E96D4F48E93EC695D17D7F2120ABA82995755382C4474BDE63EF807570A304D2445D3EDCDB2F2BA3BFE796B7AFF787D925A26FFD9F51EEB95BeCI" TargetMode="External"/><Relationship Id="rId24" Type="http://schemas.openxmlformats.org/officeDocument/2006/relationships/hyperlink" Target="consultantplus://offline/ref=943D66D430C822AC7B31E032039F4867E621FAD462A9B17AF071C40C5E10D6D7870CC02FA27C14E0F4A6C966E6AD958DCCE5A34224046F86892C432074WCf4I" TargetMode="External"/><Relationship Id="rId25" Type="http://schemas.openxmlformats.org/officeDocument/2006/relationships/image" Target="media/image6.png"/><Relationship Id="rId26" Type="http://schemas.openxmlformats.org/officeDocument/2006/relationships/hyperlink" Target="consultantplus://offline/ref=2C1282C52AA1091B17847EC35024AF05957391AACEC2805E4A71BCD9F083F77AE89313B0798AF5DD5687705301EA42A199237367CA3B57303C18C6BD7AT1gEI" TargetMode="External"/><Relationship Id="rId27" Type="http://schemas.openxmlformats.org/officeDocument/2006/relationships/hyperlink" Target="consultantplus://offline/ref=5FA895306C898AB48A965E3F10B4119A5E5B879FA918895E2BD6777841B92CF0440BC191842FDB6E80936BD96D74A96241092A527C32F080B882BBE3D12E4E1198o5gEI" TargetMode="External"/><Relationship Id="rId28" Type="http://schemas.openxmlformats.org/officeDocument/2006/relationships/hyperlink" Target="consultantplus://offline/ref=D5B7395E2162F6E40748D76EC204826B0F61A5251A853554A4A577BEC0FAB421EEBAA313DC4A0DAFEE2DF948031F57D42BAB139D2F4C0CCADEDDF41B45b5h8I" TargetMode="External"/><Relationship Id="rId29" Type="http://schemas.openxmlformats.org/officeDocument/2006/relationships/hyperlink" Target="consultantplus://offline/ref=DF17A88CAFC54E7C399E8C78B6CB57B0EE86AE67902F30511F054DF6B21A40FBD69B378B17491268E86813F8CD60BB1B52950CF2686646C547D1ABB80DE03AF222SBi0I" TargetMode="External"/><Relationship Id="rId30" Type="http://schemas.openxmlformats.org/officeDocument/2006/relationships/hyperlink" Target="consultantplus://offline/ref=8FECEDA4DF8A800F451FDEA25571AF7EC34C06BCD68C7F83DD202C415C9CA46692F9EC19BF41DCE37AE06C288B0E671F606478C367A737949A4E4C3021E1j1I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2DABBFEABEC77E6E4CBB33B20616F9A16DDC9500F4A116A4FE766F6BD1BDFF4FB9EDD7DFED12888F570B73183002F614194B6E4584830426eFj8I" TargetMode="External"/><Relationship Id="rId33" Type="http://schemas.openxmlformats.org/officeDocument/2006/relationships/hyperlink" Target="consultantplus://offline/ref=E8D66454D7CF59FABBA7EA07C09926F2E88295E88A1D4C16D765091D4ACD4E8ADDE6C74C67180942C7AF9DD9DA7DAFCD13FE1652D236F9AECF36BF44IEkCI" TargetMode="External"/><Relationship Id="rId34" Type="http://schemas.openxmlformats.org/officeDocument/2006/relationships/hyperlink" Target="consultantplus://offline/ref=9FBB63801B92F0BC337999A98E5B10BE1AA86C1A91975D2B3C3062AB2E28981682C37DD27D0A80C3FB020C7D87AB27633B256F62E4C3B98FW0k8I" TargetMode="External"/><Relationship Id="rId35" Type="http://schemas.openxmlformats.org/officeDocument/2006/relationships/hyperlink" Target="consultantplus://offline/ref=030EAC8E631D79AD14376D20D6A36823C6D73BBADADEF7A878E4ACB4ADAFF184A797EDC1F5A3A4C050F948B9D70385D202D5AA30979083BBm9k4I" TargetMode="External"/><Relationship Id="rId36" Type="http://schemas.openxmlformats.org/officeDocument/2006/relationships/hyperlink" Target="consultantplus://offline/ref=908E0753CEE50BABCF0C73D1B8E70E867178302B3187C3DFAC8A4F35316E926504C8B7526D57DA56B883EF6C824FFEF57808350CBA73EAA24Dk9I" TargetMode="External"/><Relationship Id="rId37" Type="http://schemas.openxmlformats.org/officeDocument/2006/relationships/hyperlink" Target="consultantplus://offline/ref=EE0BB2294ADC1E47F900A6610737CB78CAD28A166BBE446FA22C75E5CF82AB091E2410CC477037496195C0984AC4C98259DCAD2CD8F6212AnFlCI" TargetMode="External"/><Relationship Id="rId38" Type="http://schemas.openxmlformats.org/officeDocument/2006/relationships/hyperlink" Target="consultantplus://offline/ref=4D09A1CE67B650F566192792A161D90BCCEDE6696E2E8A18E59B691B6BD8AB6A5FA136D98702ED855A587B4359E7AE98AD07FA50F1CF20253Al1I" TargetMode="External"/><Relationship Id="rId39" Type="http://schemas.openxmlformats.org/officeDocument/2006/relationships/image" Target="media/image7.png"/><Relationship Id="rId40" Type="http://schemas.openxmlformats.org/officeDocument/2006/relationships/hyperlink" Target="consultantplus://offline/ref=2A82FC0D0D7DB554E561CE65A57DC3971D2FEC1456513A3777BDA312C4202EC79127254ABC2ADDAA0C76F21F8FB27FB619E3C50062813994aBm5I" TargetMode="External"/><Relationship Id="rId41" Type="http://schemas.openxmlformats.org/officeDocument/2006/relationships/hyperlink" Target="consultantplus://offline/ref=F1643F12435EA17197366FA0903703348B319D8CFAD64676999531A37DA80E55ED0FEB89D863A7EA01CCCB276C67A1A4794710B8573D86F4vEm0I" TargetMode="External"/><Relationship Id="rId42" Type="http://schemas.openxmlformats.org/officeDocument/2006/relationships/hyperlink" Target="consultantplus://offline/ref=FFD851407232027566E6B1BAF4E94119CFC9370D2E2E89B95D20979D5A786B874426C6B199FDE6C592F58042DAE8D00A0568C1FBFF1C1667X7n6I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11-30T03:33:00Z</dcterms:modified>
  <cp:revision>40</cp:revision>
  <dc:subject/>
  <dc:title>КонсультантПлюс: НОВОЕ В РОССИЙСКОМ ЗАКОНОДАТЕЛЬСТВЕ</dc:title>
</cp:coreProperties>
</file>