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eastAsia="Calibri" w:cs="Arial"/>
          <w:b/>
          <w:b/>
          <w:bCs/>
          <w:sz w:val="32"/>
          <w:szCs w:val="32"/>
        </w:rPr>
      </w:pPr>
      <w:r>
        <w:drawing>
          <wp:anchor behindDoc="0" distT="0" distB="0" distL="114935" distR="114935" simplePos="0" locked="0" layoutInCell="0" allowOverlap="1" relativeHeight="9">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Банковское дел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6 февраля по 29 февраля  2020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jc w:val="center"/>
        <w:outlineLvl w:val="0"/>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5">
        <w:r>
          <w:rPr>
            <w:rStyle w:val="InternetLink"/>
            <w:iCs/>
            <w:sz w:val="22"/>
            <w:szCs w:val="22"/>
            <w:u w:val="none"/>
          </w:rPr>
          <w:t>"Методические</w:t>
        </w:r>
        <w:r>
          <w:rPr>
            <w:rStyle w:val="InternetLink"/>
            <w:iCs/>
            <w:color w:val="000000"/>
            <w:sz w:val="22"/>
            <w:szCs w:val="22"/>
            <w:u w:val="none"/>
          </w:rPr>
          <w:t xml:space="preserve"> рекомендации по подготовке кредитными организациями методики расчета показателя долговой нагрузки заемщика" (утв. Банком России 14.02.2020 N 3-МР)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6">
        <w:r>
          <w:rPr>
            <w:rStyle w:val="InternetLink"/>
            <w:iCs/>
            <w:sz w:val="22"/>
            <w:szCs w:val="22"/>
            <w:u w:val="none"/>
          </w:rPr>
          <w:t xml:space="preserve">"Методические </w:t>
        </w:r>
        <w:r>
          <w:rPr>
            <w:rStyle w:val="InternetLink"/>
            <w:iCs/>
            <w:color w:val="000000"/>
            <w:sz w:val="22"/>
            <w:szCs w:val="22"/>
            <w:u w:val="none"/>
          </w:rPr>
          <w:t>рекомендации о применении кредитными организациями повышенного размера комиссионного вознаграждения" (утв. Банком России 12.02.2020 N 2-МР)</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7">
        <w:r>
          <w:rPr>
            <w:rStyle w:val="InternetLink"/>
            <w:iCs/>
            <w:sz w:val="22"/>
            <w:szCs w:val="22"/>
            <w:u w:val="none"/>
          </w:rPr>
          <w:t>Указание</w:t>
        </w:r>
        <w:r>
          <w:rPr>
            <w:rStyle w:val="InternetLink"/>
            <w:iCs/>
            <w:color w:val="000000"/>
            <w:sz w:val="22"/>
            <w:szCs w:val="22"/>
            <w:u w:val="none"/>
          </w:rPr>
          <w:t xml:space="preserve"> Банка России от 21.11.2019 N 5325-У "О форме, порядке и сроке уведомления Банка России оператором по переводу денежных средств о приостановлении (прекращении) оператором услуг информационного обмена в одностороннем порядке оказания услуг информационного обмена оператору по переводу денежных средств и его клиентам"</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8">
        <w:r>
          <w:rPr>
            <w:rStyle w:val="InternetLink"/>
            <w:iCs/>
            <w:sz w:val="22"/>
            <w:szCs w:val="22"/>
            <w:u w:val="none"/>
          </w:rPr>
          <w:t xml:space="preserve">Информационное </w:t>
        </w:r>
        <w:r>
          <w:rPr>
            <w:rStyle w:val="InternetLink"/>
            <w:iCs/>
            <w:color w:val="000000"/>
            <w:sz w:val="22"/>
            <w:szCs w:val="22"/>
            <w:u w:val="none"/>
          </w:rPr>
          <w:t xml:space="preserve">сообщение Банка России "Тарифы на услуги Банка России в сервисе быстрых платежей платежной системы Банка России (СБП), действующие с 1 апреля 2020 года"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9">
        <w:r>
          <w:rPr>
            <w:rStyle w:val="InternetLink"/>
            <w:iCs/>
            <w:sz w:val="22"/>
            <w:szCs w:val="22"/>
            <w:u w:val="none"/>
          </w:rPr>
          <w:t xml:space="preserve">Информационное </w:t>
        </w:r>
        <w:r>
          <w:rPr>
            <w:rStyle w:val="InternetLink"/>
            <w:iCs/>
            <w:color w:val="000000"/>
            <w:sz w:val="22"/>
            <w:szCs w:val="22"/>
            <w:u w:val="none"/>
          </w:rPr>
          <w:t xml:space="preserve">сообщение Банка России "Ставки (тарифы) межбанковских вознаграждений (МБВ) и максимальные значения размера платы, взимаемой кредитными организациями со своих клиентов при осуществлении перевода денежных средств физическими лицами в пользу юридических лиц и индивидуальных предпринимателей в оплату товаров (работ, услуг) в сервисе быстрых платежей платежной системы Банка России, действующие с 1 апреля 2020 года"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10">
        <w:r>
          <w:rPr>
            <w:rStyle w:val="InternetLink"/>
            <w:iCs/>
            <w:sz w:val="22"/>
            <w:szCs w:val="22"/>
            <w:u w:val="none"/>
          </w:rPr>
          <w:t xml:space="preserve">Информационное </w:t>
        </w:r>
        <w:r>
          <w:rPr>
            <w:rStyle w:val="InternetLink"/>
            <w:iCs/>
            <w:color w:val="000000"/>
            <w:sz w:val="22"/>
            <w:szCs w:val="22"/>
            <w:u w:val="none"/>
          </w:rPr>
          <w:t xml:space="preserve">письмо Банка России от 12.02.2020 N ИН-014-56/6 "О проверке кредитными организациями и некредитными финансовыми организациями принадлежности клиенту адреса электронной почты" </w:t>
        </w:r>
      </w:hyperlink>
    </w:p>
    <w:p>
      <w:pPr>
        <w:pStyle w:val="TextBody"/>
        <w:pBdr>
          <w:top w:val="single" w:sz="4" w:space="1" w:color="000000"/>
          <w:left w:val="single" w:sz="4" w:space="1" w:color="000000"/>
          <w:bottom w:val="single" w:sz="4" w:space="1" w:color="000000"/>
          <w:right w:val="single" w:sz="4" w:space="1" w:color="000000"/>
        </w:pBdr>
        <w:rPr>
          <w:bCs/>
          <w:sz w:val="22"/>
          <w:szCs w:val="22"/>
        </w:rPr>
      </w:pPr>
      <w:hyperlink r:id="rId11">
        <w:r>
          <w:rPr>
            <w:rStyle w:val="InternetLink"/>
            <w:iCs/>
            <w:sz w:val="22"/>
            <w:szCs w:val="22"/>
            <w:u w:val="none"/>
          </w:rPr>
          <w:t>&lt;Письмо&gt;</w:t>
        </w:r>
        <w:r>
          <w:rPr>
            <w:rStyle w:val="InternetLink"/>
            <w:iCs/>
            <w:color w:val="000000"/>
            <w:sz w:val="22"/>
            <w:szCs w:val="22"/>
            <w:u w:val="none"/>
          </w:rPr>
          <w:t xml:space="preserve"> Банка России от 11.02.2020 N 35-2-3-1/30 "О порядке определения величины среднемесячного дохода заемщика в целях расчета ПДН"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eastAsia="Arial" w:cs="Arial" w:ascii="Arial" w:hAnsi="Arial"/>
          <w:sz w:val="22"/>
          <w:szCs w:val="22"/>
        </w:rPr>
        <w:t xml:space="preserve"> </w:t>
      </w:r>
      <w:hyperlink r:id="rId13">
        <w:r>
          <w:rPr>
            <w:rStyle w:val="InternetLink"/>
            <w:rFonts w:cs="Arial" w:ascii="Arial" w:hAnsi="Arial"/>
            <w:color w:val="0000FF"/>
            <w:sz w:val="22"/>
            <w:szCs w:val="22"/>
          </w:rPr>
          <w:t>Определение Верховного Суда РФ от 13.02.2020 N 305-ЭС19-28294 по делу N А41-60321/2018</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4">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ересмотре в кассационном порядке судебных актов по делу о взыскании задолженности по кредитному договору и обращении взыскания на предмет залог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5">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передаче дела в Судебную коллегию по экономическим спорам ВС РФ отказано, поскольку суды исходили из того, что задолженность по кредитному договору погашена ответчиком.</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tLeast" w:line="24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16">
        <w:r>
          <w:rPr>
            <w:rStyle w:val="InternetLink"/>
            <w:rFonts w:cs="Arial" w:ascii="Arial" w:hAnsi="Arial"/>
            <w:color w:val="0000FF"/>
            <w:sz w:val="22"/>
            <w:szCs w:val="22"/>
          </w:rPr>
          <w:t>Определение Верховного Суда РФ от 13.02.2020 N 307-ЭС19-28135 по делу N А26-1614/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7">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ересмотре в кассационном порядке судебных актов по делу о взыскании неосновательного обогащения в виде удержанной комиссии за закрытие счета, процентов за пользование чужими денежными средствам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8">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передаче дела в Судебную коллегию по экономическим спорам ВС РФ отказано, так как законодательством не предусмотрено установление специального комиссионного вознаграждения в повышенном размере в качестве меры противодействия легализации доходов, полученных незаконно, а закрытие счета не является самостоятельной банковской услугой.</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19">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12.02.2020 N 305-ЭС19-14066 по делу N А40-230883/2018</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0">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б отмене постановления о привлечении к ответственности по ч. 1 ст. 15.25 КоАП РФ за нарушение валютного законодательства РФ.</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1">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Дело направлено на новое рассмотрение, поскольку, по мнению судов, передача векселя в залог является отчуждением векселя и представляет собой запрещенную валютную операцию, однако как валютное, так и гражданское законодательство подразумевает под отчуждением ситуации, в которых имеет место переход права собственности на вещь, что при передаче в залог ценной бумаги отсутствует, однозначных сведений о том, что спорный вексель был возвращен, в деле не имеется.</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2">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11.02.2020 N 78-КГ19-52, 2-1807/2018</w:t>
        </w:r>
      </w:hyperlink>
      <w:r>
        <w:rPr>
          <w:rFonts w:cs="Arial" w:ascii="Arial" w:hAnsi="Arial"/>
          <w:sz w:val="22"/>
          <w:szCs w:val="22"/>
        </w:rPr>
        <w:t xml:space="preserve">  </w:t>
      </w:r>
      <w:hyperlink r:id="rId23">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защите прав потребителей.</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4">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Банк, получив заявление клиента о расторжении договора банковского счета, перевел остаток денежных средств в другой банк, удержав при этом комиссию, что клиент считает нарушением своих прав.</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5">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Дело направлено на новое апелляционное рассмотрение, поскольку, соглашаясь с односторонним изменением банком договора банковского счета, суд не указал, какие именно действия клиента позволили прийти к выводу о том, что он дал согласие на изменение условий договора относительно комиссии. Размещение банком информации о новом размере комиссии и об изменении условий договора само по себе не свидетельствует о согласии клиента на применение новых тарифов.</w:t>
      </w:r>
    </w:p>
    <w:p>
      <w:pPr>
        <w:pStyle w:val="TextBody"/>
        <w:pBdr>
          <w:top w:val="single" w:sz="4" w:space="1" w:color="000000"/>
          <w:left w:val="single" w:sz="4" w:space="1" w:color="000000"/>
          <w:bottom w:val="single" w:sz="4" w:space="1" w:color="000000"/>
          <w:right w:val="single" w:sz="4" w:space="1" w:color="000000"/>
        </w:pBdr>
        <w:rPr/>
      </w:pPr>
      <w:r>
        <w:rPr>
          <w:b/>
          <w:color w:val="FF0000"/>
          <w:sz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27">
        <w:r>
          <w:rPr>
            <w:rStyle w:val="InternetLink"/>
            <w:rFonts w:cs="Arial" w:ascii="Arial" w:hAnsi="Arial"/>
            <w:color w:val="0000FF"/>
            <w:sz w:val="22"/>
            <w:szCs w:val="22"/>
          </w:rPr>
          <w:t>Постановление Арбитражного суда Уральского округа от 18.02.2020 N Ф09-7863/19 по делу N А60-12433/2019</w:t>
        </w:r>
      </w:hyperlink>
      <w:r>
        <w:rPr>
          <w:rFonts w:cs="Arial" w:ascii="Arial" w:hAnsi="Arial"/>
          <w:sz w:val="22"/>
          <w:szCs w:val="22"/>
        </w:rPr>
        <w:t xml:space="preserve">  </w:t>
      </w:r>
      <w:hyperlink r:id="rId28">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долга в виде остатка средств на банковском счету.</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29">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Общество указало, что подало в банк заявление на закрытие банковского счета и платежное поручение на перевод остатка средств на счет учредителя общества, однако банк, указав на сомнительность сделок по счету общества, отказал в выполнении операции.</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30">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поскольку у банка не было оснований для удержания денежных средств общества в связи с расторжением договора банковского счета, банк после прекращения действия договора был обязан выдать клиенту остаток денежных средств наличными денежными средствами либо осуществить перевод денежных средств на другой счет клиента, но не сделал этого.</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tLeast" w:line="22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31">
        <w:r>
          <w:rPr>
            <w:rStyle w:val="InternetLink"/>
            <w:rFonts w:cs="Arial" w:ascii="Arial" w:hAnsi="Arial"/>
            <w:color w:val="0000FF"/>
            <w:sz w:val="22"/>
            <w:szCs w:val="22"/>
          </w:rPr>
          <w:t>Постановление Арбитражного суда Северо-Кавказского округа от 17.02.2020 N Ф08-590/2020 по делу N А32-8549/2015</w:t>
        </w:r>
      </w:hyperlink>
      <w:r>
        <w:rPr>
          <w:rFonts w:cs="Arial" w:ascii="Arial" w:hAnsi="Arial"/>
          <w:sz w:val="22"/>
          <w:szCs w:val="22"/>
        </w:rPr>
        <w:t xml:space="preserve">  </w:t>
      </w:r>
      <w:hyperlink r:id="rId32">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процентов за пользование чужими денежными средствами с арбитражного управляющего.</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33">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поскольку арбитражный управляющий в нарушение ФЗ "О несостоятельности (банкротстве)" неправомерно принял задаток общества по электронным торгам по продаже имущества должника на свой личный банковский счет и удерживал его.</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34">
        <w:r>
          <w:rPr>
            <w:rStyle w:val="InternetLink"/>
            <w:rFonts w:cs="Arial" w:ascii="Arial" w:hAnsi="Arial"/>
            <w:color w:val="0000FF"/>
            <w:sz w:val="22"/>
            <w:szCs w:val="22"/>
          </w:rPr>
          <w:t>Постановление Арбитражного суда Московского округа от 17.02.2020 N Ф05-21569/2018 по делу N А41-88538/2017</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35">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ключении в реестр требований кредиторов должника требования о взыскании неустойки за нарушение срока передачи участнику долевого строительства объекта долевого строительства (квартиры).</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36">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в части, поскольку судом учтено, что оплата по договору производилась, в том числе, за счет кредитных средств, также судом применена ст.333 ГК РФ</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tLeast" w:line="22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37">
        <w:r>
          <w:rPr>
            <w:rStyle w:val="InternetLink"/>
            <w:rFonts w:cs="Arial" w:ascii="Arial" w:hAnsi="Arial"/>
            <w:color w:val="0000FF"/>
            <w:sz w:val="22"/>
            <w:szCs w:val="22"/>
          </w:rPr>
          <w:t>Постановление Арбитражного суда Уральского округа от 18.02.2020 N Ф09-293/20 по делу N А60-28404/2019</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38">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б обязании возобновить обслуживание банковского счета с использованием системы удаленного доступа, исполнить платежное поручение.</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39">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Банком установлено ограничение в дистанционном обслуживании, отказано в выполнении операций по платежным поручениям со ссылкой на наличие подозрений, что операции совершаются в целях легализации доходов, полученных преступным путем.</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40">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так как клиентом представлены банку документы относительно экономического смысла проводимых операций, которые обусловлены ведением реальной хозяйственной деятельности, наличие конкретных оснований для приостановления банковского обслуживания не доказано, клиент не уклонялся от процедур обязательного контроля.</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tLeast" w:line="22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41">
        <w:r>
          <w:rPr>
            <w:rStyle w:val="InternetLink"/>
            <w:rFonts w:cs="Arial" w:ascii="Arial" w:hAnsi="Arial"/>
            <w:color w:val="0000FF"/>
            <w:sz w:val="22"/>
            <w:szCs w:val="22"/>
          </w:rPr>
          <w:t>Постановление Арбитражного суда Северо-Западного округа от 13.02.2020 N Ф07-16557/2019 по делу N А56-2452/2019</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42">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б обязании банка исполнить заявление на перевод денежных средств по текущему счету, возобновить предоставление услуг с использованием системы дистанционного банковского обслуживания.</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43">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Указав на закрытие паспорта сделки и отсутствие уникального номера контракта, банк отказал обществу в исполнении поручения.</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44">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 поскольку банк правомерно отказал в выполнении распоряжения общества.</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tLeast" w:line="22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45">
        <w:r>
          <w:rPr>
            <w:rStyle w:val="InternetLink"/>
            <w:rFonts w:cs="Arial" w:ascii="Arial" w:hAnsi="Arial"/>
            <w:color w:val="0000FF"/>
            <w:sz w:val="22"/>
            <w:szCs w:val="22"/>
          </w:rPr>
          <w:t>Постановление Арбитражного суда Северо-Кавказского округа от 15.02.2020 N Ф08-13042/2019 по делу N А53-20546/2019</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46">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б отмене постановления о привлечении к ответственности по ч. 1 ст. 14.4 КоАП РФ за оказание финансовых услуг, не соответствующих требованиям п. 2 ст. 854 ГК РФ, ФЗ "О потребительском кредите (займе)", Закона Российской Федерации от 07.02.1992 N 2300-1 "О защите прав потребителей".</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47">
        <w:r>
          <w:rPr>
            <w:rStyle w:val="InternetLink"/>
            <w:rFonts w:cs="Arial" w:ascii="Arial" w:hAnsi="Arial"/>
            <w:b/>
            <w:color w:val="0000FF"/>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 поскольку подтверждено наличие в действиях банка состава вмененного правонарушения.</w:t>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8"/>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49">
        <w:r>
          <w:rPr>
            <w:rStyle w:val="InternetLink"/>
            <w:rFonts w:cs="Arial" w:ascii="Arial" w:hAnsi="Arial"/>
            <w:color w:val="0000FF"/>
            <w:sz w:val="22"/>
            <w:szCs w:val="22"/>
          </w:rPr>
          <w:t>Апелляционное определение Оренбургского областного суда от 04.02.2020 N 33-978/2020 по делу N 2-6891/2019</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50">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задолженности по договору о предоставлении и обслуживании карты.</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51">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В нарушение своих договорных обязательств клиент возврат кредита не осуществлял.  </w:t>
      </w:r>
      <w:hyperlink r:id="rId52">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tLeast" w:line="22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53">
        <w:r>
          <w:rPr>
            <w:rStyle w:val="InternetLink"/>
            <w:rFonts w:cs="Arial" w:ascii="Arial" w:hAnsi="Arial"/>
            <w:color w:val="0000FF"/>
            <w:sz w:val="22"/>
            <w:szCs w:val="22"/>
          </w:rPr>
          <w:t>Апелляционное определение Самарского областного суда от 29.01.2020 N 33-339/2020(33-15898/2019) по делу N 2-1987/2019</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54">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задолженности по кредитному договору, обращении взыскания на заложенное имущество.</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55">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Заемщик обязательства по возврату кредита и уплате процентов за пользование кредитом исполнял ненадлежащим образом. Обязательства заемщика по кредитному договору были обеспечены залогом квартиры. </w:t>
      </w:r>
      <w:hyperlink r:id="rId56">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57">
        <w:r>
          <w:rPr>
            <w:rStyle w:val="InternetLink"/>
            <w:rFonts w:cs="Arial" w:ascii="Arial" w:hAnsi="Arial"/>
            <w:color w:val="0000FF"/>
            <w:sz w:val="22"/>
            <w:szCs w:val="22"/>
          </w:rPr>
          <w:t>Апелляционное определение Краснодарского краевого суда от 16.01.2020 по делу N 33-3198/2020</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58">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задолженности по кредитному договору.</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59">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Между сторонами был заключен кредитный договор. Ответчик после получения кредита систематически нарушал сроки внесения очередных платежей по кредиту, в связи с чем образовалась задолженность. </w:t>
      </w:r>
      <w:hyperlink r:id="rId60">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частично.</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tLeast" w:line="22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61">
        <w:r>
          <w:rPr>
            <w:rStyle w:val="InternetLink"/>
            <w:rFonts w:cs="Arial" w:ascii="Arial" w:hAnsi="Arial"/>
            <w:color w:val="0000FF"/>
            <w:sz w:val="22"/>
            <w:szCs w:val="22"/>
          </w:rPr>
          <w:t>Апелляционное определение Волгоградского областного суда от 27.11.2019 по делу N 33-16251/2019</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62">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задолженности по кредитной карте.  </w:t>
      </w:r>
      <w:hyperlink r:id="rId63">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Ответчику была выдана кредитная карта, однако сумма кредита не возвращена. </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64">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hyperlink r:id="rId65">
        <w:r>
          <w:rPr>
            <w:rStyle w:val="InternetLink"/>
            <w:rFonts w:cs="Arial" w:ascii="Arial" w:hAnsi="Arial"/>
            <w:color w:val="0000FF"/>
            <w:sz w:val="22"/>
            <w:szCs w:val="22"/>
          </w:rPr>
          <w:t>Апелляционное определение Московского городского суда от 30.01.2020 по делу N 33-712/2020</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66">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задолженности по кредитному договору, обращении взыскания на заложенное имущество.</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hyperlink r:id="rId67">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Истец указал на ненадлежащее исполнение заемщиком обязательства по возврату денежных средств. </w:t>
      </w:r>
      <w:hyperlink r:id="rId68">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частично удовлетворено.</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b/>
          <w:b/>
          <w:bCs/>
          <w:i/>
          <w:i/>
          <w:iCs/>
          <w:sz w:val="28"/>
          <w:szCs w:val="28"/>
        </w:rPr>
      </w:pPr>
      <w:r>
        <w:rPr>
          <w:b/>
          <w:sz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9"/>
                    <a:srcRect l="-70" t="-73" r="-70" b="-73"/>
                    <a:stretch>
                      <a:fillRect/>
                    </a:stretch>
                  </pic:blipFill>
                  <pic:spPr bwMode="auto">
                    <a:xfrm>
                      <a:off x="0" y="0"/>
                      <a:ext cx="514350" cy="494665"/>
                    </a:xfrm>
                    <a:prstGeom prst="rect">
                      <a:avLst/>
                    </a:prstGeom>
                  </pic:spPr>
                </pic:pic>
              </a:graphicData>
            </a:graphic>
          </wp:inline>
        </w:drawing>
      </w:r>
      <w:r>
        <w:rPr>
          <w:b/>
          <w:sz w:val="24"/>
          <w:lang w:val="en-US" w:eastAsia="en-US"/>
        </w:rPr>
        <w:t>Разъясняющие письма органов власти</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Вопрос:</w:t>
      </w:r>
      <w:r>
        <w:rPr>
          <w:rFonts w:cs="Arial" w:ascii="Arial" w:hAnsi="Arial"/>
          <w:sz w:val="22"/>
          <w:szCs w:val="22"/>
        </w:rPr>
        <w:t xml:space="preserve"> </w:t>
      </w:r>
      <w:hyperlink r:id="rId70">
        <w:r>
          <w:rPr>
            <w:rStyle w:val="InternetLink"/>
            <w:rFonts w:cs="Arial" w:ascii="Arial" w:hAnsi="Arial"/>
            <w:color w:val="0000FF"/>
            <w:sz w:val="22"/>
            <w:szCs w:val="22"/>
          </w:rPr>
          <w:t>О проверке применения ККТ и достоверности кассового чека.</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Письмо ФНС России от 20.02.2020 N АБ-4-20/2994@)</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r>
        <w:rPr>
          <w:rFonts w:cs="Arial" w:ascii="Arial" w:hAnsi="Arial"/>
          <w:b/>
          <w:sz w:val="22"/>
          <w:szCs w:val="22"/>
        </w:rPr>
        <w:t xml:space="preserve">Вопрос: </w:t>
      </w:r>
      <w:hyperlink r:id="rId71">
        <w:r>
          <w:rPr>
            <w:rStyle w:val="InternetLink"/>
            <w:rFonts w:cs="Arial" w:ascii="Arial" w:hAnsi="Arial"/>
            <w:color w:val="0000FF"/>
            <w:sz w:val="22"/>
            <w:szCs w:val="22"/>
          </w:rPr>
          <w:t>О применении ККТ индивидуальным предпринимателем при получении (зачете) предоплаты и авансов, предоставлении займов для оплаты товаров, работ, услуг и сдаче в аренду (внаем) жилых помещений.</w:t>
        </w:r>
      </w:hyperlink>
      <w:r>
        <w:rPr>
          <w:rFonts w:cs="Arial" w:ascii="Arial" w:hAnsi="Arial"/>
          <w:sz w:val="22"/>
          <w:szCs w:val="22"/>
        </w:rPr>
        <w:t xml:space="preserve"> (Письмо Минфина России от 05.02.2020 N 03-01-15/7247)</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r>
        <w:rPr>
          <w:rFonts w:cs="Arial" w:ascii="Arial" w:hAnsi="Arial"/>
          <w:b/>
          <w:sz w:val="22"/>
          <w:szCs w:val="22"/>
        </w:rPr>
        <w:t xml:space="preserve">Вопрос: </w:t>
      </w:r>
      <w:hyperlink r:id="rId72">
        <w:r>
          <w:rPr>
            <w:rStyle w:val="InternetLink"/>
            <w:rFonts w:cs="Arial" w:ascii="Arial" w:hAnsi="Arial"/>
            <w:color w:val="0000FF"/>
            <w:sz w:val="22"/>
            <w:szCs w:val="22"/>
          </w:rPr>
          <w:t>...О предложении по корректировке срока направления кредитными организациями ФЭС в рамках ПОД/ФТ.</w:t>
        </w:r>
      </w:hyperlink>
      <w:r>
        <w:rPr>
          <w:rFonts w:cs="Arial" w:ascii="Arial" w:hAnsi="Arial"/>
          <w:sz w:val="22"/>
          <w:szCs w:val="22"/>
        </w:rPr>
        <w:t xml:space="preserve"> (Письмо Банка России от 17.01.2020 N 12-4-4/145)</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Вопрос:</w:t>
      </w:r>
      <w:r>
        <w:rPr>
          <w:rFonts w:cs="Arial" w:ascii="Arial" w:hAnsi="Arial"/>
          <w:sz w:val="22"/>
          <w:szCs w:val="22"/>
        </w:rPr>
        <w:t xml:space="preserve"> </w:t>
      </w:r>
      <w:hyperlink r:id="rId73">
        <w:r>
          <w:rPr>
            <w:rStyle w:val="InternetLink"/>
            <w:rFonts w:cs="Arial" w:ascii="Arial" w:hAnsi="Arial"/>
            <w:color w:val="0000FF"/>
            <w:sz w:val="22"/>
            <w:szCs w:val="22"/>
          </w:rPr>
          <w:t>...О критериях признания организации-нерезидента дочерней по отношению к банку.</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0"/>
        </w:rPr>
      </w:pPr>
      <w:r>
        <w:rPr>
          <w:rFonts w:cs="Arial" w:ascii="Arial" w:hAnsi="Arial"/>
          <w:sz w:val="20"/>
        </w:rPr>
        <w:t>(Письмо Банка России от 16.01.2020 N 14-8-3/195)</w:t>
      </w:r>
    </w:p>
    <w:p>
      <w:pPr>
        <w:pStyle w:val="31"/>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lang w:val="en-US" w:eastAsia="en-US"/>
        </w:rPr>
        <w:drawing>
          <wp:inline distT="0" distB="0" distL="0" distR="0">
            <wp:extent cx="457200"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4"/>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r>
        <w:rPr>
          <w:rFonts w:cs="Arial" w:ascii="Arial" w:hAnsi="Arial"/>
          <w:b/>
          <w:sz w:val="22"/>
          <w:szCs w:val="22"/>
        </w:rPr>
        <w:t>Вопрос:</w:t>
      </w:r>
      <w:r>
        <w:rPr>
          <w:rFonts w:cs="Arial" w:ascii="Arial" w:hAnsi="Arial"/>
          <w:sz w:val="22"/>
          <w:szCs w:val="22"/>
        </w:rPr>
        <w:t xml:space="preserve"> </w:t>
      </w:r>
      <w:hyperlink r:id="rId75">
        <w:r>
          <w:rPr>
            <w:rStyle w:val="InternetLink"/>
            <w:rFonts w:cs="Arial" w:ascii="Arial" w:hAnsi="Arial"/>
            <w:color w:val="0000FF"/>
            <w:sz w:val="22"/>
            <w:szCs w:val="22"/>
          </w:rPr>
          <w:t>Подлежат ли страхованию денежные средства, размещенные на счетах доверительного управления в банке?</w:t>
        </w:r>
      </w:hyperlink>
      <w:r>
        <w:rPr>
          <w:rFonts w:cs="Arial" w:ascii="Arial" w:hAnsi="Arial"/>
          <w:sz w:val="22"/>
          <w:szCs w:val="22"/>
        </w:rPr>
        <w:t>т(Консультация эксперта, 2020)</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r>
        <w:rPr>
          <w:rFonts w:cs="Arial" w:ascii="Arial" w:hAnsi="Arial"/>
          <w:b/>
          <w:sz w:val="22"/>
          <w:szCs w:val="22"/>
        </w:rPr>
        <w:t xml:space="preserve">Вопрос: </w:t>
      </w:r>
      <w:hyperlink r:id="rId76">
        <w:r>
          <w:rPr>
            <w:rStyle w:val="InternetLink"/>
            <w:rFonts w:cs="Arial" w:ascii="Arial" w:hAnsi="Arial"/>
            <w:color w:val="0000FF"/>
            <w:sz w:val="22"/>
            <w:szCs w:val="22"/>
          </w:rPr>
          <w:t>В каком порядке осуществляется выплата возмещения по вкладам, размещенным вкладчиком, признанным судом безвестно отсутствующим?</w:t>
        </w:r>
      </w:hyperlink>
      <w:r>
        <w:rPr>
          <w:rFonts w:cs="Arial" w:ascii="Arial" w:hAnsi="Arial"/>
          <w:sz w:val="22"/>
          <w:szCs w:val="22"/>
        </w:rPr>
        <w:t xml:space="preserve"> (Консультация эксперта, 2020)</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r>
        <w:rPr>
          <w:rFonts w:cs="Arial" w:ascii="Arial" w:hAnsi="Arial"/>
          <w:b/>
          <w:sz w:val="22"/>
          <w:szCs w:val="22"/>
        </w:rPr>
        <w:t>Вопрос:</w:t>
      </w:r>
      <w:r>
        <w:rPr>
          <w:rFonts w:cs="Arial" w:ascii="Arial" w:hAnsi="Arial"/>
          <w:sz w:val="22"/>
          <w:szCs w:val="22"/>
        </w:rPr>
        <w:t xml:space="preserve"> </w:t>
      </w:r>
      <w:hyperlink r:id="rId77">
        <w:r>
          <w:rPr>
            <w:rStyle w:val="InternetLink"/>
            <w:rFonts w:cs="Arial" w:ascii="Arial" w:hAnsi="Arial"/>
            <w:color w:val="0000FF"/>
            <w:sz w:val="22"/>
            <w:szCs w:val="22"/>
          </w:rPr>
          <w:t>Вправе ли вкладчик уступить право требования на получение страхового возмещения? Если да, в каком порядке должна быть совершена такая сделка?</w:t>
        </w:r>
      </w:hyperlink>
      <w:r>
        <w:rPr>
          <w:rFonts w:cs="Arial" w:ascii="Arial" w:hAnsi="Arial"/>
          <w:sz w:val="22"/>
          <w:szCs w:val="22"/>
        </w:rPr>
        <w:t xml:space="preserve"> (Консультация эксперта, 2020)</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r>
        <w:rPr>
          <w:rFonts w:cs="Arial" w:ascii="Arial" w:hAnsi="Arial"/>
          <w:b/>
          <w:sz w:val="22"/>
          <w:szCs w:val="22"/>
        </w:rPr>
        <w:t>Вопрос:</w:t>
      </w:r>
      <w:r>
        <w:rPr>
          <w:rFonts w:cs="Arial" w:ascii="Arial" w:hAnsi="Arial"/>
          <w:sz w:val="22"/>
          <w:szCs w:val="22"/>
        </w:rPr>
        <w:t xml:space="preserve"> </w:t>
      </w:r>
      <w:hyperlink r:id="rId78">
        <w:r>
          <w:rPr>
            <w:rStyle w:val="InternetLink"/>
            <w:rFonts w:cs="Arial" w:ascii="Arial" w:hAnsi="Arial"/>
            <w:color w:val="0000FF"/>
            <w:sz w:val="22"/>
            <w:szCs w:val="22"/>
          </w:rPr>
          <w:t>...Банк включил в типовой договор потребительского кредита условие о том, что ежемесячный платеж по кредиту должен вноситься до 18.00 в день, установленный кредитным договором. Заемщик внес платеж в 19.00. Правомерно ли банк начислил ему штраф за просрочку оплаты кредита?</w:t>
        </w:r>
      </w:hyperlink>
      <w:r>
        <w:rPr>
          <w:rFonts w:cs="Arial" w:ascii="Arial" w:hAnsi="Arial"/>
          <w:sz w:val="22"/>
          <w:szCs w:val="22"/>
        </w:rPr>
        <w:t xml:space="preserve"> (Консультация эксперта, 2020)</w:t>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9"/>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Вопрос:</w:t>
      </w:r>
      <w:r>
        <w:rPr>
          <w:rFonts w:cs="Arial" w:ascii="Arial" w:hAnsi="Arial"/>
          <w:sz w:val="22"/>
          <w:szCs w:val="22"/>
        </w:rPr>
        <w:t xml:space="preserve"> </w:t>
      </w:r>
      <w:hyperlink r:id="rId80">
        <w:r>
          <w:rPr>
            <w:rStyle w:val="InternetLink"/>
            <w:rFonts w:cs="Arial" w:ascii="Arial" w:hAnsi="Arial"/>
            <w:color w:val="0000FF"/>
            <w:sz w:val="22"/>
            <w:szCs w:val="22"/>
          </w:rPr>
          <w:t>...Я валютный резидент РФ, пребываю на территории РФ более 183 дней в течение календарного года. Являются ли законными зачисления денежных средств на мой счет в зарубежном банке при условии, что этот банк расположен на территории Великобритании?</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Официальный сайт ФНС России, раздел "Часто задаваемые вопросы", 2020)</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 xml:space="preserve">Вопрос: </w:t>
      </w:r>
      <w:hyperlink r:id="rId81">
        <w:r>
          <w:rPr>
            <w:rStyle w:val="InternetLink"/>
            <w:rFonts w:cs="Arial" w:ascii="Arial" w:hAnsi="Arial"/>
            <w:color w:val="0000FF"/>
            <w:sz w:val="22"/>
            <w:szCs w:val="22"/>
          </w:rPr>
          <w:t>Какие физические лица не обязаны представлять отчет о движении средств по своему счету (вкладу), открытому в банке или иной организации финансового рынка, расположенных за пределами территории Российской Федерации?</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Официальный сайт ФНС России, раздел "Часто задаваемые вопросы", 2020)</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 xml:space="preserve">Статья: </w:t>
      </w:r>
      <w:hyperlink r:id="rId82">
        <w:r>
          <w:rPr>
            <w:rStyle w:val="InternetLink"/>
            <w:rFonts w:cs="Arial" w:ascii="Arial" w:hAnsi="Arial"/>
            <w:color w:val="0000FF"/>
            <w:sz w:val="22"/>
            <w:szCs w:val="22"/>
          </w:rPr>
          <w:t>Банковский контроль: необходимый минимум знаний</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Соловьева А.А.) ("Строительство: бухгалтерский учет и налогообложение", 2020, N 1)</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r>
        <w:rPr>
          <w:rFonts w:cs="Arial" w:ascii="Arial" w:hAnsi="Arial"/>
          <w:b/>
          <w:sz w:val="22"/>
          <w:szCs w:val="22"/>
        </w:rPr>
        <w:t xml:space="preserve">Статья: </w:t>
      </w:r>
      <w:hyperlink r:id="rId83">
        <w:r>
          <w:rPr>
            <w:rStyle w:val="InternetLink"/>
            <w:rFonts w:cs="Arial" w:ascii="Arial" w:hAnsi="Arial"/>
            <w:color w:val="0000FF"/>
            <w:sz w:val="22"/>
            <w:szCs w:val="22"/>
          </w:rPr>
          <w:t>Правовые риски участия банков в расчетах за коммунальные услуги в условиях перехода к цифровой экономике</w:t>
        </w:r>
      </w:hyperlink>
      <w:r>
        <w:rPr>
          <w:rFonts w:cs="Arial" w:ascii="Arial" w:hAnsi="Arial"/>
          <w:sz w:val="22"/>
          <w:szCs w:val="22"/>
        </w:rPr>
        <w:t xml:space="preserve"> (Сиземова О.Б., Крючков Р.А.) ("Международный бухгалтерский учет", 2020, N 1)</w:t>
      </w:r>
    </w:p>
    <w:p>
      <w:pPr>
        <w:pStyle w:val="TextBody"/>
        <w:pBdr>
          <w:top w:val="single" w:sz="4" w:space="1" w:color="000000"/>
          <w:left w:val="single" w:sz="4" w:space="1" w:color="000000"/>
          <w:bottom w:val="single" w:sz="4" w:space="1" w:color="000000"/>
          <w:right w:val="single" w:sz="4" w:space="1" w:color="000000"/>
        </w:pBdr>
        <w:jc w:val="center"/>
        <w:rPr/>
      </w:pPr>
      <w:r>
        <w:rPr>
          <w:b/>
          <w:bCs/>
          <w:i/>
          <w:iCs/>
          <w:sz w:val="28"/>
          <w:szCs w:val="28"/>
        </w:rPr>
        <w:t>Законопроекты:</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84">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905542-7 "О внесении изменения в статью 2 Федерального закона "О применении контрольно-кассовой техники при осуществлении расчетов в Российской Федерации" (ред., внесенная в ГД ФС РФ, текст по состоянию на 20.02.2020)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85">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831133-7 "О внесении изменений в Федеральный закон "О противодействии легализации (отмыванию) доходов, полученных преступным путем, и финансированию терроризма" и статью 20 Федерального закона "О лотереях" (окончательная ред., принятая ГД ФС РФ 19.02.2020) </w:t>
        </w:r>
      </w:hyperlink>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86"/>
      <w:type w:val="nextPage"/>
      <w:pgSz w:w="11906" w:h="16838"/>
      <w:pgMar w:left="851" w:right="425"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1" w:color="000000"/>
      </w:pBdr>
      <w:autoSpaceDE w:val="false"/>
      <w:jc w:val="center"/>
      <w:outlineLvl w:val="0"/>
    </w:pPr>
    <w:rPr>
      <w:rFonts w:ascii="Arial" w:hAnsi="Arial" w:cs="Arial"/>
      <w:b/>
      <w:bCs/>
      <w:i/>
      <w:iCs/>
      <w:sz w:val="18"/>
      <w:szCs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Arial" w:hAnsi="Arial" w:cs="Arial"/>
      <w:b/>
      <w:bCs/>
      <w:i/>
      <w:iCs/>
      <w:sz w:val="18"/>
      <w:szCs w:val="18"/>
    </w:rPr>
  </w:style>
  <w:style w:type="character" w:styleId="3">
    <w:name w:val="Основной текст 3 Знак"/>
    <w:basedOn w:val="Style12"/>
    <w:qFormat/>
    <w:rPr>
      <w:rFonts w:ascii="Arial" w:hAnsi="Arial" w:cs="Arial"/>
      <w:b/>
      <w:bCs/>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C3E6AEDD2F03659C625947EE4131E1847C26CFA00DFAE52222F4DA98F932F585340D0C49EE7EF5BAE0FBEA78D3D8FCD1E075CEAC190214133CEE6F1CT564E" TargetMode="External"/><Relationship Id="rId6" Type="http://schemas.openxmlformats.org/officeDocument/2006/relationships/hyperlink" Target="consultantplus://offline/ref=A9A6FE141DEDBDC31FB5D5C2349AC83ECD74FB01DF9DADA1E89C785196540E2066C39969662473732AE2E7643E0FDDA266FA1A8D78E9D8BBjD62E" TargetMode="External"/><Relationship Id="rId7" Type="http://schemas.openxmlformats.org/officeDocument/2006/relationships/hyperlink" Target="consultantplus://offline/ref=4C6FE647F1971A80A3D2870A66E669BA724019752F6FB503A4E988BE2E4E46F64513806582B7E1B917EC115B5C6EB10FA8F93154F65475B87E87758D4E6AE" TargetMode="External"/><Relationship Id="rId8" Type="http://schemas.openxmlformats.org/officeDocument/2006/relationships/hyperlink" Target="consultantplus://offline/ref=EED9DAFB6404B6F2B9BEB3CAFA5864888EB40C17761CB072E6FB37C288D252E280A4E8FD0FE688E115031B6557ED36B52ED4C0F3045654822F74D349TB77E" TargetMode="External"/><Relationship Id="rId9" Type="http://schemas.openxmlformats.org/officeDocument/2006/relationships/hyperlink" Target="consultantplus://offline/ref=1E29F972C18FDB6F7435D2D6B07A9FDAB162E58A1B4661FA5F097964FEC726E8E1D3BE8A712395E4E06ED28959CEFE27E60B181352D94091801715E4mF7EE" TargetMode="External"/><Relationship Id="rId10" Type="http://schemas.openxmlformats.org/officeDocument/2006/relationships/hyperlink" Target="consultantplus://offline/ref=956E95A9818E9ACD6AD778E066034D93720CA809C6C41C77F8FC914134F2174802E498FD2AD601B52651D7B301414BB60F23290DE3691E67S8ABF" TargetMode="External"/><Relationship Id="rId11" Type="http://schemas.openxmlformats.org/officeDocument/2006/relationships/hyperlink" Target="consultantplus://offline/ref=8C715CD949C3B1AF4727B5A8AAF90B716BE9D53BBE3D1057F2B1FF8C8A2A8A8D366C8DDD8B71F78433DF95EBC66309BD6D6101F7E9D8FBB8lEA9F" TargetMode="External"/><Relationship Id="rId12" Type="http://schemas.openxmlformats.org/officeDocument/2006/relationships/image" Target="media/image3.png"/><Relationship Id="rId13" Type="http://schemas.openxmlformats.org/officeDocument/2006/relationships/hyperlink" Target="consultantplus://offline/ref=6A4510911BB751B6D307B495F671BFF0E35D3075B3C61CC1ACE91D21AA7E57AF502117292C3F0E93FA53A69031IBMDF" TargetMode="External"/><Relationship Id="rId14" Type="http://schemas.openxmlformats.org/officeDocument/2006/relationships/hyperlink" Target="consultantplus://offline/ref=6A4510911BB751B6D307B495F671BFF0E35D3075B3C61CC1ACE91D21AA7E57AF502117292C3F0E93FA53A69031IBMDF" TargetMode="External"/><Relationship Id="rId15" Type="http://schemas.openxmlformats.org/officeDocument/2006/relationships/hyperlink" Target="consultantplus://offline/ref=6A4510911BB751B6D307B495F671BFF0E35D3075B3C61CC1ACE91D21AA7E57AF502117292C3F0E93FA53A69031IBMDF" TargetMode="External"/><Relationship Id="rId16" Type="http://schemas.openxmlformats.org/officeDocument/2006/relationships/hyperlink" Target="consultantplus://offline/ref=6A4510911BB751B6D307B495F671BFF0E35D3075B7CD1CC1ACE91D21AA7E57AF502117292C3F0E93FA53A69031IBMDF" TargetMode="External"/><Relationship Id="rId17" Type="http://schemas.openxmlformats.org/officeDocument/2006/relationships/hyperlink" Target="consultantplus://offline/ref=6A4510911BB751B6D307B495F671BFF0E35D3075B7CD1CC1ACE91D21AA7E57AF502117292C3F0E93FA53A69031IBMDF" TargetMode="External"/><Relationship Id="rId18" Type="http://schemas.openxmlformats.org/officeDocument/2006/relationships/hyperlink" Target="consultantplus://offline/ref=6A4510911BB751B6D307B495F671BFF0E35D3075B7CD1CC1ACE91D21AA7E57AF502117292C3F0E93FA53A69031IBMDF" TargetMode="External"/><Relationship Id="rId19" Type="http://schemas.openxmlformats.org/officeDocument/2006/relationships/hyperlink" Target="consultantplus://offline/ref=6A4510911BB751B6D307B495F671BFF0E35D3F76B4CA1CC1ACE91D21AA7E57AF502117292C3F0E93FA53A69031IBMDF" TargetMode="External"/><Relationship Id="rId20" Type="http://schemas.openxmlformats.org/officeDocument/2006/relationships/hyperlink" Target="consultantplus://offline/ref=6A4510911BB751B6D307B495F671BFF0E35D3F76B4CA1CC1ACE91D21AA7E57AF502117292C3F0E93FA53A69031IBMDF" TargetMode="External"/><Relationship Id="rId21" Type="http://schemas.openxmlformats.org/officeDocument/2006/relationships/hyperlink" Target="consultantplus://offline/ref=6A4510911BB751B6D307B495F671BFF0E35D3F76B4CA1CC1ACE91D21AA7E57AF502117292C3F0E93FA53A69031IBMDF" TargetMode="External"/><Relationship Id="rId22" Type="http://schemas.openxmlformats.org/officeDocument/2006/relationships/hyperlink" Target="consultantplus://offline/ref=6A4510911BB751B6D307B495F671BFF0E35D3076B1CD1CC1ACE91D21AA7E57AF502117292C3F0E93FA53A69031IBMDF" TargetMode="External"/><Relationship Id="rId23" Type="http://schemas.openxmlformats.org/officeDocument/2006/relationships/hyperlink" Target="consultantplus://offline/ref=6A4510911BB751B6D307B495F671BFF0E35D3076B1CD1CC1ACE91D21AA7E57AF502117292C3F0E93FA53A69031IBMDF" TargetMode="External"/><Relationship Id="rId24" Type="http://schemas.openxmlformats.org/officeDocument/2006/relationships/hyperlink" Target="consultantplus://offline/ref=6A4510911BB751B6D307B495F671BFF0E35D3076B1CD1CC1ACE91D21AA7E57AF502117292C3F0E93FA53A69031IBMDF" TargetMode="External"/><Relationship Id="rId25" Type="http://schemas.openxmlformats.org/officeDocument/2006/relationships/hyperlink" Target="consultantplus://offline/ref=6A4510911BB751B6D307B495F671BFF0E35D3076B1CD1CC1ACE91D21AA7E57AF502117292C3F0E93FA53A69031IBMDF" TargetMode="External"/><Relationship Id="rId26" Type="http://schemas.openxmlformats.org/officeDocument/2006/relationships/image" Target="media/image3.png"/><Relationship Id="rId27" Type="http://schemas.openxmlformats.org/officeDocument/2006/relationships/hyperlink" Target="consultantplus://offline/ref=9F4D6C400DF0E65A05F07EDF6B51CEA467494335FA8AF76B9AAFCA870CF0AB7D39059A891F8D7175530832EA2CqCQDF" TargetMode="External"/><Relationship Id="rId28" Type="http://schemas.openxmlformats.org/officeDocument/2006/relationships/hyperlink" Target="consultantplus://offline/ref=9F4D6C400DF0E65A05F07EDF6B51CEA467494335FA8AF76B9AAFCA870CF0AB7D39059A891F8D7175530832EA2CqCQDF" TargetMode="External"/><Relationship Id="rId29" Type="http://schemas.openxmlformats.org/officeDocument/2006/relationships/hyperlink" Target="consultantplus://offline/ref=9F4D6C400DF0E65A05F07EDF6B51CEA467494335FA8AF76B9AAFCA870CF0AB7D39059A891F8D7175530832EA2CqCQDF" TargetMode="External"/><Relationship Id="rId30" Type="http://schemas.openxmlformats.org/officeDocument/2006/relationships/hyperlink" Target="consultantplus://offline/ref=9F4D6C400DF0E65A05F07EDF6B51CEA467494335FA8AF76B9AAFCA870CF0AB7D39059A891F8D7175530832EA2CqCQDF" TargetMode="External"/><Relationship Id="rId31" Type="http://schemas.openxmlformats.org/officeDocument/2006/relationships/hyperlink" Target="consultantplus://offline/ref=841D55DFE3BE2539379D986F4693B4F21455142E11B176AED86B67C23FE6C01CFDE7446491CAFE9B5A6FBC755A39Q3F" TargetMode="External"/><Relationship Id="rId32" Type="http://schemas.openxmlformats.org/officeDocument/2006/relationships/hyperlink" Target="consultantplus://offline/ref=841D55DFE3BE2539379D986F4693B4F21455142E11B176AED86B67C23FE6C01CFDE7446491CAFE9B5A6FBC755A39Q3F" TargetMode="External"/><Relationship Id="rId33" Type="http://schemas.openxmlformats.org/officeDocument/2006/relationships/hyperlink" Target="consultantplus://offline/ref=841D55DFE3BE2539379D986F4693B4F21455142E11B176AED86B67C23FE6C01CFDE7446491CAFE9B5A6FBC755A39Q3F" TargetMode="External"/><Relationship Id="rId34" Type="http://schemas.openxmlformats.org/officeDocument/2006/relationships/hyperlink" Target="consultantplus://offline/ref=A1D66EB66488C7579459C85C0B49516F3B99B55EEA6E850C9F48F3EEC1128605C8192B2ECBF3AD00B8C90D7565G1R6F" TargetMode="External"/><Relationship Id="rId35" Type="http://schemas.openxmlformats.org/officeDocument/2006/relationships/hyperlink" Target="consultantplus://offline/ref=A1D66EB66488C7579459C85C0B49516F3B99B55EEA6E850C9F48F3EEC1128605C8192B2ECBF3AD00B8C90D7565G1R6F" TargetMode="External"/><Relationship Id="rId36" Type="http://schemas.openxmlformats.org/officeDocument/2006/relationships/hyperlink" Target="consultantplus://offline/ref=A1D66EB66488C7579459C85C0B49516F3B99B55EEA6E850C9F48F3EEC1128605C8192B2ECBF3AD00B8C90D7565G1R6F" TargetMode="External"/><Relationship Id="rId37" Type="http://schemas.openxmlformats.org/officeDocument/2006/relationships/hyperlink" Target="consultantplus://offline/ref=9F4D6C400DF0E65A05F07EDF6B51CEA46749433AFD88F76B9AAFCA870CF0AB7D39059A891F8D7175530832EA2CqCQDF" TargetMode="External"/><Relationship Id="rId38" Type="http://schemas.openxmlformats.org/officeDocument/2006/relationships/hyperlink" Target="consultantplus://offline/ref=9F4D6C400DF0E65A05F07EDF6B51CEA46749433AFD88F76B9AAFCA870CF0AB7D39059A891F8D7175530832EA2CqCQDF" TargetMode="External"/><Relationship Id="rId39" Type="http://schemas.openxmlformats.org/officeDocument/2006/relationships/hyperlink" Target="consultantplus://offline/ref=9F4D6C400DF0E65A05F07EDF6B51CEA46749433AFD88F76B9AAFCA870CF0AB7D39059A891F8D7175530832EA2CqCQDF" TargetMode="External"/><Relationship Id="rId40" Type="http://schemas.openxmlformats.org/officeDocument/2006/relationships/hyperlink" Target="consultantplus://offline/ref=9F4D6C400DF0E65A05F07EDF6B51CEA46749433AFD88F76B9AAFCA870CF0AB7D39059A891F8D7175530832EA2CqCQDF" TargetMode="External"/><Relationship Id="rId41" Type="http://schemas.openxmlformats.org/officeDocument/2006/relationships/hyperlink" Target="consultantplus://offline/ref=406D5EB00F70195815E56C19132A7475DA9FC4C2C925697E008DE21855B48CD1255FDFF9F4D066E15D37FC1023nBR6F" TargetMode="External"/><Relationship Id="rId42" Type="http://schemas.openxmlformats.org/officeDocument/2006/relationships/hyperlink" Target="consultantplus://offline/ref=406D5EB00F70195815E56C19132A7475DA9FC4C2C925697E008DE21855B48CD1255FDFF9F4D066E15D37FC1023nBR6F" TargetMode="External"/><Relationship Id="rId43" Type="http://schemas.openxmlformats.org/officeDocument/2006/relationships/hyperlink" Target="consultantplus://offline/ref=406D5EB00F70195815E56C19132A7475DA9FC4C2C925697E008DE21855B48CD1255FDFF9F4D066E15D37FC1023nBR6F" TargetMode="External"/><Relationship Id="rId44" Type="http://schemas.openxmlformats.org/officeDocument/2006/relationships/hyperlink" Target="consultantplus://offline/ref=406D5EB00F70195815E56C19132A7475DA9FC4C2C925697E008DE21855B48CD1255FDFF9F4D066E15D37FC1023nBR6F" TargetMode="External"/><Relationship Id="rId45" Type="http://schemas.openxmlformats.org/officeDocument/2006/relationships/hyperlink" Target="consultantplus://offline/ref=841D55DFE3BE2539379D986F4693B4F21455142E1CB576AED86B67C23FE6C01CFDE7446491CAFE9B5A6FBC755A39Q3F" TargetMode="External"/><Relationship Id="rId46" Type="http://schemas.openxmlformats.org/officeDocument/2006/relationships/hyperlink" Target="consultantplus://offline/ref=841D55DFE3BE2539379D986F4693B4F21455142E1CB576AED86B67C23FE6C01CFDE7446491CAFE9B5A6FBC755A39Q3F" TargetMode="External"/><Relationship Id="rId47" Type="http://schemas.openxmlformats.org/officeDocument/2006/relationships/hyperlink" Target="consultantplus://offline/ref=841D55DFE3BE2539379D986F4693B4F21455142E1CB576AED86B67C23FE6C01CFDE7446491CAFE9B5A6FBC755A39Q3F" TargetMode="External"/><Relationship Id="rId48" Type="http://schemas.openxmlformats.org/officeDocument/2006/relationships/image" Target="media/image4.png"/><Relationship Id="rId49" Type="http://schemas.openxmlformats.org/officeDocument/2006/relationships/hyperlink" Target="consultantplus://offline/ref=5BFDBC9D8B0739C4AF7D1EA50B76D3401E1275AA1F14056F93F0BCA32161CD6069D3653F67789AF88B450BC3341Eq1T1F" TargetMode="External"/><Relationship Id="rId50" Type="http://schemas.openxmlformats.org/officeDocument/2006/relationships/hyperlink" Target="consultantplus://offline/ref=5BFDBC9D8B0739C4AF7D1EA50B76D3401E1275AA1F14056F93F0BCA32161CD6069D3653F67789AF88B450BC3341Eq1T1F" TargetMode="External"/><Relationship Id="rId51" Type="http://schemas.openxmlformats.org/officeDocument/2006/relationships/hyperlink" Target="consultantplus://offline/ref=5BFDBC9D8B0739C4AF7D1EA50B76D3401E1275AA1F14056F93F0BCA32161CD6069D3653F67789AF88B450BC3341Eq1T1F" TargetMode="External"/><Relationship Id="rId52" Type="http://schemas.openxmlformats.org/officeDocument/2006/relationships/hyperlink" Target="consultantplus://offline/ref=5BFDBC9D8B0739C4AF7D1EA50B76D3401E1275AA1F14056F93F0BCA32161CD6069D3653F67789AF88B450BC3341Eq1T1F" TargetMode="External"/><Relationship Id="rId53" Type="http://schemas.openxmlformats.org/officeDocument/2006/relationships/hyperlink" Target="consultantplus://offline/ref=5BFDBC9D8B0739C4AF7D1EA50B76D3401E1275AD1613086F93F0BCA32161CD6069D3653F67789AF88B450BC3341Eq1T1F" TargetMode="External"/><Relationship Id="rId54" Type="http://schemas.openxmlformats.org/officeDocument/2006/relationships/hyperlink" Target="consultantplus://offline/ref=5BFDBC9D8B0739C4AF7D1EA50B76D3401E1275AD1613086F93F0BCA32161CD6069D3653F67789AF88B450BC3341Eq1T1F" TargetMode="External"/><Relationship Id="rId55" Type="http://schemas.openxmlformats.org/officeDocument/2006/relationships/hyperlink" Target="consultantplus://offline/ref=5BFDBC9D8B0739C4AF7D1EA50B76D3401E1275AD1613086F93F0BCA32161CD6069D3653F67789AF88B450BC3341Eq1T1F" TargetMode="External"/><Relationship Id="rId56" Type="http://schemas.openxmlformats.org/officeDocument/2006/relationships/hyperlink" Target="consultantplus://offline/ref=5BFDBC9D8B0739C4AF7D1EA50B76D3401E1275AD1613086F93F0BCA32161CD6069D3653F67789AF88B450BC3341Eq1T1F" TargetMode="External"/><Relationship Id="rId57" Type="http://schemas.openxmlformats.org/officeDocument/2006/relationships/hyperlink" Target="consultantplus://offline/ref=36D24A7487E3F6EDE94BCFDC3B0E68C8B0EE0D890BF7F80BA2060D0F959EBEA62F5EEC3F4D39D3A474EE5F42951BAFUFF" TargetMode="External"/><Relationship Id="rId58" Type="http://schemas.openxmlformats.org/officeDocument/2006/relationships/hyperlink" Target="consultantplus://offline/ref=36D24A7487E3F6EDE94BCFDC3B0E68C8B0EE0D890BF7F80BA2060D0F959EBEA62F5EEC3F4D39D3A474EE5F42951BAFUFF" TargetMode="External"/><Relationship Id="rId59" Type="http://schemas.openxmlformats.org/officeDocument/2006/relationships/hyperlink" Target="consultantplus://offline/ref=36D24A7487E3F6EDE94BCFDC3B0E68C8B0EE0D890BF7F80BA2060D0F959EBEA62F5EEC3F4D39D3A474EE5F42951BAFUFF" TargetMode="External"/><Relationship Id="rId60" Type="http://schemas.openxmlformats.org/officeDocument/2006/relationships/hyperlink" Target="consultantplus://offline/ref=36D24A7487E3F6EDE94BCFDC3B0E68C8B0EE0D890BF7F80BA2060D0F959EBEA62F5EEC3F4D39D3A474EE5F42951BAFUFF" TargetMode="External"/><Relationship Id="rId61" Type="http://schemas.openxmlformats.org/officeDocument/2006/relationships/hyperlink" Target="consultantplus://offline/ref=36D24A7487E3F6EDE94BCFDC3B0E68C8B0EE0D890AFFFF0BA2060D0F959EBEA62F5EEC3F4D39D3A474EE5F42951BAFUFF" TargetMode="External"/><Relationship Id="rId62" Type="http://schemas.openxmlformats.org/officeDocument/2006/relationships/hyperlink" Target="consultantplus://offline/ref=36D24A7487E3F6EDE94BCFDC3B0E68C8B0EE0D890AFFFF0BA2060D0F959EBEA62F5EEC3F4D39D3A474EE5F42951BAFUFF" TargetMode="External"/><Relationship Id="rId63" Type="http://schemas.openxmlformats.org/officeDocument/2006/relationships/hyperlink" Target="consultantplus://offline/ref=36D24A7487E3F6EDE94BCFDC3B0E68C8B0EE0D890AFFFF0BA2060D0F959EBEA62F5EEC3F4D39D3A474EE5F42951BAFUFF" TargetMode="External"/><Relationship Id="rId64" Type="http://schemas.openxmlformats.org/officeDocument/2006/relationships/hyperlink" Target="consultantplus://offline/ref=36D24A7487E3F6EDE94BCFDC3B0E68C8B0EE0D890AFFFF0BA2060D0F959EBEA62F5EEC3F4D39D3A474EE5F42951BAFUFF" TargetMode="External"/><Relationship Id="rId65" Type="http://schemas.openxmlformats.org/officeDocument/2006/relationships/hyperlink" Target="consultantplus://offline/ref=00937745F739B41BFC99365E62C63E36E97432A95B521457EA79E2190F17CCCDBFE9C725080D23B08D85CB80428431V7UEF" TargetMode="External"/><Relationship Id="rId66" Type="http://schemas.openxmlformats.org/officeDocument/2006/relationships/hyperlink" Target="consultantplus://offline/ref=00937745F739B41BFC99365E62C63E36E97432A95B521457EA79E2190F17CCCDBFE9C725080D23B08D85CB80428431V7UEF" TargetMode="External"/><Relationship Id="rId67" Type="http://schemas.openxmlformats.org/officeDocument/2006/relationships/hyperlink" Target="consultantplus://offline/ref=00937745F739B41BFC99365E62C63E36E97432A95B521457EA79E2190F17CCCDBFE9C725080D23B08D85CB80428431V7UEF" TargetMode="External"/><Relationship Id="rId68" Type="http://schemas.openxmlformats.org/officeDocument/2006/relationships/hyperlink" Target="consultantplus://offline/ref=00937745F739B41BFC99365E62C63E36E97432A95B521457EA79E2190F17CCCDBFE9C725080D23B08D85CB80428431V7UEF" TargetMode="External"/><Relationship Id="rId69" Type="http://schemas.openxmlformats.org/officeDocument/2006/relationships/image" Target="media/image5.png"/><Relationship Id="rId70" Type="http://schemas.openxmlformats.org/officeDocument/2006/relationships/hyperlink" Target="consultantplus://offline/ref=47C837462000D58158CB415EDE5FBC82E75AE21E533D39EDB36D262A893902823A6770EB05962DAD7972C2E04E6B4EZEF1F" TargetMode="External"/><Relationship Id="rId71" Type="http://schemas.openxmlformats.org/officeDocument/2006/relationships/hyperlink" Target="consultantplus://offline/ref=47C837462000D58158CB415EDE5FBC82E75AE21E533C31E5B36D262A893902823A6770EB05962DAD7972C2E04E6B4EZEF1F" TargetMode="External"/><Relationship Id="rId72" Type="http://schemas.openxmlformats.org/officeDocument/2006/relationships/hyperlink" Target="consultantplus://offline/ref=47C837462000D58158CB415EDE5FBC82E75AE21E533A38ECB36D262A893902823A6770EB05962DAD7972C2E04E6B4EZEF1F" TargetMode="External"/><Relationship Id="rId73" Type="http://schemas.openxmlformats.org/officeDocument/2006/relationships/hyperlink" Target="consultantplus://offline/ref=47C837462000D58158CB415EDE5FBC82E75AE21E533931E5B36D262A893902823A6770EB05962DAD7972C2E04E6B4EZEF1F" TargetMode="External"/><Relationship Id="rId74" Type="http://schemas.openxmlformats.org/officeDocument/2006/relationships/image" Target="media/image6.png"/><Relationship Id="rId75" Type="http://schemas.openxmlformats.org/officeDocument/2006/relationships/hyperlink" Target="consultantplus://offline/ref=6FA2FAF109ED6ADE5EA175EAFC18110C49DEC066C114E8619E76F1A6EAA1B7DB476892365CB7C7F4FDAFE286860DF6cDGBF" TargetMode="External"/><Relationship Id="rId76" Type="http://schemas.openxmlformats.org/officeDocument/2006/relationships/hyperlink" Target="consultantplus://offline/ref=6FA2FAF109ED6ADE5EA175EAFC18110C49DEC066C114E36C9E76F1A6EAA1B7DB476892365CB7C7F4FDAFE286860DF6cDGBF" TargetMode="External"/><Relationship Id="rId77" Type="http://schemas.openxmlformats.org/officeDocument/2006/relationships/hyperlink" Target="consultantplus://offline/ref=6FA2FAF109ED6ADE5EA175EAFC18110C49DEC066C112E96E9E76F1A6EAA1B7DB476892365CB7C7F4FDAFE286860DF6cDGBF" TargetMode="External"/><Relationship Id="rId78" Type="http://schemas.openxmlformats.org/officeDocument/2006/relationships/hyperlink" Target="consultantplus://offline/ref=6FA2FAF109ED6ADE5EA175EAFC18110C49DEC066C112E56D9E76F1A6EAA1B7DB476892365CB7C7F4FDAFE286860DF6cDGBF" TargetMode="External"/><Relationship Id="rId79" Type="http://schemas.openxmlformats.org/officeDocument/2006/relationships/image" Target="media/image5.png"/><Relationship Id="rId80" Type="http://schemas.openxmlformats.org/officeDocument/2006/relationships/hyperlink" Target="consultantplus://offline/ref=EFE390527763C3AFF1E60FEBCC0A89D9D96EF49BED3A51DDD10EB6D2D9A3B6E82BF40EA5389363E10EFB4F21BCADKFF" TargetMode="External"/><Relationship Id="rId81" Type="http://schemas.openxmlformats.org/officeDocument/2006/relationships/hyperlink" Target="consultantplus://offline/ref=EFE390527763C3AFF1E60FEBCC0A89D9D96EF49FE93C51DDD10EB6D2D9A3B6E82BF40EA5389363E10EFB4F21BCADKFF" TargetMode="External"/><Relationship Id="rId82" Type="http://schemas.openxmlformats.org/officeDocument/2006/relationships/hyperlink" Target="consultantplus://offline/ref=EFE390527763C3AFF1E60FEBCC0A89D9D96EF49AEF3C51DDD10EB6D2D9A3B6E82BF40EA5389363E10EFB4F21BCADKFF" TargetMode="External"/><Relationship Id="rId83" Type="http://schemas.openxmlformats.org/officeDocument/2006/relationships/hyperlink" Target="consultantplus://offline/ref=EFE390527763C3AFF1E60FEBCC0A89D9D96EF49AE73251DDD10EB6D2D9A3B6E82BF40EA5389363E10EFB4F21BCADKFF" TargetMode="External"/><Relationship Id="rId84" Type="http://schemas.openxmlformats.org/officeDocument/2006/relationships/hyperlink" Target="consultantplus://offline/ref=97148044137F1ED9D7400C317F4D02A476F3C3BEF8AC830FF1A15D9291553DC6FB2FE81300E754F836D5EFD777EBD35CF9F265B8EAA6182Bx1BAF" TargetMode="External"/><Relationship Id="rId85" Type="http://schemas.openxmlformats.org/officeDocument/2006/relationships/hyperlink" Target="consultantplus://offline/ref=3BC68147EDEA3B9FFCE4B1D474083E59073EBF97A535F3527C18787F87A76F6D3F2F12C29EC14B9E4F9DDDDE3097ACB29BE9D2FD2B574370825A0714ZDD9F" TargetMode="Externa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52:00Z</dcterms:created>
  <dc:creator>Оксана Аполова</dc:creator>
  <dc:description/>
  <cp:keywords/>
  <dc:language>en-US</dc:language>
  <cp:lastModifiedBy>Irina</cp:lastModifiedBy>
  <cp:lastPrinted>2015-05-28T15:47:00Z</cp:lastPrinted>
  <dcterms:modified xsi:type="dcterms:W3CDTF">2020-02-28T05:31:00Z</dcterms:modified>
  <cp:revision>45</cp:revision>
  <dc:subject/>
  <dc:title>КонсультантПлюс: НОВОЕ В РОССИЙСКОМ ЗАКОНОДАТЕЛЬСТВЕ</dc:title>
</cp:coreProperties>
</file>