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2.12.2019 N 394-ФЗ "О внесении изменений в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Услов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переводу денежных средств в платежной системе Банка России в оплату межбанковского вознаграждения и оплату услуг по обеспечению информационного и технологического взаимодействия, оказываемых операционным и платежным клиринговым центром (ОПКЦ) в сервисе быстрых платежей платежной системы Банка России (СБП) для включения в дополнительные соглашения к договорам корреспондентского счета (субсчета)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"О применении Международных стандартов финансовой отчет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1.11.2019 N 5306-У "О внесении изменений в Указание Банка России от 4 сентября 2013 года N 3054-У "О порядке составления кредитными организациями годовой бухгалтерской (финансовой) отчет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6.10.2019 N 5288-У "О внесении изменений в Положение Банка России от 28 июня 2017 года N 590-П "О порядке формирования кредитными организациями резервов на возможные потери по ссудам, ссудной и приравненной к ней задолжен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Конституционного Суда РФ от 24.10.2019 N 2848-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общества с ограниченной ответственностью "РТП+" на нарушение конституционных прав и свобод положениями статей 19 и 28 Федерального закона "О банках и банковской деятельности", статей 4, 56 и 74 Федерального закона "О Центральном банке Российской Федерации (Банке России)", а также пунктов 1.4 и 3.8 Положения о платежной системе Банка Росс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05-ЭС19-21363 по делу N А40-250255/2018-147-2603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редпис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установив, что предписание выдано уполномоченным органом в установленном законом порядке, суды исходили из доказанности Банком России факта нарушения банком требований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1.2019 N 309-ЭС19-21706 по делу N А76-3605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доказанности налоговым органом совершения банком вменяемого налогового правонарушения, выразившегося в неправомерном осуществлении расходных операций по поручениям налогоплательщика на перечисление средств, не связанных с исполнением обязанностей по уплате налога (авансового платежа), сбора, пеней, штрафа либо иного платежного поручения, имеющего в соответствии с законодательством РФ преимущество в очередности исполнения перед платежами в бюджетную систему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1.2019 N 309-ЭС19-20917 по делу N А60-5047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комиссии, удержанной за закрытие расчетного счета,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боснованности заявленных требований, поскольку закрытие счета не является самостоятельной банковской услуг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1.2019 N Ф09-7230/19 по делу N А47-13643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банка неосновательного обогащения в виде необоснованно удержанных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ошибочно перечислил обществу денежные средства, общество в добровольном порядке вернуло ему часть средств, оставшаяся часть удержана банком как комиссия за услуги по обслуживанию счетов в рамках договора банковского счета, заключенного с об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а необоснованность перечисления предпринимателем обществу денежных средств, банк был уведомлен о том, что деньги на счет общества поступили без правовых осн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1.2019 N Ф08-10326/2019 по делу N А32-3758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9 ст. 19.5 КоАП РФ за невыполнение в установленный срок предписания Банка России, признании незаконным решения по жалобе на постановл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обществом установленной законом обязанности по передаче ведения реестра владельцев именных ценных бумаг специализированному регистрат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12.2019 N Ф07-12300/2019 по делу N А44-6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задолженности, неустойки по кредитному договору с заемщика и его поруч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ссылается на неисполнение требования о досрочном погашении задолженности, направленного заемщику по основаниям, предусмотренным договор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 исполнил свои обязательства по предоставлению кредита, полученные денежные средства не возвращены, факт просрочки погашения задолженности подтвержд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1.2019 N Ф05-19003/2019 по делу N А40-75738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основного долга, процентов и штрафных санкций по кредитному договору в реестр требований кредиторов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вязи с отсутствием документов, подтверждающих исполнение кредитных договоров как со стороны банка, так и со стороны заемщика, невозможно установить ни факт предоставления кредита</w:t>
      </w:r>
      <w:r>
        <w:rPr>
          <w:rFonts w:cs="Arial" w:ascii="Arial" w:hAnsi="Arial"/>
          <w:sz w:val="22"/>
        </w:rPr>
        <w:t>, ни размер задолженности по кредиту, ни сведения об условиях его предоста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7.11.2019 по делу N 2-5344/2019, 33-1846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процентов, штрафа, компенсации морального вреда и возмещении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олучение кредитных денежных средств было обусловлено обязательным присоединением к программе страхования, данными действиями банк ограничил его гражданские права как заемщика на законодательно установленную свободу договора, в том числе на выбор страховой организации.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0.2019 N 33-20880/2019, 2-13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редитной кар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ом ежемесячно направлялись заемщику счета-выписки, однако последний неоднократно допускал просрочку уплаты минимального платежа, чем нарушал условия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5.11.2019 по делу N 33-187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кредитного договора и взыскании компенсации морального вреда.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истец ссылается на то, что денежные средства он не получал, кроме того, он подписал заявления о его включении в программу добровольного страхования, выдаче банковской карты и об открытии счета, в дальнейшем он не обнаружил доказательства его включения в программу, в связи с этим, а также ввиду того, что не получал денежные средства, истец полагает, что имеются основания для признания договора недействительным.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8.11.2019 по делу N 33-189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расторжении кредитного договора, обращении взыскания на заложенн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едоставил заемщику кредит, исполнив свои обязательства по кредитному договору в полном объеме, однако в нарушение условий договора ответчик не исполняет свои обязательства по данному договору, в связи с чем образовалась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1.10.2019 по делу N 33-309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 и обращении взыскания на заложенное имущество. </w:t>
      </w: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кредитный договор, свои обязательства перед банком по выплате кредитных средств и процентов за его использование ответчик нарушил. </w:t>
      </w: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общении банком в налоговый орган об открытии (о закрытии, об изменении реквизитов) счетов (вкладов, депозитов), внесение средств на которые удостоверено сберегательным, депозитным сертификато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11.2019 N 03-02-07/1/8684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банком в целях налога на прибыль доходов в виде единовременного комиссионного вознаграждения за выдачу креди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19 N 03-03-06/2/8536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 вопросах, связанных с исполнением банками поручений налоговых органов на списание и перечисление денежных средств со счетов ИП и решений о приостановлении операций по их счета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5.11.2019 N 03-02-07/1/86083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предусмотрена за нарушение валютного законодательств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авомерно ли требование банка о включении в реестр требований кредиторов должника - клиента, признанного банкротом, процентов по кредитному договору, заключенному в 2014 г., без страхования ответственности заемщика, если в связи с неисполнением договор расторгнут в 2019 г. и банк оставил за собой заложенное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обложению НДС комиссия банка за оказание заемщику услуги по организации синдицированного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авомерно ли условие кредитного договора о том, что при совпадении последнего дня процентного периода с нерабочим днем сумма ежемесячного аннуитетного платежа переносится на следующий рабочий день, при этом увеличивается размер аннуитетного платежа в части начисленных за отчетный период процент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спорить решение кредитного комитета банка об отказе в выдаче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иже к корням. Кому, когда и зачем нужна информация о бенефициар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19, N 4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нтный вопрос. Кредит как расход у инвестор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19, N 4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Я валютный резидент РФ, пребываю на территории РФ более 183 дней в течение календарного года. Будет ли законным с 01.01.2020 зачисление на мой счет в зарубежном банке денежных средств, получаемых в качестве возврата нерезидентом займа/начисленных процентов по договору займа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ФНС России, раздел "Часто задаваемые вопросы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лиентами лопнувшего банка выплат от АС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19, N 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Вправе ли банк принимать к исполнению копии клиентских документов, полученные по факсу и электронной почте, с последующим представлением оригинала, а именно: кассовых документов (чека, заявления на снятие валюты); платежных поручений в валюте РФ, поручений на перевод в иностранной валюте; договоров, допсоглашени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счеты и операционная работа в коммерческом банке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сто совершения мошенничества в отношении безналичных денежных средств, совершаемого при помощи средств компьютерной техники и мобильной связ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вейгер А.О.) ("Уголовное право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вой сущности криптовалют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ченко А.В.) ("Пермский юридический альманах. Ежегодный научный журнал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защиты прав и законных интересов сторон смарт-контракт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ос А.А.) ("Пермский юридический альманах. Ежегодный научный журнал", 2019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3620-7 "О внесении изменений в статью 29 Федерального закона "О банках и банковской деятельности" (ред., подготовленная ГД ФС РФ ко II чтению 05.12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44913-7 "О внесении изменения в часть вторую Гражданского кодекса Российской Федерации" (ред., внесенная в ГД ФС РФ, текст по состоянию на 26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9"/>
      <w:type w:val="nextPage"/>
      <w:pgSz w:w="11906" w:h="16838"/>
      <w:pgMar w:left="851" w:right="424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56A722D0BBEA2B8D26847B0ED88DFEDF39755428250BC880122A960FCB3E6FF50E6A69627E72A9F876EBD73B4CA90EF81CD390C706B8C030061988yBzCJ" TargetMode="External"/><Relationship Id="rId6" Type="http://schemas.openxmlformats.org/officeDocument/2006/relationships/hyperlink" Target="consultantplus://offline/ref=6D891B0D0C3357A35E7B52644FC323A20462C7D4BF75CA54637F970268C843F8F27EDE2048D43ED311C00ABA476EE4600EEA29DF2961AB2C3B24EABAa008J" TargetMode="External"/><Relationship Id="rId7" Type="http://schemas.openxmlformats.org/officeDocument/2006/relationships/hyperlink" Target="consultantplus://offline/ref=70170034FC7F8D397186ECFB34A827BF0DA4DD1699AA450BABE736B1838E81CABFCF98DDF8A0722110658CD015DA990E2DBD2B0F3C2F588CE984FB4AT91AJ" TargetMode="External"/><Relationship Id="rId8" Type="http://schemas.openxmlformats.org/officeDocument/2006/relationships/hyperlink" Target="consultantplus://offline/ref=5432B7B4BB0ED47D8F5E88D6EA17CB4EF9A8611685081261184E0E266A13A8B3497738586E6C9322DB441AD66161C8FFDB2E9F4A8CF86493p116J" TargetMode="External"/><Relationship Id="rId9" Type="http://schemas.openxmlformats.org/officeDocument/2006/relationships/hyperlink" Target="consultantplus://offline/ref=C8D900436F6F385C7663F988DD2217D350C04363A5C1C982A28E6AF0AD4A4E143B5EFAE9857BD6090D9F14C5DD9A0771DD11C0608F17A2B0D35BE4C3W326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AEAF5DE522AE67E38809A294B65A6061B9EE120A98933A3FC1FD776BB68FA25E7F036B1C7516BA91950D2F3CCY5R1K" TargetMode="External"/><Relationship Id="rId12" Type="http://schemas.openxmlformats.org/officeDocument/2006/relationships/hyperlink" Target="consultantplus://offline/ref=DAEAF5DE522AE67E38809A294B65A6061B9EEF20AF8C33A3FC1FD776BB68FA25E7F036B1C7516BA91950D2F3CCY5R1K" TargetMode="External"/><Relationship Id="rId13" Type="http://schemas.openxmlformats.org/officeDocument/2006/relationships/hyperlink" Target="consultantplus://offline/ref=DAEAF5DE522AE67E38809A294B65A6061B9EEF20AF8C33A3FC1FD776BB68FA25E7F036B1C7516BA91950D2F3CCY5R1K" TargetMode="External"/><Relationship Id="rId14" Type="http://schemas.openxmlformats.org/officeDocument/2006/relationships/hyperlink" Target="consultantplus://offline/ref=DAEAF5DE522AE67E38809A294B65A6061B9EEF20AF8C33A3FC1FD776BB68FA25E7F036B1C7516BA91950D2F3CCY5R1K" TargetMode="External"/><Relationship Id="rId15" Type="http://schemas.openxmlformats.org/officeDocument/2006/relationships/hyperlink" Target="consultantplus://offline/ref=DAEAF5DE522AE67E38809A294B65A6061B9EEE24AB8A33A3FC1FD776BB68FA25E7F036B1C7516BA91950D2F3CCY5R1K" TargetMode="External"/><Relationship Id="rId16" Type="http://schemas.openxmlformats.org/officeDocument/2006/relationships/hyperlink" Target="consultantplus://offline/ref=DAEAF5DE522AE67E38809A294B65A6061B9EEE24AB8A33A3FC1FD776BB68FA25E7F036B1C7516BA91950D2F3CCY5R1K" TargetMode="External"/><Relationship Id="rId17" Type="http://schemas.openxmlformats.org/officeDocument/2006/relationships/hyperlink" Target="consultantplus://offline/ref=DAEAF5DE522AE67E38809A294B65A6061B9EEE24AB8A33A3FC1FD776BB68FA25E7F036B1C7516BA91950D2F3CCY5R1K" TargetMode="External"/><Relationship Id="rId18" Type="http://schemas.openxmlformats.org/officeDocument/2006/relationships/hyperlink" Target="consultantplus://offline/ref=DAEAF5DE522AE67E38809A294B65A6061B9EEE23AD8833A3FC1FD776BB68FA25E7F036B1C7516BA91950D2F3CCY5R1K" TargetMode="External"/><Relationship Id="rId19" Type="http://schemas.openxmlformats.org/officeDocument/2006/relationships/hyperlink" Target="consultantplus://offline/ref=DAEAF5DE522AE67E38809A294B65A6061B9EEE23AD8833A3FC1FD776BB68FA25E7F036B1C7516BA91950D2F3CCY5R1K" TargetMode="External"/><Relationship Id="rId20" Type="http://schemas.openxmlformats.org/officeDocument/2006/relationships/hyperlink" Target="consultantplus://offline/ref=DAEAF5DE522AE67E38809A294B65A6061B9EEE23AD8833A3FC1FD776BB68FA25E7F036B1C7516BA91950D2F3CCY5R1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E30FD0FCCE0F5B870668BB2D6FF71A694F0AACBE8B6B5221020CB2C8EC07FBB4F00C157F25D6F77EFDC2F9AC74Z6TBK" TargetMode="External"/><Relationship Id="rId23" Type="http://schemas.openxmlformats.org/officeDocument/2006/relationships/hyperlink" Target="consultantplus://offline/ref=E30FD0FCCE0F5B870668BB2D6FF71A694F0AACBE8B6B5221020CB2C8EC07FBB4F00C157F25D6F77EFDC2F9AC74Z6TBK" TargetMode="External"/><Relationship Id="rId24" Type="http://schemas.openxmlformats.org/officeDocument/2006/relationships/hyperlink" Target="consultantplus://offline/ref=E30FD0FCCE0F5B870668BB2D6FF71A694F0AACBE8B6B5221020CB2C8EC07FBB4F00C157F25D6F77EFDC2F9AC74Z6TBK" TargetMode="External"/><Relationship Id="rId25" Type="http://schemas.openxmlformats.org/officeDocument/2006/relationships/hyperlink" Target="consultantplus://offline/ref=E30FD0FCCE0F5B870668BB2D6FF71A694F0AACBE8B6B5221020CB2C8EC07FBB4F00C157F25D6F77EFDC2F9AC74Z6TBK" TargetMode="External"/><Relationship Id="rId26" Type="http://schemas.openxmlformats.org/officeDocument/2006/relationships/hyperlink" Target="consultantplus://offline/ref=CEABC30DD703027EE24B3ACF9B6C50E9CF7D3BA03EF504E3FDA8363DB96EDCE26DC833BB1436D0B40E48F9B27EmBT6K" TargetMode="External"/><Relationship Id="rId27" Type="http://schemas.openxmlformats.org/officeDocument/2006/relationships/hyperlink" Target="consultantplus://offline/ref=CEABC30DD703027EE24B3ACF9B6C50E9CF7D3BA03EF504E3FDA8363DB96EDCE26DC833BB1436D0B40E48F9B27EmBT6K" TargetMode="External"/><Relationship Id="rId28" Type="http://schemas.openxmlformats.org/officeDocument/2006/relationships/hyperlink" Target="consultantplus://offline/ref=CEABC30DD703027EE24B3ACF9B6C50E9CF7D3BA03EF504E3FDA8363DB96EDCE26DC833BB1436D0B40E48F9B27EmBT6K" TargetMode="External"/><Relationship Id="rId29" Type="http://schemas.openxmlformats.org/officeDocument/2006/relationships/hyperlink" Target="consultantplus://offline/ref=333C371CC57D22178773D19419D9D7F4C37A223ED1C2535F9E5CE026111181603C5C95C37AE1C9BF40FAD2DBA6FDU0K" TargetMode="External"/><Relationship Id="rId30" Type="http://schemas.openxmlformats.org/officeDocument/2006/relationships/hyperlink" Target="consultantplus://offline/ref=333C371CC57D22178773D19419D9D7F4C37A223ED1C2535F9E5CE026111181603C5C95C37AE1C9BF40FAD2DBA6FDU0K" TargetMode="External"/><Relationship Id="rId31" Type="http://schemas.openxmlformats.org/officeDocument/2006/relationships/hyperlink" Target="consultantplus://offline/ref=333C371CC57D22178773D19419D9D7F4C37A223ED1C2535F9E5CE026111181603C5C95C37AE1C9BF40FAD2DBA6FDU0K" TargetMode="External"/><Relationship Id="rId32" Type="http://schemas.openxmlformats.org/officeDocument/2006/relationships/hyperlink" Target="consultantplus://offline/ref=333C371CC57D22178773D19419D9D7F4C37A223ED1C2535F9E5CE026111181603C5C95C37AE1C9BF40FAD2DBA6FDU0K" TargetMode="External"/><Relationship Id="rId33" Type="http://schemas.openxmlformats.org/officeDocument/2006/relationships/hyperlink" Target="consultantplus://offline/ref=7FA8F2A0BA3CA53580E0376B81DF921DB01FC9547D729FD5E84B7543BFDF38D20FC9705A6D969256DA430BC0CEY3X7K" TargetMode="External"/><Relationship Id="rId34" Type="http://schemas.openxmlformats.org/officeDocument/2006/relationships/hyperlink" Target="consultantplus://offline/ref=7FA8F2A0BA3CA53580E0376B81DF921DB01FC9547D729FD5E84B7543BFDF38D20FC9705A6D969256DA430BC0CEY3X7K" TargetMode="External"/><Relationship Id="rId35" Type="http://schemas.openxmlformats.org/officeDocument/2006/relationships/hyperlink" Target="consultantplus://offline/ref=7FA8F2A0BA3CA53580E0376B81DF921DB01FC9547D729FD5E84B7543BFDF38D20FC9705A6D969256DA430BC0CEY3X7K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BF02417B4A6BEF4C2788591A41015E9299061B78CFEB748F8A24093448818F8920F0B8A433355927F33A10840720h7f3K" TargetMode="External"/><Relationship Id="rId38" Type="http://schemas.openxmlformats.org/officeDocument/2006/relationships/hyperlink" Target="consultantplus://offline/ref=BF02417B4A6BEF4C2788591A41015E9299061B78CFEB748F8A24093448818F8920F0B8A433355927F33A10840720h7f3K" TargetMode="External"/><Relationship Id="rId39" Type="http://schemas.openxmlformats.org/officeDocument/2006/relationships/hyperlink" Target="consultantplus://offline/ref=BF02417B4A6BEF4C2788591A41015E9299061B78CFEB748F8A24093448818F8920F0B8A433355927F33A10840720h7f3K" TargetMode="External"/><Relationship Id="rId40" Type="http://schemas.openxmlformats.org/officeDocument/2006/relationships/hyperlink" Target="consultantplus://offline/ref=BF02417B4A6BEF4C2788591A41015E9299061B78CFEB748F8A24093448818F8920F0B8A433355927F33A10840720h7f3K" TargetMode="External"/><Relationship Id="rId41" Type="http://schemas.openxmlformats.org/officeDocument/2006/relationships/hyperlink" Target="consultantplus://offline/ref=47B5E010C975F3EC5A41AC6445F19A090D3864807A82BD2AF55A8234FD38954B2176384B8A305B96322373B25DCBJAj8K" TargetMode="External"/><Relationship Id="rId42" Type="http://schemas.openxmlformats.org/officeDocument/2006/relationships/hyperlink" Target="consultantplus://offline/ref=47B5E010C975F3EC5A41AC6445F19A090D3864807A82BD2AF55A8234FD38954B2176384B8A305B96322373B25DCBJAj8K" TargetMode="External"/><Relationship Id="rId43" Type="http://schemas.openxmlformats.org/officeDocument/2006/relationships/hyperlink" Target="consultantplus://offline/ref=47B5E010C975F3EC5A41AC6445F19A090D3864807A82BD2AF55A8234FD38954B2176384B8A305B96322373B25DCBJAj8K" TargetMode="External"/><Relationship Id="rId44" Type="http://schemas.openxmlformats.org/officeDocument/2006/relationships/hyperlink" Target="consultantplus://offline/ref=47B5E010C975F3EC5A41AC6445F19A090D3864807A82BD2AF55A8234FD38954B2176384B8A305B96322373B25DCBJAj8K" TargetMode="External"/><Relationship Id="rId45" Type="http://schemas.openxmlformats.org/officeDocument/2006/relationships/hyperlink" Target="consultantplus://offline/ref=DAF98C3FC05E73DF84E003EF73D9B9FB84614A4B510DC4B4EFBD80BDDBBA4E0E72F88F8ADE551A74947A049B7B1AQ2j0K" TargetMode="External"/><Relationship Id="rId46" Type="http://schemas.openxmlformats.org/officeDocument/2006/relationships/hyperlink" Target="consultantplus://offline/ref=DAF98C3FC05E73DF84E003EF73D9B9FB84614A4B510DC4B4EFBD80BDDBBA4E0E72F88F8ADE551A74947A049B7B1AQ2j0K" TargetMode="External"/><Relationship Id="rId47" Type="http://schemas.openxmlformats.org/officeDocument/2006/relationships/hyperlink" Target="consultantplus://offline/ref=DAF98C3FC05E73DF84E003EF73D9B9FB84614A4B510DC4B4EFBD80BDDBBA4E0E72F88F8ADE551A74947A049B7B1AQ2j0K" TargetMode="External"/><Relationship Id="rId48" Type="http://schemas.openxmlformats.org/officeDocument/2006/relationships/hyperlink" Target="consultantplus://offline/ref=DAF98C3FC05E73DF84E003EF73D9B9FB84614A4B510DC4B4EFBD80BDDBBA4E0E72F88F8ADE551A74947A049B7B1AQ2j0K" TargetMode="External"/><Relationship Id="rId49" Type="http://schemas.openxmlformats.org/officeDocument/2006/relationships/hyperlink" Target="consultantplus://offline/ref=BB55955D2FFD2982685D45AAF9E67B10DADBF92816315C6F41D0937E179B567D1CFB00AA63ED6C5CAEDC46A80026WFj1K" TargetMode="External"/><Relationship Id="rId50" Type="http://schemas.openxmlformats.org/officeDocument/2006/relationships/hyperlink" Target="consultantplus://offline/ref=BB55955D2FFD2982685D45AAF9E67B10DADBF92816315C6F41D0937E179B567D1CFB00AA63ED6C5CAEDC46A80026WFj1K" TargetMode="External"/><Relationship Id="rId51" Type="http://schemas.openxmlformats.org/officeDocument/2006/relationships/hyperlink" Target="consultantplus://offline/ref=BB55955D2FFD2982685D45AAF9E67B10DADBF92816315C6F41D0937E179B567D1CFB00AA63ED6C5CAEDC46A80026WFj1K" TargetMode="External"/><Relationship Id="rId52" Type="http://schemas.openxmlformats.org/officeDocument/2006/relationships/hyperlink" Target="consultantplus://offline/ref=BB55955D2FFD2982685D45AAF9E67B10DADBF92816315C6F41D0937E179B567D1CFB00AA63ED6C5CAEDC46A80026WFj1K" TargetMode="External"/><Relationship Id="rId53" Type="http://schemas.openxmlformats.org/officeDocument/2006/relationships/hyperlink" Target="consultantplus://offline/ref=F0BFAD3566E7A79A18CFA1B7A9F89D4EB829113813689F7C5284C120B49542227F0F8227527687E0F85CB61B86E3wFjEK" TargetMode="External"/><Relationship Id="rId54" Type="http://schemas.openxmlformats.org/officeDocument/2006/relationships/hyperlink" Target="consultantplus://offline/ref=F0BFAD3566E7A79A18CFA1B7A9F89D4EB829113813689F7C5284C120B49542227F0F8227527687E0F85CB61B86E3wFjEK" TargetMode="External"/><Relationship Id="rId55" Type="http://schemas.openxmlformats.org/officeDocument/2006/relationships/hyperlink" Target="consultantplus://offline/ref=F0BFAD3566E7A79A18CFA1B7A9F89D4EB829113813689F7C5284C120B49542227F0F8227527687E0F85CB61B86E3wFjEK" TargetMode="External"/><Relationship Id="rId56" Type="http://schemas.openxmlformats.org/officeDocument/2006/relationships/hyperlink" Target="consultantplus://offline/ref=F0BFAD3566E7A79A18CFA1B7A9F89D4EB829113813689F7C5284C120B49542227F0F8227527687E0F85CB61B86E3wFjEK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D0F4EF90C8563C8C4FB41A84FD14C14F9819EC091144569BF8501345D59E829E0489B648CFA4618DDC75F60EAF40BDx0HDK" TargetMode="External"/><Relationship Id="rId59" Type="http://schemas.openxmlformats.org/officeDocument/2006/relationships/hyperlink" Target="consultantplus://offline/ref=D0F4EF90C8563C8C4FB41A84FD14C14F9819EC08184D579BF8501345D59E829E0489B648CFA4618DDC75F60EAF40BDx0HDK" TargetMode="External"/><Relationship Id="rId60" Type="http://schemas.openxmlformats.org/officeDocument/2006/relationships/hyperlink" Target="consultantplus://offline/ref=D0F4EF90C8563C8C4FB41A84FD14C14F9819EC08184D5797F8501345D59E829E0489B648CFA4618DDC75F60EAF40BDx0HDK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F452A08C53EC6A86312305465D392368ADADE3A029EA5F31906EEC3A8F3340903EF788CC5ACB5A7B62E4FEEA6C1E09dFI5K" TargetMode="External"/><Relationship Id="rId63" Type="http://schemas.openxmlformats.org/officeDocument/2006/relationships/hyperlink" Target="consultantplus://offline/ref=F452A08C53EC6A86312305465D392368ADADE3A120E05A36906EEC3A8F3340903EF788CC5ACB5A7B62E4FEEA6C1E09dFI5K" TargetMode="External"/><Relationship Id="rId64" Type="http://schemas.openxmlformats.org/officeDocument/2006/relationships/hyperlink" Target="consultantplus://offline/ref=F452A08C53EC6A86312305465D392368ADADE3A120E15E3B906EEC3A8F3340903EF788CC5ACB5A7B62E4FEEA6C1E09dFI5K" TargetMode="External"/><Relationship Id="rId65" Type="http://schemas.openxmlformats.org/officeDocument/2006/relationships/hyperlink" Target="consultantplus://offline/ref=F452A08C53EC6A86312305465D392368ADADE3A120E25F36906EEC3A8F3340903EF788CC5ACB5A7B62E4FEEA6C1E09dFI5K" TargetMode="External"/><Relationship Id="rId66" Type="http://schemas.openxmlformats.org/officeDocument/2006/relationships/hyperlink" Target="consultantplus://offline/ref=F452A08C53EC6A86312305465D392368ADADE3A120E15F33906EEC3A8F3340903EF788CC5ACB5A7B62E4FEEA6C1E09dFI5K" TargetMode="External"/><Relationship Id="rId67" Type="http://schemas.openxmlformats.org/officeDocument/2006/relationships/image" Target="media/image5.png"/><Relationship Id="rId68" Type="http://schemas.openxmlformats.org/officeDocument/2006/relationships/hyperlink" Target="consultantplus://offline/ref=AF74664B64686B8C7362C6F0F64A2F3E465DFD52F0D7F2D5B9DBEB76157F03451DEDB5F67CD624299714344F9051NFK" TargetMode="External"/><Relationship Id="rId69" Type="http://schemas.openxmlformats.org/officeDocument/2006/relationships/hyperlink" Target="consultantplus://offline/ref=AF74664B64686B8C7362C6F0F64A2F3E465DFD57F5D2F2D5B9DBEB76157F03451DEDB5F67CD624299714344F9051NFK" TargetMode="External"/><Relationship Id="rId70" Type="http://schemas.openxmlformats.org/officeDocument/2006/relationships/hyperlink" Target="consultantplus://offline/ref=AF74664B64686B8C7362C6F0F64A2F3E465DFD56F4D0F2D5B9DBEB76157F03451DEDB5F67CD624299714344F9051NFK" TargetMode="External"/><Relationship Id="rId71" Type="http://schemas.openxmlformats.org/officeDocument/2006/relationships/hyperlink" Target="consultantplus://offline/ref=AF74664B64686B8C7362C6F0F64A2F3E465DFD52F6D4F2D5B9DBEB76157F03451DEDB5F67CD624299714344F9051NFK" TargetMode="External"/><Relationship Id="rId72" Type="http://schemas.openxmlformats.org/officeDocument/2006/relationships/hyperlink" Target="consultantplus://offline/ref=AF74664B64686B8C7362C6F0F64A2F3E465DFD53F0D1F2D5B9DBEB76157F03451DEDB5F67CD624299714344F9051NFK" TargetMode="External"/><Relationship Id="rId73" Type="http://schemas.openxmlformats.org/officeDocument/2006/relationships/image" Target="media/image7.png"/><Relationship Id="rId74" Type="http://schemas.openxmlformats.org/officeDocument/2006/relationships/hyperlink" Target="consultantplus://offline/ref=0A2734522917C86161A7E4A3EA2BCA12FDEF111922D0948C476BF678BA105B0C554B8F7EBC0F4957065FCF3721r9GAK" TargetMode="External"/><Relationship Id="rId75" Type="http://schemas.openxmlformats.org/officeDocument/2006/relationships/hyperlink" Target="consultantplus://offline/ref=0A2734522917C86161A7E4A3EA2BCA12FDEF111E2CD1948C476BF678BA105B0C554B8F7EBC0F4957065FCF3721r9GAK" TargetMode="External"/><Relationship Id="rId76" Type="http://schemas.openxmlformats.org/officeDocument/2006/relationships/hyperlink" Target="consultantplus://offline/ref=0A2734522917C86161A7E4A3EA2BCA12FDEF111E2DD2948C476BF678BA105B0C554B8F7EBC0F4957065FCF3721r9GAK" TargetMode="External"/><Relationship Id="rId77" Type="http://schemas.openxmlformats.org/officeDocument/2006/relationships/hyperlink" Target="consultantplus://offline/ref=BC817000AFDF0B15702ECEFC1FCAA96CA649B35DCD330BB05B7844726D75C0566F5A238645C5E129B7E5F307230F3024822459A57942E861C80A33214938J" TargetMode="External"/><Relationship Id="rId78" Type="http://schemas.openxmlformats.org/officeDocument/2006/relationships/hyperlink" Target="consultantplus://offline/ref=3D1787E1F1E3CE54A5258D5DBA24C059D42F93DB27CAD452455F74FF76FA563E367362A89F2D55D3DA9769C9172C0B76A7FF6DA0DE332768520985E2oC42J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12-11T10:46:00Z</dcterms:modified>
  <cp:revision>51</cp:revision>
  <dc:subject/>
  <dc:title>КонсультантПлюс: НОВОЕ В РОССИЙСКОМ ЗАКОНОДАТЕЛЬСТВЕ</dc:title>
</cp:coreProperties>
</file>