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тветы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 вопросы, связанные с применением положений Указания Банка России от 31.08.2018 N 4892-У "О видах активов, характеристиках видов активов, к которым устанавливаются надбавки к коэффициентам риска, и методике применения к указанным видам активов надбавок в целях расчета кредитными организациями нормативов достаточности капитала" (утв.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5.11.2019 N ОД-2551 "Об утверждении Методики оценки Банком России системно и социально значимых платежных систем и системно значимых инфраструктурных организаций финансового рынка (центрального депозитария, центральных контрагентов и репозитариев) и отмене приказа Банка России от 9 апреля 2014 года N ОД-607 и приказа Банка России от 6 ноября 2014 года N ОД-311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0.09.2019 N 5263-У "О порядке оказания Банком России услуг по передаче электронных сообщений по финансовым операциям российским юридическим лица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Банка России от 09.09.2019 N 5251-У "О правилах присвоения уникального идентификатора договора (сделки), по обязательствам из которого (из которой) формируется кредитная истор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Банка России от 30.09.2019 N 5274-У "О признании утратившими силу отдельных нормативных актов Банка России о порядке уведомления Банка России оператором по переводу денежных средств о начале участия в платежной системе в целях осуществления трансграничного перевода денежных средст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5.11.2019 N 304-ЭС19-20305 по делу N А70-1166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признании недействительным договора о предоставлении кредитной линии в части и применении последствий недействительности сделки в виде возврата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, исследовав обстоятельства спора, установили, что оспариваемая комиссия не является самостоятельной банковской услуго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4.11.2019 N 309-ЭС19-21067 по делу N А60-5083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признании злоупотребления банком правом по кредитному договору и признании договора незаключен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исходили из того, что при подписании кредитного договора между сторонами отсутствовал спор или разногласия по его условиям, заемщик выразил согласие с содержащимися в нем условиями, действиями по внесению денежных средств в счет погашения задолженности по кредиту истец также подтвердил свое согласие с условиями договора и порядком погашения задолженности, не представлено надлежащих доказательств, свидетельствующих о двойном начислении банком процентов на одну и ту же сумм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3.11.2019 N 305-ЭС19-19971 по делу N А40-13133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долга, процентов и пеней по договору об открытии кредитной ли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установили, что размер платежей общества, в том числе процентов и неустойки, определен в соответствии с условиями договора, предусматривающего одностороннее изменение банком процентной ставки за пользование кредитными траншами, предоставляемыми в пределах кредитной ли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19 N Ф09-6090/19 по делу N А47-153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 в виде денежных средств, незаконно списанных с расчетн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ало, что работником банка произведено неправомерное списание денежных средств, при исполнении платежных поручений нарушены обязательства, предусмотренные договором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спорные денежные средства были использованы банком в целях уменьшения размера ответственности перед клиентами, пострадавшими от действий его работника, фактически данными средствами воспользовался банк, а не лица, на счета которых денежные средства были зачислены, размер убытков уменьшен в связи с необоснованным зачислением и использованием обществом части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11.2019 N Ф08-9780/2019 по делу N А53-475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разблокировать доступ к системе дистанционного банковского обслуживания и возобновить полноценное обслуживание программно-технического комплекса по расчетному сче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ывал на то, что банк в одностороннем порядке ограничил его права по распоряжению расчетным сче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ы отсутствие экономической целесообразности платежных операций клиента, правомерная квалификации их как сомнительных и законность действий банка по введению ограничения функциональности системы дистанционного банковского обслужи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2.11.2019 N Ф06-23797/2017 по делу N А65-5821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банковских операций по досрочному возврату вклада, применении последствий недействительности сделок в рамках дела о несостоятельности (банкротстве) кредитной организ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е банковские операции не вышли за пределы обычной хозяйственн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10.2019 N 33-1736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кредитного договора, взыскании задолженности по кредитному договору, обращении взыскания на заложенное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кредитный договор, в связи с нарушением ответчиками условий кредитного договора банком направлено требование о полном досрочном исполнении обеспеченных ипотекой денежных обязательств, в установленный срок требование истца ответчиками не выполнено.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10.2019 по делу N 33-3384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редитной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, решением суда в пользу банка взыскана задолженность, которая до настоящего времени не возвраще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правомерными условий договора о безакцептном списании задолженности и расторжении кредитного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я удовлетворены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10.2019 по делу N 33-4423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банковской карте, процент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 воспользовался кредитными денежными средствами, но задолженность по банковской карте не погас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банком в целях налога на прибыль доходов в виде единовременного комиссионного вознаграждения за выдачу креди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19 N 03-03-06/2/8536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 вопросах, связанных с исполнением банками поручений налоговых органов на списание и перечисление денежных средств со счетов ИП и решений о приостановлении операций по их счетам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19 N 03-02-07/1/8608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банком поручений и решений налоговых органов, предъявленных к специальному банковскому счету платежного агента, поставщика, банковского платежного агента (субагента)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1.2019 N 03-02-07/1/8834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свобождении от НДС банковских операций по переводу денежных средств по банковским счетам и без открытия банковских счетов в рамках форм безналичных расчетов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0.2019 N 03-07-05/82691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авомерно ли условие кредитного договора, по которому в случае недостаточности денежных средств заемщика для исполнения обязательств очередность погашения требований кредитора устанавливается в следующем порядке: в первую очередь - задолженность по процентам, во вторую - по основному долгу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оформления перехода на зарплатный проект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выступило поручителем за организацию перед банком по кредитному договору. Правомерно ли учесть сумму вознаграждения при расчете УСН ("доходы минус расходы")? Учитывается ли данное вознаграждение при расчете ЕСХН?</w:t>
        </w:r>
      </w:hyperlink>
      <w:r>
        <w:rPr>
          <w:rFonts w:cs="Arial" w:ascii="Arial" w:hAnsi="Arial"/>
          <w:sz w:val="22"/>
          <w:szCs w:val="22"/>
        </w:rPr>
        <w:t xml:space="preserve">  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по соглашению с организацией выступил поручителем за нее перед банком по кредитному договору. Следует ли удержать алименты на ребенка по исполнительному листу с суммы вознаграждения поручителя?</w:t>
        </w:r>
      </w:hyperlink>
      <w:r>
        <w:rPr>
          <w:rFonts w:cs="Arial" w:ascii="Arial" w:hAnsi="Arial"/>
          <w:sz w:val="22"/>
          <w:szCs w:val="22"/>
        </w:rPr>
        <w:t xml:space="preserve">   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Я валютный резидент РФ, пребываю на территории РФ более 183 дней в течение календарного года. Будет ли законным с 01.01.2020 зачисление на мой счет в зарубежном банке денежных средств, получаемых в качестве возврата нерезидентом займа/начисленных процентов по договору займа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ФНС России, раздел "Часто задаваемые вопросы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КТ для маркированных товар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воды банк может применять в споре с налоговой инспекцией: обзор судебной практики</w:t>
        </w:r>
      </w:hyperlink>
      <w:r>
        <w:rPr>
          <w:rFonts w:cs="Arial" w:ascii="Arial" w:hAnsi="Arial"/>
          <w:sz w:val="22"/>
          <w:szCs w:val="22"/>
        </w:rPr>
        <w:t xml:space="preserve"> (Лермонтов Ю.) ("Налогообложение, учет и отчетность в коммерческом банке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интересов залоговых кредитор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рбитражный управляющий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2 мая 2003 г. N 54-ФЗ 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2-е издание, переработанное и дополненное) (Борисов А.Н.) ("Юстицинформ"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снижение процентной ставки по договору потребительского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тиводействие мошенничеству в сфере микрофинансир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лужный А.Г., Свистунов С.В.) ("Современное право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основанно ли заявление о неосновательном списании денежных средств, если подтверждение банковской операции произведено посредством ввода сгенерированного СМС-код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изменение условий банковского обслуживания без получения предварительного согласия потребителя - физического лиц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ветственности кредитной организации за неисполнение исполнительного документ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ков С.Ю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ифровой платформе контроля в сфере ПОД/ФТ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кушкин В.М.) ("Банковское право", 2019, N 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6670-7 "О внесении изменений в статью 26 Федерального закона "О банках и банковской деятельности" (ред., внесенная в ГД ФС РФ, текст по состоянию на 14.11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3620-7 "О внесении изменений в статью 29 Федерального закона "О банках и банковской деятельности" (ред., принятая ГД ФС РФ в I чтении 12.11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24741-7 "О внесении изменений в Федеральный закон "О кредитных историях" и главу 1 Федерального закона "О сельскохозяйственной кооперации" (ред., принятая ГД ФС РФ в I чтении 07.1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B77AA7D20ED33670DD364049F070C08B5FF191E23692E0A66CF9871B7F15D57E37EA34A8F13C1B55E442385924D9B3C48060508C4C0A9BdAn8N" TargetMode="External"/><Relationship Id="rId6" Type="http://schemas.openxmlformats.org/officeDocument/2006/relationships/hyperlink" Target="consultantplus://offline/ref=12E44CB08295DCA0320B0EAE6D04734A4E0A317843A8CA18F12084E1EF8D8EB228B55BF414E86F112A350A8D822D225D027F660FECCCA83712n3N" TargetMode="External"/><Relationship Id="rId7" Type="http://schemas.openxmlformats.org/officeDocument/2006/relationships/hyperlink" Target="consultantplus://offline/ref=222B9C38ED92C73C798C67B097E1DC122FFBE8EAAC23E2F3868140AE89EB1A65084664B089FC27E2E9068493E01B7E7E90599865CCEC274A40A8F96FR9o1N" TargetMode="External"/><Relationship Id="rId8" Type="http://schemas.openxmlformats.org/officeDocument/2006/relationships/hyperlink" Target="consultantplus://offline/ref=0ABA244C576F2DD306DB0524C09F064700E89BF022BAABB522C0A1CB14EC28B260C99E64CCFDDC3A03BB55072B655D243818FA1709B1BC7678BE39DEm6o4N" TargetMode="External"/><Relationship Id="rId9" Type="http://schemas.openxmlformats.org/officeDocument/2006/relationships/hyperlink" Target="consultantplus://offline/ref=4BBCE85631046BB3A75526B977865233B93505611BFC6B3B14B383398E9EBC43185CA7E668A9C575164DA8AB2AE2B561919B9BE7C28ED3FB93FED7BAc7pC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47F0B8AD8666FDDAF068BF16201BF6FF29F0B08919E5012ADFA5D08F9780CBABF08682DF6501C3102B8381520u10CN" TargetMode="External"/><Relationship Id="rId12" Type="http://schemas.openxmlformats.org/officeDocument/2006/relationships/hyperlink" Target="consultantplus://offline/ref=347F0B8AD8666FDDAF068BF16201BF6FF29F0B08919E5012ADFA5D08F9780CBABF08682DF6501C3102B8381520u10CN" TargetMode="External"/><Relationship Id="rId13" Type="http://schemas.openxmlformats.org/officeDocument/2006/relationships/hyperlink" Target="consultantplus://offline/ref=347F0B8AD8666FDDAF068BF16201BF6FF29F0B08919E5012ADFA5D08F9780CBABF08682DF6501C3102B8381520u10CN" TargetMode="External"/><Relationship Id="rId14" Type="http://schemas.openxmlformats.org/officeDocument/2006/relationships/hyperlink" Target="consultantplus://offline/ref=347F0B8AD8666FDDAF068BF16201BF6FF29F0B069D985012ADFA5D08F9780CBABF08682DF6501C3102B8381520u10CN" TargetMode="External"/><Relationship Id="rId15" Type="http://schemas.openxmlformats.org/officeDocument/2006/relationships/hyperlink" Target="consultantplus://offline/ref=347F0B8AD8666FDDAF068BF16201BF6FF29F0B069D985012ADFA5D08F9780CBABF08682DF6501C3102B8381520u10CN" TargetMode="External"/><Relationship Id="rId16" Type="http://schemas.openxmlformats.org/officeDocument/2006/relationships/hyperlink" Target="consultantplus://offline/ref=347F0B8AD8666FDDAF068BF16201BF6FF29F0B069D985012ADFA5D08F9780CBABF08682DF6501C3102B8381520u10CN" TargetMode="External"/><Relationship Id="rId17" Type="http://schemas.openxmlformats.org/officeDocument/2006/relationships/hyperlink" Target="consultantplus://offline/ref=347F0B8AD8666FDDAF068BF16201BF6FF29F0B049F985012ADFA5D08F9780CBABF08682DF6501C3102B8381520u10CN" TargetMode="External"/><Relationship Id="rId18" Type="http://schemas.openxmlformats.org/officeDocument/2006/relationships/hyperlink" Target="consultantplus://offline/ref=347F0B8AD8666FDDAF068BF16201BF6FF29F0B049F985012ADFA5D08F9780CBABF08682DF6501C3102B8381520u10CN" TargetMode="External"/><Relationship Id="rId19" Type="http://schemas.openxmlformats.org/officeDocument/2006/relationships/hyperlink" Target="consultantplus://offline/ref=347F0B8AD8666FDDAF068BF16201BF6FF29F0B049F985012ADFA5D08F9780CBABF08682DF6501C3102B8381520u10CN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66D38B50DB390102AABDD8C38929B502CCE34676A7C315ED1CF1DECEAB0C118462E8BBFE316FCF19E7BB22430n212N" TargetMode="External"/><Relationship Id="rId22" Type="http://schemas.openxmlformats.org/officeDocument/2006/relationships/hyperlink" Target="consultantplus://offline/ref=466D38B50DB390102AABDD8C38929B502CCE34676A7C315ED1CF1DECEAB0C118462E8BBFE316FCF19E7BB22430n212N" TargetMode="External"/><Relationship Id="rId23" Type="http://schemas.openxmlformats.org/officeDocument/2006/relationships/hyperlink" Target="consultantplus://offline/ref=466D38B50DB390102AABDD8C38929B502CCE34676A7C315ED1CF1DECEAB0C118462E8BBFE316FCF19E7BB22430n212N" TargetMode="External"/><Relationship Id="rId24" Type="http://schemas.openxmlformats.org/officeDocument/2006/relationships/hyperlink" Target="consultantplus://offline/ref=466D38B50DB390102AABDD8C38929B502CCE34676A7C315ED1CF1DECEAB0C118462E8BBFE316FCF19E7BB22430n212N" TargetMode="External"/><Relationship Id="rId25" Type="http://schemas.openxmlformats.org/officeDocument/2006/relationships/hyperlink" Target="consultantplus://offline/ref=153CF181689200BDCB00CE44EFA244E0FCA690D00A37961200C6C3CC9BCAD5041CE7F104FBBEE89D01E9A6AD8CuD1EN" TargetMode="External"/><Relationship Id="rId26" Type="http://schemas.openxmlformats.org/officeDocument/2006/relationships/hyperlink" Target="consultantplus://offline/ref=153CF181689200BDCB00CE44EFA244E0FCA690D00A37961200C6C3CC9BCAD5041CE7F104FBBEE89D01E9A6AD8CuD1EN" TargetMode="External"/><Relationship Id="rId27" Type="http://schemas.openxmlformats.org/officeDocument/2006/relationships/hyperlink" Target="consultantplus://offline/ref=153CF181689200BDCB00CE44EFA244E0FCA690D00A37961200C6C3CC9BCAD5041CE7F104FBBEE89D01E9A6AD8CuD1EN" TargetMode="External"/><Relationship Id="rId28" Type="http://schemas.openxmlformats.org/officeDocument/2006/relationships/hyperlink" Target="consultantplus://offline/ref=153CF181689200BDCB00CE44EFA244E0FCA690D00A37961200C6C3CC9BCAD5041CE7F104FBBEE89D01E9A6AD8CuD1EN" TargetMode="External"/><Relationship Id="rId29" Type="http://schemas.openxmlformats.org/officeDocument/2006/relationships/hyperlink" Target="consultantplus://offline/ref=A141958F4B9DD1E6C57F6A37EB8DC6F731C131DA475D5B938A0F2E56E5AEFB83BAC196C0B1830CA6B081B065C35B15N" TargetMode="External"/><Relationship Id="rId30" Type="http://schemas.openxmlformats.org/officeDocument/2006/relationships/hyperlink" Target="consultantplus://offline/ref=A141958F4B9DD1E6C57F6A37EB8DC6F731C131DA475D5B938A0F2E56E5AEFB83BAC196C0B1830CA6B081B065C35B15N" TargetMode="External"/><Relationship Id="rId31" Type="http://schemas.openxmlformats.org/officeDocument/2006/relationships/hyperlink" Target="consultantplus://offline/ref=A141958F4B9DD1E6C57F6A37EB8DC6F731C131DA475D5B938A0F2E56E5AEFB83BAC196C0B1830CA6B081B065C35B15N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AB379AAFAA1D100E328F34A189800F7C2573CC330C2D18CE162AF3BAD1F183FF1C1B29CAE9C413F6CEA4CB1FFC090D3AN" TargetMode="External"/><Relationship Id="rId34" Type="http://schemas.openxmlformats.org/officeDocument/2006/relationships/hyperlink" Target="consultantplus://offline/ref=AB379AAFAA1D100E328F34A189800F7C2573CC330C2D18CE162AF3BAD1F183FF1C1B29CAE9C413F6CEA4CB1FFC090D3AN" TargetMode="External"/><Relationship Id="rId35" Type="http://schemas.openxmlformats.org/officeDocument/2006/relationships/hyperlink" Target="consultantplus://offline/ref=AB379AAFAA1D100E328F34A189800F7C2573CC330C2D18CE162AF3BAD1F183FF1C1B29CAE9C413F6CEA4CB1FFC090D3AN" TargetMode="External"/><Relationship Id="rId36" Type="http://schemas.openxmlformats.org/officeDocument/2006/relationships/hyperlink" Target="consultantplus://offline/ref=AB379AAFAA1D100E328F34A189800F7C2573CC330C2D18CE162AF3BAD1F183FF1C1B29CAE9C413F6CEA4CB1FFC090D3AN" TargetMode="External"/><Relationship Id="rId37" Type="http://schemas.openxmlformats.org/officeDocument/2006/relationships/hyperlink" Target="consultantplus://offline/ref=9DFEC2B1F381772A7817434DB77F959967BD57B9EDC684A719BABE5AB0F81084350A551D99C4E4B2EE3D34D36D9BEB44N" TargetMode="External"/><Relationship Id="rId38" Type="http://schemas.openxmlformats.org/officeDocument/2006/relationships/hyperlink" Target="consultantplus://offline/ref=9DFEC2B1F381772A7817434DB77F959967BD57B9EDC684A719BABE5AB0F81084350A551D99C4E4B2EE3D34D36D9BEB44N" TargetMode="External"/><Relationship Id="rId39" Type="http://schemas.openxmlformats.org/officeDocument/2006/relationships/hyperlink" Target="consultantplus://offline/ref=9DFEC2B1F381772A7817434DB77F959967BD57B9EDC684A719BABE5AB0F81084350A551D99C4E4B2EE3D34D36D9BEB44N" TargetMode="External"/><Relationship Id="rId40" Type="http://schemas.openxmlformats.org/officeDocument/2006/relationships/hyperlink" Target="consultantplus://offline/ref=9DFEC2B1F381772A7817434DB77F959967BD57B9EDC684A719BABE5AB0F81084350A551D99C4E4B2EE3D34D36D9BEB44N" TargetMode="External"/><Relationship Id="rId41" Type="http://schemas.openxmlformats.org/officeDocument/2006/relationships/hyperlink" Target="consultantplus://offline/ref=9DFEC2B1F381772A7817434DB77F959967BD57B9EDC684A719BABE5AB0F81084350A551D99C4E4B2EE3D34D36D9BEB44N" TargetMode="External"/><Relationship Id="rId42" Type="http://schemas.openxmlformats.org/officeDocument/2006/relationships/hyperlink" Target="consultantplus://offline/ref=9DD6F0E18200EC5B8A2ABB2BE23D5CAE1DBEE03BC875782E33C84D74EF11D2810856A9572E82830A0EA320148D6DDCY34EN" TargetMode="External"/><Relationship Id="rId43" Type="http://schemas.openxmlformats.org/officeDocument/2006/relationships/hyperlink" Target="consultantplus://offline/ref=9DD6F0E18200EC5B8A2ABB2BE23D5CAE1DBEE03BC875782E33C84D74EF11D2810856A9572E82830A0EA320148D6DDCY34EN" TargetMode="External"/><Relationship Id="rId44" Type="http://schemas.openxmlformats.org/officeDocument/2006/relationships/hyperlink" Target="consultantplus://offline/ref=9DD6F0E18200EC5B8A2ABB2BE23D5CAE1DBEE03BC875782E33C84D74EF11D2810856A9572E82830A0EA320148D6DDCY34EN" TargetMode="External"/><Relationship Id="rId45" Type="http://schemas.openxmlformats.org/officeDocument/2006/relationships/hyperlink" Target="consultantplus://offline/ref=9DD6F0E18200EC5B8A2ABB2BE23D5CAE1DBEE03BC875782E33C84D74EF11D2810856A9572E82830A0EA320148D6DDCY34EN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0CCEA2C817C425479AB677BF8E5302C5DF81563793DC3F8FCB5D4D0730DF5E96DA13609213B19D6AA638F47F39EABA4DyCN" TargetMode="External"/><Relationship Id="rId48" Type="http://schemas.openxmlformats.org/officeDocument/2006/relationships/hyperlink" Target="consultantplus://offline/ref=0CCEA2C817C425479AB677BF8E5302C5DF81563793DC3F83CB5D4D0730DF5E96DA13609213B19D6AA638F47F39EABA4DyCN" TargetMode="External"/><Relationship Id="rId49" Type="http://schemas.openxmlformats.org/officeDocument/2006/relationships/hyperlink" Target="consultantplus://offline/ref=0CCEA2C817C425479AB677BF8E5302C5DF81563793DD3F84CB5D4D0730DF5E96DA13609213B19D6AA638F47F39EABA4DyCN" TargetMode="External"/><Relationship Id="rId50" Type="http://schemas.openxmlformats.org/officeDocument/2006/relationships/hyperlink" Target="consultantplus://offline/ref=0CCEA2C817C425479AB677BF8E5302C5DF81563793D03380CB5D4D0730DF5E96DA13609213B19D6AA638F47F39EABA4DyCN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22A6A6C2C60AFB70915D6F87DFC2A600778F71204AB0EFBC34515271ECE346A39B122DEF4217B0D9CFA209DDA64684K9y4N" TargetMode="External"/><Relationship Id="rId53" Type="http://schemas.openxmlformats.org/officeDocument/2006/relationships/hyperlink" Target="consultantplus://offline/ref=22A6A6C2C60AFB70915D6F87DFC2A600778F71204ABCE7B134515271ECE346A39B122DEF4217B0D9CFA209DDA64684K9y4N" TargetMode="External"/><Relationship Id="rId54" Type="http://schemas.openxmlformats.org/officeDocument/2006/relationships/hyperlink" Target="consultantplus://offline/ref=22A6A6C2C60AFB70915D6F87DFC2A600778F71204AB1E9B134515271ECE346A39B122DEF4217B0D9CFA209DDA64684K9y4N" TargetMode="External"/><Relationship Id="rId55" Type="http://schemas.openxmlformats.org/officeDocument/2006/relationships/hyperlink" Target="consultantplus://offline/ref=22A6A6C2C60AFB70915D6F87DFC2A600778F71204AB1E9BF34515271ECE346A39B122DEF4217B0D9CFA209DDA64684K9y4N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64D99782DEB3D5FD43175662EAEDC51746A0748ED0404C44ED5F217804F8B3734DFE13E1AF257CC07ACC205E84L0xCN" TargetMode="External"/><Relationship Id="rId58" Type="http://schemas.openxmlformats.org/officeDocument/2006/relationships/hyperlink" Target="consultantplus://offline/ref=64D99782DEB3D5FD43175662EAEDC51746A07B8BD5444C44ED5F217804F8B3734DFE13E1AF257CC07ACC205E84L0xCN" TargetMode="External"/><Relationship Id="rId59" Type="http://schemas.openxmlformats.org/officeDocument/2006/relationships/hyperlink" Target="consultantplus://offline/ref=64D99782DEB3D5FD43175662EAEDC51746A07B8BD3434C44ED5F217804F8B3734DFE13E1AF257CC07ACC205E84L0xCN" TargetMode="External"/><Relationship Id="rId60" Type="http://schemas.openxmlformats.org/officeDocument/2006/relationships/hyperlink" Target="consultantplus://offline/ref=64D99782DEB3D5FD43175662EAEDC51746A07B89D3474C44ED5F217804F8B3734DFE13E1AF257CC07ACC205E84L0xCN" TargetMode="External"/><Relationship Id="rId61" Type="http://schemas.openxmlformats.org/officeDocument/2006/relationships/image" Target="media/image5.png"/><Relationship Id="rId62" Type="http://schemas.openxmlformats.org/officeDocument/2006/relationships/hyperlink" Target="consultantplus://offline/ref=D877382F3DABC4FCD1FFE803E928F8153441540843C7E71EEB954562C6CC929867DEBD5DD580600CFA740690JEv6N" TargetMode="External"/><Relationship Id="rId63" Type="http://schemas.openxmlformats.org/officeDocument/2006/relationships/image" Target="media/image7.png"/><Relationship Id="rId64" Type="http://schemas.openxmlformats.org/officeDocument/2006/relationships/hyperlink" Target="consultantplus://offline/ref=143FA05B8EE93EDE3BF9EFE55A9FA32CE34ECFBE4789FFE98646FE5A51F2841C9849E92728523B80B328F5B17EqAtEN" TargetMode="External"/><Relationship Id="rId65" Type="http://schemas.openxmlformats.org/officeDocument/2006/relationships/hyperlink" Target="consultantplus://offline/ref=143FA05B8EE93EDE3BF9EFE55A9FA32CE34ECFBD4D84FFE98646FE5A51F2841C9849E92728523B80B328F5B17EqAtEN" TargetMode="External"/><Relationship Id="rId66" Type="http://schemas.openxmlformats.org/officeDocument/2006/relationships/hyperlink" Target="consultantplus://offline/ref=143FA05B8EE93EDE3BF9EFE55A9FA32CE34ECFBD4183FFE98646FE5A51F2841C9849E92728523B80B328F5B17EqAtEN" TargetMode="External"/><Relationship Id="rId67" Type="http://schemas.openxmlformats.org/officeDocument/2006/relationships/hyperlink" Target="consultantplus://offline/ref=143FA05B8EE93EDE3BF9EFE55A9FA32CE34ECFBD4181FFE98646FE5A51F2841C9849E92728523B80B328F5B17EqAtEN" TargetMode="External"/><Relationship Id="rId68" Type="http://schemas.openxmlformats.org/officeDocument/2006/relationships/hyperlink" Target="consultantplus://offline/ref=143FA05B8EE93EDE3BF9EFE55A9FA32CE34ECFBD4C88FFE98646FE5A51F2841C9849E92728523B80B328F5B17EqAtEN" TargetMode="External"/><Relationship Id="rId69" Type="http://schemas.openxmlformats.org/officeDocument/2006/relationships/hyperlink" Target="consultantplus://offline/ref=143FA05B8EE93EDE3BF9EFE55A9FA32CE34ECFBE4083FFE98646FE5A51F2841C9849E92728523B80B328F5B17EqAtEN" TargetMode="External"/><Relationship Id="rId70" Type="http://schemas.openxmlformats.org/officeDocument/2006/relationships/hyperlink" Target="consultantplus://offline/ref=77808E237C6F4A460657E828500CD5D7131F173CD0A4814E2D7E3891E9E3AB2E75C40A4B4320250463BDAA494AEE4D373101B9B8F69A6D34VBrCN" TargetMode="External"/><Relationship Id="rId71" Type="http://schemas.openxmlformats.org/officeDocument/2006/relationships/hyperlink" Target="consultantplus://offline/ref=E138B9978D93CB8E9D6624F645F00BDC95C2289E60C0D9FBFA446AB246F2AD3C8B9C6C4772359B030EEE548C342912E5080380760EBA4CE4m5r6N" TargetMode="External"/><Relationship Id="rId72" Type="http://schemas.openxmlformats.org/officeDocument/2006/relationships/hyperlink" Target="consultantplus://offline/ref=F380B0C0AB959CE12D73E7095310652D40E4BF16CFAC6ECFE15EF18AF2BE71A7A03E8FC4022281EBF4E2DFDB52ABFF6E1680DF0600D288EFE68326087Fr1N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11-28T14:03:00Z</dcterms:modified>
  <cp:revision>50</cp:revision>
  <dc:subject/>
  <dc:title>КонсультантПлюс: НОВОЕ В РОССИЙСКОМ ЗАКОНОДАТЕЛЬСТВЕ</dc:title>
</cp:coreProperties>
</file>