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07.08.2019 N 5227-У "О случаях, сроках, порядке, составе и объеме предоставления кредитной организацией в Банк России информации, которая не раскрывается, а также сообщения кредитной организацией в Банк России о раскрытии кредитной организацией в ограниченных составе и (или) объеме информации, подлежащей раскрытию в соответствии с требованиями Федерального закона "О банках и банковск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общение Банка России от 28.10.2019 "Кредитные организации для работы в СБП смогут использовать внутридневные кредиты круглосуточно, в выходные и праздничные дн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2.09.2019 N 5256-У "О внесении изменений в Положение Банка России от 28 декабря 2014 года N 452-П "О порядке ведения Банком России государственного реестра бюро кредитных историй и требованиях к финансовому положению и деловой репутации участников бюро кредитных истор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0.2019 N 306-ЭС19-17936 по делу N А65-369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установил, что удержанная комиссия определена договором банковского счета, поэтому правомерно признана не обладающей признакам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0.2019 N 306-ЭС19-17930 по делу N А65-318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спорная сумма комиссии, удержанная ответчиком в связи с расторжением договора и перечислением остатка денежных средств в другую кредитную организацию, определена договором банковск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10.2019 N 306-ЭС19-17874 по делу N А12-2709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убытков, причиненных в результате необоснованного списания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едоказанности наличия оснований для привлечения ответчика к ответственности в виде возмещения убытков, противоправности действий ответчика, причинно-следственной связи между его действиями и наступившими для истца последствиями, что явилось основанием для отказа в удовлетворении ис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10.2019 N 304-ЭС19-17777 по делу N А70-1165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частично недействительным договора о предоставлении кредитной линии, применении последствий недействительности ничтожной сде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в рассматриваемом случае спорная комиссия является платой за стандартные действия банка, необходимые для исполнения им своих обязательств по договору, и незаконно возлагает на клиента, не создавая для него каких-либо дополнительных имущественных благ или иного полезного эффекта, дополнительные расх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9.07.2019 N Ф01-3150/2019 по делу N А17-6776/201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Управления Роспотребнадз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явив, что банк включил в договоры об ипотеке и в кредитные договоры условия, ущемляющие права потребителей (заемщиков), Управление предписало ему устранить наруш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ключение в договоры условия об одностороннем повышении процентной ставки за пользование кредитом незаконно, поскольку обязанность по оплате предоставленной услуги считается исполненной не с даты зачисления средств на счет банка, а с даты передачи потребителем этих средств банку или организации, ответственной за их перечисление, и поскольку денежные средства должны списываться со счета клиента по его распоряж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10.2019 N Ф05-17981/2019 по делу N А40-3721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требований банка об исполнении запроса по представлению документов в сроки, не предусмотренные законом как злоупотребление правом, признании отказов в исполнении платежных поручений незакон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соответствии с п. 14 ст. 7 ФЗ от 07.08.2001 N 115-ФЗ клиент обязан по запросу банка представлять документы (информацию), необходимые для исполнения банком обязанностей, предусмотренных данным Закон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5.09.2019 N Ф06-51080/2019 по делу N А65-3087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установить состав и размер страхового возмещения по вкладу и включить в реестр обязательств перед вкладчиками, об обязании выплатить страховое возмещ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кладчик полагал, что уполномоченный орган по обеспечению системы страхования вкладов не в полном объеме выплатил сумму возмещения по вкладам в кредитной организации, в отношении которой наступил страховой случа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переводы денежных средств на счет предпринимателя совершены в условиях фактической неплатежеспособности кредитной организации, произведены исключительно с целью создания условий для получения денежных средств из фонда обязательного страхования вкла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0.2019 N Ф08-6904/2019 по делу N А15-2882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банка, обязании восстановить на расчетном счете денежные сред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ь указывал на оставление банком без ответа требования о восстановлении на расчетном счете необоснованно списанных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а вина банка в причинении убытков предпринимател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0.2019 N Ф09-7053/19 по делу N А34-1426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по блокировке системы дистанционного банковского обслуживания, обязании возобновить обслужива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йствия банка мотивированы осуществлением клиентом сомнительных опера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еальность отношений, лежащих в основе перечисления средств на счет клиента, не подтверждена, экономический смысл финансовых операций не раскрыт, не предоставлено сведений о наличии у учредителя клиента денежных средств, достаточных для предоставления крупных займов, нереализация банком права запроса у клиента документов не влияет на квалификацию операций как сомнительны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10.2019 по делу N 33-1922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редитной задолженности, обращении взыскания на заложенное имуще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заключен кредитный договор, обеспеченный залогом, однако сумма кредита не возвращена.  </w:t>
      </w: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09.2019 по делу N 33-18812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 заключении кредитного договора истцом было подписано заявление о его включении в число участников программы коллективного страхования. В связи с досрочным погашением кредита он обратился к ответчику с заявлением о досрочном расторжении договора страхования, однако получил отказ. </w:t>
      </w:r>
      <w:hyperlink r:id="rId4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Краснодарского краевого суда от 29.05.2019 по делу N 44г-24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5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заключен договор хранения ценностей в банке с предоставлением индивидуального банковского сейфа. Истцу стало известно, что его банковская ячейка была вскрыта, ценности украдены.  </w:t>
      </w:r>
      <w:hyperlink r:id="rId5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Верховного суда Республики Адыгея от 22.02.2018 по делу N 44Г-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ействий по незачислению денежной суммы в счет досрочного погашения задолженности по кредитному договору и по списанию денежных средств незаконными, признании исполнившим обязательства по кредитному договору, взыскании процентов, неустойки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кредитный договор, истцом были внесены денежные средства в счет досрочного погашения кредита, однако ответчиком поручение на досрочное списание всей суммы не исполнено.  </w:t>
      </w:r>
      <w:hyperlink r:id="rId5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в части разрешения спора о взыскании неустойки, штрафа направить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применении мер воздействия к кредитным организациям, которые некорректно оценили величину среднемесячного дохода заемщика при расчете показателя долговой нагрузки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09.10.2019 N 05-35-2/765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б отдельных вопросах, связанных с составлением кредитными организациями в электронной форме сведений и информации в рамках ПОД/Ф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04.10.2019 N 12-4-5/609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б отдельных вопросах, касающихся составления кредитными организациями в электронной форме сведений и информации в рамках ПОД/Ф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04.10.2019 N 12-4-5/609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в виде процентов по кредитам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9.2019 N 03-03-06/3/74462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подотчетное лицо подтвердить расходы, приложив к авансовому отчету распечатанный электронный чек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на территории РФ допускаются расчеты в иностранной валют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явителю (принципалу) получить банковскую гарантию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ведомлять ли налоговый орган об открытии брокерского счета за границей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каким основаниям могут отказать в предоставлении кредит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цептуальные основы МСФ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щина И.Э.) ("Электронный журнал "Финансовые и бухгалтерские консультации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остранное представительство: кто уплачивает налог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асимова Н.Р.) ("Электронный журнал "Финансовые и бухгалтерские консультации", 2019, N 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Информации ФНС России от 13.09.2019 &lt;Банк не вправе возобновлять операции по счетам налогоплательщика, если запрет инспекции не был отменен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сонова И.А.) ("Нормативные акты для бухгалтера", 2019, N 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фина России от 08.08.2019 N 03-03-06/1/59877 &lt;Для подтверждения командировочных расходов годится электронный документ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ьвовский С.М.) ("Нормативные акты для бухгалтера", 2019, N 18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лагается НДФЛ продажа криптовалюты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отношении электронных денег и криптовалют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брамова Е.Н.) ("Конкурентное право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12 Федерального закона "Об оружии", статью 86.1 Федерального закона "О Центральном банке Российской Федерации (Банке России)" и предоставлении публичному акционерному обществу "Сбербанк России" отдельных полномочий" (подготовлен Росгвардией, ID проекта 02/04/08-19/00094108) (не внесен в ГД ФС РФ, текст по состоянию на 16.10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13620-7 "О внесении изменений в статью 29 Федерального закона "О банках и банковской деятельности" (ред., внесенная в ГД ФС РФ, текст по состоянию на 15.10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N 808175-7 "О внесении изменений в статью 23.5 Федерального закона "О банках и банковской деятельности" (ред., внесенная в ГД ФС РФ, текст по состоянию на 08.10.2019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80"/>
      <w:type w:val="nextPage"/>
      <w:pgSz w:w="11906" w:h="16838"/>
      <w:pgMar w:left="680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3CCA38B8C4D5E92E23E40C7B8D523EE57D27EF5EAA6A0B9BFE9E0B90626005F6B4BE185CEAC9576AF7F47201206DC43CC2C1333DC85F9DCJFOAF" TargetMode="External"/><Relationship Id="rId6" Type="http://schemas.openxmlformats.org/officeDocument/2006/relationships/hyperlink" Target="consultantplus://offline/ref=707E7DC3134AFD6A4837E7AABB5084DF09590849941AA28FF3D2982327946D3BEE906E13E9DA6C52D21444E77E2D085967EDE460DB76AB0AE3F1D0E1h4O4F" TargetMode="External"/><Relationship Id="rId7" Type="http://schemas.openxmlformats.org/officeDocument/2006/relationships/hyperlink" Target="consultantplus://offline/ref=4A8AB8E1A8FCFAC78FBBEF18BDB197A3E37E9E171B86B87DCE47461789393C4F249CE4469BF82F2F2B762E635B23EB401EF6B0D817287367D244EF7FxAP0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55CA43D0B6D35FE393CEA911C771FDB51760860FAF1EA1FCFE049029A969F384EB5887FCBDEAEF0F99CF2769D5Fc1F" TargetMode="External"/><Relationship Id="rId10" Type="http://schemas.openxmlformats.org/officeDocument/2006/relationships/hyperlink" Target="consultantplus://offline/ref=E55CA43D0B6D35FE393CEA911C771FDB51760860FAF1EA1FCFE049029A969F384EB5887FCBDEAEF0F99CF2769D5Fc1F" TargetMode="External"/><Relationship Id="rId11" Type="http://schemas.openxmlformats.org/officeDocument/2006/relationships/hyperlink" Target="consultantplus://offline/ref=E55CA43D0B6D35FE393CEA911C771FDB51760860FAF1EA1FCFE049029A969F384EB5887FCBDEAEF0F99CF2769D5Fc1F" TargetMode="External"/><Relationship Id="rId12" Type="http://schemas.openxmlformats.org/officeDocument/2006/relationships/hyperlink" Target="consultantplus://offline/ref=E55CA43D0B6D35FE393CEA911C771FDB51760969F3F1EA1FCFE049029A969F384EB5887FCBDEAEF0F99CF2769D5Fc1F" TargetMode="External"/><Relationship Id="rId13" Type="http://schemas.openxmlformats.org/officeDocument/2006/relationships/hyperlink" Target="consultantplus://offline/ref=E55CA43D0B6D35FE393CEA911C771FDB51760969F3F1EA1FCFE049029A969F384EB5887FCBDEAEF0F99CF2769D5Fc1F" TargetMode="External"/><Relationship Id="rId14" Type="http://schemas.openxmlformats.org/officeDocument/2006/relationships/hyperlink" Target="consultantplus://offline/ref=E55CA43D0B6D35FE393CEA911C771FDB51760969F3F1EA1FCFE049029A969F384EB5887FCBDEAEF0F99CF2769D5Fc1F" TargetMode="External"/><Relationship Id="rId15" Type="http://schemas.openxmlformats.org/officeDocument/2006/relationships/hyperlink" Target="consultantplus://offline/ref=E55CA43D0B6D35FE393CEA911C771FDB51760968F3F3EA1FCFE049029A969F384EB5887FCBDEAEF0F99CF2769D5Fc1F" TargetMode="External"/><Relationship Id="rId16" Type="http://schemas.openxmlformats.org/officeDocument/2006/relationships/hyperlink" Target="consultantplus://offline/ref=E55CA43D0B6D35FE393CEA911C771FDB51760968F3F3EA1FCFE049029A969F384EB5887FCBDEAEF0F99CF2769D5Fc1F" TargetMode="External"/><Relationship Id="rId17" Type="http://schemas.openxmlformats.org/officeDocument/2006/relationships/hyperlink" Target="consultantplus://offline/ref=E55CA43D0B6D35FE393CEA911C771FDB51760968F3F3EA1FCFE049029A969F384EB5887FCBDEAEF0F99CF2769D5Fc1F" TargetMode="External"/><Relationship Id="rId18" Type="http://schemas.openxmlformats.org/officeDocument/2006/relationships/hyperlink" Target="consultantplus://offline/ref=E55CA43D0B6D35FE393CEA911C771FDB51760A64F2F6EA1FCFE049029A969F384EB5887FCBDEAEF0F99CF2769D5Fc1F" TargetMode="External"/><Relationship Id="rId19" Type="http://schemas.openxmlformats.org/officeDocument/2006/relationships/hyperlink" Target="consultantplus://offline/ref=E55CA43D0B6D35FE393CEA911C771FDB51760A64F2F6EA1FCFE049029A969F384EB5887FCBDEAEF0F99CF2769D5Fc1F" TargetMode="External"/><Relationship Id="rId20" Type="http://schemas.openxmlformats.org/officeDocument/2006/relationships/hyperlink" Target="consultantplus://offline/ref=E55CA43D0B6D35FE393CEA911C771FDB51760A64F2F6EA1FCFE049029A969F384EB5887FCBDEAEF0F99CF2769D5Fc1F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AFB0D225FEFC0A29D012180B8839A5D3EAA79535DFB2DE79F7CE303D623CB57C5AF15F5690CF096A70F026AE63d4F" TargetMode="External"/><Relationship Id="rId23" Type="http://schemas.openxmlformats.org/officeDocument/2006/relationships/hyperlink" Target="consultantplus://offline/ref=AFB0D225FEFC0A29D012180B8839A5D3EAA79535DFB2DE79F7CE303D623CB57C5AF15F5690CF096A70F026AE63d4F" TargetMode="External"/><Relationship Id="rId24" Type="http://schemas.openxmlformats.org/officeDocument/2006/relationships/hyperlink" Target="consultantplus://offline/ref=AFB0D225FEFC0A29D012180B8839A5D3EAA79535DFB2DE79F7CE303D623CB57C5AF15F5690CF096A70F026AE63d4F" TargetMode="External"/><Relationship Id="rId25" Type="http://schemas.openxmlformats.org/officeDocument/2006/relationships/hyperlink" Target="consultantplus://offline/ref=AFB0D225FEFC0A29D012180B8839A5D3EAA79535DFB2DE79F7CE303D623CB57C5AF15F5690CF096A70F026AE63d4F" TargetMode="External"/><Relationship Id="rId26" Type="http://schemas.openxmlformats.org/officeDocument/2006/relationships/hyperlink" Target="consultantplus://offline/ref=E8B70A57E1A8E0CE8431E3216F2BD78A2774B05C2947703B446F26C64162ABDF8A528BBC17ADFC128AC87DB6F4mBeAF" TargetMode="External"/><Relationship Id="rId27" Type="http://schemas.openxmlformats.org/officeDocument/2006/relationships/hyperlink" Target="consultantplus://offline/ref=E8B70A57E1A8E0CE8431E3216F2BD78A2774B05C2947703B446F26C64162ABDF8A528BBC17ADFC128AC87DB6F4mBeAF" TargetMode="External"/><Relationship Id="rId28" Type="http://schemas.openxmlformats.org/officeDocument/2006/relationships/hyperlink" Target="consultantplus://offline/ref=E8B70A57E1A8E0CE8431E3216F2BD78A2774B05C2947703B446F26C64162ABDF8A528BBC17ADFC128AC87DB6F4mBeAF" TargetMode="External"/><Relationship Id="rId29" Type="http://schemas.openxmlformats.org/officeDocument/2006/relationships/hyperlink" Target="consultantplus://offline/ref=49529DA998D9A17AAACA56596A747D7CCED53CDDEBF5592196999E33459C7894C0D98FA3AC8AE116F7C69BA23BH1fAF" TargetMode="External"/><Relationship Id="rId30" Type="http://schemas.openxmlformats.org/officeDocument/2006/relationships/hyperlink" Target="consultantplus://offline/ref=49529DA998D9A17AAACA56596A747D7CCED53CDDEBF5592196999E33459C7894C0D98FA3AC8AE116F7C69BA23BH1fAF" TargetMode="External"/><Relationship Id="rId31" Type="http://schemas.openxmlformats.org/officeDocument/2006/relationships/hyperlink" Target="consultantplus://offline/ref=49529DA998D9A17AAACA56596A747D7CCED53CDDEBF5592196999E33459C7894C0D98FA3AC8AE116F7C69BA23BH1fAF" TargetMode="External"/><Relationship Id="rId32" Type="http://schemas.openxmlformats.org/officeDocument/2006/relationships/hyperlink" Target="consultantplus://offline/ref=49529DA998D9A17AAACA56596A747D7CCED53CDDEBF5592196999E33459C7894C0D98FA3AC8AE116F7C69BA23BH1fAF" TargetMode="External"/><Relationship Id="rId33" Type="http://schemas.openxmlformats.org/officeDocument/2006/relationships/hyperlink" Target="consultantplus://offline/ref=76BE43051B68D73C6FC700705E71ACB8E68BA145CF9C60DFF49F9F7E40C145345086442C3330120B61557C8504eEg0F" TargetMode="External"/><Relationship Id="rId34" Type="http://schemas.openxmlformats.org/officeDocument/2006/relationships/hyperlink" Target="consultantplus://offline/ref=76BE43051B68D73C6FC700705E71ACB8E68BA145CF9C60DFF49F9F7E40C145345086442C3330120B61557C8504eEg0F" TargetMode="External"/><Relationship Id="rId35" Type="http://schemas.openxmlformats.org/officeDocument/2006/relationships/hyperlink" Target="consultantplus://offline/ref=76BE43051B68D73C6FC700705E71ACB8E68BA145CF9C60DFF49F9F7E40C145345086442C3330120B61557C8504eEg0F" TargetMode="External"/><Relationship Id="rId36" Type="http://schemas.openxmlformats.org/officeDocument/2006/relationships/hyperlink" Target="consultantplus://offline/ref=76BE43051B68D73C6FC700705E71ACB8E68BA145CF9C60DFF49F9F7E40C145345086442C3330120B61557C8504eEg0F" TargetMode="External"/><Relationship Id="rId37" Type="http://schemas.openxmlformats.org/officeDocument/2006/relationships/hyperlink" Target="consultantplus://offline/ref=B95297153B850A2B7831084B47A4EED945E2E9455AB15F332027FCB2AA8BD6D6588E4AE51828AC3FCAE27DF616p2gAF" TargetMode="External"/><Relationship Id="rId38" Type="http://schemas.openxmlformats.org/officeDocument/2006/relationships/hyperlink" Target="consultantplus://offline/ref=B95297153B850A2B7831084B47A4EED945E2E9455AB15F332027FCB2AA8BD6D6588E4AE51828AC3FCAE27DF616p2gAF" TargetMode="External"/><Relationship Id="rId39" Type="http://schemas.openxmlformats.org/officeDocument/2006/relationships/hyperlink" Target="consultantplus://offline/ref=B95297153B850A2B7831084B47A4EED945E2E9455AB15F332027FCB2AA8BD6D6588E4AE51828AC3FCAE27DF616p2gAF" TargetMode="External"/><Relationship Id="rId40" Type="http://schemas.openxmlformats.org/officeDocument/2006/relationships/hyperlink" Target="consultantplus://offline/ref=B95297153B850A2B7831084B47A4EED945E2E9455AB15F332027FCB2AA8BD6D6588E4AE51828AC3FCAE27DF616p2gAF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DF8E98E5F22A9815C11CEBAB76C7E890026F77BD1A58A7EDE300E1F987135589FE1A7F1DB8F9C5D84E4048E980C9bAkBF" TargetMode="External"/><Relationship Id="rId43" Type="http://schemas.openxmlformats.org/officeDocument/2006/relationships/hyperlink" Target="consultantplus://offline/ref=DF8E98E5F22A9815C11CEBAB76C7E890026F77BD1A58A7EDE300E1F987135589FE1A7F1DB8F9C5D84E4048E980C9bAkBF" TargetMode="External"/><Relationship Id="rId44" Type="http://schemas.openxmlformats.org/officeDocument/2006/relationships/hyperlink" Target="consultantplus://offline/ref=DF8E98E5F22A9815C11CEBAB76C7E890026F77BD1A58A7EDE300E1F987135589FE1A7F1DB8F9C5D84E4048E980C9bAkBF" TargetMode="External"/><Relationship Id="rId45" Type="http://schemas.openxmlformats.org/officeDocument/2006/relationships/hyperlink" Target="consultantplus://offline/ref=DF8E98E5F22A9815C11CEBAB76C7E890026F77BD1A58A7EDE300E1F987135589FE1A7F1DB8F9C5D84E4048E980C9bAkBF" TargetMode="External"/><Relationship Id="rId46" Type="http://schemas.openxmlformats.org/officeDocument/2006/relationships/hyperlink" Target="consultantplus://offline/ref=DF8E98E5F22A9815C11CEBAB76C7E890026F77BD1B52A7EDE300E1F987135589FE1A7F1DB8F9C5D84E4048E980C9bAkBF" TargetMode="External"/><Relationship Id="rId47" Type="http://schemas.openxmlformats.org/officeDocument/2006/relationships/hyperlink" Target="consultantplus://offline/ref=DF8E98E5F22A9815C11CEBAB76C7E890026F77BD1B52A7EDE300E1F987135589FE1A7F1DB8F9C5D84E4048E980C9bAkBF" TargetMode="External"/><Relationship Id="rId48" Type="http://schemas.openxmlformats.org/officeDocument/2006/relationships/hyperlink" Target="consultantplus://offline/ref=DF8E98E5F22A9815C11CEBAB76C7E890026F77BD1B52A7EDE300E1F987135589FE1A7F1DB8F9C5D84E4048E980C9bAkBF" TargetMode="External"/><Relationship Id="rId49" Type="http://schemas.openxmlformats.org/officeDocument/2006/relationships/hyperlink" Target="consultantplus://offline/ref=DF8E98E5F22A9815C11CEBAB76C7E890026F77BD1B52A7EDE300E1F987135589FE1A7F1DB8F9C5D84E4048E980C9bAkBF" TargetMode="External"/><Relationship Id="rId50" Type="http://schemas.openxmlformats.org/officeDocument/2006/relationships/hyperlink" Target="consultantplus://offline/ref=3F67DE85485478C5B4E4F87384463C1BDBA699D14CE1B6B679C2B1BAAE4705E1A0032A7F0627EE61D54601CF31C4V7l2F" TargetMode="External"/><Relationship Id="rId51" Type="http://schemas.openxmlformats.org/officeDocument/2006/relationships/hyperlink" Target="consultantplus://offline/ref=3F67DE85485478C5B4E4F87384463C1BDBA699D14CE1B6B679C2B1BAAE4705E1A0032A7F0627EE61D54601CF31C4V7l2F" TargetMode="External"/><Relationship Id="rId52" Type="http://schemas.openxmlformats.org/officeDocument/2006/relationships/hyperlink" Target="consultantplus://offline/ref=3F67DE85485478C5B4E4F87384463C1BDBA699D14CE1B6B679C2B1BAAE4705E1A0032A7F0627EE61D54601CF31C4V7l2F" TargetMode="External"/><Relationship Id="rId53" Type="http://schemas.openxmlformats.org/officeDocument/2006/relationships/hyperlink" Target="consultantplus://offline/ref=3F67DE85485478C5B4E4F87384463C1BDBA699D14CE1B6B679C2B1BAAE4705E1A0032A7F0627EE61D54601CF31C4V7l2F" TargetMode="External"/><Relationship Id="rId54" Type="http://schemas.openxmlformats.org/officeDocument/2006/relationships/hyperlink" Target="consultantplus://offline/ref=3F67DE85485478C5B4E4F87384463C1BDBA699D648E3B6B679C2B1BAAE4705E1A0032A7F0627EE61D54601CF31C4V7l2F" TargetMode="External"/><Relationship Id="rId55" Type="http://schemas.openxmlformats.org/officeDocument/2006/relationships/hyperlink" Target="consultantplus://offline/ref=3F67DE85485478C5B4E4F87384463C1BDBA699D648E3B6B679C2B1BAAE4705E1A0032A7F0627EE61D54601CF31C4V7l2F" TargetMode="External"/><Relationship Id="rId56" Type="http://schemas.openxmlformats.org/officeDocument/2006/relationships/hyperlink" Target="consultantplus://offline/ref=3F67DE85485478C5B4E4F87384463C1BDBA699D648E3B6B679C2B1BAAE4705E1A0032A7F0627EE61D54601CF31C4V7l2F" TargetMode="External"/><Relationship Id="rId57" Type="http://schemas.openxmlformats.org/officeDocument/2006/relationships/hyperlink" Target="consultantplus://offline/ref=3F67DE85485478C5B4E4F87384463C1BDBA699D648E3B6B679C2B1BAAE4705E1A0032A7F0627EE61D54601CF31C4V7l2F" TargetMode="External"/><Relationship Id="rId58" Type="http://schemas.openxmlformats.org/officeDocument/2006/relationships/image" Target="media/image5.png"/><Relationship Id="rId59" Type="http://schemas.openxmlformats.org/officeDocument/2006/relationships/hyperlink" Target="consultantplus://offline/ref=CF92D72F4091C8C44527E4CE7C01BD2D393C30D510FE7258588C8E0D2B6936EA1DB6D333F8B1DE83825CA0B414AB98h8T7F" TargetMode="External"/><Relationship Id="rId60" Type="http://schemas.openxmlformats.org/officeDocument/2006/relationships/hyperlink" Target="consultantplus://offline/ref=CF92D72F4091C8C44527E4CE7C01BD2D393C30D510FE7558588C8E0D2B6936EA1DB6D333F8B1DE83825CA0B414AB98h8T7F" TargetMode="External"/><Relationship Id="rId61" Type="http://schemas.openxmlformats.org/officeDocument/2006/relationships/hyperlink" Target="consultantplus://offline/ref=CF92D72F4091C8C44527E4CE7C01BD2D393C30D510FF705E588C8E0D2B6936EA1DB6D333F8B1DE83825CA0B414AB98h8T7F" TargetMode="External"/><Relationship Id="rId62" Type="http://schemas.openxmlformats.org/officeDocument/2006/relationships/hyperlink" Target="consultantplus://offline/ref=CF92D72F4091C8C44527E4CE7C01BD2D393C30D511F97352588C8E0D2B6936EA1DB6D333F8B1DE83825CA0B414AB98h8T7F" TargetMode="External"/><Relationship Id="rId63" Type="http://schemas.openxmlformats.org/officeDocument/2006/relationships/image" Target="media/image6.png"/><Relationship Id="rId64" Type="http://schemas.openxmlformats.org/officeDocument/2006/relationships/hyperlink" Target="consultantplus://offline/ref=DC41E2772540CE89436B8F1A94D6CEFF6B5075C9B612A26CD067F6755CF8CA46064734266015228E4C96E21B988F93AAV4F" TargetMode="External"/><Relationship Id="rId65" Type="http://schemas.openxmlformats.org/officeDocument/2006/relationships/hyperlink" Target="consultantplus://offline/ref=DC41E2772540CE89436B8F1A94D6CEFF6B5075C9BE11A46CD067F6755CF8CA46064734266015228E4C96E21B988F93AAV4F" TargetMode="External"/><Relationship Id="rId66" Type="http://schemas.openxmlformats.org/officeDocument/2006/relationships/hyperlink" Target="consultantplus://offline/ref=DC41E2772540CE89436B8F1A94D6CEFF6B5075C9BE11A56AD067F6755CF8CA46064734266015228E4C96E21B988F93AAV4F" TargetMode="External"/><Relationship Id="rId67" Type="http://schemas.openxmlformats.org/officeDocument/2006/relationships/hyperlink" Target="consultantplus://offline/ref=DC41E2772540CE89436B8F1A94D6CEFF6B5075C9BF18A564D067F6755CF8CA46064734266015228E4C96E21B988F93AAV4F" TargetMode="External"/><Relationship Id="rId68" Type="http://schemas.openxmlformats.org/officeDocument/2006/relationships/image" Target="media/image5.png"/><Relationship Id="rId69" Type="http://schemas.openxmlformats.org/officeDocument/2006/relationships/hyperlink" Target="consultantplus://offline/ref=8B68D30A716BEF5E272CBBFE064191DD47D274366E78EA984E8A5454D45C9428F0C342B4A2F844F0F0BDBEC96DHAX0F" TargetMode="External"/><Relationship Id="rId70" Type="http://schemas.openxmlformats.org/officeDocument/2006/relationships/hyperlink" Target="consultantplus://offline/ref=8B68D30A716BEF5E272CBBFE064191DD47D772336C70EA984E8A5454D45C9428F0C342B4A2F844F0F0BDBEC96DHAX0F" TargetMode="External"/><Relationship Id="rId71" Type="http://schemas.openxmlformats.org/officeDocument/2006/relationships/hyperlink" Target="consultantplus://offline/ref=8B68D30A716BEF5E272CBBFE064191DD47D772336C7FEA984E8A5454D45C9428F0C342B4A2F844F0F0BDBEC96DHAX0F" TargetMode="External"/><Relationship Id="rId72" Type="http://schemas.openxmlformats.org/officeDocument/2006/relationships/hyperlink" Target="consultantplus://offline/ref=8B68D30A716BEF5E272CBBFE064191DD47D7723C6279EA984E8A5454D45C9428F0C342B4A2F844F0F0BDBEC96DHAX0F" TargetMode="External"/><Relationship Id="rId73" Type="http://schemas.openxmlformats.org/officeDocument/2006/relationships/hyperlink" Target="consultantplus://offline/ref=8B68D30A716BEF5E272CBBFE064191DD47D772366F7AEA984E8A5454D45C9428F0C342B4A2F844F0F0BDBEC96DHAX0F" TargetMode="External"/><Relationship Id="rId74" Type="http://schemas.openxmlformats.org/officeDocument/2006/relationships/image" Target="media/image7.png"/><Relationship Id="rId75" Type="http://schemas.openxmlformats.org/officeDocument/2006/relationships/hyperlink" Target="consultantplus://offline/ref=19EDA52C0FA6A1B09D0118477FE4F4E0754B8A61A74C67028C6F66BA32A672E475B51FFFD1B0863C4BB56E11D7JBYCF" TargetMode="External"/><Relationship Id="rId76" Type="http://schemas.openxmlformats.org/officeDocument/2006/relationships/hyperlink" Target="consultantplus://offline/ref=19EDA52C0FA6A1B09D0118477FE4F4E0754B8A63A84E67028C6F66BA32A672E475B51FFFD1B0863C4BB56E11D7JBYCF" TargetMode="External"/><Relationship Id="rId77" Type="http://schemas.openxmlformats.org/officeDocument/2006/relationships/hyperlink" Target="consultantplus://offline/ref=9C58C538C4A97D486D141AFFE0EF3007E59AA6EBC726501018C0CED97AC5F156D3F70724238AA72305033997155E714F9F900E1F376369517050A00AW6Z5F" TargetMode="External"/><Relationship Id="rId78" Type="http://schemas.openxmlformats.org/officeDocument/2006/relationships/hyperlink" Target="consultantplus://offline/ref=1E3E71D62331C9C819E63B2A293F18651605D32CA002C4714979779E33370633DEFF95BA21EFFFA6BC712E4F750C83EEEC60796E6290D3B7m7Z1F" TargetMode="External"/><Relationship Id="rId79" Type="http://schemas.openxmlformats.org/officeDocument/2006/relationships/hyperlink" Target="consultantplus://offline/ref=705F0DE5E3FDB04A3100C07B5B48F7A3646022401BA809C755FCEE9FAE0A93F92EF96363B05FE303DD354E33B5F7A0535E2013B7E311CC5CC13C429925Z4F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11-01T05:45:00Z</dcterms:modified>
  <cp:revision>48</cp:revision>
  <dc:subject/>
  <dc:title>КонсультантПлюс: НОВОЕ В РОССИЙСКОМ ЗАКОНОДАТЕЛЬСТВЕ</dc:title>
</cp:coreProperties>
</file>