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9">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30 сентября по 13 октябр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jc w:val="center"/>
        <w:outlineLvl w:val="0"/>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 xml:space="preserve">"Стандарт </w:t>
        </w:r>
        <w:r>
          <w:rPr>
            <w:rStyle w:val="InternetLink"/>
            <w:iCs/>
            <w:color w:val="000000"/>
            <w:sz w:val="22"/>
            <w:szCs w:val="22"/>
            <w:u w:val="none"/>
          </w:rPr>
          <w:t>Банка России "Финансовые сообщения в НПС. Правила обмена данными в национальной платежной системе" СТО БР НПС-1.4-2019" (принят и введен в действие приказом Банка России от 20.09.2019 N ОД-2191)</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sz w:val="22"/>
            <w:szCs w:val="22"/>
            <w:u w:val="none"/>
          </w:rPr>
          <w:t xml:space="preserve">Инструкция </w:t>
        </w:r>
        <w:r>
          <w:rPr>
            <w:rStyle w:val="InternetLink"/>
            <w:iCs/>
            <w:color w:val="000000"/>
            <w:sz w:val="22"/>
            <w:szCs w:val="22"/>
            <w:u w:val="none"/>
          </w:rPr>
          <w:t>Банка России от 06.06.2019 N 198-И "Об обязательных нормативах небанковских кредитных организаций, имеющих право на осуществление переводов денежных средств без открытия банковских счетов и связанных с ними иных банковских операций, и осуществлении Банком России надзора за их соблюдением"</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7">
        <w:r>
          <w:rPr>
            <w:rStyle w:val="InternetLink"/>
            <w:iCs/>
            <w:sz w:val="22"/>
            <w:szCs w:val="22"/>
            <w:u w:val="none"/>
          </w:rPr>
          <w:t xml:space="preserve">Положение </w:t>
        </w:r>
        <w:r>
          <w:rPr>
            <w:rStyle w:val="InternetLink"/>
            <w:iCs/>
            <w:color w:val="000000"/>
            <w:sz w:val="22"/>
            <w:szCs w:val="22"/>
            <w:u w:val="none"/>
          </w:rPr>
          <w:t>Банка России от 04.07.2018 N 646-П (ред. от 06.06.2019) "О методике определения собственных средств (капитала) кредитных организаций ("Базель III")"</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8">
        <w:r>
          <w:rPr>
            <w:rStyle w:val="InternetLink"/>
            <w:iCs/>
            <w:sz w:val="22"/>
            <w:szCs w:val="22"/>
            <w:u w:val="none"/>
          </w:rPr>
          <w:t xml:space="preserve">Информационное </w:t>
        </w:r>
        <w:r>
          <w:rPr>
            <w:rStyle w:val="InternetLink"/>
            <w:iCs/>
            <w:color w:val="000000"/>
            <w:sz w:val="22"/>
            <w:szCs w:val="22"/>
            <w:u w:val="none"/>
          </w:rPr>
          <w:t>письмо Банка России от 02.10.2019 N ИН-05-35/76 "О доведении до сведения заемщика - физического лица информации о значении показателя долговой нагрузки, рассчитанном в отношении него при принятии решения о предоставлении кредита (займа) или увеличении лимита кредитования"</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9">
        <w:r>
          <w:rPr>
            <w:rStyle w:val="InternetLink"/>
            <w:iCs/>
            <w:sz w:val="22"/>
            <w:szCs w:val="22"/>
            <w:u w:val="none"/>
          </w:rPr>
          <w:t xml:space="preserve">&lt;Информация&gt; </w:t>
        </w:r>
        <w:r>
          <w:rPr>
            <w:rStyle w:val="InternetLink"/>
            <w:iCs/>
            <w:color w:val="000000"/>
            <w:sz w:val="22"/>
            <w:szCs w:val="22"/>
            <w:u w:val="none"/>
          </w:rPr>
          <w:t>Банка России "Список субъектов Российской Федерации и муниципальных образований, которые могут являться обязанными лицами по кредитным договорам, права требования по которым принимаются в обеспечение кредитов Банка России"</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eastAsia="Arial" w:cs="Arial" w:ascii="Arial" w:hAnsi="Arial"/>
          <w:sz w:val="22"/>
          <w:szCs w:val="22"/>
        </w:rPr>
        <w:t xml:space="preserve"> </w:t>
      </w:r>
      <w:hyperlink r:id="rId11">
        <w:r>
          <w:rPr>
            <w:rStyle w:val="InternetLink"/>
            <w:rFonts w:cs="Arial" w:ascii="Arial" w:hAnsi="Arial"/>
            <w:color w:val="0000FF"/>
            <w:sz w:val="22"/>
            <w:szCs w:val="22"/>
          </w:rPr>
          <w:t>Определение Судебной коллегии по гражданским делам Верховного Суда РФ от 16.09.2019 N 49-КГ19-2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2">
        <w:r>
          <w:rPr>
            <w:rStyle w:val="InternetLink"/>
            <w:rFonts w:cs="Arial" w:ascii="Arial" w:hAnsi="Arial"/>
            <w:color w:val="0000FF"/>
            <w:sz w:val="22"/>
            <w:szCs w:val="22"/>
          </w:rPr>
          <w:t>Требование</w:t>
        </w:r>
      </w:hyperlink>
      <w:r>
        <w:rPr>
          <w:rFonts w:cs="Arial" w:ascii="Arial" w:hAnsi="Arial"/>
          <w:sz w:val="22"/>
          <w:szCs w:val="22"/>
        </w:rPr>
        <w:t>: О взыскании денежных средств, компенсации морального вреда, штраф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3">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то, что банк не проинформировал его о зачислении на его банковский счет денежных средств и незаконно распорядился им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4">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при установлении факта непредставления кредитным потребительским кооперативом по договору займа истцу денежных средств на приобретение жилого помещения средства материнского капитала подлежат возврату в Пенсионный фонд РФ, законные основания для их направления на улучшение жилищных условий отсутствуют.</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5">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3.09.2019 N 18-КГ19-65</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6">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кредитному договору, об обращении взыскания на заложенный автомобиль.</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Кредитор ссылается на ненадлежащее исполнение договорных обязательств заемщиком.</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8">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апелляционное рассмотрение, так как суд не установил, являлось ли третье лицо, обладавшее правом собственности на автомобиль на момент рассмотрения спора, его добросовестным приобретателем, не учел, что на третьих лиц, не заявляющих самостоятельных требований, не может быть возложена какая-либо материально-правовая обязанность, в том числе обязанность отвечать своим имуществом по долгам третьих лиц.</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9">
        <w:r>
          <w:rPr>
            <w:rStyle w:val="InternetLink"/>
            <w:rFonts w:cs="Arial" w:ascii="Arial" w:hAnsi="Arial"/>
            <w:color w:val="0000FF"/>
            <w:sz w:val="22"/>
            <w:szCs w:val="22"/>
          </w:rPr>
          <w:t>Определение Верховного Суда РФ от 26.09.2019 N 307-ЭС19-12685 по делу N А26-5108/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неосновательного обогащения, процентов за пользование чужими денежными средствам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1">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С РФ отказано, так как суды правомерно исходили из отсутствия у ответчика в силу положений законодательства права для наложения на владельца счета финансовых (штрафных) санкций за непредставление владельцем счета запрошенных ответчиком документов.</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2">
        <w:r>
          <w:rPr>
            <w:rStyle w:val="InternetLink"/>
            <w:rFonts w:cs="Arial" w:ascii="Arial" w:hAnsi="Arial"/>
            <w:color w:val="0000FF"/>
            <w:sz w:val="22"/>
            <w:szCs w:val="22"/>
          </w:rPr>
          <w:t>Определение Верховного Суда РФ от 26.09.2019 N 310-ЭС19-15830(1,2) по делу N А64-3768/2017</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неосновательного обогащения в связи со списанием суммы с расчетного счет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С РФ отказано, так как суды пришли к правильному выводу о том, что факт наличия на стороне ответчика неосновательного обогащения подтвержден документально.</w:t>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Московского округа от 01.10.2019 N Ф05-15427/2019 по делу N А40-94765/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7">
        <w:r>
          <w:rPr>
            <w:rStyle w:val="InternetLink"/>
            <w:rFonts w:cs="Arial" w:ascii="Arial" w:hAnsi="Arial"/>
            <w:color w:val="0000FF"/>
            <w:sz w:val="22"/>
            <w:szCs w:val="22"/>
          </w:rPr>
          <w:t>Требование</w:t>
        </w:r>
      </w:hyperlink>
      <w:r>
        <w:rPr>
          <w:rFonts w:cs="Arial" w:ascii="Arial" w:hAnsi="Arial"/>
          <w:sz w:val="22"/>
          <w:szCs w:val="22"/>
        </w:rPr>
        <w:t>: О взыскании неосновательного обогащения.</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Клиент ссылается на то, что банком закрыт расчетный счет клиента, при этом остаток денежных средств, находившихся на данном счете, был перечислен на счет клиента, открытый в другой кредитной организации, за что банком удержана комиссия.</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частично отказано, поскольку установлено, что клиентом по запросу банка не представлены соответствующие документы, что явилось основанием для взимания с клиента платы за услугу по безналичному переводу денежных средств при закрытии счета, однако размер списанных с расчетного счета денежных средств превышает установленный договором размер повышенной комиссии.</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Московского округа от 30.09.2019 N Ф05-15895/2019 по делу N А40-49243/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1">
        <w:r>
          <w:rPr>
            <w:rStyle w:val="InternetLink"/>
            <w:rFonts w:cs="Arial" w:ascii="Arial" w:hAnsi="Arial"/>
            <w:color w:val="0000FF"/>
            <w:sz w:val="22"/>
            <w:szCs w:val="22"/>
          </w:rPr>
          <w:t>Требование</w:t>
        </w:r>
      </w:hyperlink>
      <w:r>
        <w:rPr>
          <w:rFonts w:cs="Arial" w:ascii="Arial" w:hAnsi="Arial"/>
          <w:sz w:val="22"/>
          <w:szCs w:val="22"/>
        </w:rPr>
        <w:t>: Об обязании перечислить с расчетного счета заработную плату, закрыть расчетный счет, перечислив остаток денежных средств на расчетный счет, открытый в другом банк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Клиент ссылается на то, что банк заблокировал операции по его расчетному счету, не исполнил платежное поручение на перечисление заработной платы сотруднику, оставил без удовлетворения его заявление о закрытии расчетного счета и претензию.</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установлено отсутствие у банка оснований для неисполнения платежного поручения клиента, а также его заявления о закрытии расчетного счет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Уральского округа от 01.10.2019 N Ф09-5904/19 по делу N А60-28848/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Определением удовлетворено заявление о наложении на банк судебного штрафа за неисполнение требований исполнительного листа, так как все деньги на специальном счете принадлежали должнику, предназначались именно для него как поставщика газа, а не для последующего перечисления иным ресурсоснабжающим организациям, данные средства могли быть использованы для исполнения обязательств перед взыскателем, не доказано наличие уважительных причин, свидетельствующих о невозможности исполнения судебного акт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6">
        <w:r>
          <w:rPr>
            <w:rStyle w:val="InternetLink"/>
            <w:rFonts w:cs="Arial" w:ascii="Arial" w:hAnsi="Arial"/>
            <w:color w:val="0000FF"/>
            <w:sz w:val="22"/>
            <w:szCs w:val="22"/>
          </w:rPr>
          <w:t>Решение</w:t>
        </w:r>
      </w:hyperlink>
      <w:r>
        <w:rPr>
          <w:rFonts w:cs="Arial" w:ascii="Arial" w:hAnsi="Arial"/>
          <w:sz w:val="22"/>
          <w:szCs w:val="22"/>
        </w:rPr>
        <w:t>: Определение оставлено без изменения.</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37">
        <w:r>
          <w:rPr>
            <w:rStyle w:val="InternetLink"/>
            <w:rFonts w:cs="Arial" w:ascii="Arial" w:hAnsi="Arial"/>
            <w:color w:val="0000FF"/>
            <w:sz w:val="22"/>
            <w:szCs w:val="22"/>
          </w:rPr>
          <w:t>Постановление Арбитражного суда Северо-Кавказского округа от 19.06.2019 N Ф08-4584/2019 по делу N А53-31067/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8">
        <w:r>
          <w:rPr>
            <w:rStyle w:val="InternetLink"/>
            <w:rFonts w:cs="Arial" w:ascii="Arial" w:hAnsi="Arial"/>
            <w:color w:val="0000FF"/>
            <w:sz w:val="22"/>
            <w:szCs w:val="22"/>
          </w:rPr>
          <w:t>Требование</w:t>
        </w:r>
      </w:hyperlink>
      <w:r>
        <w:rPr>
          <w:rFonts w:cs="Arial" w:ascii="Arial" w:hAnsi="Arial"/>
          <w:sz w:val="22"/>
          <w:szCs w:val="22"/>
        </w:rPr>
        <w:t>: О взыскании убытков, причиненных выплатой повышенных процентов за пользование кредитом.</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Общество указывало на то, что банк предъявил требования о взыскании процентов за неисполнение обязательств по возврату кредитных средств в установленный договором срок, при этом вина центра заключается в длительном проведении судебной экспертизы с превышением установленного судом срока, что увеличило срок рассмотрения дела и позволило банку предъявить к взысканию повышенные проценты.</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0">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общество не доказало совокупность элементного состава убытков.</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41">
        <w:r>
          <w:rPr>
            <w:rStyle w:val="InternetLink"/>
            <w:rFonts w:cs="Arial" w:ascii="Arial" w:hAnsi="Arial"/>
            <w:color w:val="0000FF"/>
            <w:sz w:val="22"/>
            <w:szCs w:val="22"/>
          </w:rPr>
          <w:t>Постановление Арбитражного суда Уральского округа от 25.09.2019 N Ф09-5639/19 по делу N А07-27127/2017</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2">
        <w:r>
          <w:rPr>
            <w:rStyle w:val="InternetLink"/>
            <w:rFonts w:cs="Arial" w:ascii="Arial" w:hAnsi="Arial"/>
            <w:color w:val="0000FF"/>
            <w:sz w:val="22"/>
            <w:szCs w:val="22"/>
          </w:rPr>
          <w:t>Требование</w:t>
        </w:r>
      </w:hyperlink>
      <w:r>
        <w:rPr>
          <w:rFonts w:cs="Arial" w:ascii="Arial" w:hAnsi="Arial"/>
          <w:sz w:val="22"/>
          <w:szCs w:val="22"/>
        </w:rPr>
        <w:t>: О взыскании долга, процентов, неустойки по кредитным договорам, обращении взыскания на заложенное имуществ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Банк ссылался на ненадлежащее исполнение обязательств заемщиком.</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доказательств возврата денежных средств не представлено; заключение судебной экспертизы по определению стоимости заложенного имущества признано допустимым и достоверным; ходатайство о снижении размера неустойки заемщик не заявлял, оснований для применения ст. 333 ГК РФ не имеется.</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
                    <a:srcRect l="-75" t="-86" r="-75" b="-86"/>
                    <a:stretch>
                      <a:fillRect/>
                    </a:stretch>
                  </pic:blipFill>
                  <pic:spPr bwMode="auto">
                    <a:xfrm>
                      <a:off x="0" y="0"/>
                      <a:ext cx="475615" cy="418465"/>
                    </a:xfrm>
                    <a:prstGeom prst="rect">
                      <a:avLst/>
                    </a:prstGeom>
                  </pic:spPr>
                </pic:pic>
              </a:graphicData>
            </a:graphic>
          </wp:inline>
        </w:drawing>
      </w:r>
      <w:r>
        <w:rPr>
          <w:b/>
          <w:sz w:val="24"/>
          <w:lang w:val="en-US" w:eastAsia="en-US"/>
        </w:rPr>
        <w:t xml:space="preserve">Областные </w:t>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46">
        <w:r>
          <w:rPr>
            <w:rStyle w:val="InternetLink"/>
            <w:rFonts w:cs="Arial" w:ascii="Arial" w:hAnsi="Arial"/>
            <w:color w:val="0000FF"/>
            <w:sz w:val="22"/>
            <w:szCs w:val="22"/>
          </w:rPr>
          <w:t>Апелляционное определение Краснодарского краевого суда от 17.09.2019 по делу N 33-3950/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7">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кредитному договору, обращении взыскания на предмет залог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Между сторонами заключен кредитный договор, обеспеченный залогом, однако сумма кредита не возвращен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9">
        <w:r>
          <w:rPr>
            <w:rStyle w:val="InternetLink"/>
            <w:rFonts w:cs="Arial" w:ascii="Arial" w:hAnsi="Arial"/>
            <w:color w:val="0000FF"/>
            <w:sz w:val="22"/>
            <w:szCs w:val="22"/>
          </w:rPr>
          <w:t>Встречное требование</w:t>
        </w:r>
      </w:hyperlink>
      <w:r>
        <w:rPr>
          <w:rFonts w:cs="Arial" w:ascii="Arial" w:hAnsi="Arial"/>
          <w:sz w:val="22"/>
          <w:szCs w:val="22"/>
        </w:rPr>
        <w:t>: О замене предмета залога по кредитному договору.</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50">
        <w:r>
          <w:rPr>
            <w:rStyle w:val="InternetLink"/>
            <w:rFonts w:cs="Arial" w:ascii="Arial" w:hAnsi="Arial"/>
            <w:color w:val="0000FF"/>
            <w:sz w:val="22"/>
            <w:szCs w:val="22"/>
          </w:rPr>
          <w:t>Решение</w:t>
        </w:r>
      </w:hyperlink>
      <w:r>
        <w:rPr>
          <w:rFonts w:cs="Arial" w:ascii="Arial" w:hAnsi="Arial"/>
          <w:sz w:val="22"/>
          <w:szCs w:val="22"/>
        </w:rPr>
        <w:t>: 1) Требование удовлетворено; 2) В удовлетворении встречного требования отказан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51">
        <w:r>
          <w:rPr>
            <w:rStyle w:val="InternetLink"/>
            <w:rFonts w:cs="Arial" w:ascii="Arial" w:hAnsi="Arial"/>
            <w:color w:val="0000FF"/>
            <w:sz w:val="22"/>
            <w:szCs w:val="22"/>
          </w:rPr>
          <w:t>Апелляционное определение Верховного суда Республики Башкортостан от 16.09.2019 по делу N 33-17926/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52">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кредитному договору.</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В нарушение условий кредитного договора платежи в счет погашения задолженности заемщик осуществлял ненадлежащим образом.</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5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в части.</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5"/>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56">
        <w:r>
          <w:rPr>
            <w:rStyle w:val="InternetLink"/>
            <w:rFonts w:cs="Arial" w:ascii="Arial" w:hAnsi="Arial"/>
            <w:color w:val="0000FF"/>
            <w:sz w:val="22"/>
            <w:szCs w:val="22"/>
          </w:rPr>
          <w:t>...Должен ли банк кроме сообщения с кодом 7001 направить в Росфинмониторинг сообщение о замораживании заработной платы, поступившей на счет физического лица, в отношении которого уже принято решение о блокировке денежных средств?</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ция эксперта,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57">
        <w:r>
          <w:rPr>
            <w:rStyle w:val="InternetLink"/>
            <w:rFonts w:cs="Arial" w:ascii="Arial" w:hAnsi="Arial"/>
            <w:color w:val="0000FF"/>
            <w:sz w:val="22"/>
            <w:szCs w:val="22"/>
          </w:rPr>
          <w:t>...Банк подключил заемщику страхование жизни и здоровья с условием о том, что в течение 30 дней данная услуга бесплатная, а затем платная. Чтобы отказаться от платной услуги, заемщик должен направить банку СМС-сообщение или подать заявление в отделение банка. Правомерны ли действия банка?</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ция эксперта,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 xml:space="preserve">Вопрос: </w:t>
      </w:r>
      <w:hyperlink r:id="rId58">
        <w:r>
          <w:rPr>
            <w:rStyle w:val="InternetLink"/>
            <w:rFonts w:cs="Arial" w:ascii="Arial" w:hAnsi="Arial"/>
            <w:color w:val="0000FF"/>
            <w:sz w:val="22"/>
            <w:szCs w:val="22"/>
          </w:rPr>
          <w:t>Может ли кредитным договором быть установлена комиссия за предоставление банком заемщику отсрочки в возврате кредита?</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ция эксперта,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59">
        <w:r>
          <w:rPr>
            <w:rStyle w:val="InternetLink"/>
            <w:rFonts w:cs="Arial" w:ascii="Arial" w:hAnsi="Arial"/>
            <w:color w:val="0000FF"/>
            <w:sz w:val="22"/>
            <w:szCs w:val="22"/>
          </w:rPr>
          <w:t>Кредитным договором предусмотрено, что досрочный возврат кредита допускается только с письменного согласия банка и при условии уплаты комиссии, при этом с заявлением заемщик-предприниматель может обратиться не ранее чем за 90 дней до даты предполагаемого досрочного погашения кредита. Законно ли такое условие?</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ция эксперта,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60">
        <w:r>
          <w:rPr>
            <w:rStyle w:val="InternetLink"/>
            <w:rFonts w:cs="Arial" w:ascii="Arial" w:hAnsi="Arial"/>
            <w:color w:val="0000FF"/>
            <w:sz w:val="22"/>
            <w:szCs w:val="22"/>
          </w:rPr>
          <w:t>Правомерно ли банк в типовых формах договоров банковского счета с физлицами установил различные размеры комиссий за осуществление операций по переводам денежных средств между счетами физлиц, открытыми в разных обособленных подразделениях банка (в пределах РФ), в зависимости от местонахождения получателя перевода?</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ция эксперта,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61">
        <w:r>
          <w:rPr>
            <w:rStyle w:val="InternetLink"/>
            <w:rFonts w:cs="Arial" w:ascii="Arial" w:hAnsi="Arial"/>
            <w:color w:val="0000FF"/>
            <w:sz w:val="22"/>
            <w:szCs w:val="22"/>
          </w:rPr>
          <w:t>...Клиент банка 26.07.2019 в качестве подтверждения происхождения переданного в залог имущества представил в банк договор купли-продажи помещения стоимостью более 3 млн руб. Дата перехода права собственности - 17.07.2019. В какой срок банк должен направить сообщение в Росфинмониторинг по коду вида операции 8001?</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ция эксперта, 2019)</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2"/>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63">
        <w:r>
          <w:rPr>
            <w:rStyle w:val="InternetLink"/>
            <w:rFonts w:cs="Arial" w:ascii="Arial" w:hAnsi="Arial"/>
            <w:color w:val="0000FF"/>
            <w:sz w:val="22"/>
            <w:szCs w:val="22"/>
          </w:rPr>
          <w:t>...В январе 2017 г.</w:t>
        </w:r>
        <w:r>
          <w:rPr>
            <w:rStyle w:val="InternetLink"/>
            <w:rFonts w:cs="Arial" w:ascii="Arial" w:hAnsi="Arial"/>
            <w:sz w:val="22"/>
            <w:szCs w:val="22"/>
          </w:rPr>
          <w:t xml:space="preserve"> иностранный банк уведомил физическое лицо - резидента об изменении кода (СВИФТ) банка и номера его счета в иностранном банке. Какой код (СВИФТ) банка (старый или новый) и какой номер счета (старый или новый) необходимо указывать физическому лицу в отчете о движении денежных средств за 2016 г.</w:t>
        </w:r>
        <w:r>
          <w:rPr>
            <w:rStyle w:val="InternetLink"/>
            <w:rFonts w:cs="Arial" w:ascii="Arial" w:hAnsi="Arial"/>
            <w:color w:val="0000FF"/>
            <w:sz w:val="22"/>
            <w:szCs w:val="22"/>
          </w:rPr>
          <w:t>?</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Официальный сайт ФНС России, раздел "Часто задаваемые вопросы", 201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64">
        <w:r>
          <w:rPr>
            <w:rStyle w:val="InternetLink"/>
            <w:rFonts w:cs="Arial" w:ascii="Arial" w:hAnsi="Arial"/>
            <w:color w:val="0000FF"/>
            <w:sz w:val="22"/>
            <w:szCs w:val="22"/>
          </w:rPr>
          <w:t>Личные счета ИП: можно ли приостановить операции по ним?</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sz w:val="22"/>
          <w:szCs w:val="22"/>
        </w:rPr>
        <w:t xml:space="preserve">(Гришина О.П.) ("Упрощенная система налогообложения: бухгалтерский учет и налогообложение", 2019, N 9) </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 xml:space="preserve">Статья: </w:t>
      </w:r>
      <w:hyperlink r:id="rId65">
        <w:r>
          <w:rPr>
            <w:rStyle w:val="InternetLink"/>
            <w:rFonts w:cs="Arial" w:ascii="Arial" w:hAnsi="Arial"/>
            <w:color w:val="0000FF"/>
            <w:sz w:val="22"/>
            <w:szCs w:val="22"/>
          </w:rPr>
          <w:t>Комментарий к Письму Банка России от 14.08.2019 N 45-1-2-07/22917 &lt;Как заполнить платежку при переводе средств на карту "Мир"&gt;</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Сваин Б.Л.) ("Нормативные акты для бухгалтера", 2019, N 17)</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Вопрос:</w:t>
      </w:r>
      <w:r>
        <w:rPr>
          <w:rFonts w:cs="Arial" w:ascii="Arial" w:hAnsi="Arial"/>
          <w:sz w:val="22"/>
          <w:szCs w:val="22"/>
        </w:rPr>
        <w:t xml:space="preserve"> </w:t>
      </w:r>
      <w:hyperlink r:id="rId66">
        <w:r>
          <w:rPr>
            <w:rStyle w:val="InternetLink"/>
            <w:rFonts w:cs="Arial" w:ascii="Arial" w:hAnsi="Arial"/>
            <w:color w:val="0000FF"/>
            <w:sz w:val="22"/>
            <w:szCs w:val="22"/>
          </w:rPr>
          <w:t>Имущество, составляющее паевой инвестиционный фонд (ПИФ), передано в доверительное управление управляющей компании. В каком порядке по такому имуществу уплачивается налог на имущество?</w:t>
        </w:r>
      </w:hyperlink>
      <w:r>
        <w:rPr>
          <w:rFonts w:cs="Arial" w:ascii="Arial" w:hAnsi="Arial"/>
          <w:sz w:val="22"/>
          <w:szCs w:val="22"/>
        </w:rPr>
        <w:t xml:space="preserve"> ("ЭЖ Вопрос-Ответ", 2019, N 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 xml:space="preserve">Статья: </w:t>
      </w:r>
      <w:hyperlink r:id="rId67">
        <w:r>
          <w:rPr>
            <w:rStyle w:val="InternetLink"/>
            <w:rFonts w:cs="Arial" w:ascii="Arial" w:hAnsi="Arial"/>
            <w:color w:val="0000FF"/>
            <w:sz w:val="22"/>
            <w:szCs w:val="22"/>
          </w:rPr>
          <w:t>Валютный риск банка</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Пашков Р.) ("Бухгалтерия и банки", 2019, N 9)</w:t>
      </w:r>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
          <w:b/>
          <w:bCs/>
          <w:i/>
          <w:i/>
          <w:iCs/>
          <w:sz w:val="28"/>
          <w:szCs w:val="28"/>
        </w:rPr>
      </w:pPr>
      <w:r>
        <w:rPr>
          <w:rFonts w:cs="Arial"/>
          <w:b/>
          <w:bCs/>
          <w:i/>
          <w:iCs/>
          <w:sz w:val="28"/>
          <w:szCs w:val="28"/>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8"/>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 xml:space="preserve">Статья: </w:t>
      </w:r>
      <w:hyperlink r:id="rId69">
        <w:r>
          <w:rPr>
            <w:rStyle w:val="InternetLink"/>
            <w:rFonts w:cs="Arial" w:ascii="Arial" w:hAnsi="Arial"/>
            <w:color w:val="0000FF"/>
            <w:sz w:val="22"/>
            <w:szCs w:val="22"/>
          </w:rPr>
          <w:t>От традиционных переводов денежных средств в национальной платежной системе к цифровым: особенности правового регулирования</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Хоменко Е.Г.) ("Предпринимательское право", 2019, N 3)</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 xml:space="preserve">Статья: </w:t>
      </w:r>
      <w:hyperlink r:id="rId70">
        <w:r>
          <w:rPr>
            <w:rStyle w:val="InternetLink"/>
            <w:rFonts w:cs="Arial" w:ascii="Arial" w:hAnsi="Arial"/>
            <w:color w:val="0000FF"/>
            <w:sz w:val="22"/>
            <w:szCs w:val="22"/>
          </w:rPr>
          <w:t>Цифровое преобразование банковской и платежной систем России</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Тарасенко О.А.) ("Предпринимательское право", 2019, N 3)</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71">
        <w:r>
          <w:rPr>
            <w:rStyle w:val="InternetLink"/>
            <w:rFonts w:cs="Arial" w:ascii="Arial" w:hAnsi="Arial"/>
            <w:color w:val="0000FF"/>
            <w:sz w:val="22"/>
            <w:szCs w:val="22"/>
          </w:rPr>
          <w:t>Стороны договора специального банковского счета не вправе изменить требование закона, ограничивающее расходование денежных средств не по назначению</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Ворожевич А.) ("ЭЖ-Юрист", 2019, N 22)</w:t>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pPr>
      <w:hyperlink r:id="rId72">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Федерального закона N 798527-7 "О внесении изменений в Федеральный закон "О банках и банковской деятельности" в части регулирования комиссионного вознаграждения по отдельным операциям кредитных организаций" (ред., внесенная в ГД ФС РФ, текст по состоянию на 24.09.2019)</w:t>
        </w:r>
        <w:r>
          <w:rPr>
            <w:rStyle w:val="InternetLink"/>
            <w:rFonts w:cs="Arial" w:ascii="Arial" w:hAnsi="Arial"/>
            <w:iCs/>
            <w:sz w:val="22"/>
            <w:szCs w:val="22"/>
            <w:u w:val="none"/>
          </w:rPr>
          <w:t xml:space="preserve">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jc w:val="center"/>
        <w:outlineLvl w:val="0"/>
        <w:rPr>
          <w:i/>
          <w:i/>
          <w:iCs/>
          <w:sz w:val="22"/>
          <w:szCs w:val="22"/>
        </w:rPr>
      </w:pPr>
      <w:r>
        <w:rPr>
          <w:i/>
          <w:iCs/>
          <w:sz w:val="22"/>
          <w:szCs w:val="22"/>
        </w:rPr>
      </w:r>
    </w:p>
    <w:p>
      <w:pPr>
        <w:pStyle w:val="TextBody"/>
        <w:jc w:val="center"/>
        <w:rPr>
          <w:sz w:val="22"/>
          <w:szCs w:val="22"/>
        </w:rPr>
      </w:pPr>
      <w:r>
        <w:rPr>
          <w:sz w:val="22"/>
          <w:szCs w:val="22"/>
        </w:rPr>
      </w:r>
    </w:p>
    <w:sectPr>
      <w:footerReference w:type="default" r:id="rId73"/>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6E2C2029F14A6725285395798C08CFCF03ECA76D214009942A987B49CE97B7B8F211671F5B992B0B8A1256DD5DD153AA687C59E7712E80B9e9wFG" TargetMode="External"/><Relationship Id="rId6" Type="http://schemas.openxmlformats.org/officeDocument/2006/relationships/hyperlink" Target="consultantplus://offline/ref=BC4FE362F4E99C2171528C514E6A5BE08D559D5F6C237C7F474F66FEB8D807073ED5AB49D490974E01F32DA24BD3F43C5E4E968AD1E649629590B82Fx2y9G" TargetMode="External"/><Relationship Id="rId7" Type="http://schemas.openxmlformats.org/officeDocument/2006/relationships/hyperlink" Target="consultantplus://offline/ref=BBD09A85E6CEE1C907B05AA375CCEBF28C7181D829A492A9A3A5A75155DD81B3A010772225BB270A8233C6303FB9EF7A6BF1EFDDC7C6F9CEm9z7G" TargetMode="External"/><Relationship Id="rId8" Type="http://schemas.openxmlformats.org/officeDocument/2006/relationships/hyperlink" Target="consultantplus://offline/ref=793B9DAE9650154C3781A37181A8789DCCA9135BBD9C2B377350AE4253F2DC240B95F512EAB998E00B11D0D3381CE1C9CE3CE491AC023DB09B7661D2O100G" TargetMode="External"/><Relationship Id="rId9" Type="http://schemas.openxmlformats.org/officeDocument/2006/relationships/hyperlink" Target="consultantplus://offline/ref=DEE4C263CDBC77B32F9F04913FBE222ACFCBAE83C80BC2AD21CC792D69BA265DA7C2BE59160EF695049FAB4E3D8A20784AE83584382DC0F4356CC690XE11G" TargetMode="External"/><Relationship Id="rId10" Type="http://schemas.openxmlformats.org/officeDocument/2006/relationships/image" Target="media/image3.png"/><Relationship Id="rId11" Type="http://schemas.openxmlformats.org/officeDocument/2006/relationships/hyperlink" Target="consultantplus://offline/ref=1CCE7BC35ACBD59767F5196D3C37277A0576512510EC908B6494C41CD21C281EE12161AF9C1B18B88123A14C74Y9U6H" TargetMode="External"/><Relationship Id="rId12" Type="http://schemas.openxmlformats.org/officeDocument/2006/relationships/hyperlink" Target="consultantplus://offline/ref=1CCE7BC35ACBD59767F5196D3C37277A0576512510EC908B6494C41CD21C281EE12161AF9C1B18B88123A14C74Y9U6H" TargetMode="External"/><Relationship Id="rId13" Type="http://schemas.openxmlformats.org/officeDocument/2006/relationships/hyperlink" Target="consultantplus://offline/ref=1CCE7BC35ACBD59767F5196D3C37277A0576512510EC908B6494C41CD21C281EE12161AF9C1B18B88123A14C74Y9U6H" TargetMode="External"/><Relationship Id="rId14" Type="http://schemas.openxmlformats.org/officeDocument/2006/relationships/hyperlink" Target="consultantplus://offline/ref=1CCE7BC35ACBD59767F5196D3C37277A0576512510EC908B6494C41CD21C281EE12161AF9C1B18B88123A14C74Y9U6H" TargetMode="External"/><Relationship Id="rId15" Type="http://schemas.openxmlformats.org/officeDocument/2006/relationships/hyperlink" Target="consultantplus://offline/ref=1CCE7BC35ACBD59767F5196D3C37277A057651271DE8908B6494C41CD21C281EE12161AF9C1B18B88123A14C74Y9U6H" TargetMode="External"/><Relationship Id="rId16" Type="http://schemas.openxmlformats.org/officeDocument/2006/relationships/hyperlink" Target="consultantplus://offline/ref=1CCE7BC35ACBD59767F5196D3C37277A057651271DE8908B6494C41CD21C281EE12161AF9C1B18B88123A14C74Y9U6H" TargetMode="External"/><Relationship Id="rId17" Type="http://schemas.openxmlformats.org/officeDocument/2006/relationships/hyperlink" Target="consultantplus://offline/ref=1CCE7BC35ACBD59767F5196D3C37277A057651271DE8908B6494C41CD21C281EE12161AF9C1B18B88123A14C74Y9U6H" TargetMode="External"/><Relationship Id="rId18" Type="http://schemas.openxmlformats.org/officeDocument/2006/relationships/hyperlink" Target="consultantplus://offline/ref=1CCE7BC35ACBD59767F5196D3C37277A057651271DE8908B6494C41CD21C281EE12161AF9C1B18B88123A14C74Y9U6H" TargetMode="External"/><Relationship Id="rId19" Type="http://schemas.openxmlformats.org/officeDocument/2006/relationships/hyperlink" Target="consultantplus://offline/ref=1CCE7BC35ACBD59767F5196D3C37277A067F582F12EA908B6494C41CD21C281EE12161AF9C1B18B88123A14C74Y9U6H" TargetMode="External"/><Relationship Id="rId20" Type="http://schemas.openxmlformats.org/officeDocument/2006/relationships/hyperlink" Target="consultantplus://offline/ref=1CCE7BC35ACBD59767F5196D3C37277A067F582F12EA908B6494C41CD21C281EE12161AF9C1B18B88123A14C74Y9U6H" TargetMode="External"/><Relationship Id="rId21" Type="http://schemas.openxmlformats.org/officeDocument/2006/relationships/hyperlink" Target="consultantplus://offline/ref=1CCE7BC35ACBD59767F5196D3C37277A067F582F12EA908B6494C41CD21C281EE12161AF9C1B18B88123A14C74Y9U6H" TargetMode="External"/><Relationship Id="rId22" Type="http://schemas.openxmlformats.org/officeDocument/2006/relationships/hyperlink" Target="consultantplus://offline/ref=1CCE7BC35ACBD59767F5196D3C37277A067F582111E0908B6494C41CD21C281EE12161AF9C1B18B88123A14C74Y9U6H" TargetMode="External"/><Relationship Id="rId23" Type="http://schemas.openxmlformats.org/officeDocument/2006/relationships/hyperlink" Target="consultantplus://offline/ref=1CCE7BC35ACBD59767F5196D3C37277A067F582111E0908B6494C41CD21C281EE12161AF9C1B18B88123A14C74Y9U6H" TargetMode="External"/><Relationship Id="rId24" Type="http://schemas.openxmlformats.org/officeDocument/2006/relationships/hyperlink" Target="consultantplus://offline/ref=1CCE7BC35ACBD59767F5196D3C37277A067F582111E0908B6494C41CD21C281EE12161AF9C1B18B88123A14C74Y9U6H" TargetMode="External"/><Relationship Id="rId25" Type="http://schemas.openxmlformats.org/officeDocument/2006/relationships/image" Target="media/image3.png"/><Relationship Id="rId26" Type="http://schemas.openxmlformats.org/officeDocument/2006/relationships/hyperlink" Target="consultantplus://offline/ref=45624998399250FCDFEB4AE1B1010A2897C55A2509520C23E79D63DE28CBAEEF0ADF104E9321C284F080123545A7V7H" TargetMode="External"/><Relationship Id="rId27" Type="http://schemas.openxmlformats.org/officeDocument/2006/relationships/hyperlink" Target="consultantplus://offline/ref=45624998399250FCDFEB4AE1B1010A2897C55A2509520C23E79D63DE28CBAEEF0ADF104E9321C284F080123545A7V7H" TargetMode="External"/><Relationship Id="rId28" Type="http://schemas.openxmlformats.org/officeDocument/2006/relationships/hyperlink" Target="consultantplus://offline/ref=45624998399250FCDFEB4AE1B1010A2897C55A2509520C23E79D63DE28CBAEEF0ADF104E9321C284F080123545A7V7H" TargetMode="External"/><Relationship Id="rId29" Type="http://schemas.openxmlformats.org/officeDocument/2006/relationships/hyperlink" Target="consultantplus://offline/ref=45624998399250FCDFEB4AE1B1010A2897C55A2509520C23E79D63DE28CBAEEF0ADF104E9321C284F080123545A7V7H" TargetMode="External"/><Relationship Id="rId30" Type="http://schemas.openxmlformats.org/officeDocument/2006/relationships/hyperlink" Target="consultantplus://offline/ref=45624998399250FCDFEB4AE1B1010A2897C55A270A5A0C23E79D63DE28CBAEEF0ADF104E9321C284F080123545A7V7H" TargetMode="External"/><Relationship Id="rId31" Type="http://schemas.openxmlformats.org/officeDocument/2006/relationships/hyperlink" Target="consultantplus://offline/ref=45624998399250FCDFEB4AE1B1010A2897C55A270A5A0C23E79D63DE28CBAEEF0ADF104E9321C284F080123545A7V7H" TargetMode="External"/><Relationship Id="rId32" Type="http://schemas.openxmlformats.org/officeDocument/2006/relationships/hyperlink" Target="consultantplus://offline/ref=45624998399250FCDFEB4AE1B1010A2897C55A270A5A0C23E79D63DE28CBAEEF0ADF104E9321C284F080123545A7V7H" TargetMode="External"/><Relationship Id="rId33" Type="http://schemas.openxmlformats.org/officeDocument/2006/relationships/hyperlink" Target="consultantplus://offline/ref=45624998399250FCDFEB4AE1B1010A2897C55A270A5A0C23E79D63DE28CBAEEF0ADF104E9321C284F080123545A7V7H" TargetMode="External"/><Relationship Id="rId34" Type="http://schemas.openxmlformats.org/officeDocument/2006/relationships/hyperlink" Target="consultantplus://offline/ref=683DC9E286CC1AE86EAE4195BFB5F0618902E769F027C329FD5FA535EAF4B751F67B138DAC0ABB2FA038E90FF6hDV4H" TargetMode="External"/><Relationship Id="rId35" Type="http://schemas.openxmlformats.org/officeDocument/2006/relationships/hyperlink" Target="consultantplus://offline/ref=683DC9E286CC1AE86EAE4195BFB5F0618902E769F027C329FD5FA535EAF4B751F67B138DAC0ABB2FA038E90FF6hDV4H" TargetMode="External"/><Relationship Id="rId36" Type="http://schemas.openxmlformats.org/officeDocument/2006/relationships/hyperlink" Target="consultantplus://offline/ref=683DC9E286CC1AE86EAE4195BFB5F0618902E769F027C329FD5FA535EAF4B751F67B138DAC0ABB2FA038E90FF6hDV4H" TargetMode="External"/><Relationship Id="rId37" Type="http://schemas.openxmlformats.org/officeDocument/2006/relationships/hyperlink" Target="consultantplus://offline/ref=7890324C7B518C998F19FF30CA624B0A467229AE7EC22E3A01E94A1E64DC409BEE9BF5950A60D47E3F9EBE521ER4WFH" TargetMode="External"/><Relationship Id="rId38" Type="http://schemas.openxmlformats.org/officeDocument/2006/relationships/hyperlink" Target="consultantplus://offline/ref=7890324C7B518C998F19FF30CA624B0A467229AE7EC22E3A01E94A1E64DC409BEE9BF5950A60D47E3F9EBE521ER4WFH" TargetMode="External"/><Relationship Id="rId39" Type="http://schemas.openxmlformats.org/officeDocument/2006/relationships/hyperlink" Target="consultantplus://offline/ref=7890324C7B518C998F19FF30CA624B0A467229AE7EC22E3A01E94A1E64DC409BEE9BF5950A60D47E3F9EBE521ER4WFH" TargetMode="External"/><Relationship Id="rId40" Type="http://schemas.openxmlformats.org/officeDocument/2006/relationships/hyperlink" Target="consultantplus://offline/ref=7890324C7B518C998F19FF30CA624B0A467229AE7EC22E3A01E94A1E64DC409BEE9BF5950A60D47E3F9EBE521ER4WFH" TargetMode="External"/><Relationship Id="rId41" Type="http://schemas.openxmlformats.org/officeDocument/2006/relationships/hyperlink" Target="consultantplus://offline/ref=683DC9E286CC1AE86EAE4195BFB5F0618902E768FA2CC329FD5FA535EAF4B751F67B138DAC0ABB2FA038E90FF6hDV4H" TargetMode="External"/><Relationship Id="rId42" Type="http://schemas.openxmlformats.org/officeDocument/2006/relationships/hyperlink" Target="consultantplus://offline/ref=683DC9E286CC1AE86EAE4195BFB5F0618902E768FA2CC329FD5FA535EAF4B751F67B138DAC0ABB2FA038E90FF6hDV4H" TargetMode="External"/><Relationship Id="rId43" Type="http://schemas.openxmlformats.org/officeDocument/2006/relationships/hyperlink" Target="consultantplus://offline/ref=683DC9E286CC1AE86EAE4195BFB5F0618902E768FA2CC329FD5FA535EAF4B751F67B138DAC0ABB2FA038E90FF6hDV4H" TargetMode="External"/><Relationship Id="rId44" Type="http://schemas.openxmlformats.org/officeDocument/2006/relationships/hyperlink" Target="consultantplus://offline/ref=683DC9E286CC1AE86EAE4195BFB5F0618902E768FA2CC329FD5FA535EAF4B751F67B138DAC0ABB2FA038E90FF6hDV4H" TargetMode="External"/><Relationship Id="rId45" Type="http://schemas.openxmlformats.org/officeDocument/2006/relationships/image" Target="media/image4.png"/><Relationship Id="rId46" Type="http://schemas.openxmlformats.org/officeDocument/2006/relationships/hyperlink" Target="consultantplus://offline/ref=D57CCEDFEEEB4334090DE4BDD4A686DF1D578A9AAF8CBAD13A145A950FD8A93C70036A5FBB49122A14996A98AD6CSEX8H" TargetMode="External"/><Relationship Id="rId47" Type="http://schemas.openxmlformats.org/officeDocument/2006/relationships/hyperlink" Target="consultantplus://offline/ref=D57CCEDFEEEB4334090DE4BDD4A686DF1D578A9AAF8CBAD13A145A950FD8A93C70036A5FBB49122A14996A98AD6CSEX8H" TargetMode="External"/><Relationship Id="rId48" Type="http://schemas.openxmlformats.org/officeDocument/2006/relationships/hyperlink" Target="consultantplus://offline/ref=D57CCEDFEEEB4334090DE4BDD4A686DF1D578A9AAF8CBAD13A145A950FD8A93C70036A5FBB49122A14996A98AD6CSEX8H" TargetMode="External"/><Relationship Id="rId49" Type="http://schemas.openxmlformats.org/officeDocument/2006/relationships/hyperlink" Target="consultantplus://offline/ref=D57CCEDFEEEB4334090DE4BDD4A686DF1D578A9AAF8CBAD13A145A950FD8A93C70036A5FBB49122A14996A98AD6CSEX8H" TargetMode="External"/><Relationship Id="rId50" Type="http://schemas.openxmlformats.org/officeDocument/2006/relationships/hyperlink" Target="consultantplus://offline/ref=D57CCEDFEEEB4334090DE4BDD4A686DF1D578A9AAF8CBAD13A145A950FD8A93C70036A5FBB49122A14996A98AD6CSEX8H" TargetMode="External"/><Relationship Id="rId51" Type="http://schemas.openxmlformats.org/officeDocument/2006/relationships/hyperlink" Target="consultantplus://offline/ref=30E05A112A860EBBD2C001BE65046693B67BF07F931ABEAE824A9F05185077F4AB4F6384011DAEE855E9CAC4529Cc1X5H" TargetMode="External"/><Relationship Id="rId52" Type="http://schemas.openxmlformats.org/officeDocument/2006/relationships/hyperlink" Target="consultantplus://offline/ref=30E05A112A860EBBD2C001BE65046693B67BF07F931ABEAE824A9F05185077F4AB4F6384011DAEE855E9CAC4529Cc1X5H" TargetMode="External"/><Relationship Id="rId53" Type="http://schemas.openxmlformats.org/officeDocument/2006/relationships/hyperlink" Target="consultantplus://offline/ref=30E05A112A860EBBD2C001BE65046693B67BF07F931ABEAE824A9F05185077F4AB4F6384011DAEE855E9CAC4529Cc1X5H" TargetMode="External"/><Relationship Id="rId54" Type="http://schemas.openxmlformats.org/officeDocument/2006/relationships/hyperlink" Target="consultantplus://offline/ref=30E05A112A860EBBD2C001BE65046693B67BF07F931ABEAE824A9F05185077F4AB4F6384011DAEE855E9CAC4529Cc1X5H" TargetMode="External"/><Relationship Id="rId55" Type="http://schemas.openxmlformats.org/officeDocument/2006/relationships/image" Target="media/image5.png"/><Relationship Id="rId56" Type="http://schemas.openxmlformats.org/officeDocument/2006/relationships/hyperlink" Target="consultantplus://offline/ref=879CCF22D6F7581AB27B900D93FE87B8E42141281B40F2626572187D15D825F97055611A610AB2F35611D0EC6AB7C7bF44G" TargetMode="External"/><Relationship Id="rId57" Type="http://schemas.openxmlformats.org/officeDocument/2006/relationships/hyperlink" Target="consultantplus://offline/ref=879CCF22D6F7581AB27B900D93FE87B8E42141281B46F0636572187D15D825F97055611A610AB2F35611D0EC6AB7C7bF44G" TargetMode="External"/><Relationship Id="rId58" Type="http://schemas.openxmlformats.org/officeDocument/2006/relationships/hyperlink" Target="consultantplus://offline/ref=879CCF22D6F7581AB27B900D93FE87B8E42141281B46F6666572187D15D825F97055611A610AB2F35611D0EC6AB7C7bF44G" TargetMode="External"/><Relationship Id="rId59" Type="http://schemas.openxmlformats.org/officeDocument/2006/relationships/hyperlink" Target="consultantplus://offline/ref=879CCF22D6F7581AB27B900D93FE87B8E42141281B46F6656572187D15D825F97055611A610AB2F35611D0EC6AB7C7bF44G" TargetMode="External"/><Relationship Id="rId60" Type="http://schemas.openxmlformats.org/officeDocument/2006/relationships/hyperlink" Target="consultantplus://offline/ref=879CCF22D6F7581AB27B900D93FE87B8E42141281B46F4646572187D15D825F97055611A610AB2F35611D0EC6AB7C7bF44G" TargetMode="External"/><Relationship Id="rId61" Type="http://schemas.openxmlformats.org/officeDocument/2006/relationships/hyperlink" Target="consultantplus://offline/ref=879CCF22D6F7581AB27B900D93FE87B8E42141281B46F56C6572187D15D825F97055611A610AB2F35611D0EC6AB7C7bF44G" TargetMode="External"/><Relationship Id="rId62" Type="http://schemas.openxmlformats.org/officeDocument/2006/relationships/image" Target="media/image6.png"/><Relationship Id="rId63" Type="http://schemas.openxmlformats.org/officeDocument/2006/relationships/hyperlink" Target="consultantplus://offline/ref=CD8262E36304A386C13A610BC94DAD8ABF75E3CE9EC3CFBE2498C071CD10264613911CF9431FA6DA0D68E05DE7IFAFH" TargetMode="External"/><Relationship Id="rId64" Type="http://schemas.openxmlformats.org/officeDocument/2006/relationships/hyperlink" Target="consultantplus://offline/ref=CD8262E36304A386C13A610BC94DAD8ABF75E0C79FC2CFBE2498C071CD10264613911CF9431FA6DA0D68E05DE7IFAFH" TargetMode="External"/><Relationship Id="rId65" Type="http://schemas.openxmlformats.org/officeDocument/2006/relationships/hyperlink" Target="consultantplus://offline/ref=CD8262E36304A386C13A610BC94DAD8ABF75E3CF9CC7CFBE2498C071CD10264613911CF9431FA6DA0D68E05DE7IFAFH" TargetMode="External"/><Relationship Id="rId66" Type="http://schemas.openxmlformats.org/officeDocument/2006/relationships/hyperlink" Target="consultantplus://offline/ref=CD8262E36304A386C13A610BC94DAD8ABF75E3CE95C5CFBE2498C071CD10264613911CF9431FA6DA0D68E05DE7IFAFH" TargetMode="External"/><Relationship Id="rId67" Type="http://schemas.openxmlformats.org/officeDocument/2006/relationships/hyperlink" Target="consultantplus://offline/ref=CD8262E36304A386C13A610BC94DAD8ABF75E0C69BC1CFBE2498C071CD10264613911CF9431FA6DA0D68E05DE7IFAFH" TargetMode="External"/><Relationship Id="rId68" Type="http://schemas.openxmlformats.org/officeDocument/2006/relationships/image" Target="media/image7.png"/><Relationship Id="rId69" Type="http://schemas.openxmlformats.org/officeDocument/2006/relationships/hyperlink" Target="consultantplus://offline/ref=DB8A8078D1B8B69E555C088C7D2A7A42FEA7FB92D16D53FB65D94CBF3B79B1BA1050A7D6F8B4C116ED65E13CFBe7SDH" TargetMode="External"/><Relationship Id="rId70" Type="http://schemas.openxmlformats.org/officeDocument/2006/relationships/hyperlink" Target="consultantplus://offline/ref=DB8A8078D1B8B69E555C088C7D2A7A42FEA7FB92D16F53FB65D94CBF3B79B1BA1050A7D6F8B4C116ED65E13CFBe7SDH" TargetMode="External"/><Relationship Id="rId71" Type="http://schemas.openxmlformats.org/officeDocument/2006/relationships/hyperlink" Target="consultantplus://offline/ref=DB8A8078D1B8B69E555C088C7D2A7A42FEA7FB95D36853FB65D94CBF3B79B1BA1050A7D6F8B4C116ED65E13CFBe7SDH" TargetMode="External"/><Relationship Id="rId72" Type="http://schemas.openxmlformats.org/officeDocument/2006/relationships/hyperlink" Target="consultantplus://offline/ref=850FD628C38769D37FEFEA4E6B17652509E1C541AA851FD6CEB97522C04F1B17F61E3929DFF7BACFF4FD85908156718E745E801E543A3DA4ECBB8DEDt1R0H"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2:00Z</dcterms:created>
  <dc:creator>Оксана Аполова</dc:creator>
  <dc:description/>
  <cp:keywords/>
  <dc:language>en-US</dc:language>
  <cp:lastModifiedBy>Irina</cp:lastModifiedBy>
  <cp:lastPrinted>2015-05-28T15:47:00Z</cp:lastPrinted>
  <dcterms:modified xsi:type="dcterms:W3CDTF">2019-10-14T06:52:00Z</dcterms:modified>
  <cp:revision>44</cp:revision>
  <dc:subject/>
  <dc:title>КонсультантПлюс: НОВОЕ В РОССИЙСКОМ ЗАКОНОДАТЕЛЬСТВЕ</dc:title>
</cp:coreProperties>
</file>