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0.07.2018 N 4871-У "Об обязательных резервных требованиях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3.07.2018 N 1510-р &lt;Об утверждении Меморандума о финансовой политике государственной корпорации "Банк развития и внешнеэкономической деятельности (Внешэкономбанк)"&gt;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Росфинмониторинга от 19.07.2018 N 54 "О применении отдельных норм Федерального закона N 115-ФЗ от 07.08.2001 лицами, осуществляющими предпринимательскую деятельность в сфере оказания юридических или бухгалтерских услуг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Банка России от 17.07.2018 N ИН-06-59/47 "О соблюдении саморегулируемыми организациями в сфере финансового рынка порядка заполнения отчетности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3.07.2018 "Об изменении временного регламента проведения расчетов по операциям Банка России"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Западного округа от 03.07.2018 N Ф07-5202/2018 по делу N А56-17405/2017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расторжении договоров купли-продажи транспортных средств и взыскании перечисленных по ним денежных средств.</w:t>
        <w:br/>
        <w:t>Обстоятельства: Истец (цессионарий) ссылается на неполучение самосвалов в фактическое владение и пользование. Иск предъявлен на основании договора цессии.</w:t>
        <w:br/>
        <w:t>Решение: Дело направлено на новое рассмотрение, поскольку вывод о невозможности расторжения договоров купли-продажи по причине отсутствия у истца, не являющегося их стороной, соответствующего права недостаточно обоснова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2.07.2018 N Ф09-3182/18 по делу N А07-19605/2017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задолженности по договору на перевозку грузов автомобильным транспортом.</w:t>
        <w:br/>
        <w:t>Обстоятельства: Истец, получивший право требования по договору цессии, указал, что требование об оплате долга по договору не исполнено, предъявленная истцом претензия оставлена ответчиком без ответа и удовлетворения.</w:t>
        <w:br/>
        <w:t>Решение: Требование удовлетворено частично, поскольку заключенный договор цессии соответствует законодательству, безвозмездная передача права требования не доказана, при этом исполнение первоначальному кредитору, произведенное ответчиком до получения извещения о заключении договора цессии, взысканию с ответчика не подлежит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04.07.2018 N Ф09-9419/15 по делу N А07-10011/2014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пределением признаны незаконными действия (бездействие) конкурсного управляющего должника-банкрота, выразившиеся в необоснованном привлечении помощника управляющего и расходовании средств на оплату его услуг, нарушении очередности внесения текущих платежей, непогашении задолженности второй очереди реестра требований кредиторов после реализации предмета залога, так как доказано ненадлежащее исполнение управляющим своих обязанностей и требований закона, что привело к необоснованному расходованию конкурсной массы и преимущественному удовлетворению требований одних кредиторов перед другими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31.05.2018 по делу N 33-9345/2018 Требование: О взыскании задолженности по кредитному договору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ветчик ненадлежащим образом исполняет обязательства по возврату кредита и уплате процентов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ребование удовлетворено.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22.05.2018 по делу N 33-8565/2018 Требование: О взыскании задолженности, процентов и штрафных процентов по договору кредитной карты, расходов на уплату государственной пошлины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емщик неоднократно допускал просрочку уплаты минимального платежа, чем нарушал условия договора, в связи с чем кредитор расторг договор путем выставления в адрес заемщика заключительного счета, однако заемщик не погасил сформировавшуюся по договору задолженность в установленный срок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Встречное 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знании соглашения о кредитовании в офертно-акцептной форме недействительным, признании договора о кредитовании ничтожной сделкой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1) Основное требование удовлетворено; 2) В удовлетворении встречного требования отказано.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</w:rPr>
          <w:t xml:space="preserve">Постановление Президиума Верховного суда Республики Башкортостан от 21.09.2011 по делу N 44Г-206/2011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защите прав потребителя, взыскании оставшейся стоимости оплаченных услуг, компенсации морального вред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 направил претензию в адрес ответчика, в которой просил расторгнуть договор с туристом на реализацию туристского продукта и вернуть ему оставшуюся сумму, в претензии указал, что поездка не состоялась ввиду существенного изменения у него обстоятельств, препятствующих поездке, а именно, его участия в качестве ответчика в рассмотрении гражданского дела, производство по которому не окончено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направлено на нов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Определение Краснодарского краевого суда от 22.11.2013 N 44Г-3280/2013     </w:t>
        </w:r>
      </w:hyperlink>
      <w:r>
        <w:rPr>
          <w:sz w:val="22"/>
          <w:szCs w:val="22"/>
        </w:rPr>
        <w:br/>
        <w:t>Об отказе в передаче кассационной жалобы на судебный акт по делу о взыскании необоснованной комиссии за подключение к программе страхования, процентов за пользование денежными средствами, штрафа, компенсации морального вреда для рассмотрения в судебном заседании суда кассационной инстан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Определение Краснодарского краевого суда от 01.08.2012 N 44г-1498/2012     </w:t>
        </w:r>
      </w:hyperlink>
      <w:r>
        <w:rPr>
          <w:sz w:val="22"/>
          <w:szCs w:val="22"/>
        </w:rPr>
        <w:br/>
        <w:t>Об отказе в передаче кассационной жалобы на судебные акты по делу о взыскании кредиторской задолженности для рассмотрения в судебном заседании суда кассационной инстан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Определение Краснодарского краевого суда от 25.06.2012 N 44г-1350/2012     </w:t>
        </w:r>
      </w:hyperlink>
      <w:r>
        <w:rPr>
          <w:sz w:val="22"/>
          <w:szCs w:val="22"/>
        </w:rPr>
        <w:br/>
        <w:t>Об отказе в передаче кассационной жалобы на судебные акты по делу о признании недействительными условий кредитного договора о взимании комиссии за обслуживание ссудного счета и подсудности споров, применении последствий недействительности сделки в виде взыскания убытков и процентов за пользование чужими денежными средствами для рассмотрения в судебном заседании суда кассационной инстан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ыдаче банком налоговым органам сведений о счетах, вкладах (депозитах) физлиц, не являющихся ИП. (Письмо Минфина России от 18.07.2018 N 03-02-08/50204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ыдаче банками налоговым органам выписок по операциям на счетах, по вкладам (депозитам) физлиц, не являющихся ИП. (Письма Минфина России от 25.06.2018 N 03-02-08/43217, от 25.06.2018 N 03-02-08/43211, от 25.06.2018 N 03-02-08/43205, от 25.06.2018 N 03-02-08/43200, от 21.06.2018 N 03-02-08/42504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омиссионером ККТ. (Письмо Минфина России от 29.06.2018 N 03-01-15/4509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осуществлении расчетов, а также о платежном агенте и месте установки ККТ. (Письмо Минфина России от 27.06.2018 N 03-01-15/45086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лательщиками налога при ПСН и ЕНВД, а также при оказании услуг (выполнении работ) населению. (Письмо Минфина России от 27.06.2018 N 03-01-15/4437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осуществлении торговли на розничных рынках. (Письмо Минфина России от 27.06.2018 N 03-01-15/44204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ломбардами ККТ при оформлении залогового билета. (Письмо Минфина России от 21.06.2018 N 03-01-15/4267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одтверждении факта уплаты госпошлины за совершение юридически значимого действия в целях ее возврата. (Письмо Минфина России от 08.05.2018 N 03-05-05-03/3091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3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ой период времени признается банковским днем?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3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ой УИН указать в платежном поручении на уплату госпошлины? (Консультация эксперта, ФНС России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3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Должен ли индивидуальный предприниматель на ЕНВД (розничная торговля пивом) без наемных работников применять ККТ и с какого времени?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3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ужно ли организации розничной торговли ювелирными изделиями, имеющей карту спецучета в пробирной палате, становиться на учет в Росфинмониторинге и представлять туда какую-либо отчетность? (Консультация эксперта, 2018)     </w:t>
        </w:r>
      </w:hyperlink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 xml:space="preserve">Готов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шение: НДС в платежном поручении (КонсультантПлюс, 2018)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ИП на ПСН придется к 1 июля 2018 г. купить онлайн-кассу. Какой в ней должен быть фискальный накопитель (ФН): на 13 (15) или 36 месяцев? На большой срок не хотелось бы покупать, не знаю еще, сколько буду работать. ("Главная книга", 2018, N 13)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ша организация - турагент. Иногда клиент вносит аванс за путевку, а потом оплачивает остальное и забирает документы. Можно ли нам оформлять БСО на авансовый платеж, или мы обязаны применить онлайн-кассу? ("Главная книга", 2018, N 13)  </w:t>
        </w:r>
        <w:r>
          <w:rPr>
            <w:rStyle w:val="InternetLink"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color w:val="0000FF"/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...Банк заключил договор на проведение аудита финансовой отчетности компании-учредителя (ООО) - единственного участника банка. Цель аудита - "выражение мнения о том, дает ли консолидированная финансовая отчетность по МСФО достоверное и объективное представление о финансовом положении, финансовых показателях и денежных потоках компании-учредителя в соответствии с МСФО в целях консолидации данных для представления (составления) заказчиком отчетности банковского холдинга в соответствии с требованиями, установленными Банком России". Составление и представление КФО в Банк России осуществляются материнской компанией. Вправе ли банк отнести расходы на проведение аудита в налоговую базу по налогу на прибыль? ("МСФО и МСА в кредитной организации", 2018, N 2)    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color w:val="0000FF"/>
          <w:sz w:val="24"/>
          <w:szCs w:val="22"/>
        </w:rPr>
      </w:pPr>
      <w:r>
        <w:rPr>
          <w:b/>
          <w:bCs/>
          <w:iCs/>
          <w:color w:val="0000FF"/>
          <w:sz w:val="24"/>
          <w:szCs w:val="22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color w:val="0000FF"/>
          <w:sz w:val="22"/>
          <w:szCs w:val="22"/>
        </w:rPr>
      </w:pPr>
      <w:hyperlink r:id="rId41">
        <w:r>
          <w:rPr>
            <w:rStyle w:val="InternetLink"/>
            <w:b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Закон о финансовом омбудсмене. Установлена новая схема взыскания денег с банков и страховых компаний (Бондарчук Д.) ("ЭЖ-Юрист", 2018, N 23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color w:val="0000FF"/>
          <w:sz w:val="22"/>
          <w:szCs w:val="22"/>
        </w:rPr>
      </w:pPr>
      <w:hyperlink r:id="rId42">
        <w:r>
          <w:rPr>
            <w:rStyle w:val="InternetLink"/>
            <w:b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Квалификация действий лиц, совершающих преступления с использованием криптовалюты на территории Российской Федерации (Перов В.А.) ("Российский следователь", 2018, N 4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color w:val="0000FF"/>
          <w:sz w:val="22"/>
          <w:szCs w:val="22"/>
        </w:rPr>
      </w:pPr>
      <w:hyperlink r:id="rId43">
        <w:r>
          <w:rPr>
            <w:rStyle w:val="InternetLink"/>
            <w:b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 некоторых признаках предпринимательской деятельности в условиях экономического кризиса (на примере банков) (Рубцова Н.В.) ("Вестник Омской юридической академии", 2018, N 2)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44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отдельные законодательные акты Российской Федерации в части определения объема запрашиваемых судебным приставом-исполнителем сведений у налоговых органов, банков и иных кредитных организаций" (подготовлен Минюстом России) (не внесен в ГД ФС РФ, текст по состоянию на 18.07.2018)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color w:val="0000FF"/>
          <w:sz w:val="22"/>
          <w:szCs w:val="22"/>
        </w:rPr>
      </w:pPr>
      <w:hyperlink r:id="rId45">
        <w:r>
          <w:rPr>
            <w:rStyle w:val="InternetLink"/>
            <w:iCs/>
            <w:sz w:val="22"/>
            <w:szCs w:val="22"/>
            <w:u w:val="none"/>
          </w:rPr>
          <w:t xml:space="preserve">Пояснительная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писка "К проекту федерального закона "О внесении изменений в Федеральный закон "О противодействии легализации (отмыванию) доходов, полученных преступным путем и финансированию терроризма" и иные законодательные акты Российской Федерации"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5DFB999912C4A7588D371117DE1CFDD2E0B87F254861D1BA6293D2F8465C07F2F1CD9872733BA67D685CED7YFYDE" TargetMode="External"/><Relationship Id="rId6" Type="http://schemas.openxmlformats.org/officeDocument/2006/relationships/hyperlink" Target="consultantplus://offline/ref=709946D537AD0C9F627ABC8CA7DD19FA97988C268E5DF95AE35991099CAE84683A7616A3C4703300U3ZFE" TargetMode="External"/><Relationship Id="rId7" Type="http://schemas.openxmlformats.org/officeDocument/2006/relationships/hyperlink" Target="consultantplus://offline/ref=F29236C7052EFA631C609D3F87DC4F55D3F44BB0057649AFD5717CE39120BEF4293FC6240D3AD0DC5467082A07Z6E" TargetMode="External"/><Relationship Id="rId8" Type="http://schemas.openxmlformats.org/officeDocument/2006/relationships/hyperlink" Target="consultantplus://offline/ref=B0EB058070A6CD163DA7911BAB77B40293896408A0A383D5F4C3F77C0CD17846E7841CD292AF1C4CLEa4E" TargetMode="External"/><Relationship Id="rId9" Type="http://schemas.openxmlformats.org/officeDocument/2006/relationships/hyperlink" Target="consultantplus://offline/ref=693B2507AA7DA3EF3CEC7D31925AE171AFD5296DDAB3E1FEA2C2BA10640ADA65CCBBBD5A4B15A15DF4805AA4fDa0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673F68CAE5A62FD93119D7E8C7C883FC33168CF63B338E62F3E60F7C2DEC9E3AC91D6132DFB3301CE5883FDABCgEE" TargetMode="External"/><Relationship Id="rId12" Type="http://schemas.openxmlformats.org/officeDocument/2006/relationships/hyperlink" Target="consultantplus://offline/ref=BA6B753D05EE860481E2BC2F38E1E9CEB7959986727A0B5062914EDD8CA05C4F7103427148BB8B53C4h3E" TargetMode="External"/><Relationship Id="rId13" Type="http://schemas.openxmlformats.org/officeDocument/2006/relationships/hyperlink" Target="consultantplus://offline/ref=DC1AF07A8F4F2E98F7A06334EF3950CAF12498651078EF700E080D38F7E071E172E7F1487AAF4024n6h4E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CE5EEF122B4D97F708164A13FFA1EAE9C70D7F4956438BB24A93667EF1C16ABFDCA146AC9BE9655DCFV2i1E" TargetMode="External"/><Relationship Id="rId16" Type="http://schemas.openxmlformats.org/officeDocument/2006/relationships/hyperlink" Target="consultantplus://offline/ref=3DC7EAA468B9E028915B2B108B974CC34D1F8BBE58930634F1783B2492D858BF3E7F03C314F90817BFqEiDE" TargetMode="External"/><Relationship Id="rId17" Type="http://schemas.openxmlformats.org/officeDocument/2006/relationships/hyperlink" Target="consultantplus://offline/ref=B4A831FFD0E5AD913BEE4785C241E0FDF097E349F60D1DEFD8CACECCD6C92F1B7C664E0F9D7C82FD54P8jCE" TargetMode="External"/><Relationship Id="rId18" Type="http://schemas.openxmlformats.org/officeDocument/2006/relationships/hyperlink" Target="consultantplus://offline/ref=5BAD1CC92FD4A7A35EFC146B2987F65614EE17A1D07FB28F7488B5639567D9F1EC3BC5EC702D32530AC3C0A7D5q1d6E" TargetMode="External"/><Relationship Id="rId19" Type="http://schemas.openxmlformats.org/officeDocument/2006/relationships/hyperlink" Target="consultantplus://offline/ref=8175E16CF11F6385AA3C4A0A4DB2CEB8A4F4287C3C60C7FFBFF2B5451A0AC5ADD3403DBC6B91176CA7KFe0E" TargetMode="External"/><Relationship Id="rId20" Type="http://schemas.openxmlformats.org/officeDocument/2006/relationships/hyperlink" Target="consultantplus://offline/ref=4E3AF35A40EC656B3E9E5ADE55D21ED9B0F32AA6779478AA7E68B9DB3CBDBBCC2C2C4D7308CF28F919oAe6E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AEA7F5F82DF8AF3FD0FC9B173C374BDA6B3A731D68ADF9DC034A2F61ACE7D3C07B0ED2E496462E2AC8634ClFE" TargetMode="External"/><Relationship Id="rId23" Type="http://schemas.openxmlformats.org/officeDocument/2006/relationships/hyperlink" Target="consultantplus://offline/ref=8969DBC425256DDC3151887E9AB90119C095502E4E965FFF2110EDBA21DA8A2A4F80908E2FCB9047301065EECCA2OCt7E" TargetMode="External"/><Relationship Id="rId24" Type="http://schemas.openxmlformats.org/officeDocument/2006/relationships/hyperlink" Target="consultantplus://offline/ref=9BE4BAEAC6F13D285EEEE09B2FC2B6A65C8DE347FBC495AEEFED46E54C9B5292C8A8DA328E76A365AE731C54EE6Bm1q1E" TargetMode="External"/><Relationship Id="rId25" Type="http://schemas.openxmlformats.org/officeDocument/2006/relationships/hyperlink" Target="consultantplus://offline/ref=3C892BEAEF1065D5EE4B4B57F47CE5A6FAFB331153A0CFCB40CBB30A2E17A01F0A514051E948562C25CCM3r7E" TargetMode="External"/><Relationship Id="rId26" Type="http://schemas.openxmlformats.org/officeDocument/2006/relationships/hyperlink" Target="consultantplus://offline/ref=564DB9F71D9F3DD92B054E5C004672842590E785373D071D5B3CAB001515526690397219D3EC6C732FF8f1rBE" TargetMode="External"/><Relationship Id="rId27" Type="http://schemas.openxmlformats.org/officeDocument/2006/relationships/hyperlink" Target="consultantplus://offline/ref=C36661EDB5507C646B086A7917A721E4B4089595A5E7701B60D063BD7EE4062691D06CF726E8EBFEA7C6E31D1599LDsAE" TargetMode="External"/><Relationship Id="rId28" Type="http://schemas.openxmlformats.org/officeDocument/2006/relationships/hyperlink" Target="consultantplus://offline/ref=1742C6418FE78B1D76082DE4EE5FD6C31FC8796974A6F60F0D1D066E682354974E1BD01FCC105824D3C1sDt9E" TargetMode="External"/><Relationship Id="rId29" Type="http://schemas.openxmlformats.org/officeDocument/2006/relationships/hyperlink" Target="consultantplus://offline/ref=66C80AC672F060AF61B28CA3B5167AA9400AA2E162693E250590994163528C1846E395EC5A735203A02EA13C84D5r8uDE" TargetMode="External"/><Relationship Id="rId30" Type="http://schemas.openxmlformats.org/officeDocument/2006/relationships/image" Target="media/image6.png"/><Relationship Id="rId31" Type="http://schemas.openxmlformats.org/officeDocument/2006/relationships/hyperlink" Target="consultantplus://offline/ref=9BF410CB0D50B60D5AF4D476A5B0C0631E8E649EA7ADD34038EE978B68055343A3F5B2CD4896A916A34E68A70C93k6v0E" TargetMode="External"/><Relationship Id="rId32" Type="http://schemas.openxmlformats.org/officeDocument/2006/relationships/hyperlink" Target="consultantplus://offline/ref=0D6049375F368B298542CB370664658331D92D19F92088BE275AC47E70FCCAC49EAF13056E5F151DDF5957vCE" TargetMode="External"/><Relationship Id="rId33" Type="http://schemas.openxmlformats.org/officeDocument/2006/relationships/hyperlink" Target="consultantplus://offline/ref=BEDF924B8B9A9420479546D0249D30BB83A7DE20E0AC7ADF05673DA3D242E515A90AEEA0CD0F719C72A5M02EE" TargetMode="External"/><Relationship Id="rId34" Type="http://schemas.openxmlformats.org/officeDocument/2006/relationships/hyperlink" Target="consultantplus://offline/ref=37E5E91C3EED9CE00A3580DD63E026C7571EF06CA0902F11C614B6C693FDB9DF543C445351A8E6F949A0f12FE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DCF8AAECD0B7E50F720768ACDC56856570BB829EDD569CE7F28C63A57E9E9DD2FC08DD49E3863160L136E" TargetMode="External"/><Relationship Id="rId37" Type="http://schemas.openxmlformats.org/officeDocument/2006/relationships/hyperlink" Target="consultantplus://offline/ref=F8C16292F781DD96B5D57390BB300815FF0F0682EF0BCFB98DD96BA7A6B8964B5B428F5F7748EED7R340E" TargetMode="External"/><Relationship Id="rId38" Type="http://schemas.openxmlformats.org/officeDocument/2006/relationships/hyperlink" Target="consultantplus://offline/ref=6B502B137A58E83E29CC3B66A67098F8CC70476B636E1B6D1F7AC71BA3FD3F96715E5B30089691E67147E" TargetMode="External"/><Relationship Id="rId39" Type="http://schemas.openxmlformats.org/officeDocument/2006/relationships/hyperlink" Target="consultantplus://offline/ref=211632C3258F732A4A99DF10A3284407DE8BF27A76084410104304FDEAEC4E18EDA75D47014705D0VE63E" TargetMode="External"/><Relationship Id="rId40" Type="http://schemas.openxmlformats.org/officeDocument/2006/relationships/image" Target="media/image7.png"/><Relationship Id="rId41" Type="http://schemas.openxmlformats.org/officeDocument/2006/relationships/hyperlink" Target="consultantplus://offline/ref=92731BBB40BB155A150AD1E246EB02C09689DA7B41E252F119075897860FB40AA861EFC0BDD1FF3Es661E" TargetMode="External"/><Relationship Id="rId42" Type="http://schemas.openxmlformats.org/officeDocument/2006/relationships/hyperlink" Target="consultantplus://offline/ref=DE1D8B56A3436BB4A07A080A90146FBCC4FE9B3E916B961967B5B6FDFE0AF16B3B0115BB0F51645Ci570E" TargetMode="External"/><Relationship Id="rId43" Type="http://schemas.openxmlformats.org/officeDocument/2006/relationships/hyperlink" Target="consultantplus://offline/ref=BC8FD8CE333C681771AC3F389616E2FEE49FCB2413AB7BF3192504588F1AA13DDDC324FC6EAA18A71774E" TargetMode="External"/><Relationship Id="rId44" Type="http://schemas.openxmlformats.org/officeDocument/2006/relationships/hyperlink" Target="consultantplus://offline/ref=92DA0E0B3E1C904470B7E8D8FBF8F5CCA617EB673B0D2B602B576742E78BAC6E6474E225324A3E000C4A1F44d8A3F" TargetMode="External"/><Relationship Id="rId45" Type="http://schemas.openxmlformats.org/officeDocument/2006/relationships/hyperlink" Target="consultantplus://offline/ref=2A500A8B917991DFC72C944C26C74758C1155B80CAB7A6D95514670970B3A965BA522F2FDAE53C1BEFDC4C5010BBF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8-07-26T07:09:00Z</dcterms:modified>
  <cp:revision>41</cp:revision>
  <dc:subject/>
  <dc:title>КонсультантПлюс: НОВОЕ В РОССИЙСКОМ ЗАКОНОДАТЕЛЬСТВЕ</dc:title>
</cp:coreProperties>
</file>