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16.07.2019 N 5209-У "О внесении изменений в Положение Банка России от 6 июля 2017 года N 595-П "О платежной системе Банка России" </w:t>
        </w:r>
      </w:hyperlink>
      <w:r>
        <w:rPr>
          <w:sz w:val="22"/>
          <w:szCs w:val="22"/>
        </w:rPr>
        <w:t xml:space="preserve"> (Зарегистрировано в Минюсте России 15.08.2019 N 5563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12.02.2019 N 5072-У (ред. от 30.07.2019) "Об особенностях применения надбавок к коэффициентам риска по отдельным видам активов кредитными организациями, принявшими на себя обязанность по применению банковских методик управления рисками и моделей количественной оценки рисков в целях расчета обязательных норматив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31.08.2018 N 4892-У (ред. от 30.07.2019) "О видах активов, характеристиках видов активов, к которым устанавливаются надбавки к коэффициентам риска, и методике применения к указанным видам активов надбавок в целях расчета кредитными организациями нормативов достаточности капитал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Информационное 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общение Банка России от 05.08.2019 "О предоставлении отчетности в Центральный банк Российской Федерации операторами платежных систем и операторами услуг платежной инфраструктуры"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2.08.2019 N 306-ЭС19-6168 по делу N А55-11744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убытков, причиненных необоснованным списанием денежных средств с расчетного счета.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мнению истца, списание денежных средств произведено с нарушением правил очередности удовлетворения требований кредиторов, установленных законодательством о банкротстве.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авопредшественник ответчика при исполнении требований о списании задолженности по заработной плате на основании исполнительных документов не нарушил ни правил ведения банковских счетов лиц, находящихся в процедуре банкротства, ни условий договора банковского счета и не может быть привлечен к гражданско-правовой ответственности в виде возмещения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8.2019 N 305-ЭС19-15805 по делу N А40-127551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солидарно задолженности по кредитным договорам, обращении взыскания на заложенное имущество по договорам залога с установлением начальной продажной стоимости имущества с публичных торгов.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отказывая в удовлетворении иска, исходили из пропуска срока на подачу иска к поручителям и залогодателям, прекращения залога имущества, право собственности на которое перешло к ООО как к добросовестному приобретателю, недоказанности расчета исковых требова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8.2019 N 305-ЭС16-20779(49) по делу N А40-154909/2015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в рамках дела о несостоятельности (банкротстве) по заявлению о признании недействительными банковских операций.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оспариваемые операции фактически опосредовали собой не перечисление денежных средств в пользу кредитора, а изменение основания долга; обязательства должника перед кредитором по возврату межбанковского кредита уменьшались путем одновременного увеличения обязательств должника перед тем же кредитором по корреспондентскому счету ЛОРО, притом что обязательства по межбанковскому кредиту и обязательства по корреспондентскому счету ЛОРО относятся к одной очеред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8.2019 N 305-ЭС19-14812 по делу N А40-13248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действий, об обязании совершения определенных действ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исходили из недоказанности ответчиком наличия безусловных оснований, указывающих на необычный характер сделок истц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8.2019 N Ф09-5214/19 по делу N А76-36054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привлечен к ответственности в виде штрафа за исполнение поручения налогоплательщика (клиента) о перечислении денежных средств со счета при наличии решения налогового органа о приостановлении операций по счетам указанного ли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овершение нарушения подтверждено, принятие судебным актом обеспечительных мер в виде приостановления действия решения налогового органа о начислении недоимки не влияет на действие решения о приостановлении операций по счетам налогоплательщ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8.2019 N Ф09-4920/19 по делу N А76-36052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привлечен к ответственности в виде штрафа за исполнение поручения налогоплательщика (клиента) о перечислении денежных средств со счета при наличии решения налогового органа о приостановлении операций по счетам указанного ли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овершение нарушения подтверждено, принятие судебным актом обеспечительных мер в виде приостановления действия решения налогового органа о начислении недоимки не влияет на действие решения о приостановлении операций по счетам налогоплательщ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8.2019 N Ф08-6765/2019 по делу N А53-705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4 ст. 15.25 КоАП РФ за невыполнение в установленный срок обязанности по получению на свои банковские счета в уполномоченных банках денежных средств, причитающихся за переданные нерезидентам товары.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действиях общества отсутствует состав вмененного правонару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8.2019 N Ф05-13672/2019 по делу N А40-257319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банка по ограничению возможности распоряжаться денежными средствами на расчетных счетах, обязании возобновить предоставление банковских услуг по договору банковск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лиент указывает, что представил по требованию банка запрошенные им документы, однако банк ограничение не отменил.  </w:t>
      </w: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ументы, подтверждающие экономический смысл операций, вызвавших сомнения у банка, клиентом были представлены в полном объеме, банковские операции, совершенные клиентом, подтверждены надлежащими доказательствами (договорами, актами, налоговой декларацией), что позволяет прийти к выводу о том, что деятельность клиента носит реальный характе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8.2019 N Ф05-13186/2019 по делу N А40-222707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лиент ссылается на то, что при осуществлении перечисления остатка денежных средств после закрытия расчетного счета банк удержал комиссию за перечисление остатка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банком не представлено доказательств того, что в деятельности клиента были установлены признаки осуществления сомнительных операций, также не имеется ни одного фактического письменного доказательства о соответствии деятельности клиента признакам сомнительности с приведением конкретных примеров сомнительных сделок или транзитных операций и в чем это выраж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8.2019 по делу N 33-1532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между ней и ответчиком был заключен договор потребительского кредита, пунктом которого заемщику были навязаны дополнительные услуги по страхованию жизни и здоровья. Истица полагает данное удержание денежных средств незаконным, изложенные в заявлении требования об отказе от договора страхования не исполн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6.08.2019 по делу N 33-1512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и процентов по договору кредитной карты, платы за пропуск минимального платежа, расходов на уплату государственной пошли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ответчик не исполнил обязанность по внесению минимальных платежей. </w:t>
      </w:r>
      <w:hyperlink r:id="rId5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3.07.2019 по делу N 33-151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5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, обращении взыскания на заложенное имущество.  </w:t>
      </w: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емщиком обязательства по возврату кредита и уплате процентов надлежащим образом не исполн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кредитного договора, договора об ипотеке, взыскании неосновательного обогащения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 частично; 2) Встречное требование удовлетворено в ча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1.08.2019 по делу N 33-2831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5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расторжении кредитного договора, взыскании задолж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5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 на ненадлежащее исполнение заемщиком обязательства по возврату денежных средств. </w:t>
      </w:r>
      <w:hyperlink r:id="rId6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1.08.2019 N 33-2816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 и обращении взыскания на заложенное имущество. </w:t>
      </w:r>
      <w:hyperlink r:id="rId6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заемщик взятые на себя обязательства по кредитному договору исполнял ненадлежащим образом, что привело к образованию задолженности. </w:t>
      </w:r>
      <w:hyperlink r:id="rId6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размещении банками электронных табло, содержащих информацию о курсах иностранных валют.</w:t>
        </w:r>
      </w:hyperlink>
      <w:r>
        <w:rPr>
          <w:rFonts w:cs="Arial" w:ascii="Arial" w:hAnsi="Arial"/>
          <w:sz w:val="22"/>
          <w:szCs w:val="22"/>
        </w:rPr>
        <w:t xml:space="preserve"> (Письмо Банка России от 09.08.2019 N 014-12-4/612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организацией при получении денежных средств в безналичном порядке за услуги.</w:t>
        </w:r>
      </w:hyperlink>
      <w:r>
        <w:rPr>
          <w:rFonts w:cs="Arial" w:ascii="Arial" w:hAnsi="Arial"/>
          <w:sz w:val="22"/>
          <w:szCs w:val="22"/>
        </w:rPr>
        <w:t>(Письмо Минфина России от 06.08.2019 N 03-01-15/5916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расчетах за услуги через кредитные организации и платежного агент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8.2019 N 03-01-15/5846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приеме ТСН и потребительскими кооперативами платы за жилое помещение и коммунальные услуги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02.08.2019 N 03-01-15/5844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предложении по внесению изменений, связанных с установлением срока для устранения банком причин непринятия уполномоченным налоговым органом электронного сообщения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31.07.2019 N 014-31-4/586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изменением кредитных договоров (договоров займа), заключенных с физлицом в целях, не связанных с предпринимательством, и обязательства по которым обеспечены ипотекой.</w:t>
        </w:r>
      </w:hyperlink>
      <w:r>
        <w:rPr>
          <w:rFonts w:cs="Arial" w:ascii="Arial" w:hAnsi="Arial"/>
          <w:sz w:val="22"/>
          <w:szCs w:val="22"/>
        </w:rPr>
        <w:t xml:space="preserve">  (Письмо Банка России от 26.07.2019 N 59-7-2/6043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возможности сохранения банком с базовой лицензией счета в иностранном банке в случае его косвенного участия в европейской платежной системе TARGET2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6.07.2019 N 31-3-1/493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права и электронные сделки. Какое будущее у цифровизации юридического сопровождения бизнеса</w:t>
        </w:r>
      </w:hyperlink>
      <w:r>
        <w:rPr>
          <w:rFonts w:cs="Arial" w:ascii="Arial" w:hAnsi="Arial"/>
          <w:sz w:val="22"/>
          <w:szCs w:val="22"/>
        </w:rPr>
        <w:t xml:space="preserve">   (Шестакова Е., Жиркова А.) ("Финансовая газета", 2019, N 2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пространяется ли обязанность по передаче информации в бюро кредитных историй на ломбарды?</w:t>
        </w:r>
      </w:hyperlink>
      <w:r>
        <w:rPr>
          <w:rFonts w:cs="Arial" w:ascii="Arial" w:hAnsi="Arial"/>
          <w:sz w:val="22"/>
          <w:szCs w:val="22"/>
        </w:rPr>
        <w:t xml:space="preserve">  ("Официальный сайт Банка России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КТ: перезагрузка или локальные поправки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шин А.П.) ("Актуальные вопросы бухгалтерского учета и налогообложения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ры банков с регуляторами и должниками: на чьей стороне суд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рмонтов Ю.) ("Юридическая работа в кредитной организации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банк представили подложные документы. Когда их исполнение приведет к взысканию убытков?</w:t>
        </w:r>
      </w:hyperlink>
      <w:r>
        <w:rPr>
          <w:rFonts w:cs="Arial" w:ascii="Arial" w:hAnsi="Arial"/>
          <w:sz w:val="22"/>
          <w:szCs w:val="22"/>
        </w:rPr>
        <w:t xml:space="preserve">  (Набережный А.) ("Юридическая работа в кредитной организации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7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 с просроченными межбанковскими кредитами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шков Р.) ("Бухгалтерия и банки", 2019, N 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на МСФО и налог на имущество кредитных организаций: капитальный ремонт, аренда и лизинг, концессия</w:t>
        </w:r>
      </w:hyperlink>
      <w:r>
        <w:rPr>
          <w:rFonts w:cs="Arial" w:ascii="Arial" w:hAnsi="Arial"/>
          <w:sz w:val="22"/>
          <w:szCs w:val="22"/>
        </w:rPr>
        <w:t xml:space="preserve">  (Рабинович А.) ("Бухгалтерия и банки", 2019, N 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</w:t>
      </w:r>
      <w:r>
        <w:rPr>
          <w:rFonts w:cs="Arial" w:ascii="Arial" w:hAnsi="Arial"/>
          <w:sz w:val="22"/>
          <w:szCs w:val="22"/>
        </w:rPr>
        <w:t>:</w:t>
      </w:r>
      <w:hyperlink r:id="rId8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дать жалобу в Центральный банк РФ (Банк России)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8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в законодательстве о национальной платежной систем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ал партнерства с ограниченной ответственностью Брайан Кейв Лейтон Пейзнер (Раша) ЛЛП в г. Москве, Корпоративная практика / Слияния и поглощения / Коммерческая практика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>:</w:t>
      </w:r>
      <w:hyperlink r:id="rId8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зыскание задолженности по кредитной карт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ьянова Н.В.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8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иткоин как особый вид криптовалюты: понятие, значение и перспективы правового регулирования в предпринимательской деятельност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горова М.А.) ("Актуальные проблемы российского права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8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ие несовершеннолетних в правоотношениях в сфере банковской деятельности (проблемы теории и практики)</w:t>
        </w:r>
      </w:hyperlink>
      <w:r>
        <w:rPr>
          <w:rFonts w:cs="Arial" w:ascii="Arial" w:hAnsi="Arial"/>
          <w:sz w:val="22"/>
          <w:szCs w:val="22"/>
        </w:rPr>
        <w:t xml:space="preserve">  (Хватова М.А.) ("Современный юрист", 2019, N 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</w:t>
      </w:r>
      <w:r>
        <w:rPr>
          <w:rFonts w:cs="Arial" w:ascii="Arial" w:hAnsi="Arial"/>
          <w:sz w:val="22"/>
          <w:szCs w:val="22"/>
        </w:rPr>
        <w:t xml:space="preserve"> Федерального закона  </w:t>
      </w:r>
      <w:hyperlink r:id="rId8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2 Федерального закона "Об оружии", статью 86.1 Федерального закона "О Центральном банке Российской Федерации (Банке России)" и предоставлении публичному акционерному обществу "Сбербанк России" отдельных полномочий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подготовлен Росгвардией, ID проекта 02/04/08-19/00094108) (не внесен в ГД ФС РФ  на 20.08.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Проект</w:t>
      </w:r>
      <w:r>
        <w:rPr>
          <w:rFonts w:cs="Arial" w:ascii="Arial" w:hAnsi="Arial"/>
          <w:sz w:val="22"/>
          <w:szCs w:val="22"/>
        </w:rPr>
        <w:t xml:space="preserve"> Федерального закона </w:t>
      </w:r>
      <w:hyperlink r:id="rId8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6 Федерального закона "О банках и банковской деятельности"</w:t>
        </w:r>
      </w:hyperlink>
      <w:r>
        <w:rPr>
          <w:rFonts w:cs="Arial" w:ascii="Arial" w:hAnsi="Arial"/>
          <w:sz w:val="22"/>
          <w:szCs w:val="22"/>
        </w:rPr>
        <w:t xml:space="preserve"> (подготовлен МВД России, ID проекта 01/05/09-18/00084348) (не внесен в ГД ФС РФ, текст по состоянию на 29.07.2019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8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22ABC837AEDE03DA41AC9ADD8203697BA32D441995B90059259D8D91CF1483EF17FA7E8885712680E38D8C569C1D28695F97CE00E8C1BEEF5E8H" TargetMode="External"/><Relationship Id="rId6" Type="http://schemas.openxmlformats.org/officeDocument/2006/relationships/hyperlink" Target="consultantplus://offline/ref=5587273566783C259E71F1A79CC0D26F6B77E82092465A9972647218533142E99CE473272B9F77ECCD47AD791864FF93FDFEC656CE352579FFA9245Bm1C0H" TargetMode="External"/><Relationship Id="rId7" Type="http://schemas.openxmlformats.org/officeDocument/2006/relationships/hyperlink" Target="consultantplus://offline/ref=57CDFA30C57489E6C18C48512F9883019E561B779FAD4D440EDA64E0116F22EC7D756B04024058853B15A20F2B81699F97AC5AD6F3DDD2C72AC996D56FCEH" TargetMode="External"/><Relationship Id="rId8" Type="http://schemas.openxmlformats.org/officeDocument/2006/relationships/hyperlink" Target="consultantplus://offline/ref=51D6FAE2E9F572C36149AF01AC3631AF45A0551DDA3C9740342FEDE2873A82B36A3925F816A3712557076F2E395113F9169A5689F86822FB350BDC7Cb9D5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504B85362BED6F886A49ECA071835FD5EE8404863EB1B2C89B3DF173A68251BB128368D0ABC073A4D1854CBF49b3X2H" TargetMode="External"/><Relationship Id="rId11" Type="http://schemas.openxmlformats.org/officeDocument/2006/relationships/hyperlink" Target="consultantplus://offline/ref=504B85362BED6F886A49ECA071835FD5EE8404863EB1B2C89B3DF173A68251BB128368D0ABC073A4D1854CBF49b3X2H" TargetMode="External"/><Relationship Id="rId12" Type="http://schemas.openxmlformats.org/officeDocument/2006/relationships/hyperlink" Target="consultantplus://offline/ref=504B85362BED6F886A49ECA071835FD5EE8404863EB1B2C89B3DF173A68251BB128368D0ABC073A4D1854CBF49b3X2H" TargetMode="External"/><Relationship Id="rId13" Type="http://schemas.openxmlformats.org/officeDocument/2006/relationships/hyperlink" Target="consultantplus://offline/ref=504B85362BED6F886A49ECA071835FD5EE8404863EB1B2C89B3DF173A68251BB128368D0ABC073A4D1854CBF49b3X2H" TargetMode="External"/><Relationship Id="rId14" Type="http://schemas.openxmlformats.org/officeDocument/2006/relationships/hyperlink" Target="consultantplus://offline/ref=504B85362BED6F886A49ECA071835FD5EE84048B3DB5B2C89B3DF173A68251BB128368D0ABC073A4D1854CBF49b3X2H" TargetMode="External"/><Relationship Id="rId15" Type="http://schemas.openxmlformats.org/officeDocument/2006/relationships/hyperlink" Target="consultantplus://offline/ref=504B85362BED6F886A49ECA071835FD5EE84048B3DB5B2C89B3DF173A68251BB128368D0ABC073A4D1854CBF49b3X2H" TargetMode="External"/><Relationship Id="rId16" Type="http://schemas.openxmlformats.org/officeDocument/2006/relationships/hyperlink" Target="consultantplus://offline/ref=504B85362BED6F886A49ECA071835FD5EE84048B3DB5B2C89B3DF173A68251BB128368D0ABC073A4D1854CBF49b3X2H" TargetMode="External"/><Relationship Id="rId17" Type="http://schemas.openxmlformats.org/officeDocument/2006/relationships/hyperlink" Target="consultantplus://offline/ref=504B85362BED6F886A49ECA071835FD5EE8403873FBEB2C89B3DF173A68251BB128368D0ABC073A4D1854CBF49b3X2H" TargetMode="External"/><Relationship Id="rId18" Type="http://schemas.openxmlformats.org/officeDocument/2006/relationships/hyperlink" Target="consultantplus://offline/ref=504B85362BED6F886A49ECA071835FD5EE8403873FBEB2C89B3DF173A68251BB128368D0ABC073A4D1854CBF49b3X2H" TargetMode="External"/><Relationship Id="rId19" Type="http://schemas.openxmlformats.org/officeDocument/2006/relationships/hyperlink" Target="consultantplus://offline/ref=504B85362BED6F886A49ECA071835FD5EE8403873FBEB2C89B3DF173A68251BB128368D0ABC073A4D1854CBF49b3X2H" TargetMode="External"/><Relationship Id="rId20" Type="http://schemas.openxmlformats.org/officeDocument/2006/relationships/hyperlink" Target="consultantplus://offline/ref=504B85362BED6F886A49ECA071835FD5EE84028B35B0B2C89B3DF173A68251BB128368D0ABC073A4D1854CBF49b3X2H" TargetMode="External"/><Relationship Id="rId21" Type="http://schemas.openxmlformats.org/officeDocument/2006/relationships/hyperlink" Target="consultantplus://offline/ref=504B85362BED6F886A49ECA071835FD5EE84028B35B0B2C89B3DF173A68251BB128368D0ABC073A4D1854CBF49b3X2H" TargetMode="External"/><Relationship Id="rId22" Type="http://schemas.openxmlformats.org/officeDocument/2006/relationships/hyperlink" Target="consultantplus://offline/ref=504B85362BED6F886A49ECA071835FD5EE84028B35B0B2C89B3DF173A68251BB128368D0ABC073A4D1854CBF49b3X2H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9CECCC6C2EBA3C5143340EF65948E8313E9E11E5AB6F8DD3092E635ACCC5515E70103185644D5781F607E280DFw0cDH" TargetMode="External"/><Relationship Id="rId25" Type="http://schemas.openxmlformats.org/officeDocument/2006/relationships/hyperlink" Target="consultantplus://offline/ref=9CECCC6C2EBA3C5143340EF65948E8313E9E11E5AB6F8DD3092E635ACCC5515E70103185644D5781F607E280DFw0cDH" TargetMode="External"/><Relationship Id="rId26" Type="http://schemas.openxmlformats.org/officeDocument/2006/relationships/hyperlink" Target="consultantplus://offline/ref=9CECCC6C2EBA3C5143340EF65948E8313E9E11E5AB6F8DD3092E635ACCC5515E70103185644D5781F607E280DFw0cDH" TargetMode="External"/><Relationship Id="rId27" Type="http://schemas.openxmlformats.org/officeDocument/2006/relationships/hyperlink" Target="consultantplus://offline/ref=9CECCC6C2EBA3C5143340EF65948E8313E9E11E5AB6F8DD3092E635ACCC5515E70103185644D5781F607E280DFw0cDH" TargetMode="External"/><Relationship Id="rId28" Type="http://schemas.openxmlformats.org/officeDocument/2006/relationships/hyperlink" Target="consultantplus://offline/ref=9CECCC6C2EBA3C5143340EF65948E8313E9E11E5AB6E8DD3092E635ACCC5515E70103185644D5781F607E280DFw0cDH" TargetMode="External"/><Relationship Id="rId29" Type="http://schemas.openxmlformats.org/officeDocument/2006/relationships/hyperlink" Target="consultantplus://offline/ref=9CECCC6C2EBA3C5143340EF65948E8313E9E11E5AB6E8DD3092E635ACCC5515E70103185644D5781F607E280DFw0cDH" TargetMode="External"/><Relationship Id="rId30" Type="http://schemas.openxmlformats.org/officeDocument/2006/relationships/hyperlink" Target="consultantplus://offline/ref=9CECCC6C2EBA3C5143340EF65948E8313E9E11E5AB6E8DD3092E635ACCC5515E70103185644D5781F607E280DFw0cDH" TargetMode="External"/><Relationship Id="rId31" Type="http://schemas.openxmlformats.org/officeDocument/2006/relationships/hyperlink" Target="consultantplus://offline/ref=9CECCC6C2EBA3C5143340EF65948E8313E9E11E5AB6E8DD3092E635ACCC5515E70103185644D5781F607E280DFw0cDH" TargetMode="External"/><Relationship Id="rId32" Type="http://schemas.openxmlformats.org/officeDocument/2006/relationships/hyperlink" Target="consultantplus://offline/ref=43E1D748834FEB4988F5500FDBFBA77CB2CA90921300A5D3FC062FA3B2525A08B0DE177A1CFB96D00E2EC5C44CX7eEH" TargetMode="External"/><Relationship Id="rId33" Type="http://schemas.openxmlformats.org/officeDocument/2006/relationships/hyperlink" Target="consultantplus://offline/ref=43E1D748834FEB4988F5500FDBFBA77CB2CA90921300A5D3FC062FA3B2525A08B0DE177A1CFB96D00E2EC5C44CX7eEH" TargetMode="External"/><Relationship Id="rId34" Type="http://schemas.openxmlformats.org/officeDocument/2006/relationships/hyperlink" Target="consultantplus://offline/ref=43E1D748834FEB4988F5500FDBFBA77CB2CA90921300A5D3FC062FA3B2525A08B0DE177A1CFB96D00E2EC5C44CX7eEH" TargetMode="External"/><Relationship Id="rId35" Type="http://schemas.openxmlformats.org/officeDocument/2006/relationships/hyperlink" Target="consultantplus://offline/ref=F9A8413CDEB006351A5F3626243CFC85917F154D555B572C328E6C9D1BF895A030EF590F1F05E86B6C038754325Fe3H" TargetMode="External"/><Relationship Id="rId36" Type="http://schemas.openxmlformats.org/officeDocument/2006/relationships/hyperlink" Target="consultantplus://offline/ref=F9A8413CDEB006351A5F3626243CFC85917F154D555B572C328E6C9D1BF895A030EF590F1F05E86B6C038754325Fe3H" TargetMode="External"/><Relationship Id="rId37" Type="http://schemas.openxmlformats.org/officeDocument/2006/relationships/hyperlink" Target="consultantplus://offline/ref=F9A8413CDEB006351A5F3626243CFC85917F154D555B572C328E6C9D1BF895A030EF590F1F05E86B6C038754325Fe3H" TargetMode="External"/><Relationship Id="rId38" Type="http://schemas.openxmlformats.org/officeDocument/2006/relationships/hyperlink" Target="consultantplus://offline/ref=F9A8413CDEB006351A5F3626243CFC85917F154D555B572C328E6C9D1BF895A030EF590F1F05E86B6C038754325Fe3H" TargetMode="External"/><Relationship Id="rId39" Type="http://schemas.openxmlformats.org/officeDocument/2006/relationships/hyperlink" Target="consultantplus://offline/ref=F9A8413CDEB006351A5F3626243CFC85917F154D5A5F572C328E6C9D1BF895A030EF590F1F05E86B6C038754325Fe3H" TargetMode="External"/><Relationship Id="rId40" Type="http://schemas.openxmlformats.org/officeDocument/2006/relationships/hyperlink" Target="consultantplus://offline/ref=F9A8413CDEB006351A5F3626243CFC85917F154D5A5F572C328E6C9D1BF895A030EF590F1F05E86B6C038754325Fe3H" TargetMode="External"/><Relationship Id="rId41" Type="http://schemas.openxmlformats.org/officeDocument/2006/relationships/hyperlink" Target="consultantplus://offline/ref=F9A8413CDEB006351A5F3626243CFC85917F154D5A5F572C328E6C9D1BF895A030EF590F1F05E86B6C038754325Fe3H" TargetMode="External"/><Relationship Id="rId42" Type="http://schemas.openxmlformats.org/officeDocument/2006/relationships/hyperlink" Target="consultantplus://offline/ref=F9A8413CDEB006351A5F3626243CFC85917F154D5A5F572C328E6C9D1BF895A030EF590F1F05E86B6C038754325Fe3H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8F5C9E2A619D258A30CD8FF26FB5FEB5330ECE35E2E77C36F0305566C7632A6FE164BC73BFB33A5E2FBE9DF4D8C5B0g5H" TargetMode="External"/><Relationship Id="rId45" Type="http://schemas.openxmlformats.org/officeDocument/2006/relationships/hyperlink" Target="consultantplus://offline/ref=8F5C9E2A619D258A30CD8FF26FB5FEB5330ECE35E2E77C36F0305566C7632A6FE164BC73BFB33A5E2FBE9DF4D8C5B0g5H" TargetMode="External"/><Relationship Id="rId46" Type="http://schemas.openxmlformats.org/officeDocument/2006/relationships/hyperlink" Target="consultantplus://offline/ref=8F5C9E2A619D258A30CD8FF26FB5FEB5330ECE35E2E77C36F0305566C7632A6FE164BC73BFB33A5E2FBE9DF4D8C5B0g5H" TargetMode="External"/><Relationship Id="rId47" Type="http://schemas.openxmlformats.org/officeDocument/2006/relationships/hyperlink" Target="consultantplus://offline/ref=8F5C9E2A619D258A30CD8FF26FB5FEB5330ECE35E2E77C36F0305566C7632A6FE164BC73BFB33A5E2FBE9DF4D8C5B0g5H" TargetMode="External"/><Relationship Id="rId48" Type="http://schemas.openxmlformats.org/officeDocument/2006/relationships/hyperlink" Target="consultantplus://offline/ref=8F5C9E2A619D258A30CD8FF26FB5FEB5330ECE35E2E17036F0305566C7632A6FE164BC73BFB33A5E2FBE9DF4D8C5B0g5H" TargetMode="External"/><Relationship Id="rId49" Type="http://schemas.openxmlformats.org/officeDocument/2006/relationships/hyperlink" Target="consultantplus://offline/ref=8F5C9E2A619D258A30CD8FF26FB5FEB5330ECE35E2E17036F0305566C7632A6FE164BC73BFB33A5E2FBE9DF4D8C5B0g5H" TargetMode="External"/><Relationship Id="rId50" Type="http://schemas.openxmlformats.org/officeDocument/2006/relationships/hyperlink" Target="consultantplus://offline/ref=8F5C9E2A619D258A30CD8FF26FB5FEB5330ECE35E2E17036F0305566C7632A6FE164BC73BFB33A5E2FBE9DF4D8C5B0g5H" TargetMode="External"/><Relationship Id="rId51" Type="http://schemas.openxmlformats.org/officeDocument/2006/relationships/hyperlink" Target="consultantplus://offline/ref=8F5C9E2A619D258A30CD8FF26FB5FEB5330ECE35E2E17036F0305566C7632A6FE164BC73BFB33A5E2FBE9DF4D8C5B0g5H" TargetMode="External"/><Relationship Id="rId52" Type="http://schemas.openxmlformats.org/officeDocument/2006/relationships/hyperlink" Target="consultantplus://offline/ref=7ECCB09DA8ABA761FEA44B2395D06B578DF1059169C32045D56364C9812C6850266E7EC6D5E7C4DAAFDB0BDE5D0BT1g5H" TargetMode="External"/><Relationship Id="rId53" Type="http://schemas.openxmlformats.org/officeDocument/2006/relationships/hyperlink" Target="consultantplus://offline/ref=7ECCB09DA8ABA761FEA44B2395D06B578DF1059169C32045D56364C9812C6850266E7EC6D5E7C4DAAFDB0BDE5D0BT1g5H" TargetMode="External"/><Relationship Id="rId54" Type="http://schemas.openxmlformats.org/officeDocument/2006/relationships/hyperlink" Target="consultantplus://offline/ref=7ECCB09DA8ABA761FEA44B2395D06B578DF1059169C32045D56364C9812C6850266E7EC6D5E7C4DAAFDB0BDE5D0BT1g5H" TargetMode="External"/><Relationship Id="rId55" Type="http://schemas.openxmlformats.org/officeDocument/2006/relationships/hyperlink" Target="consultantplus://offline/ref=7ECCB09DA8ABA761FEA44B2395D06B578DF1059169C32045D56364C9812C6850266E7EC6D5E7C4DAAFDB0BDE5D0BT1g5H" TargetMode="External"/><Relationship Id="rId56" Type="http://schemas.openxmlformats.org/officeDocument/2006/relationships/hyperlink" Target="consultantplus://offline/ref=7ECCB09DA8ABA761FEA44B2395D06B578DF1059169C32045D56364C9812C6850266E7EC6D5E7C4DAAFDB0BDE5D0BT1g5H" TargetMode="External"/><Relationship Id="rId57" Type="http://schemas.openxmlformats.org/officeDocument/2006/relationships/hyperlink" Target="consultantplus://offline/ref=63D5FAB61A738F4995B48886E56E4215472076769EA0049255A587949BF6622E1C8D5D50EA9DCDD2280D199D172078gAH" TargetMode="External"/><Relationship Id="rId58" Type="http://schemas.openxmlformats.org/officeDocument/2006/relationships/hyperlink" Target="consultantplus://offline/ref=63D5FAB61A738F4995B48886E56E4215472076769EA0049255A587949BF6622E1C8D5D50EA9DCDD2280D199D172078gAH" TargetMode="External"/><Relationship Id="rId59" Type="http://schemas.openxmlformats.org/officeDocument/2006/relationships/hyperlink" Target="consultantplus://offline/ref=63D5FAB61A738F4995B48886E56E4215472076769EA0049255A587949BF6622E1C8D5D50EA9DCDD2280D199D172078gAH" TargetMode="External"/><Relationship Id="rId60" Type="http://schemas.openxmlformats.org/officeDocument/2006/relationships/hyperlink" Target="consultantplus://offline/ref=63D5FAB61A738F4995B48886E56E4215472076769EA0049255A587949BF6622E1C8D5D50EA9DCDD2280D199D172078gAH" TargetMode="External"/><Relationship Id="rId61" Type="http://schemas.openxmlformats.org/officeDocument/2006/relationships/hyperlink" Target="consultantplus://offline/ref=63D5FAB61A738F4995B48886E56E4215472076769EA10D9255A587949BF6622E1C8D5D50EA9DCDD2280D199D172078gAH" TargetMode="External"/><Relationship Id="rId62" Type="http://schemas.openxmlformats.org/officeDocument/2006/relationships/hyperlink" Target="consultantplus://offline/ref=63D5FAB61A738F4995B48886E56E4215472076769EA10D9255A587949BF6622E1C8D5D50EA9DCDD2280D199D172078gAH" TargetMode="External"/><Relationship Id="rId63" Type="http://schemas.openxmlformats.org/officeDocument/2006/relationships/hyperlink" Target="consultantplus://offline/ref=63D5FAB61A738F4995B48886E56E4215472076769EA10D9255A587949BF6622E1C8D5D50EA9DCDD2280D199D172078gAH" TargetMode="External"/><Relationship Id="rId64" Type="http://schemas.openxmlformats.org/officeDocument/2006/relationships/hyperlink" Target="consultantplus://offline/ref=63D5FAB61A738F4995B48886E56E4215472076769EA10D9255A587949BF6622E1C8D5D50EA9DCDD2280D199D172078gAH" TargetMode="External"/><Relationship Id="rId65" Type="http://schemas.openxmlformats.org/officeDocument/2006/relationships/image" Target="media/image5.png"/><Relationship Id="rId66" Type="http://schemas.openxmlformats.org/officeDocument/2006/relationships/hyperlink" Target="consultantplus://offline/ref=524558CB9DD31C4D9C2B1E19C97F9E2043668DC2EDA2893A001B1F23C97DDE70E1B57CDFF20892E588AF1738BFE3FBy0UAH" TargetMode="External"/><Relationship Id="rId67" Type="http://schemas.openxmlformats.org/officeDocument/2006/relationships/hyperlink" Target="consultantplus://offline/ref=524558CB9DD31C4D9C2B1E19C97F9E2043668DC2EDA28E31001B1F23C97DDE70E1B57CDFF20892E588AF1738BFE3FBy0UAH" TargetMode="External"/><Relationship Id="rId68" Type="http://schemas.openxmlformats.org/officeDocument/2006/relationships/hyperlink" Target="consultantplus://offline/ref=524558CB9DD31C4D9C2B1E19C97F9E2043668DC2EDA58C33001B1F23C97DDE70E1B57CDFF20892E588AF1738BFE3FBy0UAH" TargetMode="External"/><Relationship Id="rId69" Type="http://schemas.openxmlformats.org/officeDocument/2006/relationships/hyperlink" Target="consultantplus://offline/ref=524558CB9DD31C4D9C2B1E19C97F9E2043668DC2EDA58D3B001B1F23C97DDE70E1B57CDFF20892E588AF1738BFE3FBy0UAH" TargetMode="External"/><Relationship Id="rId70" Type="http://schemas.openxmlformats.org/officeDocument/2006/relationships/hyperlink" Target="consultantplus://offline/ref=524558CB9DD31C4D9C2B1E19C97F9E2043668DC2EDA28832001B1F23C97DDE70E1B57CDFF20892E588AF1738BFE3FBy0UAH" TargetMode="External"/><Relationship Id="rId71" Type="http://schemas.openxmlformats.org/officeDocument/2006/relationships/hyperlink" Target="consultantplus://offline/ref=524558CB9DD31C4D9C2B1E19C97F9E2043668DC2EDA5883A001B1F23C97DDE70E1B57CDFF20892E588AF1738BFE3FBy0UAH" TargetMode="External"/><Relationship Id="rId72" Type="http://schemas.openxmlformats.org/officeDocument/2006/relationships/hyperlink" Target="consultantplus://offline/ref=524558CB9DD31C4D9C2B1E19C97F9E2043668DC2EDA4833B001B1F23C97DDE70E1B57CDFF20892E588AF1738BFE3FBy0UAH" TargetMode="External"/><Relationship Id="rId73" Type="http://schemas.openxmlformats.org/officeDocument/2006/relationships/image" Target="media/image5.png"/><Relationship Id="rId74" Type="http://schemas.openxmlformats.org/officeDocument/2006/relationships/hyperlink" Target="consultantplus://offline/ref=D62C9B855B0549234F38224558C85B7AE272F2A78304A939AC8F34A1C7FD482AE13942D67E67F516D88CB6275DZCS8H" TargetMode="External"/><Relationship Id="rId75" Type="http://schemas.openxmlformats.org/officeDocument/2006/relationships/hyperlink" Target="consultantplus://offline/ref=D62C9B855B0549234F38224558C85B7AE272F5A08400A939AC8F34A1C7FD482AE13942D67E67F516D88CB6275DZCS8H" TargetMode="External"/><Relationship Id="rId76" Type="http://schemas.openxmlformats.org/officeDocument/2006/relationships/hyperlink" Target="consultantplus://offline/ref=D62C9B855B0549234F38224558C85B7AE272F5A38307A939AC8F34A1C7FD482AE13942D67E67F516D88CB6275DZCS8H" TargetMode="External"/><Relationship Id="rId77" Type="http://schemas.openxmlformats.org/officeDocument/2006/relationships/hyperlink" Target="consultantplus://offline/ref=D62C9B855B0549234F38224558C85B7AE272F2A78207A939AC8F34A1C7FD482AE13942D67E67F516D88CB6275DZCS8H" TargetMode="External"/><Relationship Id="rId78" Type="http://schemas.openxmlformats.org/officeDocument/2006/relationships/hyperlink" Target="consultantplus://offline/ref=D62C9B855B0549234F38224558C85B7AE272F2A78205A939AC8F34A1C7FD482AE13942D67E67F516D88CB6275DZCS8H" TargetMode="External"/><Relationship Id="rId79" Type="http://schemas.openxmlformats.org/officeDocument/2006/relationships/hyperlink" Target="consultantplus://offline/ref=D62C9B855B0549234F38224558C85B7AE272F2A48507A939AC8F34A1C7FD482AE13942D67E67F516D88CB6275DZCS8H" TargetMode="External"/><Relationship Id="rId80" Type="http://schemas.openxmlformats.org/officeDocument/2006/relationships/hyperlink" Target="consultantplus://offline/ref=D62C9B855B0549234F38224558C85B7AE272F2A48505A939AC8F34A1C7FD482AE13942D67E67F516D88CB6275DZCS8H" TargetMode="External"/><Relationship Id="rId81" Type="http://schemas.openxmlformats.org/officeDocument/2006/relationships/image" Target="media/image6.png"/><Relationship Id="rId82" Type="http://schemas.openxmlformats.org/officeDocument/2006/relationships/hyperlink" Target="consultantplus://offline/ref=065D28EA0590FEF39BFBE0B8E64DAE64FCEAA2727D258824E5A7B9A83F71DDF860143D85756F8184989A9B901Ex3P3H" TargetMode="External"/><Relationship Id="rId83" Type="http://schemas.openxmlformats.org/officeDocument/2006/relationships/hyperlink" Target="consultantplus://offline/ref=065D28EA0590FEF39BFBE0B8E64DAE64FCEAA27378238824E5A7B9A83F71DDF860143D85756F8184989A9B901Ex3P3H" TargetMode="External"/><Relationship Id="rId84" Type="http://schemas.openxmlformats.org/officeDocument/2006/relationships/hyperlink" Target="consultantplus://offline/ref=065D28EA0590FEF39BFBE0B8E64DAE64FCEAA2747D2F8824E5A7B9A83F71DDF860143D85756F8184989A9B901Ex3P3H" TargetMode="External"/><Relationship Id="rId85" Type="http://schemas.openxmlformats.org/officeDocument/2006/relationships/hyperlink" Target="consultantplus://offline/ref=065D28EA0590FEF39BFBE0B8E64DAE64FCEAA2727E218824E5A7B9A83F71DDF860143D85756F8184989A9B901Ex3P3H" TargetMode="External"/><Relationship Id="rId86" Type="http://schemas.openxmlformats.org/officeDocument/2006/relationships/hyperlink" Target="consultantplus://offline/ref=065D28EA0590FEF39BFBE0B8E64DAE64FCEAA27378278824E5A7B9A83F71DDF860143D85756F8184989A9B901Ex3P3H" TargetMode="External"/><Relationship Id="rId87" Type="http://schemas.openxmlformats.org/officeDocument/2006/relationships/hyperlink" Target="consultantplus://offline/ref=7D2F9350FD9046E5D3F52A76FAB7FC7028CC72F255ADBE767403922BDFE766258422B3DC5CAC0928F4B3142D8BM9O0H" TargetMode="External"/><Relationship Id="rId88" Type="http://schemas.openxmlformats.org/officeDocument/2006/relationships/hyperlink" Target="consultantplus://offline/ref=7D2F9350FD9046E5D3F52A76FAB7FC7028CC72F751AFBE767403922BDFE766258422B3DC5CAC0928F4B3142D8BM9O0H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08-30T07:44:00Z</dcterms:modified>
  <cp:revision>44</cp:revision>
  <dc:subject/>
  <dc:title>КонсультантПлюс: НОВОЕ В РОССИЙСКОМ ЗАКОНОДАТЕЛЬСТВЕ</dc:title>
</cp:coreProperties>
</file>