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зъясн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0.07.2019 "По вопросу, связанному с применением Указания Банка России от 04.09.2013 N 3054-У "О порядке составления кредитными организациями годовой бухгалтерской (финансовой) отчет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нкурсного отбора банков-агентов" (утв. решением Совета директоров ГК "Агентство по страхованию вкладов" от 17.09.2004, протокол N 6) (ред. от 24.06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Регламен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нтроля поступления страховых платежей" (утв. решением Правления ГК "Агентство по страхованию вкладов" от 20.11.2008, протокол N 88) (ред. от 11.04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Информа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5.07.2019 "О начале использования личных кабинетов акционерами (участниками) финансовых организаций при обмене электронными документами с Банком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&lt;Для отчитывающихся организаций по предоставлению первичных статистических данных по статистике внешнего сектора&gt;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6.07.2019 N 426 "О внесении изменений в Положение о безналичной оплате перевозок пассажиров и багажа общественным транспортом с использованием электронных средств платежа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19 N 305-ЭС19-9985 по делу N А40-205187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осчитали, что банк вправе требовать возврата денежных средств должника (банкрота), необоснованно перечисленных в бюджет органа пенсионного обеспечения, осведомленного о характере таких платежей, вследствие чего признаваемого недобросовестным кредиторо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19 N 305-ЭС19-10208 по делу N А40-13137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боснованно списанных со счета денежных средств и процентов за необоснованное списание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проанализировав условия договора, признав надлежащим уведомление истца об изменении тарифов, суды сделали вывод об обоснованном списании банком комисс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7.2019 N Ф09-4229/19 по делу N А50-3370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административной ответственности по части 4 ст. 15.25 КоАП РФ за невыполнение резидентом в установленный срок обязанности по получению на свой банковский счет валютной выручки за поставленные по контракту това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купателем произведено авансирование товара, представленные в подтверждение данного факта платежные поручения соотносятся с принятыми банком справками о валютных операциях, в которых прямо указано, что данные платежи относятся именно к вышеуказанному контракту; стоимость сделки не превышала установленный лимит; состав вменяемого административного правонарушения в действиях общества не установл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4.2019 N Ф08-1172/2019 по делу N А63-827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по договору специального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возврат денежных средств, ошибочно перечисленных банком на основании инкассовых поручений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доказало совокупность обстоятельств, необходимых для взыскания убытков с бан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7.2019 N Ф05-7500/2015 по делу N А40-76551/201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с бывшего председателя правления и членов совета директоров банка-должника, членов пра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каждое из указанных лиц объективно имело возможность и было обязано перед совершением действий, направленных на отчуждение высоколиквидного имущества банка-должника, ознакомиться с досье по каждому из заемщиков, несмотря на это, членами органов управления банка были приняты решения о кредитовании в отсутствие достаточной информации о заемщиках, однако принятая в банке процедура выдачи кредитов, определенная во внутрибанковских нормативных документах, не предоставляла возможность принятия единоличного решения о выдаче креди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7.2019 N Ф05-11112/2019 по делу N А40-20693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как клиент банка (ответчика) представил ответчику для исполнения платежное поручение о переводе денежных средств с расчетного счета. В ответ на запрос о предоставлении документов, содержащих информацию о целях финансово-хозяйственной деятельности, истец направил ответчику документы. После получения заявления о закрытии счета с расчетного счета истца были списаны денежные средства в качестве коми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ветчиком были выявлены признаки осуществления истцом подозрительных операций, наличие у ответчика оснований применить комиссию при закрытии счета до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7.2019 по делу N 33-1295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кредитного договора незаключенным, обязании удалить персональные данные, отозвать сведения как о должнике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е стало известно, что на ее имя был оформлен кредитный договор и в Бюро кредитных историй за ней числится просроченная задолженность; она не заключала кредитный договор, не давала согласия на обработку персональных данных. В связи с тем, что в банке отсутствуют документы, подтверждающие факт мошенничества при заключении договора, изменения в Бюро кредитных историй не внесены. По факту мошенничества "по подложным документам неустановленным лицом" возбуждено уголовное дело, которое приостано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7.2019 по делу N 33-1268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обязательства по погашению кредитного договора исполненным в полном объеме, расторжении кредитного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истцом и ответчиком был заключен кредитный договор, платежи по договору истцом исполнялись добросовестно. Истец изъявил желание досрочно погасить кредит, перекредитовавшись в другом банке, который перевел ответчику сумму остатка задолженности по кредиту. Истцу стало известно, что договор не закрыт. Ответчиком указано, что переведенной суммы оказалось недостаточно для полного погашения.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2.07.2019 N 33-2353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менении последствий ничтожности сделки в виде взыскания страховой премии, компенсации морального вреда.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для получения кредита он вынужден был заключить договор страхования жизни, страховая премия уплачена за счет кредитных средств. </w:t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06.2019 по делу N 33-1794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обращении взыскания на заложенное имущество.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заемщиком ненадлежащим образом исполняются обязательства по погашению кредита; в обеспечение исполнения обязательств был заключен договор ипотеки.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</w:rPr>
          <w:t xml:space="preserve">...О применении </w:t>
        </w:r>
        <w:r>
          <w:rPr>
            <w:rStyle w:val="InternetLink"/>
            <w:rFonts w:cs="Arial" w:ascii="Arial" w:hAnsi="Arial"/>
            <w:sz w:val="22"/>
          </w:rPr>
          <w:t>ККТ кредитной организацией - профессиональным участником РЦБ при проведении расчетов в рамках деятельности брокера и доверительного управляющего</w:t>
        </w:r>
        <w:r>
          <w:rPr>
            <w:rStyle w:val="InternetLink"/>
            <w:rFonts w:cs="Arial" w:ascii="Arial" w:hAnsi="Arial"/>
            <w:color w:val="0000FF"/>
            <w:sz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ФНС России от 08.07.2019 N ЕД-4-20/1329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</w:rPr>
          <w:t xml:space="preserve">О налоге </w:t>
        </w:r>
        <w:r>
          <w:rPr>
            <w:rStyle w:val="InternetLink"/>
            <w:rFonts w:cs="Arial" w:ascii="Arial" w:hAnsi="Arial"/>
            <w:sz w:val="22"/>
          </w:rPr>
          <w:t>на имущество организаций в отношении имущества банка</w:t>
        </w:r>
        <w:r>
          <w:rPr>
            <w:rStyle w:val="InternetLink"/>
            <w:rFonts w:cs="Arial" w:ascii="Arial" w:hAnsi="Arial"/>
            <w:color w:val="0000FF"/>
            <w:sz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Минфина России от 02.07.2019 N 03-05-05-01/4846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</w:rPr>
          <w:t xml:space="preserve">Об определении </w:t>
        </w:r>
        <w:r>
          <w:rPr>
            <w:rStyle w:val="InternetLink"/>
            <w:rFonts w:cs="Arial" w:ascii="Arial" w:hAnsi="Arial"/>
            <w:sz w:val="22"/>
          </w:rPr>
          <w:t>налоговой базы по налогу на имущество организаций в отношении имущества кредитных организаций</w:t>
        </w:r>
        <w:r>
          <w:rPr>
            <w:rStyle w:val="InternetLink"/>
            <w:rFonts w:cs="Arial" w:ascii="Arial" w:hAnsi="Arial"/>
            <w:color w:val="0000FF"/>
            <w:sz w:val="22"/>
          </w:rPr>
          <w:t>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Письмо Минфина России от 02.07.2019 N 03-05-05-01/4846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</w:rPr>
          <w:t xml:space="preserve">Об НДФЛ </w:t>
        </w:r>
        <w:r>
          <w:rPr>
            <w:rStyle w:val="InternetLink"/>
            <w:rFonts w:cs="Arial" w:ascii="Arial" w:hAnsi="Arial"/>
            <w:sz w:val="22"/>
          </w:rPr>
          <w:t>с дохода в виде материальной выгоды при внесении в кредитный договор изменений, отменяющих уплату процентов за пользование заемными средствами</w:t>
        </w:r>
        <w:r>
          <w:rPr>
            <w:rStyle w:val="InternetLink"/>
            <w:rFonts w:cs="Arial" w:ascii="Arial" w:hAnsi="Arial"/>
            <w:color w:val="0000FF"/>
            <w:sz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Минфина России от 21.06.2019 N 03-04-05/4529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Вопрос</w:t>
      </w:r>
      <w:r>
        <w:rPr>
          <w:rFonts w:cs="Arial" w:ascii="Arial" w:hAnsi="Arial"/>
          <w:sz w:val="20"/>
        </w:rPr>
        <w:t>:</w:t>
      </w:r>
      <w:hyperlink r:id="rId56">
        <w:r>
          <w:rPr>
            <w:rStyle w:val="InternetLink"/>
            <w:rFonts w:cs="Arial" w:ascii="Arial" w:hAnsi="Arial"/>
            <w:color w:val="0000FF"/>
            <w:sz w:val="22"/>
          </w:rPr>
          <w:t xml:space="preserve">О госпошлине </w:t>
        </w:r>
        <w:r>
          <w:rPr>
            <w:rStyle w:val="InternetLink"/>
            <w:rFonts w:cs="Arial" w:ascii="Arial" w:hAnsi="Arial"/>
            <w:sz w:val="22"/>
          </w:rPr>
          <w:t>за госрегистрацию при направлении в регистрирующий орган документов в электронной форме МФЦ, нотариусами, представителями плательщика и Банком России</w:t>
        </w:r>
        <w:r>
          <w:rPr>
            <w:rStyle w:val="InternetLink"/>
            <w:rFonts w:cs="Arial" w:ascii="Arial" w:hAnsi="Arial"/>
            <w:color w:val="0000FF"/>
            <w:sz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0"/>
        </w:rPr>
        <w:t>(Письмо Минфина России от 16.04.2019 N 03-05-04-03/26952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то </w:t>
        </w:r>
        <w:r>
          <w:rPr>
            <w:rStyle w:val="InternetLink"/>
            <w:rFonts w:cs="Arial" w:ascii="Arial" w:hAnsi="Arial"/>
            <w:sz w:val="22"/>
            <w:szCs w:val="22"/>
          </w:rPr>
          <w:t>такой аппликант по аккредитиву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Вправе </w:t>
        </w:r>
        <w:r>
          <w:rPr>
            <w:rStyle w:val="InternetLink"/>
            <w:rFonts w:cs="Arial" w:ascii="Arial" w:hAnsi="Arial"/>
            <w:sz w:val="22"/>
            <w:szCs w:val="22"/>
          </w:rPr>
          <w:t>ли банк списать со специального банковского счета управляющей компании для формирования фонда капитального ремонта денежные средства по исполнительному листу о взыскании с УК долга по оплате водоснабжения на основании решения арбитражного суд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Вправе </w:t>
        </w:r>
        <w:r>
          <w:rPr>
            <w:rStyle w:val="InternetLink"/>
            <w:rFonts w:cs="Arial" w:ascii="Arial" w:hAnsi="Arial"/>
            <w:sz w:val="22"/>
            <w:szCs w:val="22"/>
          </w:rPr>
          <w:t>ли банк отказать в выплате по независимой банковской гарантии, указав, что бенефициар неправильно рассчитал сумму убытков по основному обязательству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</w:t>
        </w:r>
        <w:r>
          <w:rPr>
            <w:rStyle w:val="InternetLink"/>
            <w:rFonts w:cs="Arial" w:ascii="Arial" w:hAnsi="Arial"/>
            <w:sz w:val="22"/>
            <w:szCs w:val="22"/>
          </w:rPr>
          <w:t>в налоговом учете отражается овердраф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ФНС России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ожно </w:t>
        </w:r>
        <w:r>
          <w:rPr>
            <w:rStyle w:val="InternetLink"/>
            <w:rFonts w:cs="Arial" w:ascii="Arial" w:hAnsi="Arial"/>
            <w:sz w:val="22"/>
            <w:szCs w:val="22"/>
          </w:rPr>
          <w:t>ли не применять ККТ при расчетах с предъявлением электронного средства платежа (к примеру, при оплате через Банк-клиент, платежный терминал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Ипотечные </w:t>
        </w:r>
        <w:r>
          <w:rPr>
            <w:rStyle w:val="InternetLink"/>
            <w:rFonts w:cs="Arial" w:ascii="Arial" w:hAnsi="Arial"/>
            <w:sz w:val="22"/>
            <w:szCs w:val="22"/>
          </w:rPr>
          <w:t>каникулы: кто и когда может ими воспользоваться (комментарий к Закону от 01.05.2019 N 76-ФЗ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 (Суховская М.Г.) ("Главная книга", 2019, N 1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оверка </w:t>
        </w:r>
        <w:r>
          <w:rPr>
            <w:rStyle w:val="InternetLink"/>
            <w:rFonts w:cs="Arial" w:ascii="Arial" w:hAnsi="Arial"/>
            <w:sz w:val="22"/>
            <w:szCs w:val="22"/>
          </w:rPr>
          <w:t>кредитными организациями контрагентов: анализ судебной практи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езко А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сконечный кредит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астинина Н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етодические </w:t>
        </w:r>
        <w:r>
          <w:rPr>
            <w:rStyle w:val="InternetLink"/>
            <w:rFonts w:cs="Arial" w:ascii="Arial" w:hAnsi="Arial"/>
            <w:sz w:val="22"/>
            <w:szCs w:val="22"/>
          </w:rPr>
          <w:t>рекомендации по формированию подхода к проверке клиентов банка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иды </w:t>
        </w:r>
        <w:r>
          <w:rPr>
            <w:rStyle w:val="InternetLink"/>
            <w:rFonts w:cs="Arial" w:ascii="Arial" w:hAnsi="Arial"/>
            <w:sz w:val="22"/>
            <w:szCs w:val="22"/>
          </w:rPr>
          <w:t>нарушений и судебная практика по Закону N 115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окировка счетов банка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, Жиркова А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се </w:t>
        </w:r>
        <w:r>
          <w:rPr>
            <w:rStyle w:val="InternetLink"/>
            <w:rFonts w:cs="Arial" w:ascii="Arial" w:hAnsi="Arial"/>
            <w:sz w:val="22"/>
            <w:szCs w:val="22"/>
          </w:rPr>
          <w:t>тайное становится явным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 В.) ("Банковское обозрение. Приложение "БанкНадзор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еречисление </w:t>
        </w:r>
        <w:r>
          <w:rPr>
            <w:rStyle w:val="InternetLink"/>
            <w:rFonts w:cs="Arial" w:ascii="Arial" w:hAnsi="Arial"/>
            <w:sz w:val="22"/>
            <w:szCs w:val="22"/>
          </w:rPr>
          <w:t>налогов через проблемные бан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О.Е.) ("НДС: проблемы и решения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Цифровые </w:t>
        </w:r>
        <w:r>
          <w:rPr>
            <w:rStyle w:val="InternetLink"/>
            <w:rFonts w:cs="Arial" w:ascii="Arial" w:hAnsi="Arial"/>
            <w:sz w:val="22"/>
            <w:szCs w:val="22"/>
          </w:rPr>
          <w:t>финансовые активы: проблемы коллизионного регул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митриева Г.К.) ("Актуальные проблемы российского права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изнаки </w:t>
        </w:r>
        <w:r>
          <w:rPr>
            <w:rStyle w:val="InternetLink"/>
            <w:rFonts w:cs="Arial" w:ascii="Arial" w:hAnsi="Arial"/>
            <w:sz w:val="22"/>
            <w:szCs w:val="22"/>
          </w:rPr>
          <w:t>банкротства кредитных организаций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мачев И.А.) ("Российский юридический журнал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Идеологическая </w:t>
        </w:r>
        <w:r>
          <w:rPr>
            <w:rStyle w:val="InternetLink"/>
            <w:rFonts w:cs="Arial" w:ascii="Arial" w:hAnsi="Arial"/>
            <w:sz w:val="22"/>
            <w:szCs w:val="22"/>
          </w:rPr>
          <w:t>и правовая составляющая исламского банковского дела и процесс становления беспроцентной банковской деятельности в России в условиях развертывания санкционной политики</w:t>
        </w:r>
      </w:hyperlink>
      <w:r>
        <w:rPr>
          <w:rFonts w:cs="Arial" w:ascii="Arial" w:hAnsi="Arial"/>
          <w:sz w:val="22"/>
          <w:szCs w:val="22"/>
        </w:rPr>
        <w:t xml:space="preserve">  (Тенберга И.) ("Закон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48795-7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(окончательная ред., принятая ГД ФС РФ 18.07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33447-7 "О внесении изменений в Федеральный закон "О валютном регулировании и валютном контроле" в части либерализации ограничений на совершение валютных операций резидентами с использованием счетов (вкладов), открытых в банках, расположенных за пределами территории Российской Федерации, и репатриации денежных средств" (ред., принятая ГД ФС РФ в I чтении 11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DE3CAC788DF2C231DDDCE78A8D30912B431B45F1DCD9E583A5DEA4E352AC9B6E824CEF5E97E2B29EDA9B84970B7BEE1203B06A2689E671M0EEF" TargetMode="External"/><Relationship Id="rId6" Type="http://schemas.openxmlformats.org/officeDocument/2006/relationships/hyperlink" Target="consultantplus://offline/ref=0036B28896C0BF5AD45CBDD2F8B9501EDE40459256DF2E6D88979C8B48AAE16D63132410CBF84577912ED9D81A1F0B5B196B44181166F9A8C15463E13AE1F" TargetMode="External"/><Relationship Id="rId7" Type="http://schemas.openxmlformats.org/officeDocument/2006/relationships/hyperlink" Target="consultantplus://offline/ref=15979C2C4E208918476D4DAFEC0216D178552F9306F8892763D70F3FBCE39F7F942A501E719C7995EF8BDDA0770F721A43C53A87BB17F01FBDE3F87126F3F" TargetMode="External"/><Relationship Id="rId8" Type="http://schemas.openxmlformats.org/officeDocument/2006/relationships/hyperlink" Target="consultantplus://offline/ref=A348A016414FE72F14DBC89F6D29BE79026F41F9726D03D69D5402AE9BF6127E5CBAC6A32927BA9AFF276601C4EC48E987785533976E1455Z5GFF" TargetMode="External"/><Relationship Id="rId9" Type="http://schemas.openxmlformats.org/officeDocument/2006/relationships/hyperlink" Target="consultantplus://offline/ref=5C05E5861302EC96419B22421769A35C2237F9AAA44167A456DC8F5FBF6F216A708BF891896C74E7ED2C175D89663ABA9E62155B9E734C48s1G2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FC1D1F0CD472F1EE946D485AB5B6C8A36D1781D9A7666F52B34F369AB1F041E3CE2BF1BE45DB56465DD7496600A856BE1B05D39147CE6331981D75ANDH2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D1F61792A0417F6236B0CDA032C8FCDE95ACEA300E369988DC15875334F6F9601A386228E952A36A6895DD91055W5F" TargetMode="External"/><Relationship Id="rId14" Type="http://schemas.openxmlformats.org/officeDocument/2006/relationships/hyperlink" Target="consultantplus://offline/ref=1D1F61792A0417F6236B0CDA032C8FCDE95ACEA300E369988DC15875334F6F9601A386228E952A36A6895DD91055W5F" TargetMode="External"/><Relationship Id="rId15" Type="http://schemas.openxmlformats.org/officeDocument/2006/relationships/hyperlink" Target="consultantplus://offline/ref=1D1F61792A0417F6236B0CDA032C8FCDE95ACEA300E369988DC15875334F6F9601A386228E952A36A6895DD91055W5F" TargetMode="External"/><Relationship Id="rId16" Type="http://schemas.openxmlformats.org/officeDocument/2006/relationships/hyperlink" Target="consultantplus://offline/ref=1D1F61792A0417F6236B0CDA032C8FCDE95ACEA304E269988DC15875334F6F9601A386228E952A36A6895DD91055W5F" TargetMode="External"/><Relationship Id="rId17" Type="http://schemas.openxmlformats.org/officeDocument/2006/relationships/hyperlink" Target="consultantplus://offline/ref=1D1F61792A0417F6236B0CDA032C8FCDE95ACEA304E269988DC15875334F6F9601A386228E952A36A6895DD91055W5F" TargetMode="External"/><Relationship Id="rId18" Type="http://schemas.openxmlformats.org/officeDocument/2006/relationships/hyperlink" Target="consultantplus://offline/ref=1D1F61792A0417F6236B0CDA032C8FCDE95ACEA304E269988DC15875334F6F9601A386228E952A36A6895DD91055W5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FE53935D4EC3B6FBFA96ADC7C5B9D0F12DA3BBF44071715C5F32C4176B9183CDF43756456B5FDA9D1FF5A7230Z2YBF" TargetMode="External"/><Relationship Id="rId21" Type="http://schemas.openxmlformats.org/officeDocument/2006/relationships/hyperlink" Target="consultantplus://offline/ref=4FE53935D4EC3B6FBFA96ADC7C5B9D0F12DA3BBF44071715C5F32C4176B9183CDF43756456B5FDA9D1FF5A7230Z2YBF" TargetMode="External"/><Relationship Id="rId22" Type="http://schemas.openxmlformats.org/officeDocument/2006/relationships/hyperlink" Target="consultantplus://offline/ref=4FE53935D4EC3B6FBFA96ADC7C5B9D0F12DA3BBF44071715C5F32C4176B9183CDF43756456B5FDA9D1FF5A7230Z2YBF" TargetMode="External"/><Relationship Id="rId23" Type="http://schemas.openxmlformats.org/officeDocument/2006/relationships/hyperlink" Target="consultantplus://offline/ref=95F0DF45C97CE794D15372BEAEB4310C057B44DD11DE2D4BB7856C7E38DC3CE8BC950D8478CB38817B82747D95V2Z0F" TargetMode="External"/><Relationship Id="rId24" Type="http://schemas.openxmlformats.org/officeDocument/2006/relationships/hyperlink" Target="consultantplus://offline/ref=95F0DF45C97CE794D15372BEAEB4310C057B44DD11DE2D4BB7856C7E38DC3CE8BC950D8478CB38817B82747D95V2Z0F" TargetMode="External"/><Relationship Id="rId25" Type="http://schemas.openxmlformats.org/officeDocument/2006/relationships/hyperlink" Target="consultantplus://offline/ref=95F0DF45C97CE794D15372BEAEB4310C057B44DD11DE2D4BB7856C7E38DC3CE8BC950D8478CB38817B82747D95V2Z0F" TargetMode="External"/><Relationship Id="rId26" Type="http://schemas.openxmlformats.org/officeDocument/2006/relationships/hyperlink" Target="consultantplus://offline/ref=95F0DF45C97CE794D15372BEAEB4310C057B44DD11DE2D4BB7856C7E38DC3CE8BC950D8478CB38817B82747D95V2Z0F" TargetMode="External"/><Relationship Id="rId27" Type="http://schemas.openxmlformats.org/officeDocument/2006/relationships/hyperlink" Target="consultantplus://offline/ref=9C6F363AAC3B5CDE7BC84EB6118170D5C4FD45D743C26D07F4AE33BE56596783ABDED7B3D74FF13C644A1FCCD6n8a9F" TargetMode="External"/><Relationship Id="rId28" Type="http://schemas.openxmlformats.org/officeDocument/2006/relationships/hyperlink" Target="consultantplus://offline/ref=9C6F363AAC3B5CDE7BC84EB6118170D5C4FD45D743C26D07F4AE33BE56596783ABDED7B3D74FF13C644A1FCCD6n8a9F" TargetMode="External"/><Relationship Id="rId29" Type="http://schemas.openxmlformats.org/officeDocument/2006/relationships/hyperlink" Target="consultantplus://offline/ref=9C6F363AAC3B5CDE7BC84EB6118170D5C4FD45D743C26D07F4AE33BE56596783ABDED7B3D74FF13C644A1FCCD6n8a9F" TargetMode="External"/><Relationship Id="rId30" Type="http://schemas.openxmlformats.org/officeDocument/2006/relationships/hyperlink" Target="consultantplus://offline/ref=9C6F363AAC3B5CDE7BC84EB6118170D5C4FD45D244C06D07F4AE33BE56596783ABDED7B3D74FF13C644A1FCCD6n8a9F" TargetMode="External"/><Relationship Id="rId31" Type="http://schemas.openxmlformats.org/officeDocument/2006/relationships/hyperlink" Target="consultantplus://offline/ref=9C6F363AAC3B5CDE7BC84EB6118170D5C4FD45D244C06D07F4AE33BE56596783ABDED7B3D74FF13C644A1FCCD6n8a9F" TargetMode="External"/><Relationship Id="rId32" Type="http://schemas.openxmlformats.org/officeDocument/2006/relationships/hyperlink" Target="consultantplus://offline/ref=9C6F363AAC3B5CDE7BC84EB6118170D5C4FD45D244C06D07F4AE33BE56596783ABDED7B3D74FF13C644A1FCCD6n8a9F" TargetMode="External"/><Relationship Id="rId33" Type="http://schemas.openxmlformats.org/officeDocument/2006/relationships/hyperlink" Target="consultantplus://offline/ref=9C6F363AAC3B5CDE7BC84EB6118170D5C4FD45D244C06D07F4AE33BE56596783ABDED7B3D74FF13C644A1FCCD6n8a9F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94C4979248DAD77F7A1C2A0CDBD3A1F7659C9CEC9A68D35346687866960782BC06AC9858BA59930CF72A3DC38BAAJ1c2F" TargetMode="External"/><Relationship Id="rId36" Type="http://schemas.openxmlformats.org/officeDocument/2006/relationships/hyperlink" Target="consultantplus://offline/ref=94C4979248DAD77F7A1C2A0CDBD3A1F7659C9CEC9A68D35346687866960782BC06AC9858BA59930CF72A3DC38BAAJ1c2F" TargetMode="External"/><Relationship Id="rId37" Type="http://schemas.openxmlformats.org/officeDocument/2006/relationships/hyperlink" Target="consultantplus://offline/ref=94C4979248DAD77F7A1C2A0CDBD3A1F7659C9CEC9A68D35346687866960782BC06AC9858BA59930CF72A3DC38BAAJ1c2F" TargetMode="External"/><Relationship Id="rId38" Type="http://schemas.openxmlformats.org/officeDocument/2006/relationships/hyperlink" Target="consultantplus://offline/ref=94C4979248DAD77F7A1C2A0CDBD3A1F7659C9CEC9A68D35346687866960782BC06AC9858BA59930CF72A3DC38BAAJ1c2F" TargetMode="External"/><Relationship Id="rId39" Type="http://schemas.openxmlformats.org/officeDocument/2006/relationships/hyperlink" Target="consultantplus://offline/ref=C649672BBF8482695272151BFB2B0F7B920A38F57303A8BB5C6CB5F735982710EE30F0812127A2E367D17333E598y4c3F" TargetMode="External"/><Relationship Id="rId40" Type="http://schemas.openxmlformats.org/officeDocument/2006/relationships/hyperlink" Target="consultantplus://offline/ref=C649672BBF8482695272151BFB2B0F7B920A38F57303A8BB5C6CB5F735982710EE30F0812127A2E367D17333E598y4c3F" TargetMode="External"/><Relationship Id="rId41" Type="http://schemas.openxmlformats.org/officeDocument/2006/relationships/hyperlink" Target="consultantplus://offline/ref=C649672BBF8482695272151BFB2B0F7B920A38F57303A8BB5C6CB5F735982710EE30F0812127A2E367D17333E598y4c3F" TargetMode="External"/><Relationship Id="rId42" Type="http://schemas.openxmlformats.org/officeDocument/2006/relationships/hyperlink" Target="consultantplus://offline/ref=C649672BBF8482695272151BFB2B0F7B920A38F57303A8BB5C6CB5F735982710EE30F0812127A2E367D17333E598y4c3F" TargetMode="External"/><Relationship Id="rId43" Type="http://schemas.openxmlformats.org/officeDocument/2006/relationships/hyperlink" Target="consultantplus://offline/ref=B643D25F6EA582DB3694B8F0A84398299DF2CD2FA37C57AB37E220BD53CE523E31118EBA297449BE31C3B8826513eAd5F" TargetMode="External"/><Relationship Id="rId44" Type="http://schemas.openxmlformats.org/officeDocument/2006/relationships/hyperlink" Target="consultantplus://offline/ref=B643D25F6EA582DB3694B8F0A84398299DF2CD2FA37C57AB37E220BD53CE523E31118EBA297449BE31C3B8826513eAd5F" TargetMode="External"/><Relationship Id="rId45" Type="http://schemas.openxmlformats.org/officeDocument/2006/relationships/hyperlink" Target="consultantplus://offline/ref=B643D25F6EA582DB3694B8F0A84398299DF2CD2FA37C57AB37E220BD53CE523E31118EBA297449BE31C3B8826513eAd5F" TargetMode="External"/><Relationship Id="rId46" Type="http://schemas.openxmlformats.org/officeDocument/2006/relationships/hyperlink" Target="consultantplus://offline/ref=B643D25F6EA582DB3694B8F0A84398299DF2CD2FA37C57AB37E220BD53CE523E31118EBA297449BE31C3B8826513eAd5F" TargetMode="External"/><Relationship Id="rId47" Type="http://schemas.openxmlformats.org/officeDocument/2006/relationships/hyperlink" Target="consultantplus://offline/ref=B643D25F6EA582DB3694B8F0A84398299DF2CC26A87F56AB37E220BD53CE523E31118EBA297449BE31C3B8826513eAd5F" TargetMode="External"/><Relationship Id="rId48" Type="http://schemas.openxmlformats.org/officeDocument/2006/relationships/hyperlink" Target="consultantplus://offline/ref=B643D25F6EA582DB3694B8F0A84398299DF2CC26A87F56AB37E220BD53CE523E31118EBA297449BE31C3B8826513eAd5F" TargetMode="External"/><Relationship Id="rId49" Type="http://schemas.openxmlformats.org/officeDocument/2006/relationships/hyperlink" Target="consultantplus://offline/ref=B643D25F6EA582DB3694B8F0A84398299DF2CC26A87F56AB37E220BD53CE523E31118EBA297449BE31C3B8826513eAd5F" TargetMode="External"/><Relationship Id="rId50" Type="http://schemas.openxmlformats.org/officeDocument/2006/relationships/hyperlink" Target="consultantplus://offline/ref=B643D25F6EA582DB3694B8F0A84398299DF2CC26A87F56AB37E220BD53CE523E31118EBA297449BE31C3B8826513eAd5F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169BB4A8B6E420BA502C9F4BA7B03C3F8614733829A7BB3588BE1A96C1433CB462CE0871670D69A15C95F8763B1B07kDNBF" TargetMode="External"/><Relationship Id="rId53" Type="http://schemas.openxmlformats.org/officeDocument/2006/relationships/hyperlink" Target="consultantplus://offline/ref=169BB4A8B6E420BA502C9F4BA7B03C3F8614733829A7B73188BE1A96C1433CB462CE0871670D69A15C95F8763B1B07kDNBF" TargetMode="External"/><Relationship Id="rId54" Type="http://schemas.openxmlformats.org/officeDocument/2006/relationships/hyperlink" Target="consultantplus://offline/ref=169BB4A8B6E420BA502C9F4BA7B03C3F8614733829A7B73288BE1A96C1433CB462CE0871670D69A15C95F8763B1B07kDNBF" TargetMode="External"/><Relationship Id="rId55" Type="http://schemas.openxmlformats.org/officeDocument/2006/relationships/hyperlink" Target="consultantplus://offline/ref=169BB4A8B6E420BA502C9F4BA7B03C3F8614733829A1BB3088BE1A96C1433CB462CE0871670D69A15C95F8763B1B07kDNBF" TargetMode="External"/><Relationship Id="rId56" Type="http://schemas.openxmlformats.org/officeDocument/2006/relationships/hyperlink" Target="consultantplus://offline/ref=169BB4A8B6E420BA502C9F4BA7B03C3F8614733829A4B83788BE1A96C1433CB462CE0871670D69A15C95F8763B1B07kDNBF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A4411E704A3BE6BDFDBC3523C049C5E6AC01409F10AABA0ACA2E1209125AE9DF86911E7F1940950D6C14FE6BEE08B0HCP4F" TargetMode="External"/><Relationship Id="rId59" Type="http://schemas.openxmlformats.org/officeDocument/2006/relationships/hyperlink" Target="consultantplus://offline/ref=A4411E704A3BE6BDFDBC3523C049C5E6AC01409F10A9BF00CA2E1209125AE9DF86911E7F1940950D6C14FE6BEE08B0HCP4F" TargetMode="External"/><Relationship Id="rId60" Type="http://schemas.openxmlformats.org/officeDocument/2006/relationships/hyperlink" Target="consultantplus://offline/ref=A4411E704A3BE6BDFDBC3523C049C5E6AC01409F10A9BC0FCA2E1209125AE9DF86911E7F1940950D6C14FE6BEE08B0HCP4F" TargetMode="External"/><Relationship Id="rId61" Type="http://schemas.openxmlformats.org/officeDocument/2006/relationships/hyperlink" Target="consultantplus://offline/ref=A4411E704A3BE6BDFDBC3523C049C5E6AC01409F10ABB90CCA2E1209125AE9DF86911E7F1940950D6C14FE6BEE08B0HCP4F" TargetMode="External"/><Relationship Id="rId62" Type="http://schemas.openxmlformats.org/officeDocument/2006/relationships/image" Target="media/image5.png"/><Relationship Id="rId63" Type="http://schemas.openxmlformats.org/officeDocument/2006/relationships/hyperlink" Target="consultantplus://offline/ref=D11EA0DBF4DE7A8B83D890C614747EC901ECD487C0C6D6C1D15D795CBF32BCE896DD4DFE8B8182D1E67A37C319F7R3F" TargetMode="External"/><Relationship Id="rId64" Type="http://schemas.openxmlformats.org/officeDocument/2006/relationships/hyperlink" Target="consultantplus://offline/ref=D11EA0DBF4DE7A8B83D890C614747EC901ECD487C2C1D6C1D15D795CBF32BCE896DD4DFE8B8182D1E67A37C319F7R3F" TargetMode="External"/><Relationship Id="rId65" Type="http://schemas.openxmlformats.org/officeDocument/2006/relationships/hyperlink" Target="consultantplus://offline/ref=D11EA0DBF4DE7A8B83D890C614747EC901ECD485C0C0D6C1D15D795CBF32BCE896DD4DFE8B8182D1E67A37C319F7R3F" TargetMode="External"/><Relationship Id="rId66" Type="http://schemas.openxmlformats.org/officeDocument/2006/relationships/hyperlink" Target="consultantplus://offline/ref=D11EA0DBF4DE7A8B83D890C614747EC901ECD485C0C2D6C1D15D795CBF32BCE896DD4DFE8B8182D1E67A37C319F7R3F" TargetMode="External"/><Relationship Id="rId67" Type="http://schemas.openxmlformats.org/officeDocument/2006/relationships/hyperlink" Target="consultantplus://offline/ref=D11EA0DBF4DE7A8B83D890C614747EC901ECD485C1CBD6C1D15D795CBF32BCE896DD4DFE8B8182D1E67A37C319F7R3F" TargetMode="External"/><Relationship Id="rId68" Type="http://schemas.openxmlformats.org/officeDocument/2006/relationships/hyperlink" Target="consultantplus://offline/ref=D11EA0DBF4DE7A8B83D890C614747EC901ECD485C1C5D6C1D15D795CBF32BCE896DD4DFE8B8182D1E67A37C319F7R3F" TargetMode="External"/><Relationship Id="rId69" Type="http://schemas.openxmlformats.org/officeDocument/2006/relationships/hyperlink" Target="consultantplus://offline/ref=D11EA0DBF4DE7A8B83D890C614747EC901ECD485C1C7D6C1D15D795CBF32BCE896DD4DFE8B8182D1E67A37C319F7R3F" TargetMode="External"/><Relationship Id="rId70" Type="http://schemas.openxmlformats.org/officeDocument/2006/relationships/hyperlink" Target="consultantplus://offline/ref=D11EA0DBF4DE7A8B83D890C614747EC901ECD485C1C3D6C1D15D795CBF32BCE896DD4DFE8B8182D1E67A37C319F7R3F" TargetMode="External"/><Relationship Id="rId71" Type="http://schemas.openxmlformats.org/officeDocument/2006/relationships/hyperlink" Target="consultantplus://offline/ref=D11EA0DBF4DE7A8B83D890C614747EC901ECD482C3C1D6C1D15D795CBF32BCE896DD4DFE8B8182D1E67A37C319F7R3F" TargetMode="External"/><Relationship Id="rId72" Type="http://schemas.openxmlformats.org/officeDocument/2006/relationships/image" Target="media/image7.png"/><Relationship Id="rId73" Type="http://schemas.openxmlformats.org/officeDocument/2006/relationships/hyperlink" Target="consultantplus://offline/ref=E0E6164A16024DDC31BE10D5486E803AAEEA4E29ADC5BDB5557DB72EBBB73030446F905DE47C1DCC732F5D6685SEK0F" TargetMode="External"/><Relationship Id="rId74" Type="http://schemas.openxmlformats.org/officeDocument/2006/relationships/hyperlink" Target="consultantplus://offline/ref=E0E6164A16024DDC31BE10D5486E803AAEEA4E27AFC4BDB5557DB72EBBB73030446F905DE47C1DCC732F5D6685SEK0F" TargetMode="External"/><Relationship Id="rId75" Type="http://schemas.openxmlformats.org/officeDocument/2006/relationships/hyperlink" Target="consultantplus://offline/ref=E0E6164A16024DDC31BE10D5486E803AAEEA4E29A3CCBDB5557DB72EBBB73030446F905DE47C1DCC732F5D6685SEK0F" TargetMode="External"/><Relationship Id="rId76" Type="http://schemas.openxmlformats.org/officeDocument/2006/relationships/hyperlink" Target="consultantplus://offline/ref=2818B05CD6FBF22959DA9FE2021308C962863A489BBF09BFB530B6E9CB30C4D99093CCB9EA2F6C57B063CF68062C66966362F3F159EB9F5F1121FE3Et9H4F" TargetMode="External"/><Relationship Id="rId77" Type="http://schemas.openxmlformats.org/officeDocument/2006/relationships/hyperlink" Target="consultantplus://offline/ref=C83B6FD38218F83F66090EF33B36DADB5D6F51D8E44A82220FDF3521432C158BB7E2B1572D3CFFAEE1D7210CD645E1420BBF1B79752336D7U8J9F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7-30T04:25:00Z</dcterms:modified>
  <cp:revision>49</cp:revision>
  <dc:subject/>
  <dc:title>КонсультантПлюс: НОВОЕ В РОССИЙСКОМ ЗАКОНОДАТЕЛЬСТВЕ</dc:title>
</cp:coreProperties>
</file>