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9 N 173-ФЗ "О внесении изменений в Федеральный закон "О национальной платежной системе" и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9 N 166-ФЗ "О внесении изменений в статью 12 Федерального закона "О национальной платежной систе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зъясн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По вопросу о порядке включения в расчет величины рыночного риска в соответствии с Положением Банка России от 03.12.2015 N 511-П "О порядке расчета кредитными организациями величины рыночного риска" однотраншевых ипотечных ценных бумаг, обеспеченных поручительством единого института развития в жилищной сфер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08.07.2019 N ИН-05-35/57 "О дополнительных разъяснениях к порядку заполнения раздела 8 формы отчетности 0409135 "Информация об обязательных нормативах и о других показателях деятельности кредитной организации", предусмотренной приложением 1 к Указанию Банка России от 08.10.2018 N 4927-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Банка России от 10.03.2019 N 5091-У "О внесении изменений в Положение Банка России от 6 августа 2015 года N 483-П "О порядке расчета величины кредитного риска на основе внутренних рейтингов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ло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Банка России от 27.02.2017 N 579-П "О Плане счетов бухгалтерского учета для кредитных организаций и порядке его применения" (ред. от 28.02.2019) </w:t>
        </w:r>
      </w:hyperlink>
      <w:r>
        <w:rPr>
          <w:rFonts w:cs="Arial" w:ascii="Arial" w:hAnsi="Arial"/>
          <w:sz w:val="22"/>
          <w:szCs w:val="22"/>
        </w:rPr>
        <w:t>(с изм. и доп., вступ. в силу с 01.01.2020)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фина РБ от 29.04.2019 N 129 "О внесении изменений в Порядок открытия и ведения лицевых счетов в Министерстве финансов Республики Башкортостан, утвержденный Приказом Министерства финансов Республики Башкортостан от 14 ноября 2008 года N 44" (Зарегистрировано в Госкомюстиции РБ 17.06.2019 N 1319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Ф от 11.06.2019 N 23-КГ19-1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принятии вклада в пользу третьего лица, возмещении убытков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ца, неправомерными действиями ответчика ему причинены убытки в виде уплаченных в качестве штрафа за неисполнение обязательства по договору займа денежных средств, а также нарушены его права как потребителя и причинен моральный вре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для принятия вклада и открытия счета на имя третьего лица на сумму, подлежащую обязательному контролю, требовалось представление, как минимум, надлежащим образом заверенной копии документа, удостоверяющего личность гражданина, в пользу которого вносился вкла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Ф от 04.06.2019 N 18-КГ19-43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процентов за пользование кредитом и штрафа.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свои обязательства выполнил в полном объеме, предоставив ответчику указанную денежную сумму; однако ответчик свои обязательства надлежащим образом не исполнял.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поскольку вывод суда апелляционной инстанции о том, что срок исковой давности по заявленным требованиям подлежал исчислению с учетом решения суда, противоречит нормам материального права и разъяснениям Пленума Верховного Суда Российской Федерации применительно к установленным обстоятельствам 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7.2019 N 309-ЭС19-9652 по делу N А76-1561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признании незаконными действий по расторжению договора банковского счета, обязании возобновить предоставление услуг, устранить нарушения.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довлетворяя иск, пришли к выводу о несоответствии действий ответчика по направлению повторного запроса истцу с установлением срока представления им документов в день направления запроса, а также о том, что законность перечисления истцу спорных денежных средств подтверждается решением суда по другому дел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6.2019 N Ф09-10557/12 по делу N А76-21207/2011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бывших членов совета директоров и членов правления банка-банкрота к субсидиарной ответственности по обязательствам последне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указанными лицами проводилась рискованная кредитная политика, которая привела к невозможности возврата выданных денежных средств, применению к банку ограничений и запретов на совершение банковских операций и последующему банкротству, кредиты выдавались заинтересованным лицам без залогового обеспечения либо с недостаточным обеспечением, кредитные досье по некоторым заемщикам не содержали актов проверок заложенного имущества и документов, позволяющих оценить их финансовое полож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6.2019 N Ф09-1889/15 по делу N А07-8678/2014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акционера, членов правления и совета директоров банка-банкрота к субсидиарной ответственности по его обязательств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казанными лицами были приняты меры к предупреждению банкротства банка, по инициативе акционера проведена проверка, которой установлено, что органы управления действуют в пределах их полномочий, нарушений не допущено, сделки с неликвидными векселями совершены руководителем банка без соответствующего одобрения после проведения указанной проверки, конкурсный управляющий не пояснил, какие конкретно действия должны были выполнить органы управления с целью предупреждения банкрот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18 N Ф08-10999/2018 по делу N А53-34532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 признании недействительными сделок должника - дополнительных соглашений к кредитным договорам; 2) О включении в реестр требований кредиторов должника задолженности, обеспеченной залогом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поскольку заключение спорных соглашений о конвертации задолженности из рублей в доллары США не привели к утрате должником платежеспособности. Не подтверждена кабальность условий соглашений и невыгодность условий по сравнению с обычно заключаемыми договорами; 2) Требование удовлетворено, так как должник является заемщиком по договорам и залогодател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7.2019 N Ф05-9583/2019 по делу N А40-257791/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общества к ответственности по ч. 5 ст. 15.25 КоАП РФ за невыполнение резидентом в установленный срок обязанности по возврату в Российскую Федерацию денежных средств, уплаченных нерезидентам за неоказанные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не представлено доказательств, подтверждающих, что оно предприняло все зависящие от него меры по надлежащему исполнению требований действующего валютного законодательства РФ и актов органов валютного регулирования и недопущению совершения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6.2019 по делу N 33-1178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кредитного договора и взыскании задолженности по кредитному договору.  </w:t>
      </w: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на основании кредитного договора выдал кредит ответчику, перечислив денежные средства, однако ответчик свои обязательства надлежащим образом не исполняет. В течение срока действия кредитного договора ответчик неоднократно нарушал сроки погашения основного долга и процентов за пользование кредитом, в результате чего образовалась просроченная задолженность.  </w:t>
      </w: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6.2019 по делу N 33-1016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ответчица свои обязательства по погашению кредита надлежащим образом не исполняла.  </w:t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6.2019 по делу N 33-1660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взыскании задолженности по кредитному договору, обращении взыскания на заложенное имущество. 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; в нарушение условий кредитного договора заемщик произвел платежи в счет погашения основного долга и уплаты процентов частично, задолженность по кредитному договору заемщиком не погашена до настоящего времени. 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0.05.2019 по делу N 33-1970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в результате ненадлежащего исполнения ответчиком обязательства по возврату денежных средств образовалась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5.2019 по делу N 33-1967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езаконность действий ответчика по взиманию денежных средств за подключение к программе добровольного страхования жизни и здоровья заемщика и отказу от добровольного возврата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 возможности </w:t>
        </w:r>
        <w:r>
          <w:rPr>
            <w:rStyle w:val="InternetLink"/>
            <w:rFonts w:cs="Arial" w:ascii="Arial" w:hAnsi="Arial"/>
            <w:sz w:val="22"/>
            <w:szCs w:val="22"/>
          </w:rPr>
          <w:t>заключения кредитного договора вне помещения кредитной организ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1.06.2019 N 31-4-9/41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опросах реализации международного автоматического обмена финансовой информацией с компетентными органами иностранных государств (территорий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6.2019 N ОА-4-17/11620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 представлении </w:t>
        </w:r>
        <w:r>
          <w:rPr>
            <w:rStyle w:val="InternetLink"/>
            <w:rFonts w:cs="Arial" w:ascii="Arial" w:hAnsi="Arial"/>
            <w:sz w:val="22"/>
            <w:szCs w:val="22"/>
          </w:rPr>
          <w:t>крупнейшим налогоплательщиком уведомлений об открытии (закрытии) счетов (вкладов) в банках за пределами РФ и отчетов о движении денежных средств по этим счетам (вкладам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(Письмо ФНС России от 26.04.2019 N СА-4-22/807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 применении </w:t>
        </w:r>
        <w:r>
          <w:rPr>
            <w:rStyle w:val="InternetLink"/>
            <w:rFonts w:cs="Arial" w:ascii="Arial" w:hAnsi="Arial"/>
            <w:sz w:val="22"/>
            <w:szCs w:val="22"/>
          </w:rPr>
          <w:t>ККТ профессиональными участниками рынка ценных бумаг и управляющими компаниями ПИФов при расчетах с клиентам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18 N 03-01-15/73581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Со счета </w:t>
        </w:r>
        <w:r>
          <w:rPr>
            <w:rStyle w:val="InternetLink"/>
            <w:rFonts w:cs="Arial" w:ascii="Arial" w:hAnsi="Arial"/>
            <w:sz w:val="22"/>
            <w:szCs w:val="22"/>
          </w:rPr>
          <w:t>клиента банк списал сумму операции, признанной недействительной по правилам платежной системы, при этом фактически услуги оказаны. В каком порядке клиент может защитить свои права?</w:t>
        </w:r>
      </w:hyperlink>
      <w:r>
        <w:rPr>
          <w:rFonts w:cs="Arial" w:ascii="Arial" w:hAnsi="Arial"/>
          <w:sz w:val="22"/>
          <w:szCs w:val="22"/>
        </w:rPr>
        <w:t xml:space="preserve"> 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Должен ли банк </w:t>
        </w:r>
        <w:r>
          <w:rPr>
            <w:rStyle w:val="InternetLink"/>
            <w:rFonts w:cs="Arial" w:ascii="Arial" w:hAnsi="Arial"/>
            <w:sz w:val="22"/>
            <w:szCs w:val="22"/>
          </w:rPr>
          <w:t>направлять в Росфинмониторинг сообщения с кодом вида операции 4005 в отношении операций, совершенных клиентом на сумму 600 тыс. руб. и больше за период с даты внесения изменений в ЕГРЮЛ до даты представления в банк подтверждающих документ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организации </w:t>
        </w:r>
        <w:r>
          <w:rPr>
            <w:rStyle w:val="InternetLink"/>
            <w:rFonts w:cs="Arial" w:ascii="Arial" w:hAnsi="Arial"/>
            <w:sz w:val="22"/>
            <w:szCs w:val="22"/>
          </w:rPr>
          <w:t>заключить договор эквайринга для приема платежей по пластиковым картам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рганизация </w:t>
        </w:r>
        <w:r>
          <w:rPr>
            <w:rStyle w:val="InternetLink"/>
            <w:rFonts w:cs="Arial" w:ascii="Arial" w:hAnsi="Arial"/>
            <w:sz w:val="22"/>
            <w:szCs w:val="22"/>
          </w:rPr>
          <w:t>ошибочно перечислила индивидуальному предпринимателю денежные средства. Как вернуть ошибочно полученные денежные средства? Нужно ли платить банку комиссию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В связи с </w:t>
        </w:r>
        <w:r>
          <w:rPr>
            <w:rStyle w:val="InternetLink"/>
            <w:rFonts w:cs="Arial" w:ascii="Arial" w:hAnsi="Arial"/>
            <w:sz w:val="22"/>
            <w:szCs w:val="22"/>
          </w:rPr>
          <w:t>определением в Указании от 27.11.2018 N 4979-У срока, в течение которого банк с базовой лицензией вправе осуществлять сделки с ценными бумагами, должен ли банк отнести все бумаги (удерживаемые до погашения и для продажи в долгосрочной перспективе) к бумагам для продажи в краткосрочной перспективе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 какой </w:t>
        </w:r>
        <w:r>
          <w:rPr>
            <w:rStyle w:val="InternetLink"/>
            <w:rFonts w:cs="Arial" w:ascii="Arial" w:hAnsi="Arial"/>
            <w:sz w:val="22"/>
            <w:szCs w:val="22"/>
          </w:rPr>
          <w:t>валюте работник - гражданин Узбекистана, привлеченный к работе в порядке организованного набора, вправе получать заработную плату у российского работодател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праве </w:t>
        </w:r>
        <w:r>
          <w:rPr>
            <w:rStyle w:val="InternetLink"/>
            <w:rFonts w:cs="Arial" w:ascii="Arial" w:hAnsi="Arial"/>
            <w:sz w:val="22"/>
            <w:szCs w:val="22"/>
          </w:rPr>
          <w:t>ли организация выплачивать работникам - гражданам Узбекистана, трудоустроенным в порядке организованного набора, заработную плату наличными денежными средствами в рублях из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кассы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Нужно ли </w:t>
        </w:r>
        <w:r>
          <w:rPr>
            <w:rStyle w:val="InternetLink"/>
            <w:rFonts w:cs="Arial" w:ascii="Arial" w:hAnsi="Arial"/>
            <w:sz w:val="22"/>
            <w:szCs w:val="22"/>
          </w:rPr>
          <w:t>компании применять онлайн-ККТ при зачете безналичного аванса от ИП без привлечения электронных средств платежа (ЭСП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Электронный </w:t>
        </w:r>
        <w:r>
          <w:rPr>
            <w:rStyle w:val="InternetLink"/>
            <w:rFonts w:cs="Arial" w:ascii="Arial" w:hAnsi="Arial"/>
            <w:sz w:val="22"/>
            <w:szCs w:val="22"/>
          </w:rPr>
          <w:t>кошелек: просто, удобно, безопасн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ычков А.) ("Новая бухгалтерия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тзыв </w:t>
        </w:r>
        <w:r>
          <w:rPr>
            <w:rStyle w:val="InternetLink"/>
            <w:rFonts w:cs="Arial" w:ascii="Arial" w:hAnsi="Arial"/>
            <w:sz w:val="22"/>
            <w:szCs w:val="22"/>
          </w:rPr>
          <w:t>лицензии у банка: крайним остается клиент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ычков А.) ("Новая бухгалтерия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 проблемы квалификации мошенничества, совершенного с использованием электронных средств платежа</w:t>
        </w:r>
      </w:hyperlink>
      <w:r>
        <w:rPr>
          <w:rFonts w:cs="Arial" w:ascii="Arial" w:hAnsi="Arial"/>
          <w:sz w:val="22"/>
          <w:szCs w:val="22"/>
        </w:rPr>
        <w:t xml:space="preserve">  (Макаров А.В., Алешкова В.А.) ("Российский судья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енезис правовых форм инвестиционной деятельности банк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карская Л.А.) ("Юрист", 2019, N 4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58682-7 "О внесении изменений в Федеральный закон "О Центральном банке Российской Федерации (Банке России)" (окончательная ред., принятая ГД ФС РФ 27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38438-7 "О внесении изменения в статью 859.1 части второй Гражданского кодекса Российской Федерации" (ред., внесенная в ГД ФС РФ, текст по состоянию на 24.06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8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BA9DEF1ACCC7C787D9415821F5C61685FD96D49B9F6CFFB1B00841F792B4FB7C36251165A397BF07CD216E801E8D831C8C12E77F800593F784166CyEoDE" TargetMode="External"/><Relationship Id="rId6" Type="http://schemas.openxmlformats.org/officeDocument/2006/relationships/hyperlink" Target="consultantplus://offline/ref=2BE66B2D6EF61365A9A3A341C4864A252B941A74469CFB05466E4C670CBA567585677A2F2AA960B36F503815644C65D0D6E6644C670FD9D1pApCE" TargetMode="External"/><Relationship Id="rId7" Type="http://schemas.openxmlformats.org/officeDocument/2006/relationships/hyperlink" Target="consultantplus://offline/ref=A294410099A9AA6C8694A315DA6299C3CFC1121D40201438185358877776084C7A5D8120FE4729C643DFD8645842BECA05FA22DBEB52216275pBE" TargetMode="External"/><Relationship Id="rId8" Type="http://schemas.openxmlformats.org/officeDocument/2006/relationships/hyperlink" Target="consultantplus://offline/ref=9BE4BAEAC6F13D285EEEFD8F3DAA8CA00182EA46F8C89EFEB8EF17B0429E5AC280B894778377A365AE731C54E860419B982DEAAB124E39C89B424AC1m3q9E" TargetMode="External"/><Relationship Id="rId9" Type="http://schemas.openxmlformats.org/officeDocument/2006/relationships/hyperlink" Target="consultantplus://offline/ref=B2C4BCE08397287740ADD48BC8584699246E015B35FE32DB1E6FC7F073A0EF12B346021309350DE8B16CED1856AE2FE4AEB94C6EEB70A51E228EB586T5s5E" TargetMode="External"/><Relationship Id="rId10" Type="http://schemas.openxmlformats.org/officeDocument/2006/relationships/hyperlink" Target="consultantplus://offline/ref=488A085B5FFA799D4CC9DAFC370D7038FC32E8EB295D201B0AE682C93CD62F54FC7E295BD587A823A5505D452E58855E9C620C28D77C5CDC0Ds0E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D30211240B791429DAD276EB614A2AB9151CEE6BFE571CF797F231D4AEA942EFEF629EA4605223B0E9C6EE1E9230896E84BE60C734A0CC15352C00FC448E116cAvB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2BE1FA3C03A174C706F2EB413C2FAF953D1A3493C3CC561E3C83AA91E61F4A3158C2D0663BDE169C4F1D2D79A5AQ0F" TargetMode="External"/><Relationship Id="rId15" Type="http://schemas.openxmlformats.org/officeDocument/2006/relationships/hyperlink" Target="consultantplus://offline/ref=E2BE1FA3C03A174C706F2EB413C2FAF953D1A3493C3CC561E3C83AA91E61F4A3158C2D0663BDE169C4F1D2D79A5AQ0F" TargetMode="External"/><Relationship Id="rId16" Type="http://schemas.openxmlformats.org/officeDocument/2006/relationships/hyperlink" Target="consultantplus://offline/ref=E2BE1FA3C03A174C706F2EB413C2FAF953D1A3493C3CC561E3C83AA91E61F4A3158C2D0663BDE169C4F1D2D79A5AQ0F" TargetMode="External"/><Relationship Id="rId17" Type="http://schemas.openxmlformats.org/officeDocument/2006/relationships/hyperlink" Target="consultantplus://offline/ref=E2BE1FA3C03A174C706F2EB413C2FAF953D1A3493C3CC561E3C83AA91E61F4A3158C2D0663BDE169C4F1D2D79A5AQ0F" TargetMode="External"/><Relationship Id="rId18" Type="http://schemas.openxmlformats.org/officeDocument/2006/relationships/hyperlink" Target="consultantplus://offline/ref=E2BE1FA3C03A174C706F2EB413C2FAF953D1AC4B3232C561E3C83AA91E61F4A3158C2D0663BDE169C4F1D2D79A5AQ0F" TargetMode="External"/><Relationship Id="rId19" Type="http://schemas.openxmlformats.org/officeDocument/2006/relationships/hyperlink" Target="consultantplus://offline/ref=E2BE1FA3C03A174C706F2EB413C2FAF953D1AC4B3232C561E3C83AA91E61F4A3158C2D0663BDE169C4F1D2D79A5AQ0F" TargetMode="External"/><Relationship Id="rId20" Type="http://schemas.openxmlformats.org/officeDocument/2006/relationships/hyperlink" Target="consultantplus://offline/ref=E2BE1FA3C03A174C706F2EB413C2FAF953D1AC4B3232C561E3C83AA91E61F4A3158C2D0663BDE169C4F1D2D79A5AQ0F" TargetMode="External"/><Relationship Id="rId21" Type="http://schemas.openxmlformats.org/officeDocument/2006/relationships/hyperlink" Target="consultantplus://offline/ref=E2BE1FA3C03A174C706F2EB413C2FAF953D1AC4B3232C561E3C83AA91E61F4A3158C2D0663BDE169C4F1D2D79A5AQ0F" TargetMode="External"/><Relationship Id="rId22" Type="http://schemas.openxmlformats.org/officeDocument/2006/relationships/hyperlink" Target="consultantplus://offline/ref=E2BE1FA3C03A174C706F2EB413C2FAF953D1A348373AC561E3C83AA91E61F4A3158C2D0663BDE169C4F1D2D79A5AQ0F" TargetMode="External"/><Relationship Id="rId23" Type="http://schemas.openxmlformats.org/officeDocument/2006/relationships/hyperlink" Target="consultantplus://offline/ref=E2BE1FA3C03A174C706F2EB413C2FAF953D1A348373AC561E3C83AA91E61F4A3158C2D0663BDE169C4F1D2D79A5AQ0F" TargetMode="External"/><Relationship Id="rId24" Type="http://schemas.openxmlformats.org/officeDocument/2006/relationships/hyperlink" Target="consultantplus://offline/ref=E2BE1FA3C03A174C706F2EB413C2FAF953D1A348373AC561E3C83AA91E61F4A3158C2D0663BDE169C4F1D2D79A5AQ0F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496EEE763483D408EA51F59524CEEFB44C6F0017508BA019A5C6C04E2D2A5A80A1005B66F6B8360948399694BFE8T4F" TargetMode="External"/><Relationship Id="rId27" Type="http://schemas.openxmlformats.org/officeDocument/2006/relationships/hyperlink" Target="consultantplus://offline/ref=496EEE763483D408EA51F59524CEEFB44C6F0017508BA019A5C6C04E2D2A5A80A1005B66F6B8360948399694BFE8T4F" TargetMode="External"/><Relationship Id="rId28" Type="http://schemas.openxmlformats.org/officeDocument/2006/relationships/hyperlink" Target="consultantplus://offline/ref=496EEE763483D408EA51F59524CEEFB44C6F0017508BA019A5C6C04E2D2A5A80A1005B66F6B8360948399694BFE8T4F" TargetMode="External"/><Relationship Id="rId29" Type="http://schemas.openxmlformats.org/officeDocument/2006/relationships/hyperlink" Target="consultantplus://offline/ref=496EEE763483D408EA51F59524CEEFB44C6F001A5589A019A5C6C04E2D2A5A80A1005B66F6B8360948399694BFE8T4F" TargetMode="External"/><Relationship Id="rId30" Type="http://schemas.openxmlformats.org/officeDocument/2006/relationships/hyperlink" Target="consultantplus://offline/ref=496EEE763483D408EA51F59524CEEFB44C6F001A5589A019A5C6C04E2D2A5A80A1005B66F6B8360948399694BFE8T4F" TargetMode="External"/><Relationship Id="rId31" Type="http://schemas.openxmlformats.org/officeDocument/2006/relationships/hyperlink" Target="consultantplus://offline/ref=496EEE763483D408EA51F59524CEEFB44C6F001A5589A019A5C6C04E2D2A5A80A1005B66F6B8360948399694BFE8T4F" TargetMode="External"/><Relationship Id="rId32" Type="http://schemas.openxmlformats.org/officeDocument/2006/relationships/hyperlink" Target="consultantplus://offline/ref=B0DA7754F8CD58FC73E1BDFE0C07DFFDBC7121C5D3DF4BC0872FE432651DDF6C0FD652CBAB6A496FBB87E6B365s7T7F" TargetMode="External"/><Relationship Id="rId33" Type="http://schemas.openxmlformats.org/officeDocument/2006/relationships/hyperlink" Target="consultantplus://offline/ref=B0DA7754F8CD58FC73E1BDFE0C07DFFDBC7121C5D3DF4BC0872FE432651DDF6C0FD652CBAB6A496FBB87E6B365s7T7F" TargetMode="External"/><Relationship Id="rId34" Type="http://schemas.openxmlformats.org/officeDocument/2006/relationships/hyperlink" Target="consultantplus://offline/ref=B0DA7754F8CD58FC73E1BDFE0C07DFFDBC7121C5D3DF4BC0872FE432651DDF6C0FD652CBAB6A496FBB87E6B365s7T7F" TargetMode="External"/><Relationship Id="rId35" Type="http://schemas.openxmlformats.org/officeDocument/2006/relationships/hyperlink" Target="consultantplus://offline/ref=E5577ADB26D22BFA5A9D28BFCA391E6A0130E9DE3C5A7D87F81C9673F16CD3EEF990BF27E73B2CDD977105BED461U0F" TargetMode="External"/><Relationship Id="rId36" Type="http://schemas.openxmlformats.org/officeDocument/2006/relationships/hyperlink" Target="consultantplus://offline/ref=E5577ADB26D22BFA5A9D28BFCA391E6A0130E9DE3C5A7D87F81C9673F16CD3EEF990BF27E73B2CDD977105BED461U0F" TargetMode="External"/><Relationship Id="rId37" Type="http://schemas.openxmlformats.org/officeDocument/2006/relationships/hyperlink" Target="consultantplus://offline/ref=E5577ADB26D22BFA5A9D28BFCA391E6A0130E9DE3C5A7D87F81C9673F16CD3EEF990BF27E73B2CDD977105BED461U0F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0790A6B6F7AA33C7AD375DA5243A126C754785FAB4DD8CAAB186B7232E7A1225F2108C1FBCFEA7D3C9C388A15E36R1g9F" TargetMode="External"/><Relationship Id="rId40" Type="http://schemas.openxmlformats.org/officeDocument/2006/relationships/hyperlink" Target="consultantplus://offline/ref=0790A6B6F7AA33C7AD375DA5243A126C754785FAB4DD8CAAB186B7232E7A1225F2108C1FBCFEA7D3C9C388A15E36R1g9F" TargetMode="External"/><Relationship Id="rId41" Type="http://schemas.openxmlformats.org/officeDocument/2006/relationships/hyperlink" Target="consultantplus://offline/ref=0790A6B6F7AA33C7AD375DA5243A126C754785FAB4DD8CAAB186B7232E7A1225F2108C1FBCFEA7D3C9C388A15E36R1g9F" TargetMode="External"/><Relationship Id="rId42" Type="http://schemas.openxmlformats.org/officeDocument/2006/relationships/hyperlink" Target="consultantplus://offline/ref=0790A6B6F7AA33C7AD375DA5243A126C754785FAB4DD8CAAB186B7232E7A1225F2108C1FBCFEA7D3C9C388A15E36R1g9F" TargetMode="External"/><Relationship Id="rId43" Type="http://schemas.openxmlformats.org/officeDocument/2006/relationships/hyperlink" Target="consultantplus://offline/ref=0790A6B6F7AA33C7AD375DA5243A126C754785FDBBDB8BAAB186B7232E7A1225F2108C1FBCFEA7D3C9C388A15E36R1g9F" TargetMode="External"/><Relationship Id="rId44" Type="http://schemas.openxmlformats.org/officeDocument/2006/relationships/hyperlink" Target="consultantplus://offline/ref=0790A6B6F7AA33C7AD375DA5243A126C754785FDBBDB8BAAB186B7232E7A1225F2108C1FBCFEA7D3C9C388A15E36R1g9F" TargetMode="External"/><Relationship Id="rId45" Type="http://schemas.openxmlformats.org/officeDocument/2006/relationships/hyperlink" Target="consultantplus://offline/ref=0790A6B6F7AA33C7AD375DA5243A126C754785FDBBDB8BAAB186B7232E7A1225F2108C1FBCFEA7D3C9C388A15E36R1g9F" TargetMode="External"/><Relationship Id="rId46" Type="http://schemas.openxmlformats.org/officeDocument/2006/relationships/hyperlink" Target="consultantplus://offline/ref=0790A6B6F7AA33C7AD375DA5243A126C754785FDBBDB8BAAB186B7232E7A1225F2108C1FBCFEA7D3C9C388A15E36R1g9F" TargetMode="External"/><Relationship Id="rId47" Type="http://schemas.openxmlformats.org/officeDocument/2006/relationships/hyperlink" Target="consultantplus://offline/ref=195DEE2A2541FF7FA1C0703F5C80EC1D02B681D83E724157920928E095548E0AA8605D53349FE4EB5A0F980C500FSBh9F" TargetMode="External"/><Relationship Id="rId48" Type="http://schemas.openxmlformats.org/officeDocument/2006/relationships/hyperlink" Target="consultantplus://offline/ref=195DEE2A2541FF7FA1C0703F5C80EC1D02B681D83E724157920928E095548E0AA8605D53349FE4EB5A0F980C500FSBh9F" TargetMode="External"/><Relationship Id="rId49" Type="http://schemas.openxmlformats.org/officeDocument/2006/relationships/hyperlink" Target="consultantplus://offline/ref=195DEE2A2541FF7FA1C0703F5C80EC1D02B681D83E724157920928E095548E0AA8605D53349FE4EB5A0F980C500FSBh9F" TargetMode="External"/><Relationship Id="rId50" Type="http://schemas.openxmlformats.org/officeDocument/2006/relationships/hyperlink" Target="consultantplus://offline/ref=195DEE2A2541FF7FA1C0703F5C80EC1D02B681D83E724157920928E095548E0AA8605D53349FE4EB5A0F980C500FSBh9F" TargetMode="External"/><Relationship Id="rId51" Type="http://schemas.openxmlformats.org/officeDocument/2006/relationships/hyperlink" Target="consultantplus://offline/ref=195DEE2A2541FF7FA1C0703F5C80EC1D02B681D83E7D4757920928E095548E0AA8605D53349FE4EB5A0F980C500FSBh9F" TargetMode="External"/><Relationship Id="rId52" Type="http://schemas.openxmlformats.org/officeDocument/2006/relationships/hyperlink" Target="consultantplus://offline/ref=195DEE2A2541FF7FA1C0703F5C80EC1D02B681D83E7D4757920928E095548E0AA8605D53349FE4EB5A0F980C500FSBh9F" TargetMode="External"/><Relationship Id="rId53" Type="http://schemas.openxmlformats.org/officeDocument/2006/relationships/hyperlink" Target="consultantplus://offline/ref=195DEE2A2541FF7FA1C0703F5C80EC1D02B681D83E7D4757920928E095548E0AA8605D53349FE4EB5A0F980C500FSBh9F" TargetMode="External"/><Relationship Id="rId54" Type="http://schemas.openxmlformats.org/officeDocument/2006/relationships/hyperlink" Target="consultantplus://offline/ref=195DEE2A2541FF7FA1C0703F5C80EC1D02B681D83E7D4757920928E095548E0AA8605D53349FE4EB5A0F980C500FSBh9F" TargetMode="External"/><Relationship Id="rId55" Type="http://schemas.openxmlformats.org/officeDocument/2006/relationships/hyperlink" Target="consultantplus://offline/ref=195DEE2A2541FF7FA1C0703F5C80EC1D02B681D83D714057920928E095548E0AA8605D53349FE4EB5A0F980C500FSBh9F" TargetMode="External"/><Relationship Id="rId56" Type="http://schemas.openxmlformats.org/officeDocument/2006/relationships/hyperlink" Target="consultantplus://offline/ref=195DEE2A2541FF7FA1C0703F5C80EC1D02B681D83D714057920928E095548E0AA8605D53349FE4EB5A0F980C500FSBh9F" TargetMode="External"/><Relationship Id="rId57" Type="http://schemas.openxmlformats.org/officeDocument/2006/relationships/hyperlink" Target="consultantplus://offline/ref=195DEE2A2541FF7FA1C0703F5C80EC1D02B681D83D714057920928E095548E0AA8605D53349FE4EB5A0F980C500FSBh9F" TargetMode="External"/><Relationship Id="rId58" Type="http://schemas.openxmlformats.org/officeDocument/2006/relationships/hyperlink" Target="consultantplus://offline/ref=195DEE2A2541FF7FA1C0703F5C80EC1D02B681D83D714057920928E095548E0AA8605D53349FE4EB5A0F980C500FSBh9F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8DFFF7FDD167CAC9C9E59B9CA2EE9276D64C04217EB40612746476E8E1C93006C096E97157D86FB42FADDC69A724E2QF70E" TargetMode="External"/><Relationship Id="rId61" Type="http://schemas.openxmlformats.org/officeDocument/2006/relationships/hyperlink" Target="consultantplus://offline/ref=8DFFF7FDD167CAC9C9E59B9CA2EE9276D64C04217DBC0712746476E8E1C93006C096E97157D86FB42FADDC69A724E2QF70E" TargetMode="External"/><Relationship Id="rId62" Type="http://schemas.openxmlformats.org/officeDocument/2006/relationships/hyperlink" Target="consultantplus://offline/ref=8DFFF7FDD167CAC9C9E59B9CA2EE9276D64C04217EB5041A746476E8E1C93006C096E97157D86FB42FADDC69A724E2QF70E" TargetMode="External"/><Relationship Id="rId63" Type="http://schemas.openxmlformats.org/officeDocument/2006/relationships/hyperlink" Target="consultantplus://offline/ref=8DFFF7FDD167CAC9C9E59B9CA2EE9276D64C04217DBC071B746476E8E1C93006C096E97157D86FB42FADDC69A724E2QF70E" TargetMode="External"/><Relationship Id="rId64" Type="http://schemas.openxmlformats.org/officeDocument/2006/relationships/image" Target="media/image6.png"/><Relationship Id="rId65" Type="http://schemas.openxmlformats.org/officeDocument/2006/relationships/hyperlink" Target="consultantplus://offline/ref=0E71DBBA7C1CAA88D5B4A21FA5B120F94C8D7478EF6EBD8F3D3EAA0F8E28F963991FA510D2E3C4698B4AFA59E6DC0FfDC0F" TargetMode="External"/><Relationship Id="rId66" Type="http://schemas.openxmlformats.org/officeDocument/2006/relationships/hyperlink" Target="consultantplus://offline/ref=0E71DBBA7C1CAA88D5B4A21FA5B120F94C8D7478EF6EBD8E3D3EAA0F8E28F963991FA510D2E3C4698B4AFA59E6DC0FfDC0F" TargetMode="External"/><Relationship Id="rId67" Type="http://schemas.openxmlformats.org/officeDocument/2006/relationships/hyperlink" Target="consultantplus://offline/ref=0E71DBBA7C1CAA88D5B4A21FA5B120F94C8D7478EF6EBF853D3EAA0F8E28F963991FA510D2E3C4698B4AFA59E6DC0FfDC0F" TargetMode="External"/><Relationship Id="rId68" Type="http://schemas.openxmlformats.org/officeDocument/2006/relationships/hyperlink" Target="consultantplus://offline/ref=0E71DBBA7C1CAA88D5B4A21FA5B120F94C8D7478EF6EBB803D3EAA0F8E28F963991FA510D2E3C4698B4AFA59E6DC0FfDC0F" TargetMode="External"/><Relationship Id="rId69" Type="http://schemas.openxmlformats.org/officeDocument/2006/relationships/hyperlink" Target="consultantplus://offline/ref=0E71DBBA7C1CAA88D5B4A21FA5B120F94C8D7478EC65BA833D3EAA0F8E28F963991FA510D2E3C4698B4AFA59E6DC0FfDC0F" TargetMode="External"/><Relationship Id="rId70" Type="http://schemas.openxmlformats.org/officeDocument/2006/relationships/image" Target="media/image5.png"/><Relationship Id="rId71" Type="http://schemas.openxmlformats.org/officeDocument/2006/relationships/hyperlink" Target="consultantplus://offline/ref=7367391D50E9F68848F0126BFCAAAA98FAE27B6F778B9595A6CCEAE9B107CC9586D798D08E2243FDF25D3BB4D3U2F5F" TargetMode="External"/><Relationship Id="rId72" Type="http://schemas.openxmlformats.org/officeDocument/2006/relationships/hyperlink" Target="consultantplus://offline/ref=7367391D50E9F68848F0126BFCAAAA98FAE27B6F77809595A6CCEAE9B107CC9586D798D08E2243FDF25D3BB4D3U2F5F" TargetMode="External"/><Relationship Id="rId73" Type="http://schemas.openxmlformats.org/officeDocument/2006/relationships/hyperlink" Target="consultantplus://offline/ref=7367391D50E9F68848F0126BFCAAAA98FAE2786A768B9595A6CCEAE9B107CC9586D798D08E2243FDF25D3BB4D3U2F5F" TargetMode="External"/><Relationship Id="rId74" Type="http://schemas.openxmlformats.org/officeDocument/2006/relationships/hyperlink" Target="consultantplus://offline/ref=7367391D50E9F68848F0126BFCAAAA98FAE27B6D75849595A6CCEAE9B107CC9586D798D08E2243FDF25D3BB4D3U2F5F" TargetMode="External"/><Relationship Id="rId75" Type="http://schemas.openxmlformats.org/officeDocument/2006/relationships/hyperlink" Target="consultantplus://offline/ref=7367391D50E9F68848F0126BFCAAAA98FAE27B6D75859595A6CCEAE9B107CC9586D798D08E2243FDF25D3BB4D3U2F5F" TargetMode="External"/><Relationship Id="rId76" Type="http://schemas.openxmlformats.org/officeDocument/2006/relationships/image" Target="media/image7.png"/><Relationship Id="rId77" Type="http://schemas.openxmlformats.org/officeDocument/2006/relationships/hyperlink" Target="consultantplus://offline/ref=A348A016414FE72F14DBC7947329BE79006F4AFD766003D69D5402AE9BF6127E4EBA9EAF2825A49AFC32305081ZBG0F" TargetMode="External"/><Relationship Id="rId78" Type="http://schemas.openxmlformats.org/officeDocument/2006/relationships/hyperlink" Target="consultantplus://offline/ref=A348A016414FE72F14DBC7947329BE79006F4AFF736B03D69D5402AE9BF6127E4EBA9EAF2825A49AFC32305081ZBG0F" TargetMode="External"/><Relationship Id="rId79" Type="http://schemas.openxmlformats.org/officeDocument/2006/relationships/hyperlink" Target="consultantplus://offline/ref=B3DF1593953C1F6561E1278092F62478B2367F867F44E3A0DEC1AB52821726A062428C8B05F1C1FD989229A8A8D372B4D1544D897FD682FCC205F3D1W6y9E" TargetMode="External"/><Relationship Id="rId80" Type="http://schemas.openxmlformats.org/officeDocument/2006/relationships/hyperlink" Target="consultantplus://offline/ref=3E27DA118E43E3EC719973C1BB75A01CCE67252A9797CB77BC583278D8C1BD10E1EFCD5F64A1AD07F3342CABD7CD9FDFD4CE61211846DD55B9AB45C8lBy6E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7-12T05:42:00Z</dcterms:modified>
  <cp:revision>45</cp:revision>
  <dc:subject/>
  <dc:title>КонсультантПлюс: НОВОЕ В РОССИЙСКОМ ЗАКОНОДАТЕЛЬСТВЕ</dc:title>
</cp:coreProperties>
</file>