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5 апреля по 17 ма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01.05.2019 N 73-ФЗ "О внесении изменения в статью 3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Методические </w:t>
        </w:r>
        <w:r>
          <w:rPr>
            <w:rStyle w:val="InternetLink"/>
            <w:iCs/>
            <w:color w:val="000000"/>
            <w:sz w:val="22"/>
            <w:szCs w:val="22"/>
            <w:u w:val="none"/>
          </w:rPr>
          <w:t xml:space="preserve">рекомендации по личному и дистанционному обслуживанию людей с инвалидностью и иных маломобильных групп населения в кредитных организациях и некредитных финансовых организациях" (утв. Банком России 26.04.2019 N 12-МР)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равила </w:t>
        </w:r>
        <w:r>
          <w:rPr>
            <w:rStyle w:val="InternetLink"/>
            <w:iCs/>
            <w:color w:val="000000"/>
            <w:sz w:val="22"/>
            <w:szCs w:val="22"/>
            <w:u w:val="none"/>
          </w:rPr>
          <w:t xml:space="preserve">составления кредитными организациями в электронной форме сведений и информации, предусмотренных статьями 7, 7.5 Федерального закона "О противодействии легализации (отмыванию) доходов, полученных преступным путем, и финансированию терроризма" (утв. Банком Росс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Указание </w:t>
        </w:r>
        <w:r>
          <w:rPr>
            <w:rStyle w:val="InternetLink"/>
            <w:iCs/>
            <w:color w:val="000000"/>
            <w:sz w:val="22"/>
            <w:szCs w:val="22"/>
            <w:u w:val="none"/>
          </w:rPr>
          <w:t xml:space="preserve">Банка России от 14.03.2019 N 5094-У "О порядке установления и опубликования Центральным банком Российской Федерации официальных курсов иностранных валют по отношению к рублю"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 xml:space="preserve">Федеральный </w:t>
        </w:r>
        <w:r>
          <w:rPr>
            <w:rStyle w:val="InternetLink"/>
            <w:iCs/>
            <w:color w:val="000000"/>
            <w:sz w:val="22"/>
            <w:szCs w:val="22"/>
            <w:u w:val="none"/>
          </w:rPr>
          <w:t xml:space="preserve">закон от 01.05.2019 N 77-ФЗ "О внесении изменений в статью 4 Федерального закона "О кредитных историях"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0">
        <w:r>
          <w:rPr>
            <w:rStyle w:val="InternetLink"/>
            <w:iCs/>
            <w:sz w:val="22"/>
            <w:szCs w:val="22"/>
            <w:u w:val="none"/>
          </w:rPr>
          <w:t xml:space="preserve">Указание </w:t>
        </w:r>
        <w:r>
          <w:rPr>
            <w:rStyle w:val="InternetLink"/>
            <w:iCs/>
            <w:color w:val="000000"/>
            <w:sz w:val="22"/>
            <w:szCs w:val="22"/>
            <w:u w:val="none"/>
          </w:rPr>
          <w:t xml:space="preserve">Банка России от 22.02.2019 N 5076-У "О внесении изменений в Инструкцию Банка России от 16 сентября 2010 года N 136-И "О порядке осуществления уполномоченными банками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с участием физических лиц"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p>
    <w:p>
      <w:pPr>
        <w:pStyle w:val="21"/>
        <w:pBdr>
          <w:top w:val="single" w:sz="4" w:space="1" w:color="000000"/>
          <w:left w:val="single" w:sz="4" w:space="1" w:color="000000"/>
          <w:bottom w:val="single" w:sz="4" w:space="1" w:color="000000"/>
          <w:right w:val="single" w:sz="4" w:space="1" w:color="000000"/>
        </w:pBdr>
        <w:rPr/>
      </w:pPr>
      <w:hyperlink r:id="rId12">
        <w:r>
          <w:rPr>
            <w:rStyle w:val="InternetLink"/>
            <w:i/>
            <w:iCs/>
          </w:rPr>
          <w:t>Определение Верховного Суда РФ от 25.04.2019 N 308-ЭС18-16370(2) по делу N А53-11457/2016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Верховного Суда РФ от 25.04.2019 N 308-ЭС18-16370(2) по делу N А53-11457/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ризнании операций по выдаче банком наличных денежных средств недействительными сделками и о применении последствий их недействительност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Заключен договор о вкладе до востребования. Банком произведены расходные операции по данному вкладу. Между сторонами заключен договор банковского валютного вклад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поскольку вывод судов относительно неплатежеспособности (или недостаточности имущества) должника только лишь исходя из остатков денежных средств на корсчетах без учета финансового состояния банка при соблюдении специальных нормативов и предписаний основан на неполном выяснении судами всех обстоятельств, имеющих существенное значение для правильного разрешения спора.</w:t>
      </w:r>
    </w:p>
    <w:p>
      <w:pPr>
        <w:pStyle w:val="21"/>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21"/>
        <w:pBdr>
          <w:top w:val="single" w:sz="4" w:space="1" w:color="000000"/>
          <w:left w:val="single" w:sz="4" w:space="1" w:color="000000"/>
          <w:bottom w:val="single" w:sz="4" w:space="1" w:color="000000"/>
          <w:right w:val="single" w:sz="4" w:space="1" w:color="000000"/>
        </w:pBdr>
        <w:rPr/>
      </w:pPr>
      <w:hyperlink r:id="rId13">
        <w:r>
          <w:rPr>
            <w:rStyle w:val="InternetLink"/>
            <w:i/>
            <w:iCs/>
          </w:rPr>
          <w:t>Определение Верховного Суда РФ от 25.04.2019 N 310-ЭС19-4730 по делу N А62-7467/2016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Верховного Суда РФ от 25.04.2019 N 310-ЭС19-4730 по делу N А62-7467/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б обязании восстановить значение остатков денежных средств по банковскому счету, взыскании задолженности по договорам участия в долевом строительстве.</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в рассматриваемом случае пособие по уходу за ребенком уже не является компенсацией утраченного заработка, а приобретает характер дополнительного материального стимулирования работн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5">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25.04.2019 N Ф09-2029/19 по делу N А60-40826/2018</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налогового орган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Банк привлечен к ответственности за неисполнение решения налогового органа о приостановлении операций по счетам налогоплательщик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так как в период действия решения налогового органа о приостановлении операций по расчетному счету налогоплательщика было произведено списание денежных средств с назначением платежа "зачисление заработной платы на карточки работников", но данные средства фактически не являются заработной платой, о чем банку должно было быть известн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2"/>
        </w:rPr>
      </w:pPr>
      <w:r>
        <w:rPr>
          <w:rFonts w:cs="Arial"/>
          <w:b/>
          <w:bCs/>
          <w:sz w:val="24"/>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u w:val="none"/>
          </w:rPr>
          <w:t xml:space="preserve">Постановление </w:t>
        </w:r>
      </w:hyperlink>
      <w:r>
        <w:rPr>
          <w:bCs/>
          <w:sz w:val="22"/>
          <w:szCs w:val="22"/>
        </w:rPr>
        <w:t>Арбитражного суда Уральского округа от 16.04.2019 N Ф09-390/19 по делу N А60-14454/2018</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с органа Фонда социального страхования РФ неосновательного обогащения в виде суммы страховых взносов и пеней, неправомерно перечисленной банком органу со счета страхователя.</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Банк указал, что орган должен был знать о введении в отношении страхователя процедуры банкротств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неправомерность получения органом спорной суммы подтверждена, данная сумма взыскана с банка в пользу страхователя решением суда по иному делу, неосведомленность органа о введении в отношении страхователя процедуры банкротства не доказан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Апелляционное определение Верховного суда Республики Башкортостан от 18.04.2019 по делу N 33-796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Требование</w:t>
        </w:r>
      </w:hyperlink>
      <w:r>
        <w:rPr>
          <w:rFonts w:cs="Arial" w:ascii="Arial" w:hAnsi="Arial"/>
          <w:b/>
          <w:sz w:val="22"/>
          <w:szCs w:val="22"/>
        </w:rPr>
        <w:t xml:space="preserve">: </w:t>
      </w:r>
      <w:r>
        <w:rPr>
          <w:rFonts w:cs="Arial" w:ascii="Arial" w:hAnsi="Arial"/>
          <w:sz w:val="22"/>
          <w:szCs w:val="22"/>
        </w:rPr>
        <w:t xml:space="preserve">О взыскании задолженности по кредитному договору. </w:t>
      </w:r>
      <w:hyperlink r:id="rId2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на неисполнение заемщиком обязательства по возврату денежных средств. </w:t>
      </w: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частично удовлетворе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Апелляционное определение Верховного суда Республики Башкортостан от 16.04.2019 по делу N 33-766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w:t>
      </w: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был заключен кредитный договор, истец ссылается на то, что ответчик не исполняет свои обязательства по договору. </w:t>
      </w: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Апелляционное определение Верховного суда Республики Башкортостан от 11.04.2019 по делу N 33-750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долга по договору кредитования. </w:t>
      </w:r>
      <w:hyperlink r:id="rId2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ответчик обязательства по кредитному договору не исполнял. </w:t>
      </w:r>
      <w:hyperlink r:id="rId2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w:t>
      </w:r>
      <w:r>
        <w:rPr>
          <w:rFonts w:cs="Arial" w:ascii="Arial" w:hAnsi="Arial"/>
          <w:sz w:val="22"/>
        </w:rPr>
        <w:t>рено.</w:t>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31">
        <w:r>
          <w:rPr>
            <w:rStyle w:val="InternetLink"/>
            <w:rFonts w:cs="Arial" w:ascii="Arial" w:hAnsi="Arial"/>
            <w:color w:val="0000FF"/>
            <w:sz w:val="22"/>
            <w:szCs w:val="22"/>
          </w:rPr>
          <w:t>О применении ККТ кредитными организациями.</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Минфина России от 19.04.2019 N 03-01-15/28714)</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pPr>
      <w:r>
        <w:rPr>
          <w:rFonts w:cs="Arial" w:ascii="Arial" w:hAnsi="Arial"/>
          <w:sz w:val="22"/>
          <w:szCs w:val="22"/>
        </w:rPr>
        <w:t>Вопрос:</w:t>
      </w:r>
      <w:hyperlink r:id="rId32">
        <w:r>
          <w:rPr>
            <w:rStyle w:val="InternetLink"/>
            <w:rFonts w:cs="Arial" w:ascii="Arial" w:hAnsi="Arial"/>
            <w:color w:val="0000FF"/>
            <w:sz w:val="22"/>
            <w:szCs w:val="22"/>
          </w:rPr>
          <w:t>О страховании денежных средств, размещенных в банке доверительным управляющим - малым предприятием.</w:t>
        </w:r>
      </w:hyperlink>
      <w:r>
        <w:rPr>
          <w:rFonts w:cs="Arial" w:ascii="Arial" w:hAnsi="Arial"/>
          <w:sz w:val="22"/>
          <w:szCs w:val="22"/>
        </w:rPr>
        <w:t xml:space="preserve">  (Письмо Банка России от 15.04.2019 N 31-3-1/2289)</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 xml:space="preserve">Вопрос: </w:t>
        </w:r>
        <w:r>
          <w:rPr>
            <w:rStyle w:val="InternetLink"/>
            <w:iCs/>
            <w:color w:val="000000"/>
            <w:sz w:val="22"/>
            <w:szCs w:val="22"/>
            <w:u w:val="none"/>
          </w:rPr>
          <w:t xml:space="preserve">Правомерен ли отказ банка представить справку по счетам и вкладам клиента - физического лица по запросу дознавателя ФССП Росси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 xml:space="preserve">Вопрос: </w:t>
        </w:r>
        <w:r>
          <w:rPr>
            <w:rStyle w:val="InternetLink"/>
            <w:iCs/>
            <w:color w:val="000000"/>
            <w:sz w:val="22"/>
            <w:szCs w:val="22"/>
            <w:u w:val="none"/>
          </w:rPr>
          <w:t xml:space="preserve">Вправе ли банк зачислить на счет клиента - физического лица овердрафт, списать денежные средства со счета согласно постановлению судебного пристава-исполнителя, а затем потребовать от клиента погасить задолженность, если договором банковского счета овердрафт не предусмотрен?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 xml:space="preserve">Вопрос: </w:t>
        </w:r>
        <w:r>
          <w:rPr>
            <w:rStyle w:val="InternetLink"/>
            <w:iCs/>
            <w:color w:val="000000"/>
            <w:sz w:val="22"/>
            <w:szCs w:val="22"/>
            <w:u w:val="none"/>
          </w:rPr>
          <w:t xml:space="preserve">Правомерно ли банк отказал физическому лицу в открытии вклада в связи с отсутствием в паспорте гражданина РФ сведений о регистрации на территории РФ?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sz w:val="22"/>
            <w:szCs w:val="22"/>
            <w:u w:val="none"/>
          </w:rPr>
          <w:t>Вопрос:</w:t>
        </w:r>
        <w:r>
          <w:rPr>
            <w:rStyle w:val="InternetLink"/>
            <w:iCs/>
            <w:color w:val="000000"/>
            <w:sz w:val="22"/>
            <w:szCs w:val="22"/>
            <w:u w:val="none"/>
          </w:rPr>
          <w:t xml:space="preserve"> В соответствии с условиями договора банковского вклада клиент (физическое лицо) обязан до обращения в суд соблюсти досудебный претензионный порядок урегулирования спора (направить в банк претензию). Правомерны ли действия банка в части включения таких условий в договор банковского вклада? (Консультация эксперта, 2019)</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8">
        <w:r>
          <w:rPr>
            <w:rStyle w:val="InternetLink"/>
            <w:iCs/>
            <w:sz w:val="22"/>
            <w:szCs w:val="22"/>
            <w:u w:val="none"/>
          </w:rPr>
          <w:t xml:space="preserve">Вопрос: </w:t>
        </w:r>
        <w:r>
          <w:rPr>
            <w:rStyle w:val="InternetLink"/>
            <w:iCs/>
            <w:color w:val="000000"/>
            <w:sz w:val="22"/>
            <w:szCs w:val="22"/>
            <w:u w:val="none"/>
          </w:rPr>
          <w:t xml:space="preserve">Физлицо на основании заявления внесло в кассу банка наличные денежные средства в сумме 600 тыс. руб. для покупки драгоценного металла (золота) с зачислением на обезличенный металлический счет. Как банк должен заполнить поля "DATA", "SUME" при направлении в Росфинмониторинг сообщения по коду 5005?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Криптовалюта вне рамок правового поля</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Бычков А.) ("Новая бухгалтерия", 2019, N 4)</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Неправомерное пользование банком деньгами клиент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Бычков А.) ("Новая бухгалтерия", 2019, N 4)</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2">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Может ли банк снизить налоговый штраф до нуля, а налоговый орган увеличить его на 100%? (Севастьянова Ю.) ("Налогообложение, учет и отчетность в коммерческом банке", 2019,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3">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оложение N 507-П: новое в обязательном резервировании (Курбангалеева О.) ("Налогообложение, учет и отчетность в коммерческом банке", 2019, N 4)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44">
        <w:r>
          <w:rPr>
            <w:rStyle w:val="InternetLink"/>
            <w:iCs/>
            <w:sz w:val="22"/>
            <w:szCs w:val="22"/>
            <w:u w:val="none"/>
          </w:rPr>
          <w:t>Вопрос: ...</w:t>
        </w:r>
        <w:r>
          <w:rPr>
            <w:rStyle w:val="InternetLink"/>
            <w:iCs/>
            <w:color w:val="000000"/>
            <w:sz w:val="22"/>
            <w:szCs w:val="22"/>
            <w:u w:val="none"/>
          </w:rPr>
          <w:t xml:space="preserve">В 2017 г. в штат банка зачислен гражданин РФ, имеющий вид на жительство и банковский счет в иностранном государстве, в 2017 г. он пребывал на территории РФ менее 183 дней. Правильно ли, что первым отчетным периодом, за который данное лицо обязано уведомить налоговый орган в РФ, является календарный 2018 г.? ("Международные банковские операции", 2019, N 1)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4"/>
        </w:rPr>
      </w:pPr>
      <w:hyperlink r:id="rId45">
        <w:r>
          <w:rPr>
            <w:rStyle w:val="InternetLink"/>
            <w:iCs/>
            <w:sz w:val="22"/>
            <w:szCs w:val="22"/>
            <w:u w:val="none"/>
          </w:rPr>
          <w:t>Вопрос: ...</w:t>
        </w:r>
        <w:r>
          <w:rPr>
            <w:rStyle w:val="InternetLink"/>
            <w:iCs/>
            <w:color w:val="000000"/>
            <w:sz w:val="22"/>
            <w:szCs w:val="22"/>
            <w:u w:val="none"/>
          </w:rPr>
          <w:t xml:space="preserve">В течение какого срока физическое лицо - резидент имеет право осуществлять переводы на свои счета за границей, не представляя уведомление налогового органа в банк? Вправе ли банк требовать от физического лица - резидента представлять уведомление налогового органа при втором и последующих переводах? ("Международные банковские операции", 2019, N 1) </w:t>
        </w:r>
      </w:hyperlink>
    </w:p>
    <w:p>
      <w:pPr>
        <w:pStyle w:val="TextBody"/>
        <w:pBdr>
          <w:top w:val="single" w:sz="4" w:space="1" w:color="000000"/>
          <w:left w:val="single" w:sz="4" w:space="1" w:color="000000"/>
          <w:bottom w:val="single" w:sz="4" w:space="1" w:color="000000"/>
          <w:right w:val="single" w:sz="4" w:space="1" w:color="000000"/>
        </w:pBdr>
        <w:rPr>
          <w:bCs/>
          <w:iCs/>
          <w:sz w:val="24"/>
        </w:rPr>
      </w:pPr>
      <w:r>
        <w:rPr>
          <w:bCs/>
          <w:i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jc w:val="both"/>
        <w:rPr>
          <w:b/>
          <w:b/>
          <w:bCs/>
          <w:iCs/>
          <w:sz w:val="22"/>
          <w:szCs w:val="22"/>
        </w:rPr>
      </w:pPr>
      <w:hyperlink r:id="rId47">
        <w:r>
          <w:rPr>
            <w:rStyle w:val="InternetLink"/>
            <w:iCs/>
            <w:sz w:val="22"/>
            <w:szCs w:val="22"/>
            <w:u w:val="none"/>
          </w:rPr>
          <w:t xml:space="preserve">"Новые </w:t>
        </w:r>
        <w:r>
          <w:rPr>
            <w:rStyle w:val="InternetLink"/>
            <w:iCs/>
            <w:color w:val="000000"/>
            <w:sz w:val="22"/>
            <w:szCs w:val="22"/>
            <w:u w:val="none"/>
          </w:rPr>
          <w:t xml:space="preserve">технологии (блокчейн / искусственный интеллект) на службе права: Научно-методическое пособие" (Нагродская В.Б.) (под ред. Л.А. Новоселовой) ("Проспект", 2019)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bCs w:val="false"/>
          <w:sz w:val="22"/>
          <w:szCs w:val="22"/>
        </w:rPr>
      </w:pPr>
      <w:r>
        <w:rPr>
          <w:b w:val="false"/>
          <w:bCs w:val="false"/>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Как физическому лицу - нерезиденту открыть банковский счет?</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Электронный журнал "Азбука права",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Статья:</w:t>
      </w:r>
      <w:hyperlink r:id="rId50">
        <w:r>
          <w:rPr>
            <w:rStyle w:val="InternetLink"/>
            <w:rFonts w:cs="Arial" w:ascii="Arial" w:hAnsi="Arial"/>
            <w:color w:val="0000FF"/>
            <w:sz w:val="22"/>
            <w:szCs w:val="22"/>
          </w:rPr>
          <w:t>Юридические проблемы использования российскими банками облачных услуг зарубежных провайдеров</w:t>
        </w:r>
      </w:hyperlink>
      <w:r>
        <w:rPr>
          <w:rFonts w:cs="Arial" w:ascii="Arial" w:hAnsi="Arial"/>
          <w:sz w:val="22"/>
          <w:szCs w:val="22"/>
        </w:rPr>
        <w:t xml:space="preserve">  (Канашевский В.А.) ("Lex russica",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1">
        <w:r>
          <w:rPr>
            <w:rStyle w:val="InternetLink"/>
            <w:rFonts w:cs="Arial" w:ascii="Arial" w:hAnsi="Arial"/>
            <w:color w:val="0000FF"/>
            <w:sz w:val="22"/>
            <w:szCs w:val="22"/>
          </w:rPr>
          <w:t>Кредитные организации как особые субъекты договора банковского вклад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амигулина А.В.) ("Право и экономика",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2">
        <w:r>
          <w:rPr>
            <w:rStyle w:val="InternetLink"/>
            <w:rFonts w:cs="Arial" w:ascii="Arial" w:hAnsi="Arial"/>
            <w:color w:val="0000FF"/>
            <w:sz w:val="22"/>
            <w:szCs w:val="22"/>
          </w:rPr>
          <w:t>Информационно-правовые аспекты регулирования банковской деятельност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укушкин В.М.) ("Право и экономика",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3">
        <w:r>
          <w:rPr>
            <w:rStyle w:val="InternetLink"/>
            <w:rFonts w:cs="Arial" w:ascii="Arial" w:hAnsi="Arial"/>
            <w:color w:val="0000FF"/>
            <w:sz w:val="22"/>
            <w:szCs w:val="22"/>
          </w:rPr>
          <w:t>Новое в законодательстве: договор публичного депозитного счет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атвицкая М.Ю.) ("Право и экономика",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Статья:</w:t>
      </w:r>
      <w:hyperlink r:id="rId54">
        <w:r>
          <w:rPr>
            <w:rStyle w:val="InternetLink"/>
            <w:rFonts w:cs="Arial" w:ascii="Arial" w:hAnsi="Arial"/>
            <w:color w:val="0000FF"/>
            <w:sz w:val="22"/>
            <w:szCs w:val="22"/>
          </w:rPr>
          <w:t>Актуальные проблемы обращения безналичных денежных средств по договору банковского вклада</w:t>
        </w:r>
      </w:hyperlink>
      <w:r>
        <w:rPr>
          <w:rFonts w:cs="Arial" w:ascii="Arial" w:hAnsi="Arial"/>
          <w:sz w:val="22"/>
          <w:szCs w:val="22"/>
        </w:rPr>
        <w:t xml:space="preserve"> (Самигулина А.В.) ("Вестник арбитражной практики", 2019, N 1)</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87103-7 "О внесении изменений в Федеральный закон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ред., принятая ГД ФС РФ в I чтении 18.04.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84667-7 "О внесении изменений в Федеральный закон "О противодействии легализации (отмыванию) доходов, полученных преступным путем, и финансированию терроризма" и Федеральный закон "О микрофинансовой деятельности и микрофинансовых организациях" (ред., принятая ГД ФС РФ в I чтении 18.04.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5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C2212F246723176905E60174DE74ADCE883796598B9B885023AE08F9D84E3800AEE348B5E25DB2E874EA1936750AA8AB50D9D883A5860337B6CF389o4l0M" TargetMode="External"/><Relationship Id="rId6" Type="http://schemas.openxmlformats.org/officeDocument/2006/relationships/hyperlink" Target="consultantplus://offline/ref=2ED2C7298761859E56956E52752D52F1B54ADAF3F6301DD0A74A7A3DA39D9B8F3CF3B566DD61AA69D548EF57E5E2ADC4FF10AFA9792C7140Z8j8M" TargetMode="External"/><Relationship Id="rId7" Type="http://schemas.openxmlformats.org/officeDocument/2006/relationships/hyperlink" Target="consultantplus://offline/ref=341FB93B5ED0BC597DD3381E5AB37338F96B94938CE317F2CAC9ADE6035D7681FD0E3B1CF04F42494A48B1DA83163D2ADB75BB6DFE7C0582AFk9M" TargetMode="External"/><Relationship Id="rId8" Type="http://schemas.openxmlformats.org/officeDocument/2006/relationships/hyperlink" Target="consultantplus://offline/ref=E4EA1BE6C13F3B40A389B19E9DBFBACDAC02A12405BA6F476485B44781E1D7F2CDD9ECCFCEBF524B1A3D424CB6A1F5782C2E57F52FF95612RFk9M" TargetMode="External"/><Relationship Id="rId9" Type="http://schemas.openxmlformats.org/officeDocument/2006/relationships/hyperlink" Target="consultantplus://offline/ref=BCABF02A16DAEE90D9E7C5C33E51A9D3E754A9425791BA6BD894D1A0C443EC36F52B9DD378CCE1BDB198844FB810C4779C30DD16A1B8B0132069ECD1EBlDM" TargetMode="External"/><Relationship Id="rId10" Type="http://schemas.openxmlformats.org/officeDocument/2006/relationships/hyperlink" Target="consultantplus://offline/ref=0BD236383B948EE5983DDFCC4B571B6D10AC328B87808C6DE9F31FF22688D0ADD1E67DDB2D32B1F344B8F85146DB11326058AD96D1A4DAB2L0m8M" TargetMode="External"/><Relationship Id="rId11" Type="http://schemas.openxmlformats.org/officeDocument/2006/relationships/image" Target="media/image3.png"/><Relationship Id="rId12" Type="http://schemas.openxmlformats.org/officeDocument/2006/relationships/hyperlink" Target="consultantplus://offline/ref=EA97C6E67D05281BA2652ABA48442E0D886032FF768D748D7ADD6EA21D9BC576E9B981A0A7C8E69F9BE5EBAF7E9663BBD0010FA43FBF3E06C5EC7766L0N" TargetMode="External"/><Relationship Id="rId13" Type="http://schemas.openxmlformats.org/officeDocument/2006/relationships/hyperlink" Target="consultantplus://offline/ref=67F431EC9B8A09BEB842F4D970FAB3821DA480BFC2256DF85DAED95F14E38C09E5E5E9262E86199808D344E71477BD74AEFA1896AF1EF424F0BAFEnEMBN" TargetMode="External"/><Relationship Id="rId14" Type="http://schemas.openxmlformats.org/officeDocument/2006/relationships/image" Target="media/image3.png"/><Relationship Id="rId15" Type="http://schemas.openxmlformats.org/officeDocument/2006/relationships/hyperlink" Target="consultantplus://offline/ref=21202D8947C1D2E3F5CF887E2B9495885B26612FE74CE5D393FB7FA2BFB4969383A0715B6BA923D3A802ABECCDDD2DF8F19BE2CCF1C5F7F38BFF3E17L5O0N" TargetMode="External"/><Relationship Id="rId16" Type="http://schemas.openxmlformats.org/officeDocument/2006/relationships/hyperlink" Target="consultantplus://offline/ref=74FA66523E07C35DE8B257672CBDB53D530C4AB6DD70A61E3EE9886CD6FF862FF704023492E0E798DC7B5153493813B26D403FDCF730BA22FE58693A7AOFN" TargetMode="External"/><Relationship Id="rId17" Type="http://schemas.openxmlformats.org/officeDocument/2006/relationships/image" Target="media/image4.png"/><Relationship Id="rId18" Type="http://schemas.openxmlformats.org/officeDocument/2006/relationships/hyperlink" Target="consultantplus://offline/ref=CDF2239ABF3317D75FA9C044B4EE8E8C9F3A5CE1DF6D2D1013DD0DB423EE3B801F07B997731D3E9070F3BE1B6CE9qAQ3N" TargetMode="External"/><Relationship Id="rId19" Type="http://schemas.openxmlformats.org/officeDocument/2006/relationships/hyperlink" Target="consultantplus://offline/ref=CDF2239ABF3317D75FA9C044B4EE8E8C9F3A5CE1DF6D2D1013DD0DB423EE3B801F07B997731D3E9070F3BE1B6CE9qAQ3N" TargetMode="External"/><Relationship Id="rId20" Type="http://schemas.openxmlformats.org/officeDocument/2006/relationships/hyperlink" Target="consultantplus://offline/ref=CDF2239ABF3317D75FA9C044B4EE8E8C9F3A5CE1DF6D2D1013DD0DB423EE3B801F07B997731D3E9070F3BE1B6CE9qAQ3N" TargetMode="External"/><Relationship Id="rId21" Type="http://schemas.openxmlformats.org/officeDocument/2006/relationships/hyperlink" Target="consultantplus://offline/ref=CDF2239ABF3317D75FA9C044B4EE8E8C9F3A5CE1DF6D2D1013DD0DB423EE3B801F07B997731D3E9070F3BE1B6CE9qAQ3N" TargetMode="External"/><Relationship Id="rId22" Type="http://schemas.openxmlformats.org/officeDocument/2006/relationships/hyperlink" Target="consultantplus://offline/ref=CDF2239ABF3317D75FA9C044B4EE8E8C9F3A5CE1DF6C281013DD0DB423EE3B801F07B997731D3E9070F3BE1B6CE9qAQ3N" TargetMode="External"/><Relationship Id="rId23" Type="http://schemas.openxmlformats.org/officeDocument/2006/relationships/hyperlink" Target="consultantplus://offline/ref=CDF2239ABF3317D75FA9C044B4EE8E8C9F3A5CE1DF6C281013DD0DB423EE3B801F07B997731D3E9070F3BE1B6CE9qAQ3N" TargetMode="External"/><Relationship Id="rId24" Type="http://schemas.openxmlformats.org/officeDocument/2006/relationships/hyperlink" Target="consultantplus://offline/ref=CDF2239ABF3317D75FA9C044B4EE8E8C9F3A5CE1DF6C281013DD0DB423EE3B801F07B997731D3E9070F3BE1B6CE9qAQ3N" TargetMode="External"/><Relationship Id="rId25" Type="http://schemas.openxmlformats.org/officeDocument/2006/relationships/hyperlink" Target="consultantplus://offline/ref=CDF2239ABF3317D75FA9C044B4EE8E8C9F3A5CE1DF6C281013DD0DB423EE3B801F07B997731D3E9070F3BE1B6CE9qAQ3N" TargetMode="External"/><Relationship Id="rId26" Type="http://schemas.openxmlformats.org/officeDocument/2006/relationships/hyperlink" Target="consultantplus://offline/ref=CDF2239ABF3317D75FA9C044B4EE8E8C9F3A5CE1DF6E2C1013DD0DB423EE3B801F07B997731D3E9070F3BE1B6CE9qAQ3N" TargetMode="External"/><Relationship Id="rId27" Type="http://schemas.openxmlformats.org/officeDocument/2006/relationships/hyperlink" Target="consultantplus://offline/ref=CDF2239ABF3317D75FA9C044B4EE8E8C9F3A5CE1DF6E2C1013DD0DB423EE3B801F07B997731D3E9070F3BE1B6CE9qAQ3N" TargetMode="External"/><Relationship Id="rId28" Type="http://schemas.openxmlformats.org/officeDocument/2006/relationships/hyperlink" Target="consultantplus://offline/ref=CDF2239ABF3317D75FA9C044B4EE8E8C9F3A5CE1DF6E2C1013DD0DB423EE3B801F07B997731D3E9070F3BE1B6CE9qAQ3N" TargetMode="External"/><Relationship Id="rId29" Type="http://schemas.openxmlformats.org/officeDocument/2006/relationships/hyperlink" Target="consultantplus://offline/ref=CDF2239ABF3317D75FA9C044B4EE8E8C9F3A5CE1DF6E2C1013DD0DB423EE3B801F07B997731D3E9070F3BE1B6CE9qAQ3N" TargetMode="External"/><Relationship Id="rId30" Type="http://schemas.openxmlformats.org/officeDocument/2006/relationships/image" Target="media/image5.png"/><Relationship Id="rId31" Type="http://schemas.openxmlformats.org/officeDocument/2006/relationships/hyperlink" Target="consultantplus://offline/ref=8C1AA3CA3CA2D482419C62B2CF67191E393B4DB0A49362712EA8F83DDC0AECED792CFCC44A1922CF7367058671FE0E10BA83DE61M" TargetMode="External"/><Relationship Id="rId32" Type="http://schemas.openxmlformats.org/officeDocument/2006/relationships/hyperlink" Target="consultantplus://offline/ref=8C1AA3CA3CA2D482419C62B2CF67191E393B4DB0A493627120ACF33DDC0AECED792CFCC44A1922CF7367058671FE0E10BA83DE61M" TargetMode="External"/><Relationship Id="rId33" Type="http://schemas.openxmlformats.org/officeDocument/2006/relationships/image" Target="media/image6.png"/><Relationship Id="rId34" Type="http://schemas.openxmlformats.org/officeDocument/2006/relationships/hyperlink" Target="consultantplus://offline/ref=F9D77C51FBD86F4DA9E4A6606C8E4D3841F45464681263C2246AD2EB1BCBB166C364D394D2CEE44F0230EB5ABA75B5C6A383AEAE92999D905D8B4CE58F1C7EM" TargetMode="External"/><Relationship Id="rId35" Type="http://schemas.openxmlformats.org/officeDocument/2006/relationships/hyperlink" Target="consultantplus://offline/ref=FC77A66622FC50E0D1CA7E72DBCCF99D6C54919B941726215CDB96709D4EC6613B35F218FC12CE131CD821D062CD3932388078BDF0123B93D6F7CD6A1CT6AEN" TargetMode="External"/><Relationship Id="rId36" Type="http://schemas.openxmlformats.org/officeDocument/2006/relationships/hyperlink" Target="consultantplus://offline/ref=94ACCFDDC987126F148FADE53E4FE13F7410CBAE75F629FFAADC4580AA4203E9C1C09A5CF59E90B50463E3F101BE86C24139F61CE6D6507434B324DDFFg2A9N" TargetMode="External"/><Relationship Id="rId37" Type="http://schemas.openxmlformats.org/officeDocument/2006/relationships/hyperlink" Target="consultantplus://offline/ref=93ED504EE6F14943008C4C064C2F91E4B6CF37F06089BFDE86A227152EB6936536140CEE44E5D8929D2013DAA4C0894DED5F663C9D8C597A6A7F9B29D3x6ABN" TargetMode="External"/><Relationship Id="rId38" Type="http://schemas.openxmlformats.org/officeDocument/2006/relationships/hyperlink" Target="consultantplus://offline/ref=ECA58C885FCCA35691DBE0BEC77A066889695149F8272868ED31F9F2F8B8322FA430624F008F87A4418B95284088B43CB9F74D1A13D72DA2E5FC419D08H7B9N" TargetMode="External"/><Relationship Id="rId39" Type="http://schemas.openxmlformats.org/officeDocument/2006/relationships/image" Target="media/image5.png"/><Relationship Id="rId40" Type="http://schemas.openxmlformats.org/officeDocument/2006/relationships/hyperlink" Target="consultantplus://offline/ref=EEDDC7D5C75BD438E60E80D55BE041B7647E982A656932ECE5BC65D44DA378EF69DC481C7D81D081EF71439E81HAI1N" TargetMode="External"/><Relationship Id="rId41" Type="http://schemas.openxmlformats.org/officeDocument/2006/relationships/hyperlink" Target="consultantplus://offline/ref=EEDDC7D5C75BD438E60E80D55BE041B7647E982A656832ECE5BC65D44DA378EF69DC481C7D81D081EF71439E81HAI1N" TargetMode="External"/><Relationship Id="rId42" Type="http://schemas.openxmlformats.org/officeDocument/2006/relationships/hyperlink" Target="consultantplus://offline/ref=2103A6278F3D017ACBBE54EEF2F3CFE8EFF64434EA72646A5DD3CCA32D1284D63DAEF2D0772F5BC271B92BA8D599352AB7F8081E03FB0069A7019AD2a2I1N" TargetMode="External"/><Relationship Id="rId43" Type="http://schemas.openxmlformats.org/officeDocument/2006/relationships/hyperlink" Target="consultantplus://offline/ref=3C7320A072EDE8E0FF628485293D3EC045D02DF90AC4D148A9BEA61313A65AF47BD7FBBE67CC1047160129BA6BBFC1EC9DDFEF1C80394BEAr6ICN" TargetMode="External"/><Relationship Id="rId44" Type="http://schemas.openxmlformats.org/officeDocument/2006/relationships/hyperlink" Target="consultantplus://offline/ref=9B267998F3485D326462AC8F4BE507E68111E3628A2E5DD1A67D8E51DE054EB813091FEF26F6CEA8AEB742B69BD99304878181ED41F16A0266I3N" TargetMode="External"/><Relationship Id="rId45" Type="http://schemas.openxmlformats.org/officeDocument/2006/relationships/hyperlink" Target="consultantplus://offline/ref=8C89BFC02953508CF09BC6BEB7B7B8DCA1898084DB39AFC5E85E7B833C6DABE2B00E795D57ED4177D1ED163A704D61BCF30CD31C2CEF0076V5JAN" TargetMode="External"/><Relationship Id="rId46" Type="http://schemas.openxmlformats.org/officeDocument/2006/relationships/image" Target="media/image5.png"/><Relationship Id="rId47" Type="http://schemas.openxmlformats.org/officeDocument/2006/relationships/hyperlink" Target="consultantplus://offline/ref=460FD4C14C481BC5311B3BB4CB9ABC9F920113DC53753B1B1BC6E1FCB1AB335DD3ED333BB5D26C497C9FF046125C3A261A42F8FE417EB4AEpAM" TargetMode="External"/><Relationship Id="rId48" Type="http://schemas.openxmlformats.org/officeDocument/2006/relationships/image" Target="media/image7.png"/><Relationship Id="rId49" Type="http://schemas.openxmlformats.org/officeDocument/2006/relationships/hyperlink" Target="consultantplus://offline/ref=8628596B47EC9494F768AE4CE107AEFC2B44C6B489CEB61A18C42278B37A4D16ED86045F31BDDC22F0CE95B925C3r1M" TargetMode="External"/><Relationship Id="rId50" Type="http://schemas.openxmlformats.org/officeDocument/2006/relationships/hyperlink" Target="consultantplus://offline/ref=8628596B47EC9494F768AE4CE107AEFC2B44C6B68AC9B61A18C42278B37A4D16ED86045F31BDDC22F0CE95B925C3r1M" TargetMode="External"/><Relationship Id="rId51" Type="http://schemas.openxmlformats.org/officeDocument/2006/relationships/hyperlink" Target="consultantplus://offline/ref=8628596B47EC9494F768AE4CE107AEFC2B44C6B38EC9B61A18C42278B37A4D16ED86045F31BDDC22F0CE95B925C3r1M" TargetMode="External"/><Relationship Id="rId52" Type="http://schemas.openxmlformats.org/officeDocument/2006/relationships/hyperlink" Target="consultantplus://offline/ref=8628596B47EC9494F768AE4CE107AEFC2B44C6B38EC8B61A18C42278B37A4D16ED86045F31BDDC22F0CE95B925C3r1M" TargetMode="External"/><Relationship Id="rId53" Type="http://schemas.openxmlformats.org/officeDocument/2006/relationships/hyperlink" Target="consultantplus://offline/ref=8628596B47EC9494F768AE4CE107AEFC2B44C6B487C1B61A18C42278B37A4D16ED86045F31BDDC22F0CE95B925C3r1M" TargetMode="External"/><Relationship Id="rId54" Type="http://schemas.openxmlformats.org/officeDocument/2006/relationships/hyperlink" Target="consultantplus://offline/ref=8628596B47EC9494F768AE4CE107AEFC2B44C6B68DC8B61A18C42278B37A4D16ED86045F31BDDC22F0CE95B925C3r1M" TargetMode="External"/><Relationship Id="rId55" Type="http://schemas.openxmlformats.org/officeDocument/2006/relationships/hyperlink" Target="consultantplus://offline/ref=511E8746FE118BB8A174039DE38D6D69D66F1D1F24BECAFEF562AAFEBE9F2B11EB5B84FB3C4FBB82ADC9C3CF5247B8F2B18C13DA2C26F7C71F40E86BWFnCM" TargetMode="External"/><Relationship Id="rId56" Type="http://schemas.openxmlformats.org/officeDocument/2006/relationships/hyperlink" Target="consultantplus://offline/ref=60B00E694640A15FD702BEB0E4DD6EE41A70198A8C063A42B6DE66FCA5778F4F6E0DC7D3675E722EF960DB323FD8DA6C171D436EC8E61A7A57F83522qAo2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05-16T13:20:00Z</dcterms:modified>
  <cp:revision>49</cp:revision>
  <dc:subject/>
  <dc:title>КонсультантПлюс: НОВОЕ В РОССИЙСКОМ ЗАКОНОДАТЕЛЬСТВЕ</dc:title>
</cp:coreProperties>
</file>