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Указание</w:t>
        </w:r>
        <w:r>
          <w:rPr>
            <w:rStyle w:val="InternetLink"/>
            <w:b/>
            <w:iCs/>
            <w:color w:val="000000"/>
            <w:sz w:val="22"/>
            <w:szCs w:val="22"/>
            <w:u w:val="none"/>
          </w:rPr>
          <w:t xml:space="preserve"> Банка России от 22.02.2019 N 5075-У "О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color w:val="000000"/>
            <w:sz w:val="22"/>
            <w:szCs w:val="22"/>
            <w:u w:val="none"/>
          </w:rPr>
          <w:t>"</w:t>
        </w:r>
        <w:r>
          <w:rPr>
            <w:rStyle w:val="InternetLink"/>
            <w:b/>
            <w:iCs/>
            <w:sz w:val="22"/>
            <w:szCs w:val="22"/>
            <w:u w:val="none"/>
          </w:rPr>
          <w:t>Положение</w:t>
        </w:r>
        <w:r>
          <w:rPr>
            <w:rStyle w:val="InternetLink"/>
            <w:b/>
            <w:iCs/>
            <w:color w:val="000000"/>
            <w:sz w:val="22"/>
            <w:szCs w:val="22"/>
            <w:u w:val="none"/>
          </w:rPr>
          <w:t xml:space="preserve"> о требованиях к защите информации в платежной системе Банка России" (утв. Банком России 09.01.2019 N 672-П) (вместе с "Правилами материально-технического обеспечения формирования электронных сообщений и контроля реквизитов электронных сообщений в информационной инфраструктуре участника ССНП, а также правила материально-технического обеспечения обработки электронных сообщений и контроля реквизитов электронных сообщений в информационной инфраструктуре ОПКЦ")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color w:val="FF0000"/>
          <w:sz w:val="22"/>
          <w:szCs w:val="22"/>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21"/>
        <w:pBdr>
          <w:top w:val="single" w:sz="4" w:space="1" w:color="000000"/>
          <w:left w:val="single" w:sz="4" w:space="1" w:color="000000"/>
          <w:bottom w:val="single" w:sz="4" w:space="1" w:color="000000"/>
          <w:right w:val="single" w:sz="4" w:space="1" w:color="000000"/>
        </w:pBdr>
        <w:rPr/>
      </w:pPr>
      <w:hyperlink r:id="rId8">
        <w:r>
          <w:rPr>
            <w:rStyle w:val="InternetLink"/>
            <w:iCs/>
            <w:sz w:val="22"/>
            <w:szCs w:val="22"/>
          </w:rPr>
          <w:t xml:space="preserve">Определение Судебной коллегии по экономическим спорам Верховного Суда РФ от 20.03.2019 N 304-ЭС18-20504 по делу N А46-10682/2017      </w:t>
        </w:r>
      </w:hyperlink>
      <w:r>
        <w:rPr>
          <w:sz w:val="22"/>
          <w:szCs w:val="22"/>
        </w:rPr>
        <w:br/>
      </w:r>
      <w:r>
        <w:rPr>
          <w:b/>
          <w:sz w:val="22"/>
          <w:szCs w:val="22"/>
        </w:rPr>
        <w:t>Требование:</w:t>
      </w:r>
      <w:r>
        <w:rPr>
          <w:sz w:val="22"/>
          <w:szCs w:val="22"/>
        </w:rPr>
        <w:t xml:space="preserve"> О взыскании просроченного вознаграждения по договору о предоставлении банковской гарантии, штрафных санкций.</w:t>
        <w:br/>
      </w:r>
      <w:r>
        <w:rPr>
          <w:b/>
          <w:sz w:val="22"/>
          <w:szCs w:val="22"/>
        </w:rPr>
        <w:t>Обстоятельства:</w:t>
      </w:r>
      <w:r>
        <w:rPr>
          <w:sz w:val="22"/>
          <w:szCs w:val="22"/>
        </w:rPr>
        <w:t xml:space="preserve"> В нарушение установленных договором обязательств принципал не уплатил гаранту комиссию за выдачу банковской гарантии.</w:t>
        <w:br/>
      </w:r>
      <w:r>
        <w:rPr>
          <w:b/>
          <w:sz w:val="22"/>
          <w:szCs w:val="22"/>
        </w:rPr>
        <w:t>Решение:</w:t>
      </w:r>
      <w:r>
        <w:rPr>
          <w:sz w:val="22"/>
          <w:szCs w:val="22"/>
        </w:rPr>
        <w:t xml:space="preserve"> Дело направлено на новое рассмотрение, поскольку, установив, что, с одной стороны, предоставленная банком гарантия определенное время полноценно выполняла свою обеспечительную функцию, с другой - с отзывом лицензии и признанием банка банкротом эффективность банковской гарантии снизилась, судам следовало дать оценку эквивалентности предоставленного банком исполнения и встречного исполнения со стороны общества.</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1"/>
        <w:pBdr>
          <w:top w:val="single" w:sz="4" w:space="1" w:color="000000"/>
          <w:left w:val="single" w:sz="4" w:space="1" w:color="000000"/>
          <w:bottom w:val="single" w:sz="4" w:space="1" w:color="000000"/>
          <w:right w:val="single" w:sz="4" w:space="1" w:color="000000"/>
        </w:pBdr>
        <w:rPr/>
      </w:pPr>
      <w:hyperlink r:id="rId9">
        <w:r>
          <w:rPr>
            <w:rStyle w:val="InternetLink"/>
            <w:iCs/>
            <w:sz w:val="22"/>
            <w:szCs w:val="22"/>
          </w:rPr>
          <w:t xml:space="preserve">Постановление Верховного Суда РФ от 22.02.2019 N 2-АД19-4      </w:t>
        </w:r>
      </w:hyperlink>
      <w:r>
        <w:rPr>
          <w:sz w:val="22"/>
          <w:szCs w:val="22"/>
        </w:rPr>
        <w:br/>
      </w:r>
      <w:r>
        <w:rPr>
          <w:b/>
          <w:sz w:val="22"/>
          <w:szCs w:val="22"/>
        </w:rPr>
        <w:t>Требование:</w:t>
      </w:r>
      <w:r>
        <w:rPr>
          <w:sz w:val="22"/>
          <w:szCs w:val="22"/>
        </w:rPr>
        <w:t xml:space="preserve"> Об отмене актов о привлечении к ответственности, предусмотренной ст. 15.15.10 КоАП РФ, за нарушение порядка принятия бюджетных обязательств.</w:t>
        <w:br/>
      </w:r>
      <w:r>
        <w:rPr>
          <w:b/>
          <w:sz w:val="22"/>
          <w:szCs w:val="22"/>
        </w:rPr>
        <w:t>Решение:</w:t>
      </w:r>
      <w:r>
        <w:rPr>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1"/>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rPr>
          <w:t xml:space="preserve">Определение Верховного Суда РФ от 20.03.2019 N 305-ЭС19-2296 по делу N А40-221423/2017      </w:t>
        </w:r>
      </w:hyperlink>
      <w:r>
        <w:rPr>
          <w:sz w:val="22"/>
          <w:szCs w:val="22"/>
        </w:rPr>
        <w:br/>
      </w:r>
      <w:r>
        <w:rPr>
          <w:b/>
          <w:sz w:val="22"/>
          <w:szCs w:val="22"/>
        </w:rPr>
        <w:t>Требование:</w:t>
      </w:r>
      <w:r>
        <w:rPr>
          <w:sz w:val="22"/>
          <w:szCs w:val="22"/>
        </w:rPr>
        <w:t xml:space="preserve"> О пересмотре в кассационном порядке судебных актов по делу по иску о взыскании неосновательного обогащения.</w:t>
        <w:br/>
      </w:r>
      <w:r>
        <w:rPr>
          <w:b/>
          <w:sz w:val="22"/>
          <w:szCs w:val="22"/>
        </w:rPr>
        <w:t>Решение:</w:t>
      </w:r>
      <w:r>
        <w:rPr>
          <w:sz w:val="22"/>
          <w:szCs w:val="22"/>
        </w:rPr>
        <w:t xml:space="preserve"> В передаче дела в Судебную коллегию по экономическим спорам ВС РФ отказано, поскольку суды, удовлетворяя иск, исходили из того, что примененный банком тариф за осуществление платежей сторонним лицам не распространяется на перевод заявителем денежных средств на личный счет.</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1"/>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rPr>
          <w:t xml:space="preserve">Определение Верховного Суда РФ от 15.03.2019 N 304-ЭС19-1927 по делу N А45-8448/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менении последствий ничтожности условий кредитных договоров, взыскании неосновательного обогащения, процентов за пользование чужими денежными средствами.</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б отсутствии оснований для удовлетворения иска в связи с истечением срока исковой давности для защиты нарушенного права, течение которого началось со дня, когда началось исполнение кредитных договоров.</w:t>
      </w:r>
    </w:p>
    <w:p>
      <w:pPr>
        <w:pStyle w:val="21"/>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2"/>
          <w:szCs w:val="22"/>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Арбитражный суд</w:t>
      </w:r>
      <w:r>
        <w:rPr>
          <w:b/>
          <w:bCs/>
          <w:sz w:val="22"/>
          <w:szCs w:val="22"/>
        </w:rPr>
        <w:t xml:space="preserve">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rPr>
          <w:t xml:space="preserve">Постановление Арбитражного суда Уральского округа от 12.03.2019 N Ф09-1040/19 по делу N А07-17430/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признании незаконным постановления судебного пристава-исполнителя об обращении взыскания на денежные средства должника, находящиеся в банке.</w:t>
        <w:br/>
      </w:r>
      <w:r>
        <w:rPr>
          <w:rFonts w:cs="Arial" w:ascii="Arial" w:hAnsi="Arial"/>
          <w:b/>
          <w:bCs/>
          <w:sz w:val="22"/>
          <w:szCs w:val="22"/>
        </w:rPr>
        <w:t>Обстоятельства:</w:t>
      </w:r>
      <w:r>
        <w:rPr>
          <w:rFonts w:cs="Arial" w:ascii="Arial" w:hAnsi="Arial"/>
          <w:bCs/>
          <w:sz w:val="22"/>
          <w:szCs w:val="22"/>
        </w:rPr>
        <w:t xml:space="preserve"> Банк указал, что судебным актом признаны незаконными его действия по списанию средств со счета должника во исполнение спорного постановления, указанная сумма взыскана с банка в пользу должника.</w:t>
        <w:br/>
      </w: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так как на момент списания спорной суммы банк знал о признании должника банкротом, счет был открыт от его имени конкурсным управляющим, списанная задолженность не являлась текущей, незаконность списания подтверждена судебными актами, банк, зная о нарушении его прав постановлением пристава, обратился в суд по истечении срока обжалования.</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rPr>
          <w:t xml:space="preserve">Постановление Арбитражного суда Северо-Кавказского округа от 15.03.2019 N Ф08-822/2019 по делу N А32-13703/2012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взыскании убытков с арбитражного управляющего, причиненных непринятием им надлежащих мер по обжалованию подозрительной сделки по перечислению должником аффилированному лицу денежных средств в течение года до возбуждения дела о банкротстве.</w:t>
        <w:br/>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подтверждено, что управляющий не предпринял надлежащие меры по формированию конкурсной массы должника, в результате чего кредитору и налоговому органу, чьи требования включены в реестр и не погашены по причине отсутствия у должника денежных средств и имущества, причинены убытки.</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rPr>
          <w:t xml:space="preserve">Постановление Арбитражного суда Северо-Кавказского округа от 06.03.2019 N Ф08-1469/2019 по делу N А32-20954/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22"/>
          <w:szCs w:val="22"/>
        </w:rPr>
        <w:t>Требование:</w:t>
      </w:r>
      <w:r>
        <w:rPr>
          <w:rFonts w:cs="Arial" w:ascii="Arial" w:hAnsi="Arial"/>
          <w:bCs/>
          <w:sz w:val="22"/>
          <w:szCs w:val="22"/>
        </w:rPr>
        <w:t xml:space="preserve"> О взыскании стоимости устранения недостатков работ и неустойки по муниципальному контракту.</w:t>
        <w:br/>
        <w:t>Обстоятельства: Заказчик указывал на отказ подрядчика от устранения недостатков выполненных работ в рамках гарантийных обязательств по контракту.</w:t>
        <w:br/>
      </w:r>
      <w:r>
        <w:rPr>
          <w:rFonts w:cs="Arial" w:ascii="Arial" w:hAnsi="Arial"/>
          <w:b/>
          <w:bCs/>
          <w:sz w:val="22"/>
          <w:szCs w:val="22"/>
        </w:rPr>
        <w:t>Встречное требование:</w:t>
      </w:r>
      <w:r>
        <w:rPr>
          <w:rFonts w:cs="Arial" w:ascii="Arial" w:hAnsi="Arial"/>
          <w:bCs/>
          <w:sz w:val="22"/>
          <w:szCs w:val="22"/>
        </w:rPr>
        <w:t xml:space="preserve"> О взыскании задолженности за выполненные работы, ущерба в виде стоимости поставленных шипов от птиц.</w:t>
        <w:br/>
      </w:r>
      <w:r>
        <w:rPr>
          <w:rFonts w:cs="Arial" w:ascii="Arial" w:hAnsi="Arial"/>
          <w:b/>
          <w:bCs/>
          <w:sz w:val="22"/>
          <w:szCs w:val="22"/>
        </w:rPr>
        <w:t>Решение:</w:t>
      </w:r>
      <w:r>
        <w:rPr>
          <w:rFonts w:cs="Arial" w:ascii="Arial" w:hAnsi="Arial"/>
          <w:bCs/>
          <w:sz w:val="22"/>
          <w:szCs w:val="22"/>
        </w:rPr>
        <w:t xml:space="preserve"> 1) Основное требование удовлетворено частично, поскольку факт наличия недостатков подтвержден. Размер неустойки снижен в порядке ст. 333 ГК РФ; 2) Встречное требование удовлетворено частично, так как шипы переданы заказчику не в качестве результата работ, а в качестве товара, самостоятельный контракт на оформление таких отношений не заключался.</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02.2019 по делу N 33-3625/2019 </w:t>
        </w:r>
        <w:r>
          <w:rPr>
            <w:rStyle w:val="InternetLink"/>
            <w:b/>
            <w:iCs/>
            <w:color w:val="000000"/>
            <w:sz w:val="22"/>
            <w:szCs w:val="22"/>
            <w:u w:val="none"/>
          </w:rPr>
          <w:t xml:space="preserve">Требование: </w:t>
        </w:r>
        <w:r>
          <w:rPr>
            <w:rStyle w:val="InternetLink"/>
            <w:iCs/>
            <w:color w:val="000000"/>
            <w:sz w:val="22"/>
            <w:szCs w:val="22"/>
            <w:u w:val="none"/>
          </w:rPr>
          <w:t xml:space="preserve">О взыскании задолженности по договору займа, обращении взыскания на предмет залога.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договор займа, однако в нарушение условий договора платежи в счет погашения займа и уплаты начисленных процентов за пользование заемными средствами заемщиком не производились, в связи с чем образовалась задолженность.</w:t>
        </w:r>
        <w:r>
          <w:rPr>
            <w:rStyle w:val="InternetLink"/>
            <w:b/>
            <w:iCs/>
            <w:color w:val="000000"/>
            <w:sz w:val="22"/>
            <w:szCs w:val="22"/>
            <w:u w:val="none"/>
          </w:rPr>
          <w:t xml:space="preserve"> Решение: </w:t>
        </w:r>
        <w:r>
          <w:rPr>
            <w:rStyle w:val="InternetLink"/>
            <w:iCs/>
            <w:color w:val="000000"/>
            <w:sz w:val="22"/>
            <w:szCs w:val="22"/>
            <w:u w:val="none"/>
          </w:rPr>
          <w:t xml:space="preserve">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Адыгея от 01.02.2019 по делу N 33-31/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и обращении взыскания на заложенное имущество.</w:t>
        </w:r>
        <w:r>
          <w:rPr>
            <w:rStyle w:val="InternetLink"/>
            <w:b/>
            <w:iCs/>
            <w:color w:val="000000"/>
            <w:sz w:val="22"/>
            <w:szCs w:val="22"/>
            <w:u w:val="none"/>
          </w:rPr>
          <w:t xml:space="preserve"> Обстоятельства:</w:t>
        </w:r>
        <w:r>
          <w:rPr>
            <w:rStyle w:val="InternetLink"/>
            <w:iCs/>
            <w:color w:val="000000"/>
            <w:sz w:val="22"/>
            <w:szCs w:val="22"/>
            <w:u w:val="none"/>
          </w:rPr>
          <w:t xml:space="preserve"> Истец указал, что между сторонами заключен кредитный договор, ответчик обязался, путем внесения ежемесячных платежей, вернуть истцу предоставленные денежные средства, а также сумму начисленных процентов за пользование кредитом, однако в нарушение условий кредитного договора, ответчиком ежемесячные платежи в счет погашения кредита и начисленных процентов за пользование кредитными средствами не производятся.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определение Московского городского суда от 28.01.2019 по делу N 33-3716/2019 </w:t>
        </w:r>
        <w:r>
          <w:rPr>
            <w:rStyle w:val="InternetLink"/>
            <w:b/>
            <w:iCs/>
            <w:color w:val="000000"/>
            <w:sz w:val="22"/>
            <w:szCs w:val="22"/>
            <w:u w:val="none"/>
          </w:rPr>
          <w:t xml:space="preserve">Требование: </w:t>
        </w:r>
        <w:r>
          <w:rPr>
            <w:rStyle w:val="InternetLink"/>
            <w:iCs/>
            <w:color w:val="000000"/>
            <w:sz w:val="22"/>
            <w:szCs w:val="22"/>
            <w:u w:val="none"/>
          </w:rPr>
          <w:t xml:space="preserve">О взыскании денежных средств. </w:t>
        </w:r>
        <w:r>
          <w:rPr>
            <w:rStyle w:val="InternetLink"/>
            <w:b/>
            <w:iCs/>
            <w:color w:val="000000"/>
            <w:sz w:val="22"/>
            <w:szCs w:val="22"/>
            <w:u w:val="none"/>
          </w:rPr>
          <w:t xml:space="preserve">Обстоятельства: </w:t>
        </w:r>
        <w:r>
          <w:rPr>
            <w:rStyle w:val="InternetLink"/>
            <w:iCs/>
            <w:color w:val="000000"/>
            <w:sz w:val="22"/>
            <w:szCs w:val="22"/>
            <w:u w:val="none"/>
          </w:rPr>
          <w:t xml:space="preserve">Агентские договоры и договоры брокерского обслуживания являлись притворными, так как стороны не намеревались породить соответствующие правовые последствия, фактически между клиентами и банком возникли отношения по договору банковского вклада. </w:t>
        </w:r>
        <w:r>
          <w:rPr>
            <w:rStyle w:val="InternetLink"/>
            <w:b/>
            <w:iCs/>
            <w:color w:val="000000"/>
            <w:sz w:val="22"/>
            <w:szCs w:val="22"/>
            <w:u w:val="none"/>
          </w:rPr>
          <w:t xml:space="preserve">Решение: </w:t>
        </w:r>
        <w:r>
          <w:rPr>
            <w:rStyle w:val="InternetLink"/>
            <w:iCs/>
            <w:color w:val="000000"/>
            <w:sz w:val="22"/>
            <w:szCs w:val="22"/>
            <w:u w:val="none"/>
          </w:rPr>
          <w:t xml:space="preserve">В удовлетворении требований отказано.      </w:t>
        </w:r>
      </w:hyperlink>
    </w:p>
    <w:p>
      <w:pPr>
        <w:pStyle w:val="TextBody"/>
        <w:pBdr>
          <w:top w:val="single" w:sz="4" w:space="1" w:color="000000"/>
          <w:left w:val="single" w:sz="4" w:space="1"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2"/>
          <w:szCs w:val="22"/>
          <w:lang w:val="en-US" w:eastAsia="en-US"/>
        </w:rPr>
      </w:pPr>
      <w:r>
        <w:rPr>
          <w:b/>
          <w:bCs/>
          <w:i/>
          <w:iCs/>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Вопрос</w:t>
        </w:r>
        <w:r>
          <w:rPr>
            <w:rStyle w:val="InternetLink"/>
            <w:iCs/>
            <w:color w:val="000000"/>
            <w:sz w:val="22"/>
            <w:szCs w:val="22"/>
            <w:u w:val="none"/>
          </w:rPr>
          <w:t xml:space="preserve">: О пересчете прибыли КИК, выраженной в иностранной валюте, в рубли в целях налога на прибыль. (Письмо Минфина России от 01.03.2019 N 03-12-11/2/1360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Вопрос</w:t>
        </w:r>
        <w:r>
          <w:rPr>
            <w:rStyle w:val="InternetLink"/>
            <w:iCs/>
            <w:color w:val="000000"/>
            <w:sz w:val="22"/>
            <w:szCs w:val="22"/>
            <w:u w:val="none"/>
          </w:rPr>
          <w:t xml:space="preserve">: ...Об учете банком расходов (убытков) при реструктуризации ипотечных договоров в целях налога на прибыль. (Письмо Минфина России от 21.02.2019 N 03-03-06/2/1134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Вопрос</w:t>
        </w:r>
        <w:r>
          <w:rPr>
            <w:rStyle w:val="InternetLink"/>
            <w:iCs/>
            <w:color w:val="000000"/>
            <w:sz w:val="22"/>
            <w:szCs w:val="22"/>
            <w:u w:val="none"/>
          </w:rPr>
          <w:t xml:space="preserve">: Об информировании заемщика о ПСК и размере среднемесячного платежа при изменении условий договора кредита; о заключении договоров микрозайма. (Письмо Банка России от 25.01.2019 N 44-15/1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24">
        <w:r>
          <w:rPr>
            <w:rStyle w:val="InternetLink"/>
            <w:iCs/>
            <w:sz w:val="22"/>
            <w:szCs w:val="22"/>
            <w:u w:val="none"/>
          </w:rPr>
          <w:t>Вопрос</w:t>
        </w:r>
        <w:r>
          <w:rPr>
            <w:rStyle w:val="InternetLink"/>
            <w:iCs/>
            <w:color w:val="000000"/>
            <w:sz w:val="22"/>
            <w:szCs w:val="22"/>
            <w:u w:val="none"/>
          </w:rPr>
          <w:t xml:space="preserve">: Об отдельных вопросах, касающихся исполнения НФО обязанностей в целях противодействия легализации (отмыванию) доходов, полученных преступным путем, и финансированию терроризма. (Письмо Банка России от 29.12.2018 N 12-3-5/10731)      </w:t>
        </w:r>
      </w:hyperlink>
    </w:p>
    <w:p>
      <w:pPr>
        <w:pStyle w:val="TextBody"/>
        <w:pBdr>
          <w:top w:val="single" w:sz="4" w:space="1" w:color="000000"/>
          <w:left w:val="single" w:sz="4" w:space="1" w:color="000000"/>
          <w:bottom w:val="single" w:sz="4" w:space="1" w:color="000000"/>
          <w:right w:val="single" w:sz="4" w:space="1" w:color="000000"/>
        </w:pBdr>
        <w:jc w:val="center"/>
        <w:rPr>
          <w:bCs/>
          <w:iCs/>
          <w:sz w:val="22"/>
          <w:szCs w:val="22"/>
        </w:rPr>
      </w:pPr>
      <w:r>
        <w:rPr>
          <w:bCs/>
          <w:iCs/>
          <w:sz w:val="22"/>
          <w:szCs w:val="22"/>
        </w:rPr>
      </w:r>
    </w:p>
    <w:p>
      <w:pPr>
        <w:pStyle w:val="31"/>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Правомерно ли условие договора банковского вклада о безакцептном списании комиссии за вывод (наличным или безналичным способом) денежных средств со счета банковского вклада по окончании срока вклад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В банк обратился орган местного самоуправления с заявлением о заключении договора банковского счета. Должен ли банк идентифицировать представителя органа местного самоуправлени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Со счета клиента банка - физического лица переведены денежные средства ООО по договору займа. Банк признал операцию сомнительной. На какой срок банк вправе ограничить предоставление клиенту банковских услуг путем блокирования банковской карт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Может ли нерезидент выдать процентный заем российской организации наличными? Должен ли банк направить в Росфинмониторинг сообщение при снятии клиентом банка - нерезидентом с банковского счета наличных денежных средств в сумме 600 тыс. руб. для выдачи процентного займа российской организаци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В банк от антимонопольного органа поступил запрос о представлении сведений о счетах клиента-организации. Обязан ли банк представить такие сведени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Взаимодействует ли Центральный каталог кредитных историй с бюро кредитных историй, не внесенным в государственный реестр бюро кредитных историй? ("Официальный сайт Банка России",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Как ищут "конвертные" зарплаты (Кирюхин В.) ("Расчет",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Вопрос</w:t>
        </w:r>
        <w:r>
          <w:rPr>
            <w:rStyle w:val="InternetLink"/>
            <w:iCs/>
            <w:color w:val="000000"/>
            <w:sz w:val="22"/>
            <w:szCs w:val="22"/>
            <w:u w:val="none"/>
          </w:rPr>
          <w:t xml:space="preserve">: Как определить средний курс иностранной валюты для расчета прибыли (убытка) КИК? ("Официальный сайт ФНС России, раздел "Часто задаваемые вопросы",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Соблюдение прав потребителя при кредитовании: о чем необходимо информировать клиента? (Лермонтов Ю.) ("Банковское кредитование", 2019, N 1)      </w:t>
        </w:r>
      </w:hyperlink>
    </w:p>
    <w:p>
      <w:pPr>
        <w:pStyle w:val="TextBody"/>
        <w:pBdr>
          <w:top w:val="single" w:sz="4" w:space="1" w:color="000000"/>
          <w:left w:val="single" w:sz="4" w:space="1" w:color="000000"/>
          <w:bottom w:val="single" w:sz="4" w:space="1" w:color="000000"/>
          <w:right w:val="single" w:sz="4" w:space="1" w:color="000000"/>
        </w:pBdr>
        <w:rPr>
          <w:bCs/>
          <w:iCs/>
          <w:sz w:val="22"/>
          <w:szCs w:val="22"/>
        </w:rPr>
      </w:pPr>
      <w:r>
        <w:rPr>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7">
        <w:r>
          <w:rPr>
            <w:rStyle w:val="InternetLink"/>
            <w:iCs/>
            <w:color w:val="000000"/>
            <w:sz w:val="22"/>
            <w:szCs w:val="22"/>
            <w:u w:val="none"/>
          </w:rPr>
          <w:t>"</w:t>
        </w:r>
        <w:r>
          <w:rPr>
            <w:rStyle w:val="InternetLink"/>
            <w:iCs/>
            <w:sz w:val="22"/>
            <w:szCs w:val="22"/>
            <w:u w:val="none"/>
          </w:rPr>
          <w:t>Комментарий</w:t>
        </w:r>
        <w:r>
          <w:rPr>
            <w:rStyle w:val="InternetLink"/>
            <w:iCs/>
            <w:color w:val="000000"/>
            <w:sz w:val="22"/>
            <w:szCs w:val="22"/>
            <w:u w:val="none"/>
          </w:rPr>
          <w:t xml:space="preserve"> к Федеральному закону от 24 июля 1998 г. N 125-ФЗ "Об обязательном социальном страховании от несчастных случаев на производстве и профессиональных заболеваний" (Пешкова (Белогорцева) Х.В., Бондарева Э.С., Гимазова Э.Н., Куропацкая Е.Г., Лысенко Т.И., Менкенов А.В., Гусев А.Ю., Ротко С.В., Тимошенко Д.А., Тлитова И.А., Чернусь Н.Ю., Беляев М.А.) (Подготовлен для системы КонсультантПлюс, 2019)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9">
        <w:r>
          <w:rPr>
            <w:rStyle w:val="InternetLink"/>
            <w:iCs/>
            <w:sz w:val="22"/>
            <w:szCs w:val="22"/>
            <w:u w:val="none"/>
          </w:rPr>
          <w:t>Статья</w:t>
        </w:r>
        <w:r>
          <w:rPr>
            <w:rStyle w:val="InternetLink"/>
            <w:iCs/>
            <w:color w:val="000000"/>
            <w:sz w:val="22"/>
            <w:szCs w:val="22"/>
            <w:u w:val="none"/>
          </w:rPr>
          <w:t xml:space="preserve">: К вопросу об унификации правовой системы взаимодействия кредитных учреждений с держателями платежных карт (Клочихин В.А.) ("Современное право",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0">
        <w:r>
          <w:rPr>
            <w:rStyle w:val="InternetLink"/>
            <w:iCs/>
            <w:sz w:val="22"/>
            <w:szCs w:val="22"/>
            <w:u w:val="none"/>
          </w:rPr>
          <w:t>Вопрос</w:t>
        </w:r>
        <w:r>
          <w:rPr>
            <w:rStyle w:val="InternetLink"/>
            <w:iCs/>
            <w:color w:val="000000"/>
            <w:sz w:val="22"/>
            <w:szCs w:val="22"/>
            <w:u w:val="none"/>
          </w:rPr>
          <w:t xml:space="preserve">: Может ли должник открыть новый расчетный счет в период исполнительного производства и действующего постановления о розыске счетов или наложении ареста на денежные средства? (Подготовлен для системы КонсультантПлюс, 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41"/>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82DB29A3B7A2D2395396E0958E970448E0C5AE888652D2E54C08EFA075D6894ABA114322D650785830E557916A6D5E6C8E65EDEFBB3ECFFAD058DCAVCZ2D" TargetMode="External"/><Relationship Id="rId6" Type="http://schemas.openxmlformats.org/officeDocument/2006/relationships/hyperlink" Target="consultantplus://offline/ref=9F16F47006EA04FE27749D4BF942D07260BED884F6584C4F2DF69A2B8E2A76AE7502557D837E3B26C7CB3CFEFBFC8B2DF8B35BB2ABBB1503p2Z6D" TargetMode="External"/><Relationship Id="rId7" Type="http://schemas.openxmlformats.org/officeDocument/2006/relationships/image" Target="media/image3.png"/><Relationship Id="rId8" Type="http://schemas.openxmlformats.org/officeDocument/2006/relationships/hyperlink" Target="consultantplus://offline/ref=74738051F9A42C850A287801C3414B62EBFDA1D219889F92C9576C76CBBF074870B6DEBDF481A52809EF90867DF2684DCFFF33DB90C4FD91C25587J2a6D" TargetMode="External"/><Relationship Id="rId9" Type="http://schemas.openxmlformats.org/officeDocument/2006/relationships/hyperlink" Target="consultantplus://offline/ref=58A433E8EAED14195CA3889620211355021D647090DCA709D91CDCDA462D6E1954C3E94DAB1089106BB3E7441F6968DC5795F5A20E901FCC6EA02844E69FEBo5aAD" TargetMode="External"/><Relationship Id="rId10" Type="http://schemas.openxmlformats.org/officeDocument/2006/relationships/hyperlink" Target="consultantplus://offline/ref=64B1D658B9E68FCDDE69892CA9353BDC2A117C2169F51EAFD7BEABAEA6A0853CEA52A4DCFA09728993371BFB01DB743C5D2F58F4133FC602E23CBEX8b1D" TargetMode="External"/><Relationship Id="rId11" Type="http://schemas.openxmlformats.org/officeDocument/2006/relationships/hyperlink" Target="consultantplus://offline/ref=4FA027A416A245D9624FF7F26E234A242769FFDC06836B28B679E19D02B6C76CAFC3251D14340D853CB5BA522F0A850E127D16B855938EA46C03DDX4c9D" TargetMode="External"/><Relationship Id="rId12" Type="http://schemas.openxmlformats.org/officeDocument/2006/relationships/image" Target="media/image3.png"/><Relationship Id="rId13" Type="http://schemas.openxmlformats.org/officeDocument/2006/relationships/hyperlink" Target="consultantplus://offline/ref=D84C2E70B4CE2675D1E1679D416868549591DFC1709CA80AA443F2E40CBA53AE8061660D9B015334DD8B70CBC7BA0B677EA36299DD165FD1c9d7D" TargetMode="External"/><Relationship Id="rId14" Type="http://schemas.openxmlformats.org/officeDocument/2006/relationships/hyperlink" Target="consultantplus://offline/ref=9102A596F96E703041CE936806DE9858B0AA53FA327301663A12B9607FC70739EF89ACAC12434B5949421DD6D97C604C32559E147AC488AEZ4g0D" TargetMode="External"/><Relationship Id="rId15" Type="http://schemas.openxmlformats.org/officeDocument/2006/relationships/hyperlink" Target="consultantplus://offline/ref=D2F93744FB53B9050514FB53DC6E5F581142A64CF67A9916A8822650CF6967F3227415B3AC24CD8D258FDB657F0154AA32FBE6D4683E082AAAhDD" TargetMode="External"/><Relationship Id="rId16" Type="http://schemas.openxmlformats.org/officeDocument/2006/relationships/image" Target="media/image4.png"/><Relationship Id="rId17" Type="http://schemas.openxmlformats.org/officeDocument/2006/relationships/hyperlink" Target="consultantplus://offline/ref=859F1F0A96C1ABFF11C04B103EAA4B6F9FAB60CA0223DC504D6AAC4C00DC7E4A981CDEF936731435DFDF081F4698888CA12FFB9A52F2BAB654e1e6D" TargetMode="External"/><Relationship Id="rId18" Type="http://schemas.openxmlformats.org/officeDocument/2006/relationships/hyperlink" Target="consultantplus://offline/ref=2B03345CAA77EFB58F77255E79DCC5B6EC3D16216185C0AD8629875BFBF21151BE3289BE0EF42C7BF3CAFF06CB2AEF608F5515E04259B3F71BODfBD" TargetMode="External"/><Relationship Id="rId19" Type="http://schemas.openxmlformats.org/officeDocument/2006/relationships/hyperlink" Target="consultantplus://offline/ref=01639C5AB0A16A0861608B2670846CB1EFB8A17F3ED3B4D79FA1C3BA080A44F82A99065075B3327B389583A3516C80223D1606AD863452BB5186kCf9D" TargetMode="External"/><Relationship Id="rId20" Type="http://schemas.openxmlformats.org/officeDocument/2006/relationships/image" Target="media/image5.png"/><Relationship Id="rId21" Type="http://schemas.openxmlformats.org/officeDocument/2006/relationships/hyperlink" Target="consultantplus://offline/ref=54F6262901B33A74FAA46D76180427ED1BBA8999549755E5731637464FA68A23D569A8E9BCBE9CE49CC2FED3BBF85B21960CEE8FF57EB9B9B74D45E3F8e9i6D" TargetMode="External"/><Relationship Id="rId22" Type="http://schemas.openxmlformats.org/officeDocument/2006/relationships/hyperlink" Target="consultantplus://offline/ref=55BC390F43D0F9AAB01B9567972314EBB3F62E8A9495FEA7D33FCD6E0F8418F29D6B976AC8BBFC0F12A7F0F54826BFAF5852F0ACA04D8329F2E0F4007Be1j7D" TargetMode="External"/><Relationship Id="rId23" Type="http://schemas.openxmlformats.org/officeDocument/2006/relationships/hyperlink" Target="consultantplus://offline/ref=0AC471BF57698586B6E11411C5902C5FB8845B7DB0BC0FF49DBC4AF0BFF67C5DA6F3582575182F5F6F76BF2455AA20BAD05632F5F37EC0147DB49CF44A7Cj3D" TargetMode="External"/><Relationship Id="rId24" Type="http://schemas.openxmlformats.org/officeDocument/2006/relationships/hyperlink" Target="consultantplus://offline/ref=656E0ED0B638BC162E695BC3A2E3A5E427C22735750DE14897DCDFB9B8D67DEC3AF987C0A4B63DA20F3B511E21314880C07AEA4D18152E798AA57DF377VEkBD" TargetMode="External"/><Relationship Id="rId25" Type="http://schemas.openxmlformats.org/officeDocument/2006/relationships/image" Target="media/image6.png"/><Relationship Id="rId26" Type="http://schemas.openxmlformats.org/officeDocument/2006/relationships/hyperlink" Target="consultantplus://offline/ref=D1B6B61C2F34A92C940DE8EE5D8F00767A71B2EBBAE407436673FAB000BB044027FD07CE747B53AD489600109D1A71E36127EFC2BC2F3DE207A07153BCrDkFD" TargetMode="External"/><Relationship Id="rId27" Type="http://schemas.openxmlformats.org/officeDocument/2006/relationships/hyperlink" Target="consultantplus://offline/ref=8A3CA0A62076C0FE649CCCB142CB03AF5CB83236EB7FD558F4235E522D387F3D60A631509E101E7156B00E75C15D96EF1537714C909AABF7634FC0B69BBCl8D" TargetMode="External"/><Relationship Id="rId28" Type="http://schemas.openxmlformats.org/officeDocument/2006/relationships/hyperlink" Target="consultantplus://offline/ref=9ACA7C9D59ABD2661E125C528C1782C8A3A05833AD1533F0D81BFE7E121446AC8EA5D899592F03A5E4C9B6A8A9ED01AB6E3518DEABB68C20F60E851CA9C6mED" TargetMode="External"/><Relationship Id="rId29" Type="http://schemas.openxmlformats.org/officeDocument/2006/relationships/hyperlink" Target="consultantplus://offline/ref=E21208C86615AB347AC200FF13EF1091961248843F1C84AB1059338B1386E249B9D15AF6C174F1794354B0784E7EC34FC4F34F501AA0B245DF7F09A3C46B66BE4DUAmDD" TargetMode="External"/><Relationship Id="rId30" Type="http://schemas.openxmlformats.org/officeDocument/2006/relationships/hyperlink" Target="consultantplus://offline/ref=714F2BC0280DC6DB8E7C916EC219C96125A90647EF99CEB41B9E499D775DC7BDCC17705E7D92721BF49C70AEBAAA42EF7543C819BB2B0BBCC29FFA0D0DrAm4D" TargetMode="External"/><Relationship Id="rId31" Type="http://schemas.openxmlformats.org/officeDocument/2006/relationships/image" Target="media/image5.png"/><Relationship Id="rId32" Type="http://schemas.openxmlformats.org/officeDocument/2006/relationships/hyperlink" Target="consultantplus://offline/ref=9FBBB0B1E0D414C1505DCC57EB5DFD16FA9936E8DA6BCC9C1D427A77F8AE4B8F0E74CB1A504F7C0758A7E6E2066F92DAAF738FAAB9BC7DD8D3nDD" TargetMode="External"/><Relationship Id="rId33" Type="http://schemas.openxmlformats.org/officeDocument/2006/relationships/hyperlink" Target="consultantplus://offline/ref=F29520E57D43910E9CD95D5332FEF9535FD4E9793D0A17B087CD731B1B66B9A8BF55941A88EFCB4D6543187CA6E546799ACFD3DEB840C2E9VAn6D" TargetMode="External"/><Relationship Id="rId34" Type="http://schemas.openxmlformats.org/officeDocument/2006/relationships/hyperlink" Target="consultantplus://offline/ref=35E97A06D3CBB61311F3A0D2E8195FFF921866F97C77A030962D6BA060C96F04C3CCB54E3AC65166F611DAE781E1AEA5B32010E67FF4A7BDq2n2D" TargetMode="External"/><Relationship Id="rId35" Type="http://schemas.openxmlformats.org/officeDocument/2006/relationships/hyperlink" Target="consultantplus://offline/ref=7148D18C7579F7180AF3E23697AF8BB706C50D0023EB7F954E856CC1781AA78DA935368005582AFFE3225FD5D65A9FA610CD880097D70626B2496568LDo0D" TargetMode="External"/><Relationship Id="rId36" Type="http://schemas.openxmlformats.org/officeDocument/2006/relationships/image" Target="media/image5.png"/><Relationship Id="rId37" Type="http://schemas.openxmlformats.org/officeDocument/2006/relationships/hyperlink" Target="consultantplus://offline/ref=F00F8C2789A82AF4B092898DD17F38EC3DE4322DB50CB4FEB0B45CF7ADACB4607F92436711B2C4889C8CD339E9C8AAE1AF95D2749D4377BF0506A4HBp5D" TargetMode="External"/><Relationship Id="rId38" Type="http://schemas.openxmlformats.org/officeDocument/2006/relationships/image" Target="media/image7.png"/><Relationship Id="rId39" Type="http://schemas.openxmlformats.org/officeDocument/2006/relationships/hyperlink" Target="consultantplus://offline/ref=3F61C41FF7C9CB6562B5392F2458A6CF824E3F61D5980F99757FB166EDD604933A8320F57BA2D2C950672ECABAA97B230F66791EB03FA844kAp2D" TargetMode="External"/><Relationship Id="rId40" Type="http://schemas.openxmlformats.org/officeDocument/2006/relationships/hyperlink" Target="consultantplus://offline/ref=E79D7BC6F4BB580F2ABEF67790970F0D0455F77176C09B7C57AA76121564EFA110A22F0E1DECA79386F5A56EF4A9854E87FCC992F2A73DB3552A9D8Dy6p7D"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3-29T05:02:00Z</dcterms:modified>
  <cp:revision>42</cp:revision>
  <dc:subject/>
  <dc:title>КонсультантПлюс: НОВОЕ В РОССИЙСКОМ ЗАКОНОДАТЕЛЬСТВЕ</dc:title>
</cp:coreProperties>
</file>