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00050" cy="30543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31.07.2017 N ОД-2169 "О распределении обязанностей по контролю и надзору за соблюдением законодательства Российской Федерации микрофинансовыми организациями, ломбардами, кредитными потребительскими кооперативами, сельскохозяйственными кредитными потребительскими кооперативами, жилищными накопительными кооперативами, саморегулируемыми организациями в сфере финансового рынка, объединяющими микрофинансовые организации, саморегулируемыми организациями в сфере финансового рынка, объединяющими кредитные потребительские кооперативы, в Банке России и отмене приказа Банка России от 11.12.2015 N ОД-3565 и приказа Банка России от 28.03.2016 N ОД-1056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7.07.2017 N ИН-01-12/40 "О критериях определения признаков высокой вовлеченности кредитной организации в проведение сомнительных безналичных и (или) наличных операций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о подходах к управлению кредитными организациями риском легализации (отмывания) доходов, полученных преступным путем, и финансирования терроризма" (утв. Банком России 21.07.2017 N 18-МР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о повышении внимания кредитных организаций к операциям клиентов - юридических лиц и индивидуальных предпринимателей, получающих наличные денежные средства с использованием корпоративных карт" (утв. Банком России 21.07.2017 N 19-МР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00050" cy="351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Суда по интеллектуальным правам от 21.07.2017 N С01-474/2017 по делу N А07-1703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защите исключительного права на фирменное наименование.</w:t>
        <w:br/>
        <w:t>Обстоятельства: По мнению истца, фирменное наименование ответчика сходно до степени смешения с фирменным наименованием истца, что нарушает его исключительное право на указанное средство индивидуализации.</w:t>
        <w:br/>
        <w:t>Решение: В удовлетворении требования отказано, поскольку установлен факт того, что сходство до степени смешения сравниваемых фирменных наименований отсутствует, а также того, что юридические лица, наименования которых содержат словосочетание "региональный центр ценообразования в строительстве", зарегистрированы и действуют во многих субъектах Российской Федера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333375" cy="292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13.07.2017 N Ф06-17904/2017 по делу N А65-29913/2015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ключении в реестр требований кредиторов должника-гражданина требования в размере задолженности по договору поручительства как обеспеченного залогом имущества должника.</w:t>
        <w:br/>
        <w:t>Решение: В удовлетворении требования отказано, поскольку обязательства по кредитному договору прекращены, соответственно, поручительство на основании договора поручительства гражданина также прекращ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Уральского округа от 01.08.2017 N Ф09-6871/15 по делу N А60-9610/2013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Определением ввиду отсутствия нарушения прав кредиторов должника-банкрота отказано: 1) В признании необоснованными заключения конкурсным управляющим договоров с привлеченными бухгалтерами, выплаты вознаграждения оценщику, расчетов с привлеченными специалистами, во взыскании расходов на оплату им вознаграждения; 2) В признании необоснованным заключения конкурсным управляющим договоров аренды автомобиля и помещения, во взыскании расходов на аренду.</w:t>
        <w:br/>
        <w:t>Решение: 1) Определение отменено в части, так как оказание бухгалтерских услуг не доказано, при расчетах не использовался расчетный счет, нарушена очередность погашения требований кредиторов, расходы на оценку завышены, оценка недостоверна; 2)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Уральского округа от 01.08.2017 N Ф09-4619/17 по делу N А60-24782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неосновательного обогащения в виде платы за коммунальные услуги.</w:t>
        <w:br/>
        <w:t>Обстоятельства: Истец (товарищество собственников жилья) сослался на то, что в спорный период услуги по содержанию общего имущества ответчиком (прежней управляющей организацией) не оказывались, ремонт не проводился, денежные средства от собственников жилья получены неправомерно.</w:t>
        <w:br/>
        <w:t>Решение: В удовлетворении требования отказано, так как денежные средства, собранные в счет оплаты капитального ремонта, возвращены собственникам жилья, наличие на стороне ответчика неосновательного обогащения не установл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Центрального округа от 27.07.2017 N Ф10-2223/2017 по делу N А83-7459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б отмене постановления о привлечении к ответственности по ч. 2 ст. 15.27 КоАП РФ за непредставление в уполномоченный орган сведений об операциях, подлежащих обязательному контролю.</w:t>
        <w:br/>
        <w:t>Решение: Требование удовлетворено, поскольку административным органом допущена неправильная квалификация вменяемого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09575" cy="360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0.07.2017 по делу N 33-15110/2017 Требование: О возмещении морального вреда, причиненного нарушением права потребителя на информированность о стоимости услуги и навязыванием дополнительной платной услуги. Обстоятельства: Истец указал, что по заключенному между сторонами кредитному договору, Банк навязал ему подключение к Программе коллективного страхования жизни, здоровья и финансовых рисков заемщиков. Детализированной информации о составе расходов на включение в страховую программу истцу не предоставлено. Решение: В удовлетворении требования отказа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0.07.2017 по делу N 33-15080/2017 Требование: О взыскании убытков по кредитному договору. Обстоятельства: Истец ссылался на то, что решением суда условия кредитного договора в части уплаты комиссии за предоставление услуг были признаны незаконными, поэтому ответчик незаконно получил от него комиссию и удерживал ее. Решение: Требование частично удовлетворе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18.07.2017 по делу N 33-15106/2017 Требование: О взыскании задолженности по соглашению о кредитовании. Обстоятельства: Согласно выписке из счета заемщик воспользовался денежными средствами из предоставленной суммы кредитования. В настоящее время ответчик принятые на себя обязательства не исполняет, ежемесячные платежи по кредиту не вносит, проценты за пользование денежными средствами не уплачивает. Решение: Требование удовлетворе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344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идентификации клиента-физлица при направлении банком ответа на запрос налогового органа, поступивший в рамках электронного обмена. (Письмо ФНС России от 24.07.2017 N ЕД-4-2/14397@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Имеет ли банк право выплатить сумму остатка по счету организации наличными денежными средствами? Установлены ли ограничения по суммам и периодичности снятия денег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ет ли индивидуальный предприниматель уплатить наличными за ремонт автомобиля 102 000 руб. без риска быть оштрафованным за превышение предела расчетов наличными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Должен ли банк направить в Росфинмониторинг сообщение с кодом вида операции 1003 при снятии физическим лицом через банкомат наличных долларов США в сумме, превышающей 600 тыс. руб., по карте, эмитированной в рублях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осуществлении расчетов в сети Интернет и при предоставлении контрагентам возможности размещать информацию на сайте организации для осуществления расчетов с их клиентами. (Письмо Минфина России от 14.07.2017 N 03-01-15/4493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расчетах по договорам займа и реализации заложенного имущества. (Письмо Минфина России от 13.07.2017 N 03-01-15/44763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банк исполнить исполнительный документ путем кредитования счета при отсутствии денежных средств на счете должника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19100" cy="4032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30.05.2017 N 03-01-15/33121 &lt;Административная ответственность при неприменении ККТ&gt; и Письму ФНС России от 19.06.2017 N ЕД-4-20/11625@ "Об осуществлении модернизации контрольно-кассовой техники" (Сергеева И.С.) ("Нормативные акты для бухгалтера", 2017, N 13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Бланки строгой отчетности - 2017: когда и как применять (Диркова Е.) ("Практическая бухгалтерия", 2017, N 7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истема управления рисками при осуществлении операций с использованием платежных банковских карт (Пашков Р., Юденков Ю.) ("Бухгалтерия и банки", 2017, N 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353695" cy="338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Хищение электронных денежных средств (Шарова И.И.) ("Уголовное право", 2017, N 1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4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авовые особенности электронной формы банковских сделок (Ефимова Л.Г.) ("Вестник Университета имени О.Е. Кутафина (МГЮА)", 2017, N 1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январь 2017 г. (Карапетов А.Г., Фетисова Е.М., Матвиенко С.В., Бондаревская М.В.) ("Вестник экономического правосудия Российской Федерации", 2017, N 3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установления особых мер защиты прав потребителей из числа инвалидов, лиц пожилого возраста и детей" (подготовлен Минтрудом России) (не внесен в ГД ФС РФ, текст по состоянию на 19.07.2017)     </w:t>
        </w:r>
      </w:hyperlink>
    </w:p>
    <w:sectPr>
      <w:footerReference w:type="default" r:id="rId37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6CC73F1FA4139C2A7B83949841711F4BF783F59A13E07BEA01DBF157D5B7D3B2CE80EB29E34DDD8W0a4D" TargetMode="External"/><Relationship Id="rId6" Type="http://schemas.openxmlformats.org/officeDocument/2006/relationships/hyperlink" Target="consultantplus://offline/ref=CC6EA918CBACB3FBDA7C04DEE428A0677DCD34037A20CD9D3A1FD88AB5D0A2E3D86F8A4BD6D68BB9HAbFD" TargetMode="External"/><Relationship Id="rId7" Type="http://schemas.openxmlformats.org/officeDocument/2006/relationships/hyperlink" Target="consultantplus://offline/ref=D8DDC4E6CF06ADD4025B5AE0293750FDDF68A7C80C62739600DC411984CE8D3786CC65549D5AB5DAz2b0D" TargetMode="External"/><Relationship Id="rId8" Type="http://schemas.openxmlformats.org/officeDocument/2006/relationships/hyperlink" Target="consultantplus://offline/ref=09360C2F8F01C81E5BCE4BE08051EE8B02E2C0D60502C9E60A0F3D2C9C41020260DFC09FCB2A270FF5cED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27ACF7CF5ADB5C7E4346B8500BEF4C6536C1C1CC7642B6129278DA5D51B618FD14EA88483C122l7mDD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B8F5052C7128BA7E7DD8630F4790BC00ECCE98225E04163322324E84BE01148AFE966558B313C237A78CDAFoEo8D" TargetMode="External"/><Relationship Id="rId13" Type="http://schemas.openxmlformats.org/officeDocument/2006/relationships/hyperlink" Target="consultantplus://offline/ref=C44EC0AE85456C2BA23C221A3F71AF20D01D3A476CB989DC8272BBF7679424470ABC4DD13F4D48D4E0978458z9qFD" TargetMode="External"/><Relationship Id="rId14" Type="http://schemas.openxmlformats.org/officeDocument/2006/relationships/hyperlink" Target="consultantplus://offline/ref=0F389C6AC492C41FF8D86C3F2252F00E5F3ABD3D9AD33C78AA56DCB7EF03DF45D8D1F57AD56CB071q2rBD" TargetMode="External"/><Relationship Id="rId15" Type="http://schemas.openxmlformats.org/officeDocument/2006/relationships/hyperlink" Target="consultantplus://offline/ref=69B27BDB93DDF9134C7B8A7430B075B25DF5F0575C3641D76AA41D525425EB302F97D059982AD447Y4v5D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76EF30FECB2E239852C0F5B3F9AEA9E2BBF43B23B4633D1B3D5BFBFBF863ABA2F83974EFD287121F8F0Aw4D" TargetMode="External"/><Relationship Id="rId18" Type="http://schemas.openxmlformats.org/officeDocument/2006/relationships/hyperlink" Target="consultantplus://offline/ref=9CD3D9B53F8FA135E393404AD5A5AC4A6E975EA13D4E32A3E0EF609E220605A5BDE0A4BADE51749E19LDx8D" TargetMode="External"/><Relationship Id="rId19" Type="http://schemas.openxmlformats.org/officeDocument/2006/relationships/hyperlink" Target="consultantplus://offline/ref=646A556A4AA87306C094DCA6DD5C60D78AAE155E2A3338E4003FBFCC7663BF39CF575ED2C2F1D4AFE0sAxBD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4FAEF727F6FCB864FA7E642E92FCCAA1EDE320E84C3C74EC138F6BCD92E26082A69D2F9FC0EAD92BAB0BKB09D" TargetMode="External"/><Relationship Id="rId22" Type="http://schemas.openxmlformats.org/officeDocument/2006/relationships/hyperlink" Target="consultantplus://offline/ref=44A000A4E546B6C98D4EEB5E0CE941DC92F2BE5A1E72EFDE334A7AFABB147610DE9119A3578A7F76F23Aa21DD" TargetMode="External"/><Relationship Id="rId23" Type="http://schemas.openxmlformats.org/officeDocument/2006/relationships/hyperlink" Target="consultantplus://offline/ref=71784C0E4886FAE68C108EED022358BB16558EFA623C45A22959A108A35B088524C41A7AA422099950BFvC1BD" TargetMode="External"/><Relationship Id="rId24" Type="http://schemas.openxmlformats.org/officeDocument/2006/relationships/hyperlink" Target="consultantplus://offline/ref=8D8079A26A348A33F5A8636C7A7ABF6FFC3A8F252CE65A65C05038A760C047E47F4EA4BA3D1C23760256E426D" TargetMode="External"/><Relationship Id="rId25" Type="http://schemas.openxmlformats.org/officeDocument/2006/relationships/hyperlink" Target="consultantplus://offline/ref=B4308BE8C7B6CE0E8FC9627EAC9A59A11540AD02A4EB115AAEEA3A1B4138F04FF01585013B7718E2B1EBc030D" TargetMode="External"/><Relationship Id="rId26" Type="http://schemas.openxmlformats.org/officeDocument/2006/relationships/hyperlink" Target="consultantplus://offline/ref=E84CF74DBDD46A74EF2DFAE94A3D11B38E425164927F5FE00697147769ED1BCECC1B59938B06BBD9B8CAY94AD" TargetMode="External"/><Relationship Id="rId27" Type="http://schemas.openxmlformats.org/officeDocument/2006/relationships/hyperlink" Target="consultantplus://offline/ref=6C60B5E40AA5375FB899AF36C1F53766795A1C76A6B00A43E28EC81BF8862D28D0B31D00D0BE180307BDTF6FD" TargetMode="External"/><Relationship Id="rId28" Type="http://schemas.openxmlformats.org/officeDocument/2006/relationships/image" Target="media/image6.png"/><Relationship Id="rId29" Type="http://schemas.openxmlformats.org/officeDocument/2006/relationships/hyperlink" Target="consultantplus://offline/ref=3F051CEC580D8B82EE1F9F8E20E96CFD017B22780229C5FD0FA6CA3B1A8C94874C21BBBC95B576F96DBBEE96M2DFE" TargetMode="External"/><Relationship Id="rId30" Type="http://schemas.openxmlformats.org/officeDocument/2006/relationships/hyperlink" Target="consultantplus://offline/ref=F3BAE7D23CDE07EB859218849229417C5DBA8DB569CE39C7883977F84BF01528C7C589AB587F4121k1D5E" TargetMode="External"/><Relationship Id="rId31" Type="http://schemas.openxmlformats.org/officeDocument/2006/relationships/hyperlink" Target="consultantplus://offline/ref=A2E2BC54916D6BD481266FF45EE4D3DA1BE3D6F72FCEF3C44C2DF39148AE6E4988CDBCD95643915614DFE" TargetMode="External"/><Relationship Id="rId32" Type="http://schemas.openxmlformats.org/officeDocument/2006/relationships/image" Target="media/image7.png"/><Relationship Id="rId33" Type="http://schemas.openxmlformats.org/officeDocument/2006/relationships/hyperlink" Target="consultantplus://offline/ref=6A4F838B1BB90A541F1FB000B1F0C4B6D54CD963619234CD229C8313A64046156AA7868B63B2F1C5555DA16CbFECE" TargetMode="External"/><Relationship Id="rId34" Type="http://schemas.openxmlformats.org/officeDocument/2006/relationships/hyperlink" Target="consultantplus://offline/ref=F798E4D48DEF589DB0D6B50337A0E04937C59DBC33E95BB0FF142E8EB6F4C174A6FB13A006C12B4170D25DFE02E1E" TargetMode="External"/><Relationship Id="rId35" Type="http://schemas.openxmlformats.org/officeDocument/2006/relationships/hyperlink" Target="consultantplus://offline/ref=7EAB96AFBACDC49D5267F13CCBCE3D33A5B07EBEF4994A032DC8E0B9165630817A4DD7371CF2D013CD3C1ECDf9F6E" TargetMode="External"/><Relationship Id="rId36" Type="http://schemas.openxmlformats.org/officeDocument/2006/relationships/hyperlink" Target="consultantplus://offline/ref=CFC68AD3FC8CA2F9DC736396F654D3CA3E61553AD6ED31BF312A294879E38F32D11E6EB23066FF5B38F3E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hotline3</cp:lastModifiedBy>
  <cp:lastPrinted>2015-05-28T15:47:00Z</cp:lastPrinted>
  <dcterms:modified xsi:type="dcterms:W3CDTF">2017-08-10T05:32:00Z</dcterms:modified>
  <cp:revision>38</cp:revision>
  <dc:subject/>
  <dc:title>КонсультантПлюс: НОВОЕ В РОССИЙСКОМ ЗАКОНОДАТЕЛЬСТВЕ</dc:title>
</cp:coreProperties>
</file>