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15049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 д</w:t>
      </w:r>
      <w:r>
        <w:rPr/>
        <w:t>ля Руководителя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65" w:hRule="atLeast"/>
        </w:trPr>
        <w:tc>
          <w:tcPr>
            <w:tcW w:w="10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 xml:space="preserve">РИСКИ СОВРЕМЕННОГО ЗАКОНОДАТЕЛЬСТВА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3 июня 2016 г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Назначение аналитической записки</w:t>
            </w:r>
            <w:r>
              <w:rPr>
                <w:rFonts w:cs="Arial" w:ascii="Arial" w:hAnsi="Arial"/>
                <w:i/>
              </w:rPr>
      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jc w:val="center"/>
        <w:rPr/>
      </w:pPr>
      <w:bookmarkStart w:id="1" w:name="DDE_LINK"/>
      <w:bookmarkEnd w:id="1"/>
      <w:r>
        <w:rPr/>
        <w:t>Порок вол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соры с бывшим директором и учредител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97% уставного капита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Всё началось в далёком 2012 году и к настоящему времени ещё не закончилось. Уже выросла маленькая «полянка» споров, объединённых общими участниками. Самый простой способ посмотреть на эти споры – провести в системе КонсультантПлюс «Судебная практика» поиск по названию Общества, вокруг которого всё и закрутилось. Название Общества можно найти в судебном деле, которое мы укажем в конце. Номера остальных дел указывать не будем для экономии мес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-было Общество с некоторым количеством учредителей. Вдруг несколько учредителей пожелали покинуть это Общество. Они написали заявления о выходе, получили стоимость своих долей, которые в сумме составили 67% от всего уставного капитала Общества. После чего общее собрание оставшихся учредителей приняло в свои ряды Гражданку, которая и выкупила эти 67% у Общества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квально через несколько дней, после того как Гражданка стала владельцем 67% Общества, ей продала свою долю другая учредительница с долей 30%. И гражданка стала владельцем 97% Общества. И начала интересоваться: а как идут у нас дела? Проверка аудиторов выявила, что бывший директор задолжал Обществу более двух с половиной миллионов рублей. Приблизительно половину этой суммы, бывший директор задолжал как подотчётное лицо. Вторую половину он остался должен как Индивидуальный Предприниматель – подрядился чего-то сделать для своей Организации, получил деньги и всё. Остался Индивидуальный Предприниматель «бывший директор» в списке дебиторов-должников-поставщиков Общества. Бывший директор от всех своих долгов отказался и грянул спор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вший директор принёс в суд акты сверки и акты приёма-передачи, которые закрывали его долг как ИП перед Обществом. Но главный бухгалтер выразила сомнения в подлинности своей подписи на акте сверки. Так же главный бухгалтер указала, что акты приёма-передачи выполнены не тем шрифтом, который используется для таких документов в Обществе. Кроме этого на актах приёма-передачи нет отметок об их принятии для отражения в бухгалтерском учёте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Бывший директор так же заявил, что это не он Обществу остался должен, а Общество ему. Когда-то бывший директор выдал Обществу заём, а потом погасил этот заём подотчётными средствами. В доказательство бывший директор показал суду копию приходного кассового ордера от Общества, который подтверждает, что он выдавал заём. Договор займа не сохранился, потому что Общество в положенные сроки уничтожило все бухгалтерские документ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 все эти доказательства не принял. Первичных документов по своим расчётам с Обществом бывший директор не представил. Договор займа не показал. Рассказы об уничтожении документов – это интересно. НО: если ты являешься стороной таких разных сделок, то именно ты должен быть заинтересован в том, чтобы все документы были в порядке и в оригинале. Было ещё много странностей с доказательствами со стороны бывшего директора. Поэтому суд в итоге встал на сторону Общества. Хотя этот спор ещё не окончен, идёт по разным мелочам до сих пор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начала споров с бывшим директором, вдруг «очнулись» бывшие и ещё оставшиеся учредители. Та учредительница, которая продала 30% своей доли, подала иск в суд, аргументируя тем, что в сделке был порок воли. Потом эта же учредительница в другом иске подвергла сомнению правильность продажи 67% Общества – той сделки, с которой вся «история» Гражданки и началась. Потом подключились оставшиеся учредители, имеющие 3% уставного капитала. Они тоже стали оспаривать сделку по продаже 30% уставного капитала, но по своему нарушенному праву преимущественного выкупа этих 30%. Суд «закрывал» все эти вопросы один за другим в пользу Гражданки-Хозяйки (97% в Обществе). Но до конца, некоторые из этих споров не закончились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 xml:space="preserve"> Получили полный контроль над Обществом (97%). Навели порядок и, наверное, огорчили кого-то из «бывших». Могут начаться претензии и споры по поводу законности получения контроля над Обществом. Со стороны «бывших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Rmcgbhhi1"/>
          <w:rFonts w:ascii="Arial" w:hAnsi="Arial" w:cs="Arial"/>
          <w:i/>
          <w:i/>
        </w:rPr>
      </w:pPr>
      <w:r>
        <w:rPr/>
        <w:t xml:space="preserve"> </w:t>
      </w:r>
      <w:r>
        <w:rPr>
          <w:rStyle w:val="StrongEmphasis"/>
          <w:rFonts w:cs="Arial" w:ascii="Arial" w:hAnsi="Arial"/>
          <w:bCs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 w:ascii="Arial" w:hAnsi="Arial"/>
          <w:b w:val="false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Порок воли»</w:t>
      </w:r>
      <w:r>
        <w:rPr>
          <w:rStyle w:val="Rmcgbhhi1"/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Style w:val="Rmcgbhhi1"/>
          <w:rFonts w:ascii="Arial" w:hAnsi="Arial" w:cs="Arial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</w:rPr>
          <w:t>ПОСТАНОВЛЕНИЕ АРБИТРАЖНОГО СУДА СЕВЕРО-ЗАПАДНОГО ОКРУГА ОТ 19.05.2016 ПО ДЕЛУ N А44-5791/2015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Права «Респект»  г. Уфа, ул. 50 лет СССР, д.48/1                      </w:t>
      </w:r>
      <w:hyperlink r:id="rId6">
        <w:r>
          <w:rPr>
            <w:rStyle w:val="InternetLink"/>
            <w:sz w:val="22"/>
            <w:szCs w:val="22"/>
          </w:rPr>
          <w:t>http://www.respectrb.ru/</w:t>
        </w:r>
      </w:hyperlink>
    </w:p>
    <w:p>
      <w:pPr>
        <w:pStyle w:val="ConsPlusNormal"/>
        <w:spacing w:lineRule="auto" w:line="276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3EDBE3F9EC0D86330B9BD4EFA9DFECB53E801BE47D5315D0706F415F473E01708305A4F750C085A0DD71DF7q5iEU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1:00Z</dcterms:created>
  <dc:creator>1</dc:creator>
  <dc:description/>
  <cp:keywords/>
  <dc:language>en-US</dc:language>
  <cp:lastModifiedBy>Respect</cp:lastModifiedBy>
  <dcterms:modified xsi:type="dcterms:W3CDTF">2016-06-02T06:51:00Z</dcterms:modified>
  <cp:revision>3</cp:revision>
  <dc:subject/>
  <dc:title/>
</cp:coreProperties>
</file>