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Документ опубликован не был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&lt;Письмо&gt; Минрегиона России от 01.08.2012 N 19899-ИП/08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&lt;Об индексах изменения сметной стоимости строительно-монтажных работ, индексах изменения сметной стоимости проектных и изыскательских работ и иных индексах на III квартал 2012 года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РЕГИОНАЛЬНОГО РАЗВИТИЯ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ИСЬМ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 августа 2012 г. N 19899-ИП/08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мках реализации полномочий Министерства регионального развития Российской Федерации в области сметного нормирования и ценообразования в сфере градостроительной деятельности Минрегион России сообщает рекомендуемые к применению в III квартале 2012 года индексы изменения сметной стоимости строительно-монтажных работ, индексы изменения сметной стоимости пусконаладочных работ, индексы изменения сметной стоимости проектных и изыскательских работ, индексы изменения сметной стоимости прочих работ и затрат, а также индексы изменения сметной стоимости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казанные индексы разработаны к сметно-нормативной базе 2001 года с использованием данных ФАУ "Федеральный центр ценообразования в строительстве и промышленности строительных материалов", ОАО "ЦЕНТРИНВЕСТпроект", ОАО "ПНИИИС", региональных органов по ценообразованию в строительстве за II квартал 2012 года с учетом прогнозного уровня инфляции и учетом положений писем Минрегиона России от 21.02.2011 </w:t>
      </w:r>
      <w:hyperlink r:id="rId2">
        <w:r>
          <w:rPr>
            <w:rStyle w:val="InternetLink"/>
            <w:rFonts w:cs="Calibri"/>
            <w:color w:val="0000FF"/>
          </w:rPr>
          <w:t>N 3757-КК/08</w:t>
        </w:r>
      </w:hyperlink>
      <w:r>
        <w:rPr>
          <w:rFonts w:cs="Calibri"/>
        </w:rPr>
        <w:t xml:space="preserve">, от 29.04.2011 </w:t>
      </w:r>
      <w:hyperlink r:id="rId3">
        <w:r>
          <w:rPr>
            <w:rStyle w:val="InternetLink"/>
            <w:rFonts w:cs="Calibri"/>
            <w:color w:val="0000FF"/>
          </w:rPr>
          <w:t>N 10753-ВТ/11</w:t>
        </w:r>
      </w:hyperlink>
      <w:r>
        <w:rPr>
          <w:rFonts w:cs="Calibri"/>
        </w:rPr>
        <w:t xml:space="preserve"> и от 09.06.2011 </w:t>
      </w:r>
      <w:hyperlink r:id="rId4">
        <w:r>
          <w:rPr>
            <w:rStyle w:val="InternetLink"/>
            <w:rFonts w:cs="Calibri"/>
            <w:color w:val="0000FF"/>
          </w:rPr>
          <w:t>N 15127-ИП/08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дексы предназначены для формирования начальной (максимальной) цены торгов при подготовке конкурсной документации, общеэкономических расчетов в инвестиционной сфере для объектов капитального строительства, финансирование которых осуществляется с привлечением средств федерального бюджета. Для взаиморасчетов за выполненные работы указанные индексы не предназнач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.В.ПОНОМАРЕ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исьму Минрегиона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________________ N 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ДЕКС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ЗМЕНЕНИЯ СМЕТНОЙ СТОИМОСТИ СТРОИТЕЛЬНО-МОНТАЖ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БОТ ПО ВИДАМ СТРОИТЕЛЬСТВА И ПУСКОНАЛАДОЧНЫХ РАБОТ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ПРЕДЕЛЯЕМЫХ С ПРИМЕНЕНИЕМ ФЕДЕРАЛЬНЫХ И ТЕРРИТОРИ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ЕДИНИЧНЫХ РАСЦЕНОК НА III КВАРТАЛ 2012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Центральный федеральный окр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без НДС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┬────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Вид      │    Тип    │                                                 Индексы к ФЕР-2001/ТЕР-2001 по видам строительства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а │           ├───────┬────────┬───────┬───────┬───────┬──────┬───────┬───────┬────────┬───────┬──────┬─────────┬───────┬──────────┬────────┬────────┬───────┬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лго- │Брянская│Влади- │Воро-  │Ива-   │Калуж-│Кост-  │Курская│Липецкая│Москов-│Орлов-│Рязанская│Смо-   │Тамбовская│Тверская│Тульская│Ярос-  │  г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дская│область │мирская│нежская│новская│ская  │ромская│область│область │ская   │ская  │ область │ленская│ область  │область │область │лавская│Моск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ь│        │область│область│область│об-   │область│       │        │область│об-   │(1 зона) │область│ (1 зона) │        │        │область│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сть │       │       │        │       │ласть │         │       │          │        │  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┼───────┼────────┼───────┼───────┼───────┼──────┼───────┼───────┼────────┼───────┼──────┼─────────┼───────┼──────────┼────────┼──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ногоквартирные│Кирпичные  │ 5,22  │  5,19  │ 5,78  │ 5,77  │ 5,70  │ 5,99 │ 5,25  │ 4,88  │  5,41  │ 6,84  │ 5,32 │  5,69   │ 5,02  │   5,51   │  6,31  │  5,33  │ 4,95  │ 6,53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лые дома     │           │ ----  │  ----  │ ----  │ ----  │ ----  │ ---- │ ----  │ ----  │  ----  │ ----  │ ---- │  ----   │ ----  │   ----   │  ----  │  ----  │ ----  │ ----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,21  │  6,21  │ 6,62  │ 6,19  │   -   │  -   │ 5,61  │   -   │  7,62  │ 6,91  │ 5,32 │  5,85   │ 5,50  │   6,85   │  6,53  │  5,74  │ 4,82  │  -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├───────────┼───────┼────────┼───────┼───────┼───────┼──────┼───────┼───────┼────────┼───────┼──────┼─────────┼───────┼──────────┼────────┼──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нельные  │ 4,76  │  4,80  │ 5,39  │ 5,15  │ 5,44  │ 5,53 │ 5,07  │ 4,65  │  5,30  │ 6,35  │ 4,88 │  5,23   │ 4,69  │   5,33   │  6,18  │  5,58  │ 4,79  │ 5,79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  │  ----  │ ----  │ ----  │ ----  │ ---- │ ----  │ ----  │  ----  │ ----  │ ---- │  ----   │ ----  │   ----   │  ----  │  ----  │ ----  │ ----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,91  │  6,23  │ 6,24  │ 5,29  │   -   │  -   │ 5,53  │   -   │  6,42  │ 6,82  │ 4,83 │  5,20   │ 5,09  │   5,47   │  6,30  │  5,63  │ 4,75  │  -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├───────────┼───────┼────────┼───────┼───────┼───────┼──────┼───────┼───────┼────────┼───────┼──────┼─────────┼───────┼──────────┼────────┼──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нолитные │ 4,85  │  4,58  │ 5,37  │ 5,18  │ 5,37  │ 5,86 │ 4,84  │ 4,65  │  5,32  │ 6,34  │ 5,11 │  5,42   │ 4,65  │   5,69   │  6,14  │  5,15  │ 4,70  │ 6,38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  │  ----  │ ----  │ ----  │ ----  │ ---- │ ----  │ ----  │  ----  │ ----  │ ---- │  ----   │ ----  │   ----   │  ----  │  ----  │ ----  │ ----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,51  │  5,14  │ 5,66  │ 5,57  │   -   │  -   │ 5,19  │   -   │  6,07  │ 6,42  │ 5,01 │  5,50   │ 5,06  │   6,16   │  5,96  │  5,12  │ 4,49  │  -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├───────────┼───────┼────────┼───────┼───────┼───────┼──────┼───────┼───────┼────────┼───────┼──────┼─────────┼───────┼──────────┼────────┼────────┼───────┼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чие     │ 4,95  │  4,83  │ 5,50  │ 5,36  │ 5,48  │ 5,57 │ 5,02  │ 4,71  │  5,35  │ 6,50  │ 5,12 │  5,47   │ 4,76  │   5,56   │  5,98  │  5,28  │ 4,80  │ 5,86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  │  ----  │ ----  │ ----  │ ----  │ ---- │ ----  │ ----  │  ----  │ ----  │ ---- │  ----   │ ----  │   ----   │  ----  │  ----  │ ----  │ ----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,80  │  5,68  │ 6,08  │ 5,70  │   -   │  -   │ 5,39  │   -   │  6,58  │ 6,66  │ 5,07 │  5,55   │ 5,21  │   6,20   │  5,99  │  5,42  │ 4,65  │  -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┴───────────┼───────┼────────┼───────┼───────┼───────┼──────┼───────┼───────┼────────┼───────┼──────┼─────────┼───────┼──────────┼────────┼────────┼───────┼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министративные здания    │ 5,09  │  5,27  │ 5,25  │ 5,76  │ 5,46  │ 5,29 │ 5,05  │ 4,92  │  4,96  │ 6,25  │ 5,41 │  5,46   │ 5,09  │   5,53   │  5,63  │  5,43  │ 5,04  │ 6,14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  │  ----  │ ----  │ ----  │ ----  │ ---- │ ----  │ ----  │  ----  │ ----  │ ---- │  ----   │ ----  │   ----   │  ----  │  ----  │ ----  │ ----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,13  │  5,64  │ 5,90  │ 5,84  │   -   │  -   │ 5,05  │   -   │  5,55  │ 6,40  │ 4,99 │  5,32   │ 5,19  │   5,65   │  5,24  │  4,93  │ 4,53  │  -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┬───────────┼───────┼────────┼───────┼───────┼───────┼──────┼───────┼───────┼────────┼───────┼──────┼─────────┼───────┼──────────┼────────┼────────┼───────┼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кты        │Детские    │ 5,15  │  5,15  │ 5,63  │ 5,61  │ 5,59  │ 5,27 │ 4,99  │ 5,20  │  5,14  │ 6,27  │ 5,78 │  5,67   │ 5,11  │   5,60   │  5,74  │  5,52  │ 5,32  │ 5,78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    │сады       │ ----  │  ----  │ ----  │ ----  │ ----  │ ---- │ ----  │ ----  │  ----  │ ----  │ ---- │  ----   │ ----  │   ----   │  ----  │  ----  │ ----  │ ----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,72  │  6,06  │ 5,99  │ 6,44  │   -   │  -   │ 5,43  │   -   │  5,86  │ 6,44  │ 5,76 │  5,77   │ 5,52  │   5,77   │  5,91  │  5,24  │ 5,37  │  -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├───────────┼───────┼────────┼───────┼───────┼───────┼──────┼───────┼───────┼────────┼───────┼──────┼─────────┼───────┼──────────┼────────┼──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колы      │ 4,99  │  5,10  │ 5,36  │ 5,71  │ 5,37  │ 5,18 │ 4,88  │ 5,19  │  5,16  │ 6,09  │ 5,79 │  5,43   │ 5,18  │   5,58   │  5,50  │  5,09  │ 5,11  │ 5,93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  │  ----  │ ----  │ ----  │ ----  │ ---- │ ----  │ ----  │  ----  │ ----  │ ---- │  ----   │ ----  │   ----   │  ----  │  ----  │ ----  │ ----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,03  │  6,04  │ 6,22  │ 6,39  │   -   │  -   │ 5,32  │   -   │  6,27  │ 6,16  │ 5,70 │  5,47   │ 5,64  │   5,80   │  5,54  │  4,85  │ 5,02  │  -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├───────────┼───────┼────────┼───────┼───────┼───────┼──────┼───────┼───────┼────────┼───────┼──────┼─────────┼───────┼──────────┼────────┼──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чие     │ 5,10  │  5,13  │ 5,54  │ 5,65  │ 5,52  │ 5,24 │ 4,95  │ 5,15  │  5,15  │ 6,21  │ 5,79 │  5,59   │ 5,13  │   5,59   │  5,66  │  5,38  │ 5,16  │ 5,83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  │  ----  │ ----  │ ----  │ ----  │ ---- │ ----  │ ----  │  ----  │ ----  │ ---- │  ----   │ ----  │   ----   │  ----  │  ----  │ ----  │ ----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,82  │  6,06  │ 6,07  │ 6,42  │   -   │  -   │ 5,39  │   -   │  6,00  │ 6,34  │ 5,73 │  5,66   │ 5,56  │   5,78   │  5,78  │  5,11  │ 5,16  │  -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┼───────┼────────┼───────┼───────┼───────┼──────┼───────┼───────┼────────┼───────┼──────┼─────────┼───────┼──────────┼────────┼──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кты        │Поликлиники│ 5,38  │  5,70  │ 6,03  │ 5,92  │ 5,95  │ 6,10 │ 5,29  │ 5,12  │  5,08  │ 7,13  │ 5,62 │  6,18   │ 5,63  │   5,96   │  6,17  │  5,59  │ 5,19  │ 6,66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дравоохранения│           │ ----  │  ----  │ ----  │ ----  │ ----  │ ---- │ ----  │ ----  │  ----  │ ----  │ ---- │  ----   │ ----  │   ----   │  ----  │  ----  │ ----  │ ----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,79  │  6,50  │ 6,96  │ 6,26  │   -   │  -   │ 5,47  │   -   │  6,33  │ 7,20  │ 5,44 │  6,10   │ 5,97  │   6,31   │  6,00  │  5,63  │ 4,67  │  -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├───────────┼───────┼────────┼───────┼───────┼───────┼──────┼───────┼───────┼────────┼───────┼──────┼─────────┼───────┼──────────┼────────┼────────┼───────┼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ьницы   │ 5,09  │  5,55  │ 5,91  │ 6,00  │ 5,62  │ 5,72 │ 5,34  │ 5,08  │  4,76  │ 6,87  │ 5,60 │  6,01   │ 5,39  │   6,04   │  6,12  │  5,51  │ 5,41  │ 6,46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  │  ----  │ ----  │ ----  │ ----  │ ---- │ ----  │ ----  │  ----  │ ----  │ ---- │  ----   │ ----  │   ----   │  ----  │  ----  │ ----  │ ----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,37  │  5,98  │ 6,41  │ 6,06  │   -   │  -   │ 5,61  │   -   │  5,57  │ 6,86  │ 5,42 │  5,94   │ 5,79  │   6,33   │  5,97  │  5,23  │ 5,04  │  -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├───────────┼───────┼────────┼───────┼───────┼───────┼──────┼───────┼───────┼────────┼───────┼──────┼─────────┼───────┼──────────┼────────┼────────┼───────┼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чие     │ 5,19  │  5,70  │ 5,96  │ 5,96  │ 5,73  │ 5,85 │ 5,22  │ 5,09  │  4,88  │ 6,96  │ 5,60 │  6,11   │ 5,55  │   5,98   │  6,13  │  5,54  │ 5,32  │ 6,59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  │  ----  │ ----  │ ----  │ ----  │ ---- │ ----  │ ----  │  ----  │ ----  │ ---- │  ----   │ ----  │   ----   │  ----  │  ----  │ ----  │ ----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,52  │  6,26  │ 6,62  │ 6,13  │   -   │  -   │ 5,46  │   -   │  5,83  │ 6,97  │ 5,42 │  6,02   │ 5,92  │   6,28   │  5,97  │  5,37  │ 4,89  │  -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┴───────────┼───────┼────────┼───────┼───────┼───────┼──────┼───────┼───────┼────────┼───────┼──────┼─────────┼───────┼──────────┼────────┼────────┼───────┼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кты спортивного        │ 4,85  │  5,25  │ 5,63  │ 5,38  │ 5,50  │ 5,47 │ 5,04  │ 4,98  │  5,00  │ 6,54  │ 5,44 │  5,61   │ 5,05  │   5,48   │  5,93  │  5,46  │ 4,93  │ 6,19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значения                 │ ----  │  ----  │ ----  │ ----  │ ----  │ ---- │ ----  │ ----  │  ----  │ ----  │ ---- │  ----   │ ----- │   ----   │  ----  │  ----  │ ----  │ ----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,32  │  5,79  │ 6,22  │ 5,74  │   -   │  -   │ 5,43  │   -   │  6,09  │ 6,66  │ 5,37 │  5,68   │ 5,54  │   5,72   │  5,68  │  5,42  │ 4,71  │  -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┼───────┼────────┼───────┼───────┼───────┼──────┼───────┼───────┼────────┼───────┼──────┼─────────┼───────┼──────────┼────────┼──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кты культуры           │ 5,26  │  5,47  │ 5,85  │ 5,86  │ 5,79  │ 5,93 │ 5,18  │ 5,02  │  5,19  │ 7,15  │ 5,53 │  5,90   │ 5,30  │   5,63   │  6,30  │  5,54  │ 5,15  │ 6,68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  │  ----  │ ----  │ ----  │ ----  │ ---- │ ----  │ ----  │  ----  │ ----  │ ---- │  ----   │ ----  │   ----   │  ----  │  ----  │ ----  │ ----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,84  │  6,37  │ 6,49  │ 6,19  │   -   │  -   │ 5,58  │   -   │  6,63  │ 7,23  │ 5,43 │  5,78   │ 5,78  │   6,04   │  6,13  │  5,62  │ 4,91  │  -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┼───────┼────────┼───────┼───────┼───────┼──────┼───────┼───────┼────────┼───────┼──────┼─────────┼───────┼──────────┼────────┼──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тельные                  │ 5,37  │  5,61  │ 5,59  │ 5,59  │ 5,61  │ 5,52 │ 5,22  │ 5,50  │  5,26  │ 6,44  │ 5,65 │  5,66   │ 5,10  │   5,98   │  5,86  │  5,73  │ 5,33  │ 6,51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  │  ----  │ ----  │ ----  │ ----  │ ---- │ ----  │ ----  │  ----  │ ----  │ ---- │  ----   │ ----  │   ----   │  ----  │  ----  │ ----  │ ----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,72  │  6,25  │ 5,89  │ 6,14  │   -   │  -   │ 5,57  │   -   │  6,76  │ 7,01  │ 5,65 │  5,66   │ 5,57  │   6,45   │  5,80  │  5,78  │ 4,39  │  -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┼───────┼────────┼───────┼───────┼───────┼──────┼───────┼───────┼────────┼───────┼──────┼─────────┼───────┼──────────┼────────┼────────┼───────┼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чистные сооружения        │ 5,60  │  5,33  │ 5,84  │ 5,76  │ 5,59  │ 5,28 │ 5,10  │ 5,91  │  5,35  │ 6,77  │ 5,66 │  5,70   │ 5,19  │   5,93   │  5,85  │  5,53  │ 5,85  │ 6,09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  │  ----  │ ----  │ ----  │ ----  │ ---- │ ----  │ ----  │  ----  │ ----  │ ---- │  ----   │ ----  │   ----   │  ----  │  ----  │ ----  │ ----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,85  │  6,20  │ 6,02  │ 6,38  │   -   │  -   │ 5,55  │   -   │  6,68  │ 7,25  │ 5,74 │  5,85   │ 5,62  │   6,26   │  6,16  │  5,47  │ 6,26  │  -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┼───────┼────────┼───────┼───────┼───────┼──────┼───────┼───────┼────────┼───────┼──────┼─────────┼───────┼──────────┼────────┼────────┼───────┼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ешние инженерные сети    │ 4,90  │  5,29  │ 5,13  │ 4,50  │ 4,97  │ 4,86 │ 4,91  │ 5,24  │  5,78  │ 5,79  │ 5,29 │  5,26   │ 5,36  │   5,34   │  5,34  │  5,18  │ 4,51  │ 5,62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плоснабжения             │ ----  │  ----  │ ----  │ ----  │ ----  │ ---- │ ----  │ ----  │  ----  │ ----  │ ---- │  ----   │ ----  │   ----   │  ----  │  ----  │ ----  │ ----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,83  │  6,20  │ 5,08  │ 5,16  │   -   │  -   │ 4,93  │   -   │  7,38  │ 5,84  │ 5,46 │  5,26   │ 5,88  │   5,47   │  5,73  │  5,29  │ 4,21  │  -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┼───────┼────────┼───────┼───────┼───────┼──────┼───────┼───────┼────────┼───────┼──────┼─────────┼───────┼──────────┼────────┼──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ешние инженерные сети    │ 4,00  │  4,01  │ 4,32  │ 4,53  │ 4,06  │ 3,89 │ 3,84  │ 4,24  │  3,65  │ 5,22  │ 3,94 │  4,72   │ 3,77  │   4,69   │  3,99  │  3,72  │ 4,45  │ 4,23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допровода                │ ----  │  ----  │ ----  │ ----  │ ----  │ ---- │ ----  │ ----  │  ----  │ ----  │ ---- │  ----   │ ----  │   ----   │  ----  │  ----  │ ----  │ ----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,10  │  4,01  │ 4,28  │ 5,11  │   -   │  -   │ 4,05  │   -   │  4,82  │ 5,11  │ 4,20 │  4,70   │ 4,05  │   4,63   │  4,00  │  3,96  │ 4,18  │  -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┼───────┼────────┼───────┼───────┼───────┼──────┼───────┼───────┼────────┼───────┼──────┼─────────┼───────┼──────────┼────────┼──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ешние инженерные сети    │ 5,96  │  5,71  │ 6,30  │ 6,51  │ 6,20  │ 6,04 │ 6,13  │ 6,47  │  5,38  │ 8,54  │ 5,78 │  6,97   │ 5,77  │   5,79   │  6,93  │  6,18  │ 6,69  │ 7,05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нализации                │ ----  │  ----  │ ----  │ ----  │ ----  │ ---- │ ----  │ ----  │  ----  │ ----  │ ---- │  ----   │ ----  │   ----   │  ----  │  ----  │ ----  │ ----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,36  │  6,84  │ 6,59  │ 7,10  │   -   │  -   │ 6,40  │   -   │  6,13  │ 8,70  │ 5,74 │  7,01   │ 6,13  │   6,20   │  6,97  │  6,87  │ 6,50  │  -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┼───────┼────────┼───────┼───────┼───────┼──────┼───────┼───────┼────────┼───────┼──────┼─────────┼───────┼──────────┼────────┼──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ешние инженерные сети    │ 5,28  │  4,86  │ 5,54  │ 5,96  │ 5,66  │ 5,43 │ 4,92  │ 5,77  │  5,18  │ 7,06  │ 5,21 │  5,77   │ 4,82  │   5,28   │  5,21  │  4,76  │ 5,58  │ 6,24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азоснабжения              │ ----  │  ----  │ ----  │ ----  │ ----  │ ---- │ ----  │ ----  │  ----  │ ----  │ ---- │  ----   │ ----  │   ----   │  ----  │  ----  │ ----  │ ----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,39  │  5,68  │ 6,37  │ 6,44  │   -   │  -   │   -   │   -   │  5,53  │ 7,03  │ 5,27 │  5,77   │ 5,15  │   5,61   │  5,16  │  5,12  │ 5,47  │  -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┼───────┼────────┼───────┼───────┼───────┼──────┼───────┼───────┼────────┼───────┼──────┼─────────┼───────┼──────────┼────────┼────────┼───────┼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земная прокладка кабеля │ 4,01  │  4,10  │ 4,31  │ 4,84  │ 4,54  │ 4,14 │ 4,32  │ 4,65  │  3,98  │ 6,00  │ 4,32 │  5,03   │ 4,03  │   4,28   │  4,11  │  3,96  │ 4,18  │ 4,69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медными жилами           │ ----  │  ----  │ ----  │ ----  │ ----  │ ---- │ ----  │ ----  │  ----  │ ----  │ ---- │  ----   │ ----  │   ----   │  ----  │  ----  │ ----  │ ----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,12  │  3,77  │ 4,37  │ 5,59  │   -   │  -   │   -   │   -   │  5,52  │ 8,63  │ 4,35 │  5,25   │ 4,36  │   4,46   │  4,14  │  4,15  │ 4,17  │  -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┼───────┼────────┼───────┼───────┼───────┼──────┼───────┼───────┼────────┼───────┼──────┼─────────┼───────┼──────────┼────────┼────────┼───────┼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земная прокладка кабеля │ 4,11  │  4,23  │ 4,51  │ 5,42  │ 4,66  │ 4,23 │ 4,15  │ 4,34  │  4,09  │ 5,79  │ 4,56 │  4,74   │ 3,99  │   4,50   │  4,77  │  4,72  │ 4,08  │ 5,36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алюминиевыми жилами      │ ----  │  ----  │ ----  │ ----  │ ----  │ ---- │ ----  │ ----  │  ----  │ ----  │ ---- │  ----   │ ----  │   ----   │  ----  │  ----  │ ----  │ ----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,57  │  3,72  │ 5,80  │ 6,11  │   -   │  -   │   -   │   -   │  5,46  │ 8,12  │ 4,62 │  4,91   │ 4,33  │   4,82   │  4,84  │  5,23  │ 4,09  │  -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┼───────┼────────┼───────┼───────┼───────┼──────┼───────┼───────┼────────┼───────┼──────┼─────────┼───────┼──────────┼────────┼────────┼───────┼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ушная прокладка кабеля │ 3,83  │  3,84  │ 3,98  │ 4,53  │ 4,30  │ 3,76 │ 3,88  │ 4,14  │  3,83  │ 4,83  │ 4,10 │  4,66   │ 3,75  │   4,23   │  3,67  │  4,06  │ 3,98  │ 3,93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медными жилами           │ ----  │  ----  │ ----  │ ----  │ ----  │ ---- │ ----  │ ----  │  ----  │ ----  │ ---- │  ----   │ ----  │   ----   │  ----  │  ----  │ ----  │ ----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,92  │  3,61  │ 4,03  │ 5,15  │   -   │  -   │   -   │   -   │  5,29  │ 6,66  │ 4,10 │  4,83   │ 4,04  │   4,28   │  3,61  │  4,18  │ 3,88  │  -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┼───────┼────────┼───────┼───────┼───────┼──────┼───────┼───────┼────────┼───────┼──────┼─────────┼───────┼──────────┼────────┼──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ушная прокладка кабеля │ 4,08  │  3,56  │ 3,62  │ 4,11  │ 4,42  │ 3,53 │ 3,48  │ 3,83  │  3,57  │ 3,95  │ 4,11 │  3,93   │ 3,50  │   4,11   │  3,90  │  4,72  │ 3,62  │ 3,95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алюминиевыми жилами      │ ----  │  ----  │ ----  │ ----  │ ----  │ ---- │ ----  │ ----  │  ----  │ ----  │ ---- │  ----   │ ----  │   ----   │  ----  │  ----  │ ----  │ ----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,14  │  3,32  │ 4,65  │ 5,58  │   -   │  -   │   -   │   -   │  4,80  │ 5,08  │ 4,11 │  4,05   │ 3,76  │   4,16   │  3,80  │  4,85  │ 3,52  │  -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┼───────┼────────┼───────┼───────┼───────┼──────┼───────┼───────┼────────┼───────┼──────┼─────────┼───────┼──────────┼────────┼──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ти наружного освещения   │ 5,76  │  5,65  │ 6,76  │ 6,17  │ 5,94  │ 5,94 │ 5,67  │ 6,31  │  6,31  │ 8,38  │ 6,31 │  6,42   │ 5,62  │   6,17   │  6,53  │  5,84  │ 6,14  │ 7,84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  │  ----  │ ----  │ ----  │ ----  │ ---- │ ----  │ ----  │  ----  │ ----  │ ---- │  ----   │ ----  │   ----   │  ----  │  ----  │ ----  │ ----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,91  │  6,30  │ 6,74  │ 6,53  │   -   │  -   │   -   │   -   │  7,33  │ 8,36  │ 6,65 │  6,68   │ 6,34  │   6,54   │  6,16  │  6,12  │ 6,19  │  -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┼───────┼────────┼───────┼───────┼───────┼──────┼───────┼───────┼────────┼───────┼──────┼─────────┼───────┼──────────┼────────┼──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томобильные дороги       │ 6,97  │  7,74  │ 8,64  │ 6,52  │ 7,18  │ 6,14 │ 6,20  │ 8,68  │  6,99  │ 8,64  │ 6,59 │  7,21   │ 6,26  │   6,97   │  7,40  │  7,71  │ 7,75  │ 7,61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  │  ----  │ ----  │ ----  │ ----  │ ---- │ ----  │ ----  │  ----  │ ----  │ ---- │  ----   │ ----  │   ----   │  ----  │  ----  │ ----  │ ----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,06  │  6,66  │ 8,58  │ 6,17  │   -   │  -   │   -   │   -   │  8,00  │ 8,57  │ 6,53 │  7,13   │ 6,68  │   6,20   │  6,36  │  6,90  │ 7,59  │  -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┼───────┼────────┼───────┼───────┼───────┼──────┼───────┼───────┼────────┼───────┼──────┼─────────┼───────┼──────────┼────────┼────────┼───────┼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чие объекты             │ 5,29  │  5,48  │ 5,97  │ 5,81  │ 5,80  │ 5,68 │ 5,36  │ 5,01  │  5,38  │ 6,89  │ 5,52 │  5,86   │ 5,24  │   5,73   │  6,19  │  5,66  │ 5,14  │ 6,47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  │  ----  │ ----  │ ----  │ ----  │ ---- │ ----  │ ----  │  ----  │ ----  │ ---- │  ----   │ ----  │   ----   │  ----  │  ----  │ ----  │ ----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,73  │  6,11  │ 6,41  │ 6,25  │   -   │  -   │   -   │   -   │  6,52  │ 6,89  │ 5,46 │  5,92   │ 5,66  │   6,07   │  6,15  │  5,56  │ 5,02  │  -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┼───────┼────────┼───────┼───────┼───────┼──────┼───────┼───────┼────────┼───────┼──────┼─────────┼───────┼──────────┼────────┼────────┼───────┼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усконаладочные работы     │ 9,79  │  9,61  │ 11,25 │ 10,19 │ 10,13 │11,34 │ 9,81  │ 10,04 │  8,75  │ 16,37 │10,11 │  10,10  │ 9,99  │   9,68   │ 11,34  │  9,87  │ 10,41 │ 16,35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 │ -----  │ ----- │ ----- │ ----- │ ---- │ ----- │ ----- │ -----  │ ----- │----- │  -----  │ ----- │  -----   │ -----  │ -----  │ ----- │ -----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,44 │ 13,26  │ 11,25 │ 10,66 │   -   │  -   │   -   │   -   │ 13,95  │ 16,37 │10,02 │  10,10  │ 12,27 │  11,83   │ 11,75  │ 10,56  │ 10,41 │  -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┼───────┼────────┼───────┼───────┼───────┼──────┼───────┼───────┼────────┼───────┼──────┼─────────┼───────┼──────────┼────────┼────────┼───────┼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Автомобильные перевозки </w:t>
      </w:r>
      <w:hyperlink w:anchor="Par105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4&gt;</w:t>
        </w:r>
      </w:hyperlink>
      <w:r>
        <w:rPr>
          <w:rFonts w:cs="Courier New" w:ascii="Courier New" w:hAnsi="Courier New"/>
          <w:sz w:val="16"/>
          <w:szCs w:val="16"/>
        </w:rPr>
        <w:t>│ 6,23  │  4,89  │ 5,80  │ 7,33  │ 5,49  │ 4,91 │ 5,65  │ 7,72  │  5,32  │ 7,33  │ 4,69 │  5,71   │ 5,41  │   5,41   │  6,06  │  4,54  │ 5,85  │ 5,35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┼───────┼────────┼───────┼───────┼───────┼──────┼───────┼───────┼────────┼───────┼──────┼─────────┼───────┼──────────┼────────┼────────┼───────┼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ификация железных    │ 4,36  │  4,32  │ 4,59  │ 4,44  │ 4,39  │ 4,60 │ 4,38  │ 4,50  │  4,22  │ 5,42  │ 4,39 │  4,38   │ 4,46  │   4,39   │  4,41  │  4,31  │ 4,38  │ 5,52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дорог </w:t>
      </w:r>
      <w:hyperlink w:anchor="Par105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4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│       │        │       │       │       │      │       │       │        │       │      │         │       │          │        │  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┼───────┼────────┼───────┼───────┼───────┼──────┼───────┼───────┼────────┼───────┼──────┼─────────┼───────┼──────────┼────────┼────────┼───────┼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Железные дороги </w:t>
      </w:r>
      <w:hyperlink w:anchor="Par105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4&gt;</w:t>
        </w:r>
      </w:hyperlink>
      <w:r>
        <w:rPr>
          <w:rFonts w:cs="Courier New" w:ascii="Courier New" w:hAnsi="Courier New"/>
          <w:sz w:val="16"/>
          <w:szCs w:val="16"/>
        </w:rPr>
        <w:t xml:space="preserve">        │ 6,10  │  6,27  │ 6,44  │ 6,30  │ 6,32  │ 6,45 │ 6,27  │ 6,31  │  6,15  │ 7,01  │ 6,29 │  6,30   │ 6,08  │   6,19   │  6,36  │  6,25  │ 6,40  │ 6,13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┴───────┴────────┴───────┴───────┴───────┴──────┴───────┴───────┴────────┴───────┴──────┴─────────┴───────┴──────────┴────────┴────────┴───────┴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еверо-Западный федеральный окр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без НДС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┬────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Вид      │    Тип    │                            Индексы к ФЕР-2001/ТЕР-2001 по видам строительства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а │           ├─────────────┬───────┬─────────┬──────────┬───────────┬────────┬─────────┬───────┬───────┬─────────┬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а  │Респуб-│Архан-   │ Ненецкий │Вологодская│Калинин-│Ленин-   │Мур-   │Новго- │Псковская│г.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Карелия    │лика   │гельская │автономный│область (1 │градская│градская │манская│родская│ область │Санкт-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1 зона г.  │Коми (1│область  │  округ   │  зона г.  │область │область  │область│область│(1 зона) │Петер-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трозаводск)│зона)  │(1 зона) │          │ Вологда)  │        │(1 зона) │       │       │         │бург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┼─────────────┼───────┼─────────┼──────────┼───────────┼────────┼─────────┼───────┼───────┼──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ногоквартирные│Кирпичные  │    5,92     │ 7,38  │  7,97   │   9,16   │   6,34    │  6,48  │  6,36   │ 9,18  │ 6,38  │  5,81   │ 5,83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лые дома     │           │    ----     │ ----  │  ----   │   ----   │   ----    │  ----  │  ----   │ ----  │ ----  │  ----   │ ----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4,67     │ 6,78  │    -    │   2,22   │   6,97    │  4,88  │  5,02   │ 6,07  │ 5,80  │    -    │ 5,29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┼───────┼─────────┼──────────┼───────────┼────────┼─────────┼───────┼───────┼──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нельные  │    6,86     │ 7,33  │  6,52   │   7,55   │   6,28    │  6,21  │  6,31   │ 8,73  │ 6,18  │  5,13   │ 6,27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----     │ ----  │  ----   │   ----   │   ----    │  ----  │  ----   │ ----  │ ----  │  ----   │ ----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5,59     │ 6,34  │    -    │   3,51   │   6,27    │  4,62  │  5,63   │ 5,86  │ 5,43  │    -    │ 5,93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┼───────┼─────────┼──────────┼───────────┼────────┼─────────┼───────┼───────┼──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нолитные │    6,14     │ 6,42  │  6,69   │   7,70   │   5,78    │  6,44  │  6,38   │ 8,75  │ 5,58  │  5,28   │ 6,14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----     │ ----  │  ----   │   ----   │   ----    │  ----  │  ----   │ ----  │ ----  │  ----   │ ----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5,11     │ 5,61  │    -    │   2,79   │   5,99    │  5,85  │  5,29   │ 5,70  │ 4,80  │    -    │ 5,66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┼───────┼─────────┼──────────┼───────────┼────────┼─────────┼───────┼───────┼──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чие     │    5,62     │ 6,92  │  7,07   │   8,14   │   6,06    │  6,02  │  5,84   │ 8,78  │ 5,96  │  5,42   │ 5,45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----     │ ----  │  ----   │   ----   │   ----    │  ----  │  ----   │ ----  │ ----  │  ----   │ ----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4,58     │ 6,13  │    -    │   2,64   │   6,35    │  4,92  │  4,84   │ 5,78  │ 5,25  │    -    │ 5,03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┴───────────┼─────────────┼───────┼─────────┼──────────┼───────────┼────────┼─────────┼───────┼───────┼─────────┼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министративные здания    │    5,77     │ 6,80  │  7,72   │  10,08   │   5,97    │  6,03  │  6,09   │ 7,79  │ 5,78  │  5,79   │ 5,86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----     │ ----  │  ----   │  -----   │   ----    │  ----  │  ----   │ ----  │ ----  │  ----   │ ----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4,67     │ 5,87  │    -    │   4,06   │   6,04    │  4,95  │  4,90   │ 5,47  │ 4,89  │    -    │ 5,04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┬───────────┼─────────────┼───────┼─────────┼──────────┼───────────┼────────┼─────────┼───────┼───────┼─────────┼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кты        │Детские    │    5,56     │ 6,74  │  7,85   │  10,19   │   6,01    │  6,14  │  5,67   │ 8,09  │ 5,73  │  5,95   │ 5,59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    │сады       │    ----     │ ----  │  ----   │  -----   │   ----    │  ----  │  ----   │ ----  │ ----  │  ----   │ ----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5,09     │ 5,69  │    -    │   3,68   │   6,52    │  5,86  │  5,23   │ 5,63  │ 5,23  │    -    │ 5,48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┼───────┼─────────┼──────────┼───────────┼────────┼─────────┼───────┼───────┼─────────┼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колы      │    5,28     │ 6,38  │  7,62   │   9,72   │   5,88    │  5,58  │  5,65   │ 7,48  │ 5,65  │  5,83   │ 5,45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----     │ ----  │  ----   │   ----   │   ----    │  ----  │  ----   │ ----  │ ----  │  ----   │ ----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4,63     │ 5,67  │    -    │   3,79   │   6,17    │  5,41  │  4,71   │ 5,24  │ 5,12  │    -    │ 5,05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┼───────┼─────────┼──────────┼───────────┼────────┼─────────┼───────┼───────┼──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чие     │    5,47     │ 6,63  │  7,78   │  10,03   │   5,97    │  5,95  │  5,66   │ 7,89  │ 5,70  │  5,91   │ 5,56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----     │ ----  │  ----   │  -----   │   ----    │  ----  │  ----   │ ----  │ ----  │  ----   │ ----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4,92     │ 5,68  │    -    │   3,71   │   6,40    │  5,71  │  5,04   │ 5,51  │ 5,20  │    -    │ 5,36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┼─────────────┼───────┼─────────┼──────────┼───────────┼────────┼─────────┼───────┼───────┼──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кты        │Поликлиники│    6,50     │ 7,47  │  8,96   │  10,30   │   6,02    │  6,62  │  6,67   │ 8,96  │ 6,68  │  6,11   │ 6,32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дравоохранения│           │    ----     │ ----  │  ----   │  -----   │   ----    │  ----  │  ----   │ ----  │ ----  │  ----   │ ----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5,07     │ 6,09  │    -    │   3,03   │   6,08    │  5,34  │  5,38   │ 5,82  │ 5,61  │    -    │ 5,90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┼───────┼─────────┼──────────┼───────────┼────────┼─────────┼───────┼───────┼──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ьницы   │    7,01     │ 7,26  │  8,13   │   8,96   │   6,37    │  6,84  │  6,51   │ 8,39  │ 6,49  │  6,35   │ 6,52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----     │ ----  │  ----   │   ----   │   ----    │  ----  │  ----   │ ----  │ ----  │  ----   │ ----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5,66     │ 6,28  │    -    │   3,91   │   6,35    │  5,58  │  5,68   │ 5,43  │ 5,67  │    -    │ 5,97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┼───────┼─────────┼──────────┼───────────┼────────┼─────────┼───────┼───────┼──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чие     │    6,92     │ 7,32  │  8,52   │   9,45   │   6,23    │  6,74  │  6,68   │ 8,59  │ 6,58  │  6,17   │ 6,27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----     │ ----  │  ----   │   ----   │   ----    │  ----  │  ----   │ ----  │ ----  │  ----   │ ----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5,53     │ 6,20  │    -    │   3,49   │   6,23    │  5,48  │  5,66   │ 5,57  │ 5,67  │    -    │ 5,78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┴───────────┼─────────────┼───────┼─────────┼──────────┼───────────┼────────┼─────────┼───────┼───────┼──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кты спортивного        │    6,31     │ 7,46  │  7,87   │   9,83   │   5,89    │  5,92  │  5,82   │ 7,97  │ 5,90  │  5,63   │ 5,86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значения                 │    ----     │ ----  │  ----   │   ----   │   ----    │  ----  │  ----   │ ----  │ ----  │  ----   │ ----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5,33     │ 6,99  │    -    │   4,06   │   5,77    │  5,09  │  5,06   │ 5,64  │ 5,02  │    -    │ 5,25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┼─────────────┼───────┼─────────┼──────────┼───────────┼────────┼─────────┼───────┼───────┼─────────┼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кты культуры           │    6,66     │ 7,45  │  8,88   │  10,27   │   6,11    │  6,69  │  6,33   │ 8,61  │ 6,36  │  5,95   │ 6,44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----     │ ----  │  ----   │  -----   │   ----    │  ----  │  ----   │ ----  │ ----  │  ----   │ ----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5,55     │ 6,45  │    -    │   3,29   │   6,18    │  5,19  │  5,11   │ 5,67  │ 5,37  │    -    │ 5,59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┼─────────────┼───────┼─────────┼──────────┼───────────┼────────┼─────────┼───────┼───────┼─────────┼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тельные                  │    6,40     │ 6,95  │  8,28   │  11,35   │   6,53    │  6,66  │  6,13   │ 7,75  │ 6,32  │  6,05   │ 6,12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----     │ ----  │  ----   │  -----   │   ----    │  ----  │  ----   │ ----  │ ----  │  ----   │ ----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5,37     │ 6,13  │    -    │   4,25   │   6,36    │  5,22  │  5,28   │ 5,05  │ 5,39  │    -    │ 5,47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┼─────────────┼───────┼─────────┼──────────┼───────────┼────────┼─────────┼───────┼───────┼──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чистные сооружения        │    6,47     │ 8,13  │  8,09   │  11,28   │   6,72    │  6,72  │  6,19   │ 9,02  │ 6,38  │  6,19   │ 6,18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----     │ ----  │  ----   │   ----   │   ----    │  ----  │  ----   │ ----  │ ----  │  ----   │ ----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5,83     │ 6,78  │    -    │   4,31   │   7,61    │  6,08  │  5,60   │ 6,76  │ 5,95  │    -    │ 6,03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┼─────────────┼───────┼─────────┼──────────┼───────────┼────────┼─────────┼───────┼───────┼──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ешние инженерные сети    │    4,44     │ 5,65  │  6,53   │   8,15   │   6,19    │  6,48  │  4,31   │ 6,23  │ 5,20  │  5,21   │ 5,23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плоснабжения             │    ----     │ ----  │  ----   │   ----   │   ----    │  ----  │  ----   │ ----  │ ----  │  ----   │ ----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4,03     │ 4,88  │    -    │   5,20   │   5,09    │  5,67  │  4,18   │ 5,07  │ 4,56  │    -    │ 4,77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┼─────────────┼───────┼─────────┼──────────┼───────────┼────────┼─────────┼───────┼───────┼──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ешние инженерные сети    │    4,98     │ 5,09  │  5,71   │   7,59   │   4,80    │  4,72  │  4,23   │ 5,72  │ 4,52  │  6,56   │ 4,17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допровода                │    ----     │ ----  │  ----   │   ----   │   ----    │  ----  │  ----   │ ----  │ ----  │  ----   │ ----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4,47     │ 4,87  │    -    │   4,28   │   4,75    │  2,90  │  3,72   │ 4,65  │ 4,01  │    -    │ 3,80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┼─────────────┼───────┼─────────┼──────────┼───────────┼────────┼─────────┼───────┼───────┼──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ешние инженерные сети    │    7,70     │ 8,39  │  9,36   │  13,65   │   7,55    │  7,69  │  6,85   │ 8,78  │ 7,64  │  7,02   │ 7,14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нализации                │    ----     │ ----  │  ----   │  -----   │   ----    │  ----  │  ----   │ ----  │ ----  │  ----   │ ----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6,26     │ 7,81  │    -    │   8,32   │   7,42    │  6,62  │  5,53   │ 5,88  │ 6,26  │    -    │ 6,49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┼─────────────┼───────┼─────────┼──────────┼───────────┼────────┼─────────┼───────┼───────┼─────────┼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ешние инженерные сети    │    5,96     │ 7,25  │  7,98   │  10,77   │   6,21    │  6,31  │  5,47   │ 8,58  │ 6,03  │  6,64   │ 5,02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азоснабжения              │    ----     │ ----  │  ----   │  -----   │   ----    │  ----  │  ----   │ ----  │ ----  │  ----   │ ----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5,01     │ 5,88  │    -    │   6,15   │   6,21    │  4,31  │  4,36   │ 6,45  │ 5,59  │    -    │ 4,46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┼─────────────┼───────┼─────────┼──────────┼───────────┼────────┼─────────┼───────┼───────┼─────────┼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земная прокладка кабеля │    5,48     │ 4,64  │  6,15   │   7,66   │   4,70    │  4,05  │  5,35   │ 7,13  │ 4,51  │  5,23   │ 5,14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медными жилами           │    ----     │ ----  │  ----   │   ----   │   ----    │  ----  │  ----   │ ----  │ ----  │  ----   │ ----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4,49     │ 4,24  │    -    │   4,86   │   4,33    │  3,46  │  4,85   │ 6,01  │ 4,07  │    -    │ 5,06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┼─────────────┼───────┼─────────┼──────────┼───────────┼────────┼─────────┼───────┼───────┼──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земная прокладка кабеля │    4,80     │ 5,16  │  6,65   │   8,78   │   4,93    │  5,35  │  5,15   │ 6,60  │ 4,66  │  5,04   │ 4,74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алюминиевыми жилами      │    ----     │ ----  │  ----   │   ----   │   ----    │  ----  │  ----   │ ----  │ ----  │  ----   │ ----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3,94     │ 4,06  │    -    │   4,39   │   4,16    │  3,02  │  4,01   │ 5,06  │ 4,12  │    -    │ 4,13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┼─────────────┼───────┼─────────┼──────────┼───────────┼────────┼─────────┼───────┼───────┼──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ушная прокладка кабеля │    5,27     │ 4,36  │  5,29   │   6,46   │   4,37    │  3,46  │  4,53   │ 5,68  │ 4,08  │  4,83   │ 4,84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медными жилами           │    ----     │ ----  │  ----   │   ----   │   ----    │  ----  │  ----   │ ----  │ ----  │  ----   │ ----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4,39     │ 4,06  │    -    │   4,70   │   4,00    │  3,01  │  4,50   │ 5,30  │ 3,78  │    -    │ 4,86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┼─────────────┼───────┼─────────┼──────────┼───────────┼────────┼─────────┼───────┼───────┼──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ушная прокладка кабеля │    4,75     │ 4,50  │  4,90   │   6,28   │   4,26    │  3,94  │  3,77   │ 4,69  │ 3,89  │  4,32   │ 4,19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алюминиевыми жилами      │    ----     │ ----  │  ----   │   ----   │   ----    │  ----  │  ----   │ ----  │ ----  │  ----   │ ----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3,98     │ 4,12  │    -    │   4,42   │   4,45    │  3,14  │  3,84   │ 4,51  │ 3,60  │    -    │ 4,34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┼─────────────┼───────┼─────────┼──────────┼───────────┼────────┼─────────┼───────┼───────┼──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ти наружного освещения   │    7,15     │ 7,99  │  9,14   │  12,60   │   7,65    │  7,83  │  7,05   │ 9,54  │ 6,79  │  6,89   │ 8,52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----     │ ----  │  ----   │  -----   │   ----    │  ----  │  ----   │ ----  │ ----  │  ----   │ ----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6,19     │ 6,47  │    -    │   7,24   │   7,17    │  6,54  │  5,77   │ 6,72  │ 5,58  │    -    │ 7,54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┼─────────────┼───────┼─────────┼──────────┼───────────┼────────┼─────────┼───────┼───────┼──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томобильные дороги       │    6,09     │ 9,16  │  10,56  │  15,34   │   8,29    │  8,87  │  7,69   │ 10,21 │ 7,68  │  6,48   │ 7,49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----     │ ----  │  -----  │  -----   │   ----    │  ----  │  ----   │ ----- │ ----  │  ----   │ ----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4,25     │ 5,44  │    -    │   3,15   │   9,91    │  5,69  │  4,97   │ 8,83  │ 7,98  │    -    │ 5,78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┼─────────────┼───────┼─────────┼──────────┼───────────┼────────┼─────────┼───────┼───────┼──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чие объекты             │    6,37     │ 7,57  │  8,49   │   9,88   │   6,26    │  6,68  │  6,37   │ 8,70  │ 6,40  │  5,95   │ 6,42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----     │ ----  │  ----   │   ----   │   ----    │  ----  │  ----   │ ----  │ ----  │  ----   │ ----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5,22     │ 6,30  │    -    │   3,44   │   6,47    │  5,45  │  5,38   │ 6,06  │ 5,69  │    -    │ 5,86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┼─────────────┼───────┼─────────┼──────────┼───────────┼────────┼─────────┼───────┼───────┼─────────┼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усконаладочные работы     │    10,49    │ 13,26 │  18,94  │  27,94   │   13,28   │ 11,97  │  13,21  │ 17,42 │ 11,10 │  12,06  │12,43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-----    │ ----- │  -----  │  -----   │   -----   │ -----  │  -----  │ ----- │ ----- │  -----  │-----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8,83     │ 12,40 │    -    │  11,21   │   12,75   │ 11,28  │  6,97   │ 8,90  │ 7,29  │    -    │10,16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┼─────────────┼───────┼─────────┼──────────┼───────────┼────────┼─────────┼───────┼───────┼─────────┼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Автомобильные перевозки </w:t>
      </w:r>
      <w:hyperlink w:anchor="Par105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4&gt;</w:t>
        </w:r>
      </w:hyperlink>
      <w:r>
        <w:rPr>
          <w:rFonts w:cs="Courier New" w:ascii="Courier New" w:hAnsi="Courier New"/>
          <w:sz w:val="16"/>
          <w:szCs w:val="16"/>
        </w:rPr>
        <w:t>│    7,00     │ 8,97  │  10,44  │  13,57   │   5,47    │  7,41  │  5,14   │ 7,72  │ 7,56  │  5,91   │ 5,01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┼─────────────┼───────┼─────────┼──────────┼───────────┼────────┼─────────┼───────┼───────┼──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ификация железных    │    4,58     │ 5,33  │  6,13   │    -     │   5,04    │  4,86  │  4,98   │ 6,50  │ 4,53  │  4,73   │ 4,73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дорог </w:t>
      </w:r>
      <w:hyperlink w:anchor="Par105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4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│             │       │         │          │           │        │         │       │       │  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┼─────────────┼───────┼─────────┼──────────┼───────────┼────────┼─────────┼───────┼───────┼─────────┼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Железные дороги </w:t>
      </w:r>
      <w:hyperlink w:anchor="Par105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4&gt;</w:t>
        </w:r>
      </w:hyperlink>
      <w:r>
        <w:rPr>
          <w:rFonts w:cs="Courier New" w:ascii="Courier New" w:hAnsi="Courier New"/>
          <w:sz w:val="16"/>
          <w:szCs w:val="16"/>
        </w:rPr>
        <w:t xml:space="preserve">        │    6,64     │ 7,20  │  7,94   │    -     │   6,61    │  6,76  │  6,46   │ 8,10  │ 6,43  │  6,31   │ 6,61 │</w:t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┴─────────────┴───────┴─────────┴──────────┴───────────┴────────┴─────────┴───────┴───────┴─────────┴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Южный федеральный окр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без НДС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┬───────────┬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Вид       │    Тип    │   Индексы к ФЕР-2001/ТЕР-2001 по видам строительства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а  │           ├───────────┬───────┬───────┬─────────┬───────┬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а │Астра- │Волгог-│Респуб-  │Красно-│Ростовска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Адыгея   │ханская│радская│лика     │дарский│ область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Адыгея)  │область│область│Калмыкия │край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┼───────────┼───────────┼───────┼───────┼─────────┼───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ногоквартирные │Кирпичные  │   5,18    │ 5,82  │ 5,91  │  5,80   │ 5,00  │   4,83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лые дома      │           │   ----    │ ----  │ ----  │  ----   │ ----  │   ----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,30    │ 5,58  │ 6,50  │  5,85   │ 5,07  │   5,45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┼───────┼───────┼─────────┼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нельные  │   5,40    │ 5,56  │ 5,67  │  5,70   │ 4,81  │   5,36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----    │ ----  │ ----  │  ----   │ ----  │   ----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,74    │ 5,56  │ 5,42  │  5,65   │ 4,97  │   5,71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┼───────┼───────┼─────────┼───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нолитные │   5,20    │ 5,67  │ 5,84  │  5,58   │ 4,97  │   4,90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----    │ ----  │ ----  │  ----   │ ----  │   ----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,54    │ 5,25  │ 5,73  │  4,91   │ 5,26  │   5,09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┼───────┼───────┼─────────┼───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чие     │   5,23    │ 5,69  │ 5,61  │  5,68   │ 4,93  │   4,97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----    │ ----  │ ----  │  ----   │ ----  │   ----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,51    │ 5,40  │ 5,66  │  5,36   │ 5,13  │   5,33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┴───────────┼───────────┼───────┼───────┼─────────┼───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министративные здания     │   5,20    │ 5,27  │ 5,21  │  5,19   │ 5,32  │   5,07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----    │ ----  │ ----  │  ----   │ ----  │   ----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,67    │ 5,39  │ 5,16  │  4,76   │ 5,72  │   5,27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┬───────────┼───────────┼───────┼───────┼─────────┼───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кты         │Детские    │   5,14    │ 5,66  │ 5,14  │  5,36   │ 5,18  │   4,89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     │сады       │   ----    │ ----  │ ----  │  ----   │ ----  │   ----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,86    │ 5,42  │ 5,50  │  4,57   │ 5,88  │   5,56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┼───────┼───────┼─────────┼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колы      │   4,90    │ 5,25  │ 5,10  │  4,98   │ 5,08  │   4,74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----    │ ----  │ ----  │  ----   │ ----  │   ----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,52    │ 5,59  │ 4,67  │  4,41   │ 5,70  │   5,40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┼───────┼───────┼─────────┼───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чие     │   5,06    │ 5,53  │ 5,13  │  5,23   │ 5,14  │   4,84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----    │ ----  │ ----  │  ----   │ ----  │   ----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,73    │ 5,47  │ 5,19  │  4,51   │ 5,81  │   5,51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┼───────────┼───────────┼───────┼───────┼─────────┼───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кты         │Поликлиники│   5,55    │ 6,13  │ 5,99  │  5,72   │ 5,56  │   5,92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дравоохранения │           │   ----    │ ----  │ ----  │  ----   │ ----  │   ----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,57    │ 5,92  │ 5,94  │  5,58   │ 5,53  │   5,91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┼───────┼───────┼─────────┼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ьницы   │   5,61    │ 6,01  │ 5,92  │  5,37   │ 5,63  │   5,82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----    │ ----  │ ----  │  ----   │ ----  │   ----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,91    │ 5,71  │ 5,83  │  4,77   │ 5,80  │   6,12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┼───────┼───────┼─────────┼───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чие     │   5,59    │ 6,04  │ 5,94  │  5,51   │ 5,59  │   5,85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----    │ ----  │ ----  │  ----   │ ----  │   ----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,77    │ 5,80  │ 5,86  │  5,06   │ 5,68  │   6,03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┴───────────┼───────────┼───────┼───────┼─────────┼───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кты спортивного         │   5,30    │ 5,59  │ 5,48  │  5,37   │ 5,20  │   5,18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значения                  │   ----    │ ----  │ ----  │  ----   │ ----  │   ----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,61    │ 5,60  │ 5,20  │  5,02   │ 5,65  │   5,66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┼───────────┼───────┼───────┼─────────┼───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кты культуры            │   5,56    │ 6,00  │ 6,05  │  5,76   │ 5,68  │   5,66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----    │ ----  │ ----  │  ----   │ ----  │   ----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,76    │ 5,86  │ 5,64  │  5,50   │ 5,85  │   6,04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┼───────────┼───────┼───────┼─────────┼───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тельные                   │   5,55    │ 5,67  │ 5,40  │  5,34   │ 5,66  │   5,58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----    │ ----  │ ----  │  ----   │ ----  │   ----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,76    │ 5,42  │ 5,72  │  5,24   │ 5,76  │   5,99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┼───────────┼───────┼───────┼─────────┼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чистные сооружения         │   5,60    │ 6,28  │ 5,71  │  5,56   │ 5,89  │   5,33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----    │ ----  │ ----  │  ----   │ ----  │   ----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,71    │ 6,02  │ 6,41  │  4,92   │ 5,98  │   6,15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┼───────────┼───────┼───────┼─────────┼───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ешние инженерные сети     │   6,19    │ 5,37  │ 5,69  │  5,10   │ 4,68  │   5,76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плоснабжения              │   ----    │ ----  │ ----  │  ----   │ ----  │   ----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,49    │ 5,39  │ 4,07  │  4,88   │ 4,89  │   5,98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┼───────────┼───────┼───────┼─────────┼───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ешние инженерные сети     │   5,04    │ 4,07  │ 4,17  │  3,99   │ 4,37  │   4,79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допровода                 │   ----    │ ----  │ ----  │  ----   │ ----  │   ----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,53    │ 4,82  │ 4,71  │  3,77   │ 4,80  │   4,86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┼───────────┼───────┼───────┼─────────┼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ешние инженерные сети     │   6,34    │ 6,31  │ 6,89  │  6,22   │ 7,46  │   7,08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нализации                 │   ----    │ ----  │ ----  │  ----   │ ----  │   ----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,26    │ 6,40  │ 7,04  │  5,95   │ 6,18  │   7,71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┼───────────┼───────┼───────┼─────────┼───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ешние инженерные сети     │   5,46    │ 6,12  │ 5,69  │  5,11   │ 6,24  │   6,25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азоснабжения               │   ----    │ ----  │ ----  │  ----   │ ----  │   ----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,15    │ 6,66  │ 5,85  │  5,14   │ 5,91  │   6,51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┼───────────┼───────┼───────┼─────────┼───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земная прокладка кабеля с│   4,49    │ 4,28  │ 4,34  │  3,87   │ 4,48  │   5,19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дными жилами              │   ----    │ ----  │ ----  │  ----   │ ----  │   ----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,63    │ 3,67  │ 5,96  │  4,29   │ 4,37  │   5,43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┼───────────┼───────┼───────┼─────────┼───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земная прокладка кабеля с│   4,86    │ 4,85  │ 4,29  │  3,90   │ 5,02  │   4,73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юминиевыми жилами         │   ----    │ ----  │ ----  │  ----   │ ----  │   ----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,93    │ 5,15  │ 5,52  │  4,32   │ 4,89  │   6,16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┼───────────┼───────┼───────┼─────────┼───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ушная прокладка кабеля с│   4,40    │ 3,84  │ 3,79  │  3,81   │ 4,10  │   4,80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дными жилами              │   ----    │ ----  │ ----  │  ----   │ ----  │   ----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,42    │ 3,31  │ 5,26  │  4,00   │ 3,89  │   4,85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┼───────────┼───────┼───────┼─────────┼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ушная прокладка кабеля с│   4,43    │ 3,95  │ 3,42  │  3,57   │ 4,08  │   3,87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юминиевыми жилами         │   ----    │ ----  │ ----  │  ----   │ ----  │   ----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,36    │ 4,13  │ 4,47  │  3,65   │ 3,81  │   4,88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┼───────────┼───────┼───────┼─────────┼───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ти наружного освещения    │   6,71    │ 7,01  │ 6,89  │  5,86   │ 7,08  │   6,42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----    │ ----  │ ----  │  ----   │ ----  │   ----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,69    │ 6,35  │ 6,76  │  6,04   │ 6,90  │   6,94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┼───────────┼───────┼───────┼─────────┼───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томобильные дороги        │   5,93    │ 9,04  │ 7,30  │  7,14   │ 7,18  │   6,24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----    │ ----  │ ----  │  ----   │ ----  │   ----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,65    │ 6,82  │ 6,87  │  7,24   │ 5,63  │   6,78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┼───────────┼───────┼───────┼─────────┼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чие объекты              │   5,62    │ 5,77  │ 5,86  │  5,58   │ 5,29  │   5,40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----    │ ----  │ ----  │  ----   │ ----  │   ----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,80    │ 5,47  │ 5,81  │  5,18   │ 5,40  │   5,73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┼───────────┼───────┼───────┼─────────┼───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усконаладочные работы      │   8,90    │ 10,50 │ 10,86 │  8,95   │ 9,72  │   9,37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-----   │ ----- │ ----- │  -----  │ ----- │   ----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1,10   │ 11,42 │ 11,03 │  11,57  │ 12,11 │   9,37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┼───────────┼───────┼───────┼─────────┼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Автомобильные перевозки </w:t>
      </w:r>
      <w:hyperlink w:anchor="Par105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4&gt;</w:t>
        </w:r>
      </w:hyperlink>
      <w:r>
        <w:rPr>
          <w:rFonts w:cs="Courier New" w:ascii="Courier New" w:hAnsi="Courier New"/>
          <w:sz w:val="16"/>
          <w:szCs w:val="16"/>
        </w:rPr>
        <w:t xml:space="preserve"> │   6,52    │ 7,04  │ 7,40  │  7,22   │ 8,70  │   8,22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┼───────────┼───────┼───────┼─────────┼───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ификация железных     │   4,22    │ 4,42  │ 4,49  │  4,23   │ 4,33  │   4,23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дорог </w:t>
      </w:r>
      <w:hyperlink w:anchor="Par105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4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│           │       │       │         │  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┼───────────┼───────┼───────┼─────────┼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Железные дороги </w:t>
      </w:r>
      <w:hyperlink w:anchor="Par105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4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│   6,23    │ 6,51  │ 6,50  │  6,52   │ 6,22  │   6,25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─┴───────────┴───────┴───────┴─────────┴───────┴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еверо-Кавказский федеральный окр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без НДС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┬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ид      │    Тип    │            Индексы к ФЕР-2001/ТЕР-2001 по видам строительства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а │           ├──────────┬──────────┬──────────┬──────────┬──────────┬──────────┬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а│Республика│Кабардино-│Карачаево-│Республика│Чеченская │Ставро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агестан │Ингушетия │Балкарская│Черкесская│ Северная │Республика│польски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1 зона) │          │Республика│Республика│ Осетия - │          │край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1 зона) │          │  Алания  │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ногоквартирные│Кирпичные  │   5,76   │   5,00   │   5,32   │   5,56   │   5,90   │   6,35   │  5,34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лые дома     │           │   ----   │   ----   │   ----   │   ----   │   ----   │   ----   │  ---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,59   │   6,51   │   5,02   │   6,23   │   5,64   │   6,67   │  6,33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├───────────┼──────────┼──────────┼──────────┼──────────┼──────────┼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нельные  │   5,23   │   4,64   │   5,61   │   6,00   │   5,98   │   6,19   │  4,99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│   ----   │   ----   │   ----   │   ----   │   ----   │  ---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,41   │   4,88   │   5,55   │   6,89   │   5,79   │   6,12   │  5,8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├───────────┼──────────┼──────────┼──────────┼──────────┼──────────┼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нолитные │   4,97   │   4,72   │   5,19   │   5,81   │   5,50   │   5,66   │  5,0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│   ----   │   ----   │   ----   │   ----   │   ----   │  ----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,24   │   5,58   │   4,92   │   6,48   │   5,26   │   5,32   │  5,5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├───────────┼──────────┼──────────┼──────────┼──────────┼──────────┼───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ие     │   5,27   │   4,80   │   5,30   │   5,53   │   5,71   │   5,98   │  5,1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│   ----   │   ----   │   ----   │   ----   │   ----   │  ---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,40   │   5,69   │   5,07   │   6,17   │   5,50   │   5,89   │  5,8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┴───────────┼──────────┼──────────┼──────────┼──────────┼──────────┼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ые здания    │   5,98   │   5,21   │   5,63   │   5,20   │   5,77   │   6,52   │  5,36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│   ----   │   ----   │   ----   │   ----   │   ----   │  ---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,08   │   5,41   │   5,36   │   5,83   │   5,26   │   5,96   │  6,2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┬───────────┼──────────┼──────────┼──────────┼──────────┼──────────┼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ы        │Детские    │   5,76   │   5,20   │   5,54   │   5,14   │   5,80   │   6,11   │  5,3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   │сады       │   ----   │   ----   │   ----   │   ----   │   ----   │   ----   │  ----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,98   │   6,53   │   5,32   │   6,44   │   5,66   │   6,00   │  6,24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├───────────┼──────────┼──────────┼──────────┼──────────┼──────────┼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колы      │   5,59   │   5,26   │   5,55   │   5,05   │   5,89   │   6,20   │  5,13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│   ----   │   ----   │   ----   │   ----   │   ----   │  ---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,87   │   6,18   │   5,26   │   6,10   │   5,73   │   6,01   │  5,9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├───────────┼──────────┼──────────┼──────────┼──────────┼──────────┼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ие     │   5,70   │   5,22   │   5,55   │   5,11   │   5,83   │   6,14   │  5,25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│   ----   │   ----   │   ----   │   ----   │   ----   │  ---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,95   │   6,41   │   5,29   │   6,32   │   5,68   │   6,01   │  6,1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ы        │Поликлиники│   6,06   │   5,58   │   6,09   │   5,76   │   6,48   │   6,95   │  5,84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│           │   ----   │   ----   │   ----   │   ----   │   ----   │   ----   │  ---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,89   │   6,44   │   5,91   │   6,33   │   6,03   │   6,81   │  6,7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├───────────┼──────────┼──────────┼──────────┼──────────┼──────────┼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ьницы   │   5,70   │   5,61   │   6,04   │   5,97   │   6,42   │   7,01   │  5,67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│   ----   │   ----   │   ----   │   ----   │   ----   │  ---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,92   │   5,89   │   5,86   │   6,57   │   6,01   │   6,53   │  6,2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├───────────┼──────────┼──────────┼──────────┼──────────┼──────────┼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ие     │   5,82   │   5,62   │   5,95   │   5,89   │   6,48   │   6,97   │  5,74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│   ----   │   ----   │   ----   │   ----   │   ----   │  ----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,90   │   6,10   │   5,77   │   6,51   │   6,04   │   6,63   │  6,4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┴───────────┼──────────┼──────────┼──────────┼──────────┼──────────┼───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ы спортивного        │   6,07   │   4,95   │   5,16   │   5,46   │   5,33   │   6,16   │  5,3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значения                 │   ----   │   ----   │   ----   │   ----   │   ----   │   ----   │  ---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,29   │   5,50   │   4,97   │   6,02   │   5,15   │   6,08   │  6,1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┼──────────┼──────────┼──────────┼──────────┼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ы культуры           │   6,12   │   5,34   │   5,74   │   6,01   │   5,89   │   6,73   │  5,84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│   ----   │   ----   │   ----   │   ----   │   ----   │  ---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,07   │   6,33   │   5,53   │   6,79   │   5,77   │   6,68   │  6,58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┼──────────┼──────────┼──────────┼──────────┼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тельные                  │   6,07   │   5,25   │   5,77   │   5,69   │   6,02   │   6,77   │  5,7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│   ----   │   ----   │   ----   │   ----   │   ----   │  ----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,16   │   5,88   │   5,44   │   6,41   │   5,69   │   6,79   │  6,3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┼──────────┼──────────┼──────────┼──────────┼───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чистные сооружения        │   5,91   │   5,22   │   5,73   │   5,67   │   5,84   │   6,66   │  5,74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│   ----   │   ----   │   ----   │   ----   │   ----   │  ---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,85   │   6,52   │   5,43   │   6,76   │   5,89   │   6,53   │  6,7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┼──────────┼──────────┼──────────┼──────────┼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шние инженерные сети    │   4,92   │   4,97   │   5,34   │   5,28   │   4,77   │   5,72   │  5,27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плоснабжения             │   ----   │   ----   │   ----   │   ----   │   ----   │   ----   │  ---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,32   │   5,02   │   5,21   │   5,85   │   4,56   │   5,42   │  5,3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┼──────────┼──────────┼──────────┼──────────┼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шние инженерные сети    │   3,57   │   3,76   │   4,50   │   4,47   │   4,47   │   4,81   │  4,2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опровода                │   ----   │   ----   │   ----   │   ----   │   ----   │   ----   │  ----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,24   │   3,79   │   4,39   │   6,67   │   4,29   │   4,34   │  5,07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┼──────────┼──────────┼──────────┼──────────┼───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шние инженерные сети    │   6,91   │   5,68   │   7,34   │   7,40   │   6,94   │   9,12   │  7,08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нализации                │   ----   │   ----   │   ----   │   ----   │   ----   │   ----   │  ---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,42   │   6,23   │   6,86   │   8,11   │   6,79   │   8,20   │  7,8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┼──────────┼──────────┼──────────┼──────────┼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шние инженерные сети    │   5,60   │   4,82   │   6,11   │   6,18   │   6,12   │   7,28   │  5,98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оснабжения              │   ----   │   ----   │   ----   │   ----   │   ----   │   ----   │  ---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,44   │   4,91   │   5,81   │   7,53   │   5,91   │   6,28   │  6,3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┼──────────┼──────────┼──────────┼──────────┼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земная прокладка кабеля │   4,64   │   3,29   │   4,31   │   4,01   │   4,48   │   4,77   │  4,24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медными жилами           │   ----   │   ----   │   ----   │   ----   │   ----   │   ----   │  ----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,07   │   3,39   │   4,20   │   5,14   │   4,29   │   5,60   │  5,1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┼──────────┼──────────┼──────────┼──────────┼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земная прокладка кабеля │   5,00   │   4,07   │   5,03   │   4,64   │   5,20   │   6,35   │  4,2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алюминиевыми жилами      │   ----   │   ----   │   ----   │   ----   │   ----   │   ----   │  ---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,23   │   4,26   │   4,83   │   5,71   │   4,97   │   6,90   │  4,6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┼──────────┼──────────┼──────────┼──────────┼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душная прокладка кабеля │   3,95   │   2,94   │   3,92   │   3,80   │   4,48   │   4,28   │  3,89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медными жилами           │   ----   │   ----   │   ----   │   ----   │   ----   │   ----   │  ---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,59   │   2,99   │   3,88   │   4,87   │   4,35   │   5,01   │  4,67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┼──────────┼──────────┼──────────┼──────────┼───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душная прокладка кабеля │   3,77   │   3,41   │   3,98   │   3,67   │   4,34   │   4,87   │  3,5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алюминиевыми жилами      │   ----   │   ----   │   ----   │   ----   │   ----   │   ----   │  ----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,39   │   3,47   │   3,92   │   4,57   │   4,23   │   5,40   │  3,9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┼──────────┼──────────┼──────────┼──────────┼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ти наружного освещения   │   7,45   │   5,79   │   7,07   │   6,85   │   6,51   │   8,06   │  6,62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│   ----   │   ----   │   ----   │   ----   │   ----   │  ---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,13   │   6,13   │   6,60   │   7,85   │   6,40   │   7,24   │  6,9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┼──────────┼──────────┼──────────┼──────────┼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обильные дороги       │   5,86   │   5,56   │   5,78   │   5,57   │   5,22   │   7,08   │  6,6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│   ----   │   ----   │   ----   │   ----   │   ----   │  ----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,42   │   8,60   │   4,86   │   6,44   │   5,56   │   7,34   │  6,48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┼──────────┼──────────┼──────────┼──────────┼───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ие объекты             │   6,12   │   5,28   │   5,76   │   5,72   │   5,95   │   6,60   │  5,7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│   ----   │   ----   │   ----   │   ----   │   ----   │  ---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,12   │   6,22   │   5,46   │   6,60   │   5,76   │   6,47   │  6,4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┼──────────┼──────────┼──────────┼──────────┼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сконаладочные работы     │  14,93   │   9,77   │  13,78   │   9,32   │  11,66   │  15,52   │ 10,94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----   │  -----   │  -----   │  -----   │  -----   │  -----   │ ----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,93   │  10,39   │  12,16   │  10,24   │  10,14   │  11,24   │ 14,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┼──────────┼──────────┼──────────┼──────────┼───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Автомобильные перевозки </w:t>
      </w:r>
      <w:hyperlink w:anchor="Par105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>│   5,02   │   5,37   │   6,40   │   8,55   │   6,38   │   7,40   │  6,49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┼──────────┼──────────┼──────────┼──────────┼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ификация железных    │   5,34   │   4,42   │   5,15   │   4,25   │   4,71   │   5,45   │  4,56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рог </w:t>
      </w:r>
      <w:hyperlink w:anchor="Par105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│          │          │          │          │          │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┼──────────┼──────────┼──────────┼──────────┼───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Железные дороги </w:t>
      </w:r>
      <w:hyperlink w:anchor="Par105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   │   6,34   │   5,69   │   5,94   │   5,98   │   5,79   │   6,34   │  5,9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┴──────────┴──────────┴──────────┴──────────┴──────────┴──────────┴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волжский федеральный окр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без НДС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┬────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Вид      │    Тип    │                                   Индексы к ФЕР-2001/ТЕР-2001 по видам строительства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а │           ├────────┬───────┬────────┬───────┬───────┬───────┬───────┬───────┬────────┬────────┬───────┬─────┬───────┬───────┬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- │Респуб-│Респуб- │Респуб-│Удмурт-│Чуваш- │Киров- │Нижего-│г. Саров│Орен-   │Пен-   │Перм-│Самар- │Сара-  │Улья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ка    │лика   │лика    │лика   │ская   │ская   │ская   │родская│(Нижего-│бургская│зенская│ский │ская   │товская│новска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ашкор- │Марий  │Мордовия│Татар- │Респуб-│Респуб-│область│область│родская │область │область│край │область│область│область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стан  │Эл     │        │стан   │лика   │лика   │(1     │       │область)│        │(1     │     │       │(1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Татар-│       │       │зона)  │       │        │        │зона)  │     │       │зона)  │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ан)  │       │       │       │       │        │        │       │     │       │       │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┼────────┼───────┼────────┼───────┼───────┼───────┼───────┼───────┼────────┼────────┼───────┼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ногоквартирные│Кирпичные  │  5,42  │ 5,51  │  5,07  │ 4,74  │ 5,83  │ 5,65  │ 6,09  │ 5,35  │  5,70  │  4,91  │ 5,24  │5,50 │ 5,25  │ 5,32  │ 5,33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лые дома     │           │  ----  │ ----  │  ----  │ ----  │ ----  │ ----  │ ----  │ ----  │  ----  │  ----  │ ----  │---- │ ----  │ ----  │ ----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,29  │ 6,09  │  5,86  │ 5,44  │ 6,49  │ 7,13  │ 6,27  │ 5,45  │  5,66  │  4,29  │ 4,86  │  -  │ 5,44  │ 5,24  │ 5,62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├───────────┼────────┼───────┼────────┼───────┼───────┼───────┼───────┼───────┼────────┼────────┼───────┼─────┼───────┼───────┼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нельные  │  5,04  │ 5,04  │  5,12  │ 4,85  │ 5,45  │ 5,78  │ 5,93  │ 4,82  │  5,46  │  4,84  │ 5,32  │5,13 │ 5,40  │ 4,95  │ 5,32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----  │ ----  │  ----  │ ----  │ ----  │ ----  │ ----  │ ----  │  ----  │  ----  │ ----  │---- │ ----  │ ----  │ ----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,87  │ 5,34  │  5,39  │ 5,00  │ 5,73  │ 6,27  │ 5,92  │ 5,10  │  5,10  │  4,17  │ 4,64  │  -  │ 5,59  │ 4,88  │ 5,59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├───────────┼────────┼───────┼────────┼───────┼───────┼───────┼───────┼───────┼────────┼────────┼───────┼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нолитные │  5,00  │ 5,25  │  4,81  │ 4,96  │ 5,57  │ 5,38  │ 6,03  │ 4,82  │  5,67  │  4,71  │ 4,93  │5,21 │ 5,13  │ 4,86  │ 5,23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----  │ ----  │  ----  │ ----  │ ----  │ ----  │ ----  │ ----  │  ----  │  ----  │ ----  │---- │ ----  │ ----  │ ---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,77  │ 5,06  │  5,12  │ 4,99  │ 5,55  │ 5,72  │ 6,10  │ 4,86  │  5,20  │  4,11  │ 4,57  │  -  │ 5,23  │ 4,50  │ 5,65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├───────────┼────────┼───────┼────────┼───────┼───────┼───────┼───────┼───────┼────────┼────────┼───────┼─────┼───────┼───────┼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чие     │  5,14  │ 5,28  │  4,96  │ 4,73  │ 5,62  │ 5,55  │ 5,82  │ 4,99  │  5,63  │  4,81  │ 5,10  │5,06 │ 5,23  │ 5,03  │ 5,28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----  │ ----  │  ----  │ ----  │ ----  │ ----  │ ----  │ ----  │  ----  │  ----  │ ----  │---- │ ----  │ ----  │ ----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,97  │ 5,42  │  5,41  │ 5,13  │ 5,88  │ 6,24  │ 5,94  │ 5,10  │  5,32  │  4,17  │ 4,67  │  -  │ 5,37  │ 4,81  │ 5,62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┴───────────┼────────┼───────┼────────┼───────┼───────┼───────┼───────┼───────┼────────┼────────┼───────┼─────┼───────┼───────┼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министративные           │  5,53  │ 5,58  │  5,03  │ 4,75  │ 5,34  │ 5,19  │ 5,24  │ 5,37  │  5,81  │  5,14  │ 5,34  │5,05 │ 5,68  │ 5,70  │ 5,29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дания                     │  ----  │ ----  │  ----  │ ----  │ ----  │ ----  │ ----  │ ----  │  ----  │  ----  │ ----  │---- │ ----  │ ----  │ ----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,85  │ 5,36  │  4,90  │ 4,65  │ 5,47  │ 5,24  │ 5,51  │ 5,84  │  5,46  │  4,20  │ 4,89  │  -  │ 5,58  │ 5,18  │ 5,47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┬───────────┼────────┼───────┼────────┼───────┼───────┼───────┼───────┼───────┼────────┼────────┼───────┼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кты        │Детские    │  5,52  │ 5,63  │  5,08  │ 4,86  │ 5,85  │ 5,26  │ 5,59  │ 5,57  │  6,35  │  5,42  │ 5,24  │4,86 │ 5,48  │ 5,73  │ 5,38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    │сады       │  ----  │ ----  │  ----  │ ----  │ ----  │ ----  │ ----  │ ----  │  ----  │  ----  │ ----  │---- │ ----  │ ----  │ ---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,32  │ 5,27  │  5,08  │ 4,86  │ 5,85  │ 5,26  │ 5,59  │ 5,57  │  6,35  │  4,73  │ 5,24  │  -  │ 5,69  │ 5,12  │ 5,42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├───────────┼────────┼───────┼────────┼───────┼───────┼───────┼───────┼───────┼────────┼────────┼───────┼─────┼───────┼───────┼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колы      │  5,25  │ 5,32  │  4,91  │ 4,62  │ 5,26  │ 5,16  │ 5,09  │ 5,23  │  5,68  │  5,05  │ 5,29  │4,64 │ 4,86  │ 5,26  │ 4,99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----  │ ----  │  ----  │ ----  │ ----  │ ----  │ ----  │ ----  │  ----  │  ----  │ ----  │---- │ ----  │ ----  │ ----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,98  │ 5,20  │  5,06  │ 5,02  │ 5,48  │ 5,11  │ 5,48  │ 5,68  │  5,62  │  4,42  │ 5,34  │  -  │ 5,39  │ 5,01  │ 5,86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├───────────┼────────┼───────┼────────┼───────┼───────┼───────┼───────┼───────┼────────┼────────┼───────┼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чие     │  5,43  │ 5,53  │  5,03  │ 4,79  │ 5,66  │ 5,23  │ 5,42  │ 5,45  │  6,13  │  5,30  │ 5,26  │4,79 │ 5,27  │ 5,59  │ 5,24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----  │ ----  │  ----  │ ----  │ ----  │ ----  │ ----  │ ----  │  ----  │  ----  │ ----  │---- │ ----  │ ----  │ ---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,19  │ 5,21  │  5,16  │ 5,27  │ 5,94  │ 5,06  │ 5,69  │ 5,95  │  6,21  │  4,63  │ 5,30  │  -  │ 5,97  │ 5,08  │ 6,16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┼────────┼───────┼────────┼───────┼───────┼───────┼───────┼───────┼────────┼────────┼───────┼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кты        │Поликлиники│  5,20  │ 5,09  │  5,02  │ 5,15  │ 6,08  │ 5,33  │ 6,08  │ 5,44  │  5,52  │  5,22  │ 5,40  │5,60 │ 5,54  │ 5,74  │ 5,46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дравоохранения│           │  ----  │ ----  │  ----  │ ----  │ ----  │ ----  │ ----  │ ----  │  ----  │  ----  │ ----  │---- │ ----  │ ----  │ ----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,97  │ 5,22  │  5,37  │ 5,12  │ 6,45  │ 5,97  │ 5,99  │ 5,66  │  5,40  │  4,42  │ 4,91  │  -  │ 5,36  │ 5,27  │ 5,60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├───────────┼────────┼───────┼────────┼───────┼───────┼───────┼───────┼───────┼────────┼────────┼───────┼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ьницы   │  5,36  │ 5,35  │  5,01  │ 5,16  │ 6,09  │ 5,08  │ 5,97  │ 5,51  │  5,85  │  5,30  │ 5,27  │5,55 │ 5,76  │ 5,16  │ 5,35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----  │ ----  │  ----  │ ----  │ ----  │ ----  │ ----  │ ----  │  ----  │  ----  │ ----  │---- │ ----  │ ----  │ ---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,81  │ 4,88  │  4,98  │ 4,96  │ 5,93  │ 5,16  │ 5,91  │ 5,57  │  5,53  │  4,53  │ 4,65  │  -  │ 5,27  │ 4,97  │ 5,70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├───────────┼────────┼───────┼────────┼───────┼───────┼───────┼───────┼───────┼────────┼────────┼───────┼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чие     │  5,29  │ 5,25  │  5,01  │ 5,15  │ 6,08  │ 5,16  │ 6,02  │ 5,47  │  5,71  │  5,26  │ 5,32  │5,56 │ 5,67  │ 5,38  │ 5,38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----  │ ----  │  ----  │ ----  │ ----  │ ----  │ ----  │ ----  │  ----  │  ----  │ ----  │---- │ ----  │ ----  │ ---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,85  │ 4,99  │  5,11  │ 5,02  │ 6,11  │ 5,44  │ 5,96  │ 5,60  │  5,47  │  4,48  │ 4,73  │  -  │ 5,29  │ 5,07  │ 5,65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┴───────────┼────────┼───────┼────────┼───────┼───────┼───────┼───────┼───────┼────────┼────────┼───────┼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кты спортивного        │  5,26  │ 5,59  │  4,86  │ 4,55  │ 5,54  │ 5,19  │ 5,55  │ 5,32  │  5,96  │  4,97  │ 5,22  │5,21 │ 5,29  │ 5,48  │ 5,33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значения                 │  ----  │ ----  │  ----  │ ----  │ ----  │ ----  │ ----  │ ----  │  ----  │  ----  │ ----  │---- │ ----  │ ----  │ ---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,91  │ 5,55  │  4,86  │ 4,55  │ 5,55  │ 5,19  │ 5,56  │ 5,32  │  5,69  │  4,34  │ 4,90  │  -  │ 5,29  │ 5,36  │ 5,33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┼────────┼───────┼────────┼───────┼───────┼───────┼───────┼───────┼────────┼────────┼───────┼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кты культуры           │  5,63  │ 5,69  │  5,19  │ 4,98  │ 6,17  │ 5,45  │ 6,15  │ 5,59  │  6,13  │  5,25  │ 5,45  │5,60 │ 5,79  │ 5,85  │ 5,53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----  │ ----  │  ----  │ ----  │ ----  │ ----  │ ----  │ ----  │  ----  │  ----  │ ----  │---- │ ----  │ ----  │ ---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,23  │ 5,95  │  5,66  │ 5,24  │ 6,26  │ 5,92  │ 6,37  │ 5,99  │  6,01  │  4,53  │ 4,96  │  -  │ 5,91  │ 5,57  │ 6,06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┼────────┼───────┼────────┼───────┼───────┼───────┼───────┼───────┼────────┼────────┼───────┼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тельные                  │  5,52  │ 5,69  │  5,20  │ 5,15  │ 5,57  │ 5,34  │ 5,71  │ 5,82  │  6,17  │  5,42  │ 5,63  │5,29 │ 5,97  │ 5,76  │ 5,56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----  │ ----  │  ----  │ ----  │ ----  │ ----  │ ----  │ ----  │  ----  │  ----  │ ----  │---- │ ----  │ ----  │ ---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,02  │ 5,70  │  5,21  │ 5,15  │ 5,61  │ 5,37  │ 5,79  │ 5,88  │  6,06  │  4,69  │ 4,97  │  -  │ 5,97  │ 5,62  │ 5,56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┼────────┼───────┼────────┼───────┼───────┼───────┼───────┼───────┼────────┼────────┼───────┼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чистные сооружения        │  5,74  │ 6,14  │  5,21  │ 5,24  │ 6,12  │ 5,90  │ 6,23  │ 5,77  │  6,41  │  5,73  │ 5,51  │5,16 │ 6,57  │ 6,12  │ 5,97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----  │ ----  │  ----  │ ----  │ ----  │ ----  │ ----  │ ----  │  ----  │  ----  │ ----  │---- │ ----  │ ----  │ ---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,36  │ 5,91  │  5,43  │ 5,95  │ 6,17  │ 5,91  │ 6,41  │ 5,97  │  6,72  │  5,01  │ 5,16  │  -  │ 7,45  │ 5,73  │ 6,81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┼────────┼───────┼────────┼───────┼───────┼───────┼───────┼───────┼────────┼────────┼───────┼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ешние инженерные сети    │  4,89  │ 5,01  │  5,23  │ 5,16  │ 4,87  │ 4,76  │ 5,54  │ 5,44  │  6,49  │  5,20  │ 4,57  │4,96 │ 6,00  │ 5,93  │ 5,41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плоснабжения             │  ----  │ ----  │  ----  │ ----  │ ----  │ ----  │ ----  │ ----  │  ----  │  ----  │ ----  │---- │ ----  │ ----  │ ---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,41  │ 5,06  │  5,26  │ 4,96  │ 4,69  │ 4,74  │ 5,50  │ 5,56  │  6,01  │  4,43  │ 4,30  │  -  │ 5,63  │ 5,88  │ 5,88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┼────────┼───────┼────────┼───────┼───────┼───────┼───────┼───────┼────────┼────────┼───────┼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ешние инженерные сети    │  3,93  │ 4,58  │  4,11  │ 3,89  │ 3,98  │ 4,55  │ 4,44  │ 4,15  │  4,43  │  4,17  │ 4,28  │5,20 │ 4,39  │ 4,57  │ 4,28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допровода                │  ----  │ ----  │  ----  │ ----  │ ----  │ ----  │ ----  │ ----  │  ----  │  ----  │ ----  │---- │ ----  │ ----  │ ---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,93  │ 5,57  │  4,11  │ 4,84  │ 4,89  │ 4,69  │ 4,74  │ 4,62  │  4,59  │  3,66  │ 3,69  │  -  │ 4,54  │ 4,49  │ 5,98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┼────────┼───────┼────────┼───────┼───────┼───────┼───────┼───────┼────────┼────────┼───────┼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ешние инженерные сети    │  6,53  │ 6,57  │  6,13  │ 6,18  │ 5,89  │ 7,01  │ 6,36  │ 6,44  │  6,20  │  6,31  │ 5,70  │6,64 │ 6,70  │ 6,73  │ 6,09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нализации                │  ----  │ ----  │  ----  │ ----  │ ----  │ ----  │ ----  │ ----  │  ----  │  ----  │ ----  │---- │ ----  │ ----  │ ---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,11  │ 6,58  │  6,23  │ 5,74  │ 5,96  │ 6,88  │ 6,37  │ 6,21  │  6,11  │  5,14  │ 5,12  │  -  │ 6,36  │ 6,30  │ 6,25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┼────────┼───────┼────────┼───────┼───────┼───────┼───────┼───────┼────────┼────────┼───────┼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ешние инженерные сети    │  5,36  │ 5,57  │  5,55  │ 5,29  │ 5,46  │ 5,76  │ 5,47  │ 5,53  │  5,54  │  5,37  │ 5,07  │5,97 │ 5,90  │ 6,55  │ 5,44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азоснабжения              │  ----  │ ----  │  ----  │ ----  │ ----  │ ----  │ ----  │ ----  │  ----  │  ----  │ ----  │---- │ ----  │ ----  │ ---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,56  │ 6,12  │  5,53  │ 5,39  │ 5,53  │ 5,83  │ 5,66  │ 5,82  │  5,97  │  4,70  │ 4,41  │  -  │ 5,48  │ 6,39  │ 6,35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┼────────┼───────┼────────┼───────┼───────┼───────┼───────┼───────┼────────┼────────┼───────┼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земная прокладка кабеля │  5,41  │ 4,66  │  4,83  │ 4,05  │ 3,73  │ 4,01  │ 3,98  │ 4,76  │  5,09  │  4,75  │ 3,94  │5,25 │ 4,36  │ 4,38  │ 4,14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медными жилами           │  ----  │ ----  │  ----  │ ----  │ ----  │ ----  │ ----  │ ----  │  ----  │  ----  │ ----  │---- │ ----  │ ----  │ ---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,26  │ 4,76  │  4,92  │ 4,44  │ 4,49  │ 4,05  │ 3,94  │ 4,79  │  5,78  │  4,16  │ 4,68  │  -  │ 4,56  │ 4,42  │ 6,21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┼────────┼───────┼────────┼───────┼───────┼───────┼───────┼───────┼────────┼────────┼───────┼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земная прокладка кабеля │  4,89  │ 4,83  │  4,33  │ 4,30  │ 4,69  │ 4,20  │ 4,18  │ 4,82  │  4,80  │  4,48  │ 4,17  │4,18 │ 4,62  │ 4,44  │ 4,09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алюминиевыми жилами      │  ----  │ ----  │  ----  │ ----  │ ----  │ ----  │ ----  │ ----  │  ----  │  ----  │ ----  │---- │ ----  │ ----  │ ---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,45  │ 5,02  │  4,48  │ 4,11  │ 5,53  │ 4,33  │ 4,13  │ 4,84  │  4,91  │  3,92  │ 4,56  │  -  │ 4,79  │ 4,46  │ 5,78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┼────────┼───────┼────────┼───────┼───────┼───────┼───────┼───────┼────────┼────────┼───────┼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ушная прокладка кабеля │  4,70  │ 4,48  │  4,40  │ 3,56  │ 3,24  │ 3,73  │ 3,87  │ 4,71  │  4,70  │  4,46  │ 4,05  │4,63 │ 3,89  │ 4,03  │ 3,79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медными жилами           │  ----  │ ----  │  ----  │ ----  │ ----  │ ----  │ ----  │ ----  │  ----  │  ----  │ ----  │---- │ ----  │ ----  │ ---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,99  │ 4,50  │  4,40  │ 3,89  │ 3,95  │ 3,87  │ 3,75  │ 4,63  │  5,28  │  3,89  │ 4,58  │  -  │ 4,32  │ 4,10  │ 5,58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┼────────┼───────┼────────┼───────┼───────┼───────┼───────┼───────┼────────┼────────┼───────┼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ушная прокладка кабеля │  3,75  │ 4,52  │  4,05  │ 3,49  │ 3,71  │ 3,68  │ 4,06  │ 4,45  │  4,05  │  4,03  │ 4,28  │3,78 │ 3,88  │ 3,86  │ 3,62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алюминиевыми жилами      │  ----  │ ----  │  ----  │ ----  │ ----  │ ----  │ ----  │ ----  │  ----  │  ----  │ ----  │---- │ ----  │ ----  │ ---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,97  │ 4,56  │  4,05  │ 3,58  │ 4,11  │ 3,89  │ 4,04  │ 4,33  │  4,43  │  3,51  │ 4,58  │  -  │ 4,10  │ 3,92  │ 4,80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┼────────┼───────┼────────┼───────┼───────┼───────┼───────┼───────┼────────┼────────┼───────┼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ти наружного освещения   │  6,56  │ 6,59  │  5,94  │ 5,96  │ 6,26  │ 6,59  │ 6,53  │ 6,22  │  6,63  │  6,17  │ 5,77  │6,51 │ 7,45  │ 7,15  │ 5,88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----  │ ----  │  ----  │ ----  │ ----  │ ----  │ ----  │ ----  │  ----  │  ----  │ ----  │---- │ ----  │ ----  │ ---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,56  │ 6,81  │  6,19  │ 5,54  │ 6,25  │ 6,84  │ 6,48  │ 6,35  │  6,71  │  5,48  │ 5,14  │  -  │ 5,96  │ 7,31  │ 6,47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┼────────┼───────┼────────┼───────┼───────┼───────┼───────┼───────┼────────┼────────┼───────┼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томобильные дороги       │  8,18  │ 7,18  │  8,45  │ 7,51  │ 8,56  │ 9,02  │ 8,50  │ 7,26  │  8,48  │  6,96  │ 7,86  │5,54 │ 8,56  │ 7,74  │ 8,01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----  │ ----  │  ----  │ ----  │ ----  │ ----  │ ----  │ ----  │  ----  │  ----  │ ----  │---- │ ----- │ ----  │ ---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,58  │ 5,57  │  8,57  │ 7,35  │ 7,32  │ 8,26  │ 7,78  │ 4,88  │  7,82  │  5,99  │ 6,00  │  -  │ 10,16 │ 7,32  │ 7,83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┼────────┼───────┼────────┼───────┼───────┼───────┼───────┼───────┼────────┼────────┼───────┼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чие объекты             │  5,60  │ 5,73  │  5,23  │ 4,98  │ 5,98  │ 5,69  │ 6,09  │ 5,59  │  6,06  │  5,18  │ 5,45  │5,36 │ 5,72  │ 5,70  │ 5,50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----  │ ----  │  ----  │ ----  │ ----  │ ----  │ ----  │ ----  │  ----  │  ----  │ ----  │---- │ ----  │ ----  │ ---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,06  │ 5,60  │  5,48  │ 5,25  │ 6,05  │ 5,90  │ 6,10  │ 5,61  │  5,85  │  4,48  │ 4,96  │  -  │ 6,00  │ 5,40  │ 5,96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┼────────┼───────┼────────┼───────┼───────┼───────┼───────┼───────┼────────┼────────┼───────┼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усконаладочные работы     │ 12,39  │ 9,87  │  9,37  │ 9,57  │ 9,65  │ 10,12 │ 8,77  │ 10,60 │  10,76 │  9,74  │ 9,79  │10,86│ 11,37 │ 10,06 │ 9,45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  │ ----- │ -----  │ ----- │ ----- │ ----- │ ----  │ ----- │  ----- │  ----  │ ----- │-----│ ----- │ ----- │ ---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,80  │ 11,71 │ 10,00  │ 10,21 │ 10,34 │ 10,83 │ 8,86  │ 10,13 │  9,11  │  8,15  │ 10,07 │  -  │ 8,74  │ 10,06 │ 9,45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┼────────┼───────┼────────┼───────┼───────┼───────┼───────┼───────┼────────┼────────┼───────┼─────┼───────┼───────┼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Автомобильные перевозки </w:t>
      </w:r>
      <w:hyperlink w:anchor="Par105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4&gt;</w:t>
        </w:r>
      </w:hyperlink>
      <w:r>
        <w:rPr>
          <w:rFonts w:cs="Courier New" w:ascii="Courier New" w:hAnsi="Courier New"/>
          <w:sz w:val="16"/>
          <w:szCs w:val="16"/>
        </w:rPr>
        <w:t>│  5,74  │ 6,70  │  6,39  │ 6,25  │ 6,76  │ 6,16  │ 6,40  │ 5,61  │  5,32  │  6,35  │ 4,26  │6,11 │ 6,54  │ 6,83  │ 5,94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┼────────┼───────┼────────┼───────┼───────┼───────┼───────┼───────┼────────┼────────┼───────┼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ификация железных    │  4,80  │ 4,37  │  4,28  │ 4,27  │ 4,32  │ 4,42  │ 4,19  │ 4,52  │   -    │  4,47  │ 4,35  │4,57 │ 4,62  │ 4,38  │ 4,32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дорог </w:t>
      </w:r>
      <w:hyperlink w:anchor="Par105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4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│        │       │        │       │       │       │       │       │        │        │       │     │       │       │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┼────────┼───────┼────────┼───────┼───────┼───────┼───────┼───────┼────────┼────────┼───────┼─────┼───────┼───────┼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Железные дороги </w:t>
      </w:r>
      <w:hyperlink w:anchor="Par105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4&gt;</w:t>
        </w:r>
      </w:hyperlink>
      <w:r>
        <w:rPr>
          <w:rFonts w:cs="Courier New" w:ascii="Courier New" w:hAnsi="Courier New"/>
          <w:sz w:val="16"/>
          <w:szCs w:val="16"/>
        </w:rPr>
        <w:t xml:space="preserve">        │  6,17  │ 6,08  │  5,98  │ 5,94  │ 6,16  │ 6,16  │ 6,17  │ 6,03  │   -    │  5,67  │ 5,84  │6,06 │ 6,16  │ 6,12  │ 6,00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┴────────┴───────┴────────┴───────┴───────┴───────┴───────┴───────┴────────┴────────┴───────┴─────┴───────┴───────┴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ральский федеральный окр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без НДС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┬────────────┬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ид       │    Тип     │          Индексы к ФЕР-2001/ТЕР-2001 по видам строительства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а  │            ├──────────┬─────────────┬──────────┬───────────┬───────────┬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рганская│Свердловская │Тюменская │Челябинская│  Ханты-   │  Ямало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ласть  │   область   │ область  │  область  │Мансийский │ Ненецкий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г.     │ (1 зона) │           │автономный │автономный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катеринбург)│          │           │   округ   │ округ (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Югра)   │   зона)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┼──────────┼─────────────┼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ногоквартирные │Кирпичные   │   5,63   │    6,00     │   6,39   │   5,05    │   7,24    │   7,6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лые дома      │            │   ----   │    ----     │   ----   │   ----    │   ----    │   ---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    │    5,55     │   6,72   │   4,67    │   3,72    │   6,4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┼──────────┼─────────────┼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нельные   │   5,59   │    6,20     │   6,03   │   4,88    │   7,55    │   6,36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│    ----     │   ----   │   ----    │   ----    │   ---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    │    5,72     │   6,03   │   4,50    │   3,77    │   4,8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┼──────────┼─────────────┼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нолитные  │   5,37   │    5,60     │   5,90   │   5,01    │   7,03    │   6,79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│    ----     │   ----   │   ----    │   ----    │   ---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│    4,74     │   5,97   │   4,64    │   3,78    │   5,9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┼──────────┼─────────────┼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ие      │   5,50   │    5,84     │   5,92   │   4,99    │   7,21    │   6,96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│    ----     │   ----   │   ----    │   ----    │   ---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    │    5,08     │   6,03   │   4,62    │   3,77    │   5,83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┴────────────┼──────────┼─────────────┼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ые здания      │   5,26   │    5,94     │   6,01   │   5,23    │   6,67    │   7,66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│    ----     │   ----   │   ----    │   ----    │   ---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    │    4,90     │   5,74   │   4,91    │   3,43    │   6,5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┬────────────┼──────────┼─────────────┼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ы         │Детские     │   5,36   │    5,69     │   6,52   │   5,48    │   6,55    │   7,7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    │сады        │   ----   │    ----     │   ----   │   ----    │   ----    │   ---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    │    5,58     │   6,47   │   5,25    │   3,59    │   7,46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┼──────────┼─────────────┼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колы       │   5,03   │    5,29     │   5,98   │   5,16    │   6,34    │   7,59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│    ----     │   ----   │   ----    │   ----    │   ---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    │    5,06     │   5,91   │   5,11    │   3,32    │   7,16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┼──────────┼─────────────┼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ие      │   5,25   │    5,57     │   6,34   │   5,38    │   6,49    │   7,7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│    ----     │   ----   │   ----    │   ----    │   ---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    │    5,41     │   6,08   │   5,21    │   3,50    │   7,4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┼──────────┼─────────────┼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ы         │Поликлиники │   5,73   │    6,37     │   6,42   │   4,66    │   7,03    │   8,2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│            │   ----   │    ----     │   ----   │   ----    │   ----    │   ---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    │    5,48     │   6,23   │   4,51    │   3,59    │   6,7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┼──────────┼─────────────┼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ьницы    │   5,89   │    6,46     │   6,56   │   5,09    │   6,86    │   7,56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│    ----     │   ----   │   ----    │   ----    │   ---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    │    5,14     │   6,24   │   4,53    │   3,55    │   6,58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┼──────────┼─────────────┼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ие      │   5,82   │    6,59     │   6,66   │   4,91    │   6,90    │   7,79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│    ----     │   ----   │   ----    │   ----    │   ---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    │    5,41     │   6,38   │   4,52    │   3,56    │   6,6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┴────────────┼──────────┼─────────────┼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ы спортивного          │   5,40   │    5,93     │   6,21   │   5,10    │   6,87    │   7,89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значения                   │   ----   │    ----     │   ----   │   ----    │   ----    │   ---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    │    5,00     │   6,46   │   4,83    │   3,86    │   7,13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┼──────────┼─────────────┼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ы культуры             │   5,81   │    6,23     │   6,47   │   5,32    │   6,89    │   8,0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│    ----     │   ----   │   ----    │   ----    │   ---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    │    5,54     │   6,30   │   4,82    │   3,67    │   6,2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┼──────────┼─────────────┼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тельные                    │   5,54   │    5,92     │   5,83   │   5,66    │   6,77    │   7,6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│    ----     │   ----   │   ----    │   ----    │   ---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    │    5,50     │   5,88   │   5,10    │   3,78    │   6,39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┼──────────┼─────────────┼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чистные сооружения          │   5,60   │    6,12     │   6,40   │   5,71    │   6,76    │   7,6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│    ----     │   ----   │   ----    │   ----    │   ---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    │    5,67     │   6,88   │   5,41    │   3,73    │   7,0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┼──────────┼─────────────┼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шние инженерные сети      │   4,66   │    5,05     │   4,90   │   4,46    │   6,12    │   6,2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плоснабжения               │   ----   │    ----     │   ----   │   ----    │   ----    │   ---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    │    4,44     │   4,80   │   4,12    │   3,92    │   5,5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┼──────────┼─────────────┼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шние инженерные сети      │   4,18   │    4,54     │   4,56   │   4,19    │   4,98    │   4,68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опровода                  │   ----   │    ----     │   ----   │   ----    │   ----    │   ---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    │    3,99     │   4,53   │   4,19    │   2,84    │   4,68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┼──────────┼─────────────┼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шние инженерные сети      │   6,49   │    7,35     │   7,26   │   6,87    │   8,07    │   7,3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нализации                  │   ----   │    ----     │   ----   │   ----    │   ----    │   ---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    │    6,20     │   7,29   │   6,14    │   4,25    │   5,9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┼──────────┼─────────────┼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шние инженерные сети      │   5,33   │    6,03     │   5,37   │   5,36    │   6,74    │   6,2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оснабжения                │   ----   │    ----     │   ----   │   ----    │   ----    │   ---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    │    4,76     │   6,10   │   4,79    │   3,35    │   5,0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┼──────────┼─────────────┼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земная прокладка кабеля с │   5,35   │    3,89     │   2,91   │   4,99    │   5,95    │   7,7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ными жилами               │   ----   │    ----     │   ----   │   ----    │   ----    │   ---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    │    7,34     │   3,20   │   4,98    │   4,67    │   7,7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┼──────────┼─────────────┼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земная прокладка кабеля с │   4,61   │    5,67     │   4,30   │   4,39    │   5,97    │   6,6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юминиевыми жилами          │   ----   │    ----     │   ----   │   ----    │   ----    │   ---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    │    5,38     │   4,13   │   4,34    │   3,95    │   6,7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┼──────────┼─────────────┼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душная прокладка кабеля с │   4,84   │    3,28     │   3,75   │   4,40    │   5,24    │   6,7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ными жилами               │   ----   │    ----     │   ----   │   ----    │   ----    │   ---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    │    3,24     │   4,06   │   4,59    │   3,97    │   7,03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┼──────────┼─────────────┼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душная прокладка кабеля с │   3,92   │    3,71     │   3,71   │   3,65    │   4,61    │   4,8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юминиевыми жилами          │   ----   │    ----     │   ----   │   ----    │   ----    │   ---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    │    3,75     │   3,77   │   4,00    │   3,04    │   4,7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┼──────────┼─────────────┼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ти наружного освещения     │   6,79   │    7,42     │   6,63   │   6,36    │   7,46    │   8,43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│    ----     │   ----   │   ----    │   ----    │   ---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    │    5,40     │   6,24   │   5,16    │   3,77    │   7,93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┼──────────┼─────────────┼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обильные дороги         │   6,01   │    7,22     │   7,61   │   6,09    │   7,28    │   11,03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│    ----     │   ----   │   ----    │   ----    │   ----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    │    5,84     │   8,08   │   5,05    │   4,62    │   6,1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┼──────────┼─────────────┼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ие объекты               │   5,68   │    6,35     │   6,54   │   5,33    │   6,96    │   8,0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│    ----     │   ----   │   ----    │   ----    │   ---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    │    5,56     │   6,63   │   4,88    │   3,81    │   6,73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┼──────────┼─────────────┼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сконаладочные работы       │  10,54   │    13,13    │  13,92   │   11,54   │   16,02   │   19,11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----   │    -----    │  -----   │   -----   │   -----   │   ----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    │    9,32     │  12,75   │   9,13    │   5,10    │   19,57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┼──────────┼─────────────┼──────────┼───────────┼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Автомобильные перевозки </w:t>
      </w:r>
      <w:hyperlink w:anchor="Par105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│   5,82   │    5,07     │   3,85   │   5,92    │   9,38    │   3,4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┼──────────┼─────────────┼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ификация железных      │   4,71   │    5,04     │   5,15   │   4,77    │     -     │     -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рог </w:t>
      </w:r>
      <w:hyperlink w:anchor="Par105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│          │             │          │        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┼──────────┼─────────────┼──────────┼───────────┼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Железные дороги </w:t>
      </w:r>
      <w:hyperlink w:anchor="Par105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│   6,35   │    6,64     │   6,90   │   6,40    │     -     │    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┴──────────┴─────────────┴──────────┴───────────┴───────────┴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ибирский федеральный окр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без НДС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┬────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Вид      │    Тип    │                         Индексы к ФЕР-2001/ТЕР-2001 по видам строительства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а │           ├──────────┬───────┬───────┬───────┬─────────┬───────┬───────┬───────┬───────┬───────┬───────┬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а│Респуб-│Респуб-│Респуб-│Алтайский│Красно-│Иркут- │Кеме-  │Новоси-│Омская │Томская│Забай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лтай (1 │лика   │лика   │лика   │ край (1 │ярский │ская   │ровская│бирская│область│область│кальски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зона)   │Бурятия│Тыва   │Хакасия│  зона)  │край (1│область│область│область│       │       │кра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она)  │       │(2     │(1     │       │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она)  │зона)  │       │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┼──────────┼───────┼───────┼───────┼─────────┼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ногоквартирные│Кирпичные  │   5,57   │ 6,17  │ 6,45  │ 5,58  │  6,28   │ 6,26  │ 6,47  │ 6,40  │ 5,99  │ 6,14  │ 5,71  │  5,48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лые дома     │           │   ----   │ ----  │ ----  │ ----  │  ----   │ ----  │ ----  │ ----  │ ----  │ ----  │ ----  │  ---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,42   │ 4,69  │ 4,52  │   -   │  7,46   │ 5,77  │ 5,15  │ 5,85  │ 5,88  │ 5,95  │   -   │   -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├───────────┼──────────┼───────┼───────┼───────┼─────────┼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нельные  │   5,74   │ 6,01  │ 6,00  │ 6,33  │  5,91   │ 5,99  │ 6,70  │ 6,57  │ 6,04  │ 6,27  │ 6,04  │  5,90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----   │ ----  │ ----  │ ----  │  ----   │ ----  │ ----  │ ----  │ ----  │ ----  │ ----  │  ---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,60   │ 5,59  │ 4,31  │   -   │  6,03   │ 4,41  │ 4,86  │ 5,88  │ 5,69  │ 5,15  │   -   │   -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├───────────┼──────────┼───────┼───────┼───────┼─────────┼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нолитные │   5,59   │ 5,69  │ 6,32  │ 5,62  │  5,62   │ 5,88  │ 6,57  │ 5,82  │ 5,71  │ 6,18  │ 5,52  │  5,28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----   │ ----  │ ----  │ ----  │  ----   │ ----  │ ----  │ ----  │ ----  │ ----  │ ----  │  ---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,95   │ 5,18  │ 4,98  │   -   │  5,83   │ 4,67  │ 5,40  │ 5,46  │ 5,29  │ 4,90  │   -   │   -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├───────────┼──────────┼───────┼───────┼───────┼─────────┼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чие     │   5,61   │ 5,92  │ 6,28  │ 5,74  │  5,93   │ 6,02  │ 6,28  │ 6,15  │ 5,91  │ 6,28  │ 5,68  │  5,46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----   │ ----  │ ----  │ ----  │  ----   │ ----  │ ----  │ ----  │ ----  │ ----  │ ----  │  ---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,01   │ 5,92  │ 4,68  │   -   │  6,35   │ 4,92  │ 4,98  │ 5,67  │ 5,59  │ 5,35  │   -   │   -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┴───────────┼──────────┼───────┼───────┼───────┼─────────┼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министративные здания    │   4,88   │ 6,40  │ 6,41  │ 6,11  │  5,52   │ 5,89  │ 6,17  │ 6,01  │ 5,32  │ 5,48  │ 5,92  │  5,58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----   │ ----  │ ----  │ ----  │  ----   │ ----  │ ----  │ ----  │ ----  │ ----  │ ----  │  ---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,89   │ 5,15  │ 4,75  │   -   │  5,81   │ 5,28  │ 5,07  │ 5,89  │ 4,95  │ 5,34  │   -   │   -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┬───────────┼──────────┼───────┼───────┼───────┼─────────┼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кты        │Детские    │   5,08   │ 6,42  │ 6,89  │ 6,49  │  5,24   │ 5,89  │ 6,21  │ 5,92  │ 5,28  │ 5,52  │ 5,57  │  5,99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    │сады       │   ----   │ ----  │ ----  │ ----  │  ----   │ ----  │ ----  │ ----  │ ----  │ ----  │ ----  │  ---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,44   │ 6,03  │ 5,43  │   -   │  5,32   │ 5,32  │ 5,27  │ 6,03  │ 5,25  │ 5,30  │   -   │   -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├───────────┼──────────┼───────┼───────┼───────┼─────────┼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колы      │   4,71   │ 6,36  │ 6,81  │ 6,21  │  5,00   │ 5,57  │ 6,00  │ 5,65  │ 5,10  │ 5,13  │ 5,40  │  5,64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----   │ ----  │ ----  │ ----  │  ----   │ ----  │ ----  │ ----  │ ----  │ ----  │ ----  │  ---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,07   │ 5,69  │ 5,34  │   -   │  5,18   │ 5,05  │ 5,27  │ 5,59  │ 4,89  │ 5,13  │   -   │   -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├───────────┼──────────┼───────┼───────┼───────┼─────────┼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чие     │   4,96   │ 6,40  │ 6,87  │ 6,41  │  5,15   │ 5,78  │ 6,14  │ 5,83  │ 5,23  │ 5,39  │ 5,52  │  5,88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----   │ ----  │ ----  │ ----  │  ----   │ ----  │ ----  │ ----  │ ----  │ ----  │ ----  │  ---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,32   │ 5,92  │ 5,40  │   -   │  5,27   │ 5,22  │ 5,27  │ 5,89  │ 5,13  │ 5,25  │   -   │   -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┼──────────┼───────┼───────┼───────┼─────────┼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кты        │Поликлиники│   5,16   │ 6,79  │ 7,57  │ 6,12  │  5,96   │ 6,53  │ 6,86  │ 6,17  │ 5,79  │ 5,89  │ 6,03  │  6,62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дравоохранения│           │   ----   │ ----  │ ----  │ ----  │  ----   │ ----  │ ----  │ ----  │ ----  │ ----  │ ----  │  ---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,29   │ 5,31  │ 5,06  │   -   │  6,13   │ 5,39  │ 5,36  │ 5,74  │ 5,56  │ 4,97  │   -   │   -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├───────────┼──────────┼───────┼───────┼───────┼─────────┼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ьницы   │   5,44   │ 6,66  │ 7,51  │ 6,44  │  5,94   │ 6,51  │ 6,86  │ 6,56  │ 6,09  │ 6,12  │ 6,26  │  6,71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----   │ ----  │ ----  │ ----  │  ----   │ ----  │ ----  │ ----  │ ----  │ ----  │ ----  │  ---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,23   │ 5,82  │ 5,72  │   -   │  5,35   │ 5,65  │ 5,21  │ 6,22  │ 5,71  │ 5,39  │   -   │   -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├───────────┼──────────┼───────┼───────┼───────┼─────────┼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чие     │   5,34   │ 6,70  │ 7,32  │ 6,31  │  5,96   │ 6,51  │ 6,87  │ 6,40  │ 5,97  │ 6,02  │ 6,17  │  6,59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----   │ ----  │ ----  │ ----  │  ----   │ ----  │ ----  │ ----  │ ----  │ ----  │ ----  │  ---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,25   │ 5,62  │ 5,30  │   -   │  5,61   │ 5,55  │ 5,26  │ 6,03  │ 5,65  │ 5,22  │   -   │   -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┴───────────┼──────────┼───────┼───────┼───────┼─────────┼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кты спортивного        │   4,87   │ 6,09  │ 6,18  │ 5,59  │  5,51   │ 6,10  │ 6,16  │ 5,98  │ 5,25  │ 5,57  │ 5,77  │  5,84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значения                 │   ----   │ ----  │ ----  │ ----  │  ----   │ ----  │ ----  │ ----  │ ----  │ ----  │ ----  │  ---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,69   │ 5,30  │ 4,76  │   -   │  5,50   │ 5,78  │ 5,14  │ 5,83  │ 4,81  │ 5,65  │   -   │   -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┼──────────┼───────┼───────┼───────┼─────────┼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кты культуры           │   5,32   │ 6,53  │ 6,55  │ 6,22  │  6,11   │ 6,53  │ 6,74  │ 6,59  │ 5,69  │ 6,13  │ 6,32  │  6,15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----   │ ----  │ ----  │ ----  │  ----   │ ----  │ ----  │ ----  │ ----  │ ----  │ ----  │  ---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,48   │ 5,30  │ 4,75  │   -   │  6,42   │ 5,55  │ 5,36  │ 6,20  │ 5,40  │ 5,51  │   -   │   -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┼──────────┼───────┼───────┼───────┼─────────┼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тельные                  │   5,36   │ 6,66  │ 6,60  │ 6,31  │  5,80   │ 6,06  │ 6,55  │ 6,33  │ 5,42  │ 5,64  │ 6,39  │  5,46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----   │ ----  │ ----  │ ----  │  ----   │ ----  │ ----  │ ----  │ ----  │ ----  │ ----  │  ---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,34   │ 5,82  │ 4,62  │   -   │  6,10   │ 5,52  │ 5,53  │ 5,86  │ 5,07  │ 5,88  │   -   │   -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┼──────────┼───────┼───────┼───────┼─────────┼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чистные сооружения        │   5,04   │ 6,63  │ 7,59  │ 6,73  │  5,36   │ 6,41  │ 6,47  │ 6,52  │ 5,57  │ 5,94  │ 6,32  │  6,13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----   │ ----  │ ----  │ ----  │  ----   │ ----  │ ----  │ ----  │ ----  │ ----  │ ----  │  ---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,65   │ 6,21  │ 5,67  │   -   │  5,67   │ 5,25  │ 5,48  │ 6,20  │ 5,19  │ 5,92  │   -   │   -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┼──────────┼───────┼───────┼───────┼─────────┼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ешние инженерные сети    │   4,64   │ 7,25  │ 7,00  │ 5,64  │  5,18   │ 6,23  │ 6,17  │ 5,73  │ 4,99  │ 9,40  │ 5,55  │  7,02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плоснабжения             │   ----   │ ----  │ ----  │ ----  │  ----   │ ----  │ ----  │ ----  │ ----  │ ----  │ ----  │  ---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,62   │ 6,11  │ 5,33  │   -   │  5,59   │ 3,69  │ 5,60  │ 5,40  │ 4,71  │ 6,90  │   -   │   -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┼──────────┼───────┼───────┼───────┼─────────┼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ешние инженерные сети    │   3,91   │ 5,51  │ 6,37  │ 4,41  │  4,36   │ 7,39  │ 5,04  │ 4,70  │ 4,39  │ 5,30  │ 4,77  │  4,44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допровода                │   ----   │ ----  │ ----  │ ----  │  ----   │ ----  │ ----  │ ----  │ ----  │ ----  │ ----  │  ---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,93   │ 5,64  │ 5,50  │   -   │  4,36   │ 6,04  │ 4,73  │ 4,70  │ 3,40  │ 5,29  │   -   │   -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┼──────────┼───────┼───────┼───────┼─────────┼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ешние инженерные сети    │   6,08   │ 7,03  │ 9,23  │ 7,87  │  6,71   │ 8,28  │ 7,78  │ 7,21  │ 7,26  │ 6,85  │ 7,85  │  7,11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нализации                │   ----   │ ----  │ ----  │ ----  │  ----   │ ----  │ ----  │ ----  │ ----  │ ----  │ ----  │  ---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,11   │ 5,97  │ 6,33  │   -   │  6,71   │ 5,68  │ 7,05  │ 6,27  │ 6,45  │ 6,31  │   -   │   -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┼──────────┼───────┼───────┼───────┼─────────┼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ешние инженерные сети    │   5,01   │ 7,01  │ 8,65  │ 6,35  │  5,66   │ 7,59  │ 6,83  │ 6,82  │ 5,96  │ 6,50  │ 6,63  │  5,82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азоснабжения              │   ----   │ ----  │ ----  │ ----  │  ----   │ ----  │ ----  │ ----  │ ----  │ ----  │ ----  │  ---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,06   │ 6,41  │ 6,10  │   -   │  5,56   │ 4,85  │ 5,45  │ 5,95  │ 4,61  │ 6,31  │   -   │   -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┼──────────┼───────┼───────┼───────┼─────────┼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земная прокладка кабеля │   4,40   │ 4,58  │ 6,52  │ 4,75  │  4,87   │ 5,58  │ 5,01  │ 5,42  │ 4,13  │ 4,08  │ 4,71  │  4,35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медными жилами           │   ----   │ ----  │ ----  │ ----  │  ----   │ ----  │ ----  │ ----  │ ----  │ ----  │ ----  │  ---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,22   │ 5,77  │ 5,82  │   -   │  4,83   │ 4,82  │ 4,99  │ 5,42  │ 4,13  │ 3,92  │   -   │   -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┼──────────┼───────┼───────┼───────┼─────────┼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земная прокладка кабеля │   4,52   │ 5,10  │ 7,42  │ 5,48  │  5,27   │ 5,29  │ 5,55  │ 5,58  │ 4,40  │ 4,56  │ 5,55  │  4,59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алюминиевыми жилами      │   ----   │ ----  │ ----  │ ----  │  ----   │ ----  │ ----  │ ----  │ ----  │ ----  │ ----  │  ---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,92   │ 5,82  │ 6,03  │   -   │  5,89   │ 3,96  │ 5,19  │ 5,25  │ 3,73  │ 4,07  │   -   │   -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┼──────────┼───────┼───────┼───────┼─────────┼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ушная прокладка кабеля │   4,15   │ 4,18  │ 5,42  │ 4,57  │  4,37   │ 5,29  │ 4,50  │ 4,79  │ 3,71  │ 3,54  │ 4,54  │  4,22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медными жилами           │   ----   │ ----  │ ----  │ ----  │  ----   │ ----  │ ----  │ ----  │ ----  │ ----  │ ----  │  ---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,19   │ 5,30  │ 5,09  │   -   │  4,23   │ 4,95  │ 4,43  │ 4,97  │ 3,80  │ 3,44  │   -   │   -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┼──────────┼───────┼───────┼───────┼─────────┼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ушная прокладка кабеля │   4,47   │ 4,29  │ 5,79  │ 4,77  │  4,75   │ 4,68  │ 4,59  │ 4,46  │ 3,58  │ 3,76  │ 4,91  │  4,07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алюминиевыми жилами      │   ----   │ ----  │ ----  │ ----  │  ----   │ ----  │ ----  │ ----  │ ----  │ ----  │ ----  │  ---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,01   │ 5,16  │ 5,18  │   -   │  4,54   │ 4,48  │ 4,33  │ 4,50  │ 3,46  │ 3,91  │   -   │   -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┼──────────┼───────┼───────┼───────┼─────────┼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ти наружного освещения   │   5,91   │ 7,79  │ 9,16  │ 8,06  │  7,15   │ 8,15  │ 7,82  │ 8,80  │ 6,91  │ 6,64  │ 7,86  │  6,85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----   │ ----  │ ----  │ ----  │  ----   │ ----  │ ----  │ ----  │ ----  │ ----  │ ----  │  ---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,13   │ 6,67  │ 6,69  │   -   │  6,93   │ 6,46  │ 6,13  │ 7,65  │ 6,02  │ 7,49  │   -   │   -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┼──────────┼───────┼───────┼───────┼─────────┼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томобильные дороги       │   7,55   │ 7,32  │ 8,33  │ 7,31  │  6,32   │ 7,03  │ 7,64  │ 8,26  │ 6,89  │ 7,77  │ 8,03  │  7,87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----   │ ----  │ ----  │ ----  │  ----   │ ----  │ ----  │ ----  │ ----  │ ----  │ ----  │  ---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,52   │ 7,07  │ 6,25  │   -   │  7,93   │ 5,10  │ 6,06  │ 6,30  │ 5,38  │ 6,28  │   -   │   -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┼──────────┼───────┼───────┼───────┼─────────┼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чие объекты             │   5,50   │ 6,45  │ 6,46  │ 6,22  │  5,72   │ 6,41  │ 6,69  │ 6,63  │ 5,69  │ 6,26  │ 6,30  │  6,16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----   │ ----  │ ----  │ ----  │  ----   │ ----  │ ----  │ ----  │ ----  │ ----  │ ----  │  ---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,67   │ 5,68  │ 4,86  │   -   │  6,19   │ 5,18  │ 5,41  │ 6,13  │ 5,32  │ 5,55  │   -   │   -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┼──────────┼───────┼───────┼───────┼─────────┼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усконаладочные работы     │   7,81   │ 12,67 │ 15,49 │ 12,42 │  12,76  │ 12,99 │ 12,71 │ 13,63 │ 10,91 │ 10,94 │ 12,62 │ 11,66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----   │ ----- │ ----- │ ----- │  -----  │ ----- │ ----- │ ----- │ ----- │ ----- │ ----- │  ---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,38   │ 9,08  │ 9,71  │   -   │  15,34  │ 11,29 │ 10,22 │ 11,42 │ 9,24  │ 15,92 │   -   │   -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┼──────────┼───────┼───────┼───────┼─────────┼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Автомобильные перевозки </w:t>
      </w:r>
      <w:hyperlink w:anchor="Par105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4&gt;</w:t>
        </w:r>
      </w:hyperlink>
      <w:r>
        <w:rPr>
          <w:rFonts w:cs="Courier New" w:ascii="Courier New" w:hAnsi="Courier New"/>
          <w:sz w:val="16"/>
          <w:szCs w:val="16"/>
        </w:rPr>
        <w:t>│   6,97   │ 6,88  │ 10,81 │ 6,87  │  6,75   │ 9,51  │ 7,86  │ 8,07  │ 5,71  │ 8,19  │ 7,97  │  6,16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┼──────────┼───────┼───────┼───────┼─────────┼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ификация железных    │    -     │ 5,01  │   -   │ 4,93  │  4,90   │ 4,98  │ 5,02  │ 5,15  │ 4,67  │ 4,73  │ 4,87  │  4,85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дорог </w:t>
      </w:r>
      <w:hyperlink w:anchor="Par105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4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│          │       │       │       │         │       │       │       │       │       │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┼──────────┼───────┼───────┼───────┼─────────┼───────┼───────┼───────┼───────┼───────┼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Железные дороги </w:t>
      </w:r>
      <w:hyperlink w:anchor="Par105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4&gt;</w:t>
        </w:r>
      </w:hyperlink>
      <w:r>
        <w:rPr>
          <w:rFonts w:cs="Courier New" w:ascii="Courier New" w:hAnsi="Courier New"/>
          <w:sz w:val="16"/>
          <w:szCs w:val="16"/>
        </w:rPr>
        <w:t xml:space="preserve">        │    -     │ 6,72  │   -   │ 6,82  │  6,52   │ 6,80  │ 6,68  │ 6,79  │ 6,31  │ 6,33  │ 6,57  │  6,89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┴──────────┴───────┴───────┴───────┴─────────┴───────┴───────┴───────┴───────┴───────┴───────┴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альневосточный федеральный окр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без НДС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┬────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ид       │    Тип    │                 Индексы к ФЕР-2001/ТЕР-2001 по видам строительства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строительства  │           ├──────────┬───────┬───────┬─────────┬──────────┬───────┬───────┬──────────┬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а│При-   │Хаба-  │Амурская │Камчатский│Мага-  │Саха-  │ Еврейская│ Чукотски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аха   │морский│ровский│ область │   край   │данская│линская│автономная│автономны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Якутия) │край   │край   │(1 зона) │ (1 зона) │область│область│  область │   округ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Якутск  │       │(1     │         │          │       │(1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она)  │         │          │       │зона)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┼──────────┼───────┼───────┼─────────┼──────────┼───────┼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ногоквартирные  │Кирпичные  │   9,92   │  6,04 │ 6,66  │  6,47   │  11,35   │ 12,14 │ 12,95 │   6,87   │   14,19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лые дома       │           │   ----   │  ---- │ ----  │  ----   │  -----   │ ----- │ ----- │   ----   │   ----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    │  5,60 │ 5,83  │  6,21   │   4,74   │  4,85 │  5,24 │     -    │   3,34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├───────────┼──────────┼───────┼───────┼─────────┼──────────┼───────┼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нельные  │   9,44   │  5,91 │ 6,58  │  6,48   │  10,86   │ 10,70 │ 11,67 │   6,18   │   13,0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│  ---- │ ----  │  ----   │  -----   │ ----- │ ----- │   ----   │   ----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    │  5,22 │ 5,01  │  5,45   │   4,46   │  4,92 │  4,99 │     -    │   3,44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├───────────┼──────────┼───────┼───────┼─────────┼──────────┼───────┼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нолитные │   9,69   │  5,19 │ 6,24  │  6,56   │   9,54   │ 10,86 │ 10,03 │   5,74   │   13,38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│  ---- │ ----  │  ----   │   ----   │ ----- │ ----- │   ----   │   ----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    │  4,82 │ 4,92  │  5,60   │   4,16   │  4,17 │  4,53 │     -    │   3,4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├───────────┼──────────┼───────┼───────┼─────────┼──────────┼───────┼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ие     │   9,11   │  5,61 │ 6,45  │  6,50   │  10,44   │ 11,24 │ 11,30 │   6,20   │   12,77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│  ---- │ ----  │  ----   │  -----   │ ----- │  ---- │   ----   │   ----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    │  5,14 │ 5,21  │  5,74   │   4,43   │  4,53 │  4,87 │     -    │   3,18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┴───────────┼──────────┼───────┼───────┼─────────┼──────────┼───────┼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ые здания      │   9,73   │  5,95 │ 6,44  │  6,18   │   9,09   │ 11,52 │ 10,25 │   6,59   │   12,8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│  ---- │ ----  │  ----   │   ----   │ ----- │ ----- │   ----   │   ----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    │  5,12 │ 4,99  │  5,50   │   3,73   │  5,11 │  4,66 │     -    │   4,39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┬───────────┼──────────┼───────┼───────┼─────────┼──────────┼───────┼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ы          │Детские    │   9,89   │  5,66 │ 6,39  │  6,34   │   8,43   │ 12,95 │  9,65 │   6,57   │   12,4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     │сады       │   ----   │  ---- │ ----  │  ----   │   ----   │ ----- │  ---- │   ----   │   ----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    │  5,18 │ 5,25  │  6,03   │   3,77   │  5,79 │  4,48 │     -    │   3,89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├───────────┼──────────┼───────┼───────┼─────────┼──────────┼───────┼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колы      │   9,67   │  5,45 │ 6,03  │  5,91   │   8,31   │ 11,26 │  9,24 │   6,02   │   12,6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│  ---- │ ----  │  ----   │   ----   │ ----- │  ---- │   ----   │   ----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    │  5,02 │ 5,08  │  5,22   │   3,61   │  5,18 │  4,28 │     -    │   4,43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├───────────┼──────────┼───────┼───────┼─────────┼──────────┼───────┼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ие     │   9,90   │  5,59 │ 6,27  │  6,18   │   8,39   │ 12,38 │  9,50 │   6,41   │   12,5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│  ---- │ ----  │  ----   │   ----   │ ----- │  ---- │   ----   │   ----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    │  5,12 │ 5,20  │  5,74   │   3,71   │  5,59 │  4,41 │     -    │   4,06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┼──────────┼───────┼───────┼─────────┼──────────┼───────┼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ы          │Поликлиники│  10,41   │  6,44 │ 7,17  │  6,85   │  10,68   │ 13,59 │ 11,72 │   7,56   │   14,7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 │           │  -----   │  ---- │ ----  │  ----   │  -----   │ ----- │ ----- │   ----   │   ----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    │  5,64 │ 5,83  │  5,86   │   4,41   │  4,96 │  5,12 │     -    │   3,41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├───────────┼──────────┼───────┼───────┼─────────┼──────────┼───────┼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ьницы   │  10,20   │  6,41 │ 7,23  │  6,92   │  10,34   │ 12,17 │ 11,67 │   7,12   │   14,07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----   │  ---- │ ----  │  ----   │  -----   │ ----- │ ----- │   ----   │   ----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    │  5,84 │ 5,16  │  6,25   │   4,35   │  5,26 │  5,41 │     -    │   4,37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├───────────┼──────────┼───────┼───────┼─────────┼──────────┼───────┼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ие     │  10,28   │  6,41 │ 7,20  │  6,88   │  10,46   │ 13,03 │ 11,69 │   7,27   │   14,3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----   │  ---- │ ----  │  ----   │  -----   │ ----- │ ----- │   ----   │   ----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    │  5,77 │ 5,39  │  6,09   │   4,36   │  5,26 │  5,33 │     -    │   3,93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┴───────────┼──────────┼───────┼───────┼─────────┼──────────┼───────┼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ы спортивного          │   9,57   │  5,72 │ 6,60  │  6,13   │   9,27   │ 11,86 │  9,72 │   6,74   │   12,78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значения                   │   ----   │  ---- │ ----  │  ----   │   ----   │ ----- │  ---- │   ----   │   ----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    │  5,20 │ 4,75  │  5,88   │   3,98   │  5,57 │  4,52 │     -    │   4,26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┼──────────┼───────┼───────┼─────────┼──────────┼───────┼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ы культуры             │   9,92   │  6,22 │ 7,07  │  6,66   │  10,11   │ 12,56 │ 10,80 │   7,26   │   14,37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│  ---- │ ----  │  ----   │  -----   │ ----- │ ----- │   ----   │   ----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    │  5,69 │ 5,50  │  5,82   │   4,40   │  5,27 │  4,77 │     -    │   3,73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┼──────────┼───────┼───────┼─────────┼──────────┼───────┼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тельные                    │  10,29   │  6,27 │ 6,87  │  6,44   │   9,30   │ 13,10 │ 10,47 │   7,37   │   14,14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----   │  ---- │ ----  │  ----   │   ----   │ ----- │ ----- │   ----   │   ----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    │  5,84 │ 5,12  │  6,07   │   4,07   │  6,34 │  4,83 │     -    │   4,74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┼──────────┼───────┼───────┼─────────┼──────────┼───────┼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чистные сооружения          │  10,00   │  5,92 │ 6,74  │  6,42   │   9,02   │ 13,14 │ 10,60 │   7,09   │   13,09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----   │  ---- │ ----  │  ----   │   ----   │ ----- │ ----- │   ----   │   ----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    │  5,65 │ 5,23  │  6,46   │   4,05   │  5,54 │  4,76 │     -    │   4,0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┼──────────┼───────┼───────┼─────────┼──────────┼───────┼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шние инженерные сети      │   8,40   │  6,42 │ 5,42  │  5,40   │   8,71   │ 11,25 │  6,39 │   4,15   │   12,29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плоснабжения               │   ----   │  ---- │ ----  │  ----   │   ----   │ ----- │  ---- │   ----   │   ----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    │  5,88 │ 4,11  │  5,04   │   4,10   │  4,52 │  3,36 │     -    │   5,11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┼──────────┼───────┼───────┼─────────┼──────────┼───────┼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шние инженерные сети      │   6,40   │  4,20 │ 4,97  │  5,07   │   6,85   │ 12,53 │  6,41 │   4,98   │   8,65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опровода                  │   ----   │  ---- │ ----  │  ----   │   ----   │ ----- │  ---- │   ----   │   ---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│  3,96 │ 4,00  │  4,23   │   3,34   │  6,31 │  3,42 │     -    │   5,2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┼──────────┼───────┼───────┼─────────┼──────────┼───────┼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шние инженерные сети      │   9,48   │  6,41 │ 7,02  │  6,94   │  11,44   │ 12,93 │ 10,17 │   7,63   │   13,9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нализации                  │   ----   │  ---- │ ----  │  ----   │  -----   │ ----- │ ----- │   ----   │   ----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│  6,02 │ 5,15  │  6,20   │   4,96   │  5,19 │  4,37 │     -    │   6,12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┼──────────┼───────┼───────┼─────────┼──────────┼───────┼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шние инженерные сети      │   7,40   │  5,38 │ 6,14  │  6,33   │   9,06   │ 12,28 │  9,70 │   7,01   │   12,2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оснабжения                │   ----   │  ---- │ ----  │  ----   │   ----   │ ----- │  ---- │   ----   │   ----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│  5,08 │ 4,67  │  5,69   │   4,15   │  4,46 │  4,21 │     -    │   5,32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┼──────────┼───────┼───────┼─────────┼──────────┼───────┼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земная прокладка кабеля с │   7,22   │  5,14 │ 5,33  │  4,77   │   6,82   │  8,49 │  6,13 │   3,50   │   10,54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ными жилами               │   ----   │  ---- │ ----  │  ----   │   ----   │  ---- │  ---- │   ----   │   ----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│  4,76 │ 5,83  │  4,75   │   3,35   │  5,63 │  3,30 │     -    │   5,67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┼──────────┼───────┼───────┼─────────┼──────────┼───────┼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земная прокладка кабеля с │   6,99   │  4,53 │ 5,15  │  4,68   │   7,39   │  9,09 │  8,15 │   5,59   │   10,9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юминиевыми жилами          │   ----   │  ---- │ ----  │  ----   │   ----   │  ---- │  ---- │   ----   │   ----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│  4,18 │ 4,80  │  4,64   │   3,49   │  4,82 │  3,85 │     -    │   4,57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┼──────────┼───────┼───────┼─────────┼──────────┼───────┼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душная прокладка кабеля с │   6,57   │  4,67 │ 4,64  │  4,54   │   5,70   │  7,25 │  5,52 │   3,47   │   9,68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ными жилами               │   ----   │  ---- │ ----  │  ----   │   ----   │  ---- │  ---- │   ----   │   ---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│  4,34 │ 4,83  │  4,51   │   2,80   │  4,99 │  3,33 │     -    │   5,15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┼──────────┼───────┼───────┼─────────┼──────────┼───────┼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душная прокладка кабеля с │   5,96   │  3,83 │ 3,83  │  4,37   │   5,39   │  6,79 │  6,56 │   4,62   │   9,32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юминиевыми жилами          │   ----   │  ---- │ ----  │  ----   │   ----   │  ---- │  ---- │   ----   │   ---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│  3,56 │ 3,57  │  4,32   │   2,56   │  4,36 │  3,77 │     -    │   4,67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┼──────────┼───────┼───────┼─────────┼──────────┼───────┼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ти наружного освещения     │   8,96   │  6,63 │ 7,27  │  6,90   │  10,19   │ 15,07 │ 12,84 │   7,90   │   15,0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│  ---- │ ----  │  ----   │  -----   │ ----- │ ----- │   ----   │   ----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│  6,23 │ 5,90  │  6,75   │   4,41   │  6,58 │  4,99 │     -    │   6,35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┼──────────┼───────┼───────┼─────────┼──────────┼───────┼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обильные дороги         │   8,55   │  6,69 │ 6,73  │  8,13   │  11,53   │ 14,19 │ 13,28 │   9,20   │   18,5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│  ---- │ ----  │  ----   │  -----   │ ----- │ ----- │   ----   │   ----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│  6,11 │ 4,77  │  8,89   │   4,31   │  3,51 │  6,31 │     -    │   2,85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┼──────────┼───────┼───────┼─────────┼──────────┼───────┼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ие объекты               │   9,83   │  6,16 │ 6,86  │  6,60   │   9,75   │ 12,30 │ 10,51 │   7,11   │   14,0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   │  ---- │ ----  │  ----   │   ----   │  ---- │ ----- │   ----   │   ----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│  5,65 │ 5,50  │  6,02   │   4,18   │  4,93 │  4,76 │     -    │   3,78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┼──────────┼───────┼───────┼─────────┼──────────┼───────┼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сконаладочные работы       │  19,54   │  11,59│ 14,51 │  13,37  │  21,69   │ 21,88 │ 22,93 │   13,90  │   25,5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----   │  -----│ ----- │  -----  │  -----   │ ----- │ ----- │   -----  │   ----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│  9,56 │ 10,96 │  11,90  │   7,89   │ 12,35 │  4,81 │     -    │   8,64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┼──────────┼───────┼───────┼─────────┼──────────┼───────┼───────┼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Автомобильные перевозки </w:t>
      </w:r>
      <w:hyperlink w:anchor="Par105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│   6,35   │  4,93 │ 4,97  │  6,99   │  11,57   │ 13,46 │ 12,59 │   7,26   │   8,98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┼──────────┼───────┼───────┼─────────┼──────────┼───────┼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ификация железных      │    -     │  5,08 │ 5,46  │  5,38   │    -     │   -   │   -   │   5,41   │     -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рог </w:t>
      </w:r>
      <w:hyperlink w:anchor="Par105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│          │       │       │         │          │       │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┼──────────┼───────┼───────┼─────────┼──────────┼───────┼───────┼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Железные дороги </w:t>
      </w:r>
      <w:hyperlink w:anchor="Par105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│    -     │  6,39 │ 6,83  │  6,79   │    -     │   -   │   -   │   6,53   │     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┴──────────┴───────┴───────┴─────────┴──────────┴───────┴───────┴──────────┴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ля учета повышенной нормы накладных расходов к индексам изменения стоимости СМР и пусконаладочных работ следует применять следующие коэффици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районов Крайнего Севера - 1,02 (к индексам к ФЕР), 1,005 (к индексам к ТЕР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местностей, приравненных к районам Крайнего Севера, - 1,01 (к индексам к ФЕР), 1,003 (к индексам к ТЕ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Индексы на СМР и пусконаладочные работы определены с учетом накладных расходов и сметной прибы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Индексы применимы только к указанной ценовой зоне, для других зон следует применять поправочные коэффициенты, устанавливаемые органами исполнительной власти субъекта Российской Федерации.</w:t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0" w:name="Par1052"/>
      <w:bookmarkEnd w:id="0"/>
      <w:r>
        <w:rPr>
          <w:rFonts w:cs="Calibri"/>
        </w:rPr>
        <w:t>4. Индексы "Автомобильные перевозки", "Электрификация железных дорог", "Железные дороги" указаны только к сметно-нормативной базе ФЕР-200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исьму Минрегиона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_____________ N 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ДЕКС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ЗМЕНЕНИЯ СМЕТНОЙ СТОИМОСТИ СТРОИТЕЛЬНО-МОНТАЖНЫХ РАБОТ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ПРЕДЕЛЯЕМЫХ С ПРИМЕНЕНИЕМ ОТРАСЛЕВОЙ СМЕТНО-НОРМАТИВ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АЗЫ НА III КВАРТАЛ 201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без НДС)</w:t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"/>
        <w:gridCol w:w="3600"/>
        <w:gridCol w:w="1800"/>
        <w:gridCol w:w="3000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п/п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региона    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дексы к ОСНБЖ-2001         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Железные   </w:t>
              <w:br/>
              <w:t xml:space="preserve">   дороги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ификация     </w:t>
              <w:br/>
              <w:t xml:space="preserve">    железных дорог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   </w:t>
            </w:r>
          </w:p>
        </w:tc>
        <w:tc>
          <w:tcPr>
            <w:tcW w:w="8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федеральный округ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лгородская область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19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35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рянская область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37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33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ладимирская область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44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60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ронежская область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34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44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вановская область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36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40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ужская область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46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61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стромская область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36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43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рская область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33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50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пецкая область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24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24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сковская область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01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37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ловская область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37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36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язанская область (1 зона)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37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39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оленская область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19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47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мбовская область (1 зона)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33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40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ерская область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36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51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льская область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33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33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рославская область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40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45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Москва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13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47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I  </w:t>
            </w:r>
          </w:p>
        </w:tc>
        <w:tc>
          <w:tcPr>
            <w:tcW w:w="8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еверо-западный федеральный округ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Карелия (1 зона)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27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58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Коми (1 зона)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78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80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рхангельская область (1    </w:t>
              <w:br/>
              <w:t xml:space="preserve">зона)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46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81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логодская область (1 зона </w:t>
              <w:br/>
              <w:t xml:space="preserve">г. Вологда)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51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90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ининградская область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67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71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нинградская область (1    </w:t>
              <w:br/>
              <w:t xml:space="preserve">зона)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47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95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рманская область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47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42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вгородская область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41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52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сковская область (1 зона)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32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73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Санкт-Петербург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62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73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II  </w:t>
            </w:r>
          </w:p>
        </w:tc>
        <w:tc>
          <w:tcPr>
            <w:tcW w:w="8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Южный федеральный округ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Адыгея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22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16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траханская область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48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42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лгоградская область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45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47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Калмыкия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25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18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дарский край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35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33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товская область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36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22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V  </w:t>
            </w:r>
          </w:p>
        </w:tc>
        <w:tc>
          <w:tcPr>
            <w:tcW w:w="8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еверо-Кавказский федеральный округ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спублика Дагестан (1 зона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74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26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Ингушетия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28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40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бардино-Балкарская        </w:t>
              <w:br/>
              <w:t xml:space="preserve">Республика (1 зона)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50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04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ачаево-Черкесская        </w:t>
              <w:br/>
              <w:t xml:space="preserve">Республика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37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30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спублика Северная Осетия -</w:t>
              <w:br/>
              <w:t xml:space="preserve">Алания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40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69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ченская Республика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75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27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вропольский край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40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55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V   </w:t>
            </w:r>
          </w:p>
        </w:tc>
        <w:tc>
          <w:tcPr>
            <w:tcW w:w="8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волжский федеральный округ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Башкортостан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13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70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Марий Эл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00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35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Мордовия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90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27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Татарстан        </w:t>
              <w:br/>
              <w:t xml:space="preserve">(Татарстан)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87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26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дмуртская Республика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14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22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увашская Республика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07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43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ровская область (1 зона)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95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20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жегородская область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46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51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енбургская область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71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28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нзенская область (1 зона)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71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32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ий край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14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48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марская область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04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57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ратовская область (1 зона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01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36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яновская область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88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28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VI  </w:t>
            </w:r>
          </w:p>
        </w:tc>
        <w:tc>
          <w:tcPr>
            <w:tcW w:w="8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ральский федеральный округ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рганская область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34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52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рдловская область (г.    </w:t>
              <w:br/>
              <w:t xml:space="preserve">Екатеринбург)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58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86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юменская область (1 зона)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76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01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ябинская область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36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60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анты-Мансийский автономный </w:t>
              <w:br/>
              <w:t xml:space="preserve">округ (Югра)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мало-Ненецкий автономный   </w:t>
              <w:br/>
              <w:t xml:space="preserve">округ (2 зона)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VII  </w:t>
            </w:r>
          </w:p>
        </w:tc>
        <w:tc>
          <w:tcPr>
            <w:tcW w:w="8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ибирский федеральный округ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Алтай (1 зона)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Бурятия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79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74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Тыва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Хакасия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36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61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тайский край (1 зона)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59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68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ярский край (1 зона)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50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70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ркутская область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75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84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емеровская область (2 зона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74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87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восибирская область (1    </w:t>
              <w:br/>
              <w:t xml:space="preserve">зона)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27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36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мская область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35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42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ская область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67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79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байкальский край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65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56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VIII </w:t>
            </w:r>
          </w:p>
        </w:tc>
        <w:tc>
          <w:tcPr>
            <w:tcW w:w="8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льневосточный федеральный округ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4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Саха (Якутия)    </w:t>
              <w:br/>
              <w:t xml:space="preserve">Якутск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морский край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39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57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абаровский край (1 зона)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80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97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урская область (1 зона)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70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79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мчатский край (1 зона)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9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гаданская область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халинская область (1 зона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1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врейская автономная област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40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90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укотский автономный округ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исьму Минрегиона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_____________ N 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ДЕКС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ЗМЕНЕНИЯ СМЕТНОЙ СТОИМОСТИ ПРОЕКТНЫХ И ИЗЫСКАТЕЛЬ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БОТ НА III КВАРТАЛ 2012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Индексы изменения сметной стоимости проектных работ для строительства к справочникам базовых цен на проектные рабо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уровню цен по состоянию на 01.01.2001 - 3,46;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фициальном тексте документа, видимо, допущена опечатка: письмо Госстроя РФ N 9-1-1/6 издано 13.01.1998, а не 13.01.1996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 уровню цен по состоянию на 01.01.1995, с учетом положений, приведенных в </w:t>
      </w:r>
      <w:hyperlink r:id="rId5">
        <w:r>
          <w:rPr>
            <w:rStyle w:val="InternetLink"/>
            <w:rFonts w:cs="Calibri"/>
            <w:color w:val="0000FF"/>
          </w:rPr>
          <w:t>письме</w:t>
        </w:r>
      </w:hyperlink>
      <w:r>
        <w:rPr>
          <w:rFonts w:cs="Calibri"/>
        </w:rPr>
        <w:t xml:space="preserve"> Госстроя России от 13.01.1996 N 9-1-1/6, - 26,6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Индексы изменения сметной стоимости изыскательских работ для строительства к справочникам базовых цен на инженерные изыск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уровню цен по состоянию на 01.01.2001 - 3,53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 уровню цен по состоянию на 01.01.1991, учтенному в справочниках базовых цен на инженерные изыскания и сборнике цен на изыскательские работы для капитального строительства с учетом временных рекомендаций по уточнению базовых цен, определяемых по сборнику цен на изыскательские работы для капитального строительства, рекомендованных к применению </w:t>
      </w:r>
      <w:hyperlink r:id="rId6">
        <w:r>
          <w:rPr>
            <w:rStyle w:val="InternetLink"/>
            <w:rFonts w:cs="Calibri"/>
            <w:color w:val="0000FF"/>
          </w:rPr>
          <w:t>письмом</w:t>
        </w:r>
      </w:hyperlink>
      <w:r>
        <w:rPr>
          <w:rFonts w:cs="Calibri"/>
        </w:rPr>
        <w:t xml:space="preserve"> Минстроя России от 17.12.1992 N БФ-1060/9, - 39,9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исьму Минрегиона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_____________ N 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ДЕКС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ЗМЕНЕНИЯ СМЕТНОЙ СТОИМОСТИ ПРОЧИХ РАБОТ И ЗАТРАТ К УРОВН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ЦЕН ПО СОСТОЯНИЮ НА 01.01.2000 НА III КВАРТАЛ 2012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без НДС)</w:t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5640"/>
        <w:gridCol w:w="27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расли народного хозяйства и промышленности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дексы       </w:t>
              <w:br/>
              <w:t xml:space="preserve">  на прочие работы   </w:t>
              <w:br/>
              <w:t xml:space="preserve">      и затраты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ономика в целом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72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энергетика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38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фтедобывающая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79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зовая 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72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гольная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56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анцевая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00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рфяная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05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рная металлургия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36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ветная металлургия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15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фтеперерабатывающая, химическая и          </w:t>
              <w:br/>
              <w:t xml:space="preserve">нефтехимическая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39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яжелое, энергетическое и транспортное       </w:t>
              <w:br/>
              <w:t xml:space="preserve">машиностроение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20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остроение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23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ная промышленность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74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кторное и с/х машиностроение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99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сная и деревообрабатывающая и целлюлозно-  </w:t>
              <w:br/>
              <w:t xml:space="preserve">бумажная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30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оительных материалов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57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гкая  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22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щевкусовая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73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биологическая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32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играфическая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69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37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оительство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06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69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язь   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06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рговля и общественное питание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15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е строительство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5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ытовое обслуживание населения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30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04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33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объектам непроизводственного назначения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44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исьму Минрегиона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_____________ N 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ДЕКС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ЗМЕНЕНИЯ СМЕТНОЙ СТОИМОСТИ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III КВАРТАЛ 2012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без НДС)</w:t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5160"/>
        <w:gridCol w:w="1680"/>
        <w:gridCol w:w="18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расли народного хозяйства и      </w:t>
              <w:br/>
              <w:t xml:space="preserve">             промышленности              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дексы на оборудование  </w:t>
              <w:br/>
              <w:t xml:space="preserve">к уровню цен по состоянию </w:t>
              <w:br/>
              <w:t xml:space="preserve">           на:           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.01.1991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.01.2000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ономика в целом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,40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47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энергетика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,36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74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фтедобывающая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,65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10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зовая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,12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36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гольная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,90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26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анцевая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,32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96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рфяная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,78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68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рная металлургия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,21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44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ветная металлургия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,18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89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фтеперерабатывающая, химическая и      </w:t>
              <w:br/>
              <w:t xml:space="preserve">нефтехимическая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,32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16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яжелое, энергетическое и транспортное   </w:t>
              <w:br/>
              <w:t xml:space="preserve">машиностроение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,19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54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остроение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,04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73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ная промышленность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,46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48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кторное и с/х машиностроение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,25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49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сная и деревообрабатывающая и          </w:t>
              <w:br/>
              <w:t xml:space="preserve">целлюлозно-бумажная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,90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33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оительных материалов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,67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52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гкая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,18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5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щевкусовая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,51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37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биологическая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,69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43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играфическая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,55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35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,29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29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оительство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,40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41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,82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40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язь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,71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79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рговля и общественное питание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,22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51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е строительство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,46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40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ытовое обслуживание населения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,42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67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,39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98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,65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13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объектам непроизводственного          </w:t>
              <w:br/>
              <w:t xml:space="preserve">назначения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,47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21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8CD5B81A0B0B9F0D4D74E2743605E0EDFCBCB3D970B67D8C5941B477XCS7E" TargetMode="External"/><Relationship Id="rId3" Type="http://schemas.openxmlformats.org/officeDocument/2006/relationships/hyperlink" Target="consultantplus://offline/ref=E68CD5B81A0B0B9F0D4D74E2743605E0EDFDBFBED675B67D8C5941B477XCS7E" TargetMode="External"/><Relationship Id="rId4" Type="http://schemas.openxmlformats.org/officeDocument/2006/relationships/hyperlink" Target="consultantplus://offline/ref=E68CD5B81A0B0B9F0D4D74E2743605E0EDFDBAB7D976B67D8C5941B477XCS7E" TargetMode="External"/><Relationship Id="rId5" Type="http://schemas.openxmlformats.org/officeDocument/2006/relationships/hyperlink" Target="consultantplus://offline/ref=435A173993CCAC7B0842075DC22D6317B3DA1B8032255D21E62A47DCYFS6E" TargetMode="External"/><Relationship Id="rId6" Type="http://schemas.openxmlformats.org/officeDocument/2006/relationships/hyperlink" Target="consultantplus://offline/ref=435A173993CCAC7B0842075DC22D6317B2DB1D8E32255D21E62A47DCF6E5877DDE8589F2454101Y0S2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1:38:00Z</dcterms:created>
  <dc:creator>hotline3</dc:creator>
  <dc:description/>
  <cp:keywords/>
  <dc:language>en-US</dc:language>
  <cp:lastModifiedBy>web2</cp:lastModifiedBy>
  <dcterms:modified xsi:type="dcterms:W3CDTF">2012-08-17T11:38:00Z</dcterms:modified>
  <cp:revision>2</cp:revision>
  <dc:subject/>
  <dc:title/>
</cp:coreProperties>
</file>