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7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28.06.2012 N 656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еречня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июня 2012 г. N 65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ЩЕВОЙ ПРОДУКЦИИ, КОТОРАЯ ПРОИЗВЕДЕНА С ИСПОЛЬЗОВА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ЛИ БЕЗ ИСПОЛЬЗОВАНИЯ ЭТИЛОВОГО СПИРТА, ПРОИЗВЕД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З ПИЩЕВОГО СЫРЬЯ, И (ИЛИ) СПИРТОСОДЕРЖАЩЕЙ ПИЩЕВ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ДУКЦИИ, С СОДЕРЖАНИЕМ ЭТИЛОВОГО СПИРТА БОЛЕ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0,5 ПРОЦЕНТА ОБЪЕМА ГОТОВОЙ ПРОДУКЦ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 ОТНОСЯЩЕЙСЯ К АЛКОГОЛЬ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7 статьи 2</w:t>
        </w:r>
      </w:hyperlink>
      <w:r>
        <w:rPr>
          <w:rFonts w:cs="Calibri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июня 2012 г. N 65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ЩЕВОЙ ПРОДУКЦИИ, КОТОРАЯ ПРОИЗВЕДЕНА С ИСПОЛЬЗОВА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ЛИ БЕЗ ИСПОЛЬЗОВАНИЯ ЭТИЛОВОГО СПИРТА, ПРОИЗВЕД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З ПИЩЕВОГО СЫРЬЯ, И (ИЛИ) СПИРТОСОДЕРЖАЩЕЙ ПИЩЕВ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ДУКЦИИ, С СОДЕРЖАНИЕМ ЭТИЛОВОГО СПИРТА БОЛЕ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0,5 ПРОЦЕНТА ОБЪЕМА ГОТОВОЙ ПРОДУКЦ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 ОТНОСЯЩЕЙСЯ К АЛКОГОЛЬНОЙ ПРОДУКЦИИ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Для целей применения настоящего перечня необходимо руководствоваться как наименованием товара, указанного в графе "Наименование", так и указанным для этого наименования классификационным кодом ОК 005-93 или </w:t>
      </w:r>
      <w:hyperlink r:id="rId4">
        <w:r>
          <w:rPr>
            <w:rStyle w:val="InternetLink"/>
            <w:rFonts w:cs="Calibri"/>
            <w:color w:val="0000FF"/>
          </w:rPr>
          <w:t>ТН ВЭД ТС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┬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          │       Код        │    Код Товар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российского  │    номенклатур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лассификатора</w:t>
        </w:r>
      </w:hyperlink>
      <w:r>
        <w:rPr>
          <w:rFonts w:cs="Courier New" w:ascii="Courier New" w:hAnsi="Courier New"/>
          <w:sz w:val="20"/>
          <w:szCs w:val="20"/>
        </w:rPr>
        <w:t xml:space="preserve">  │ внешнеэконом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укции     │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ОК 005-93)    │  Таможенного сою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(ТН ВЭД ТС)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┴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елия кондитерские сахаристые,     из 91 2000        1704 90 710 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околад и шоколадные изделия                           1704 90 750 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04 90 990 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06 90 110 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06 90 310 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06 90 390 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елия кондитерские мучные          из 91 3000        1905 90 600 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05 90 900 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итки брожения и квасы, сидры,      91 8515          2206 00 310 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овые вина и напитки с             из 91 7360        2206 00 390 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м этилового спирта от      из 91 7390        2206 00 510 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,5 до 1,2 процента включительно                       2206 00 590 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06 00 810 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06 00 890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итки на пряно-ароматическом        91 8512          2208 90 690 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тительном сырье с содержанием                       2208 90 780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лового спирта от 0,5 до 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а включите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ты кисломолочные               из 92 2230      0403 90 510 - 04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0 690 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0403 90 910 0 - 04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0 990 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роженое, десерты взбитые            92 2640              2105 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ороженные фруктовые, плодово-     из 92 28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годные, овощные, шербеты, смеси     из 91 65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их приготовления, слад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щевой ле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елия колбасные сырокопченые        92 1341           1601 00 910 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63CBC334C9C9095682DD034FB6970CA050CBC6A01734B2466EB817E1010DDDF8B599C1F5D0C4r1WBL" TargetMode="External"/><Relationship Id="rId3" Type="http://schemas.openxmlformats.org/officeDocument/2006/relationships/hyperlink" Target="consultantplus://offline/ref=53CD7B4DC14BF7EDADDCA45F40462230E2027ACBBA5D8FFB0D406A2AF2525851A4E179A026i0W6L" TargetMode="External"/><Relationship Id="rId4" Type="http://schemas.openxmlformats.org/officeDocument/2006/relationships/hyperlink" Target="consultantplus://offline/ref=53CD7B4DC14BF7EDADDCA45F40462230E20072CCB65E8FFB0D406A2AF2525851A4E179A32F052D1Bi0W7L" TargetMode="External"/><Relationship Id="rId5" Type="http://schemas.openxmlformats.org/officeDocument/2006/relationships/hyperlink" Target="consultantplus://offline/ref=53CD7B4DC14BF7EDADDCA45F40462230E20176C3BB538FFB0D406A2AF2i5W2L" TargetMode="External"/><Relationship Id="rId6" Type="http://schemas.openxmlformats.org/officeDocument/2006/relationships/hyperlink" Target="consultantplus://offline/ref=53CD7B4DC14BF7EDADDCA45F40462230E20072CCB65E8FFB0D406A2AF2525851A4E179A32F052D1Bi0W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11:00Z</dcterms:created>
  <dc:creator>hotline3</dc:creator>
  <dc:description/>
  <cp:keywords/>
  <dc:language>en-US</dc:language>
  <cp:lastModifiedBy>web2</cp:lastModifiedBy>
  <dcterms:modified xsi:type="dcterms:W3CDTF">2012-07-04T05:11:00Z</dcterms:modified>
  <cp:revision>2</cp:revision>
  <dc:subject/>
  <dc:title/>
</cp:coreProperties>
</file>