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bookmarkStart w:id="0" w:name="Par1"/>
      <w:bookmarkEnd w:id="0"/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исьмо Минтруда РБ от 20.01.2014 N 04-004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&lt;О размерах тарифных ставок 1 разряда (окладов) рабочих основных профессий по видам экономической деятельности, установленных на 1 января 2014 года&gt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вместе с "Межотраслевыми соотношениями и размерами месячных тарифных ставок 1 разряда рабочих основных профессий, установленными на 1 января 2014 года"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0 января 2014 г. N 04-004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труда и социальной защиты населения Республики Башкортостан сообщает, что индекс потребительских цен на товары и платные услуги, характеризующий уровень инфляции в республике в декабре 2013 года в процентах к декабрю 2012 года, согласно данным Территориального органа Федеральной службы государственной статистики по Республике Башкортостан составил 106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3.3</w:t>
        </w:r>
      </w:hyperlink>
      <w:r>
        <w:rPr>
          <w:rFonts w:cs="Calibri"/>
        </w:rPr>
        <w:t xml:space="preserve"> Республиканского соглашения между Федерацией профсоюзов Республики Башкортостан, объединениями работодателей Республики Башкортостан и Правительством Республики Башкортостан на 2014 - 2016 годы Министерство труда и социальной защиты населения Республики Башкортостан предлагает проиндексировать с 1 января 2014 года размеры тарифных ставок I разряда (окладов) рабочих основных профессий по видам экономической деятельности, установленные на 1 января 2013 года, в 1,1473 раза (1,0824 x 1,06) (</w:t>
      </w:r>
      <w:hyperlink w:anchor="Par27">
        <w:r>
          <w:rPr>
            <w:rStyle w:val="InternetLink"/>
            <w:rFonts w:cs="Calibri"/>
            <w:color w:val="0000FF"/>
          </w:rPr>
          <w:t>приложение N 3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е: на 5 ли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.Х.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8"/>
      <w:bookmarkEnd w:id="1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му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жду Федерацией профсоюз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ъединениями работода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авительством Республи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ашкортостан на 2014 - 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МЕЖОТРАСЛЕВЫЕ СООТНО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РАЗМЕРЫ МЕСЯЧНЫХ ТАРИФНЫХ СТАВОК 1 РАЗРЯДА РАБОЧ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ЫХ ПРОФЕССИЙ, УСТАНОВЛЕННЫЕ НА 1 ЯНВАРЯ 201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9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0"/>
        <w:gridCol w:w="1423"/>
        <w:gridCol w:w="2396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основных производств, работ и профессий рабочих по видам экономическ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отнош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азмеры месячной тарифной ставки 1 разряда, руб.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" w:name="Par34"/>
            <w:bookmarkEnd w:id="3"/>
            <w:r>
              <w:rPr>
                <w:rFonts w:cs="Calibri"/>
              </w:rPr>
              <w:t>МАШИНОСТРОЕНИЕ И МЕТАЛЛООБРАБОТКА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 на станочных работах по обработке металла и других материалов резанием на металлообрабатывающих станк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2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дельщики слесари-инструментальщики и станочники широкого профиля, занятые на универсальном оборудовании инструментальных и других цехов подготовки производства при изготовлении особо точных, ответственных и сложных: пресс-форм, штампов, приспособлений, инструмента, приборов и оборудования; станочники на универсальном оборудовании, занятые изготовлением особо сложной продукции; слесари-ремонтники, электромонтеры и наладчики, занятые ремонтом, наладкой и обслуживанием особо сложного и уникального 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07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4" w:name="Par41"/>
            <w:bookmarkEnd w:id="4"/>
            <w:r>
              <w:rPr>
                <w:rFonts w:cs="Calibri"/>
              </w:rPr>
              <w:t>УГОЛЬН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подземных работах (в том числе на горно-капитальных работах, капитальном ремонте горных выработок и на дренажных шахтах разрез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5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работах на поверхности действующих и строящихся шахт и разрезов; на действующих обогатительных (обезвоживающих) и брикетных фабриках гранулированного угольного порошка; на центральных лесных складах; на поверхностных работах по предупреждению и тушению подземных пожаров, пожаров на терриконах и породных отвалах, по дегазации углей, осушению шахтных полей, рекультивации земель, переработке угля, по добыче, переработке и транспортировке закладочного материала; на конвейерном и гидравлическом транспорте угля; в производстве инертной пыли (на фабриках и карьерах); на бурении разведочных и технических скважин на полях действующих и строящихся угольных и сланцевых шахт и разрез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56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5" w:name="Par48"/>
            <w:bookmarkEnd w:id="5"/>
            <w:r>
              <w:rPr>
                <w:rFonts w:cs="Calibri"/>
              </w:rPr>
              <w:t>ТОРФЯН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шинисты торфяных машин, трактористы (сдельщики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23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6" w:name="Par52"/>
            <w:bookmarkEnd w:id="6"/>
            <w:r>
              <w:rPr>
                <w:rFonts w:cs="Calibri"/>
              </w:rPr>
              <w:t>ГОРНЫЕ РАБОТЫ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подземных работах (в том числе на горно-капитальных работах, на промышленной разведке и на дренажных работах разрезов и карьер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2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открытых горных работах на действующих и строящихся предприятиях (в том числе на горно-капитальных работах и на промышленной разведке); на отвалах, подвесных канатных дорогах, усреднении (шихтовке) руд; на драгах и гидравликах; на добыче магнезита и горно-химического сыр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57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7" w:name="Par59"/>
            <w:bookmarkEnd w:id="7"/>
            <w:r>
              <w:rPr>
                <w:rFonts w:cs="Calibri"/>
              </w:rPr>
              <w:t>ЧЕРНАЯ МЕТАЛЛУРГИ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в основных цехах металлургического, трубного, ферросплавного, коксохимического, огнеупорного произво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74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8" w:name="Par63"/>
            <w:bookmarkEnd w:id="8"/>
            <w:r>
              <w:rPr>
                <w:rFonts w:cs="Calibri"/>
              </w:rPr>
              <w:t>ЦВЕТНАЯ МЕТАЛЛУРГИ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в металлургических и химико-металлургических производств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74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9" w:name="Par67"/>
            <w:bookmarkEnd w:id="9"/>
            <w:r>
              <w:rPr>
                <w:rFonts w:cs="Calibri"/>
              </w:rPr>
              <w:t>ЭЛЕКТРОЭНЕРГЕТИЧЕСК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эксплуатации оборудования тепловых электростанций, гидроэлектростанций, электрических и тепловых се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72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0" w:name="Par71"/>
            <w:bookmarkEnd w:id="10"/>
            <w:r>
              <w:rPr>
                <w:rFonts w:cs="Calibri"/>
              </w:rPr>
              <w:t>НЕФТЯНАЯ И ГАЗОВ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добыче нефти, газа и глубинных термальных в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72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1" w:name="Par75"/>
            <w:bookmarkEnd w:id="11"/>
            <w:r>
              <w:rPr>
                <w:rFonts w:cs="Calibri"/>
              </w:rPr>
              <w:t>ХИМИЧЕСКАЯ, НЕФТЕХИМИЧЕСКАЯ, НЕФТЕПЕРЕРАБАТЫВАЮЩАЯ, МИКРОБИОЛОГИЧЕСКАЯ, ХИМИКО-ФАРМАЦЕВТИЧЕСК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в основном производстве на предприятиях химической, нефтехимической, нефтеперерабатывающей, микробиологической, химико-фармацевтической промыш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56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2" w:name="Par79"/>
            <w:bookmarkEnd w:id="12"/>
            <w:r>
              <w:rPr>
                <w:rFonts w:cs="Calibri"/>
              </w:rPr>
              <w:t>ЛЕСНАЯ ПРОМЫШЛЕННОСТЬ, ЛЕСНОЕ ХОЗЯЙ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лесосеках, первичном лесосплаве и подсочке ле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5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нижних складах и лесобиржах (разгрузка, обрезка (обрубка) сучьев, раскряжевка хлыстов, разделка долготья, окорка; сортировка, штабелевка и погрузка древесины; производство колотых балансов и технической щепы, колка дров), рейдовые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41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3" w:name="Par86"/>
            <w:bookmarkEnd w:id="13"/>
            <w:r>
              <w:rPr>
                <w:rFonts w:cs="Calibri"/>
              </w:rPr>
              <w:t>ЦЕЛЛЮЛОЗНО-БУМАЖН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 производственных объединений и пред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43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4" w:name="Par90"/>
            <w:bookmarkEnd w:id="14"/>
            <w:r>
              <w:rPr>
                <w:rFonts w:cs="Calibri"/>
              </w:rPr>
              <w:t>ДЕРЕВООБРАБАТЫВАЮЩ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 производственных объединений и пред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91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5" w:name="Par94"/>
            <w:bookmarkEnd w:id="15"/>
            <w:r>
              <w:rPr>
                <w:rFonts w:cs="Calibri"/>
              </w:rPr>
              <w:t>ПРОМЫШЛЕННОСТЬ СТРОИТЕЛЬНЫХ МАТЕРИАЛОВ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непосредственно обслуживающие агрегаты в основных производственных цехах цементных зав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5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предприятиях по добыче и обогащению асбеста и графита (на подземных работа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9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3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предприятиях по добыче и переработке нерудных строительных материалов (на подземных работа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22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предприятиях других областей промышленности строительных материалов, в т.ч. железобетон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24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6" w:name="Par107"/>
            <w:bookmarkEnd w:id="16"/>
            <w:r>
              <w:rPr>
                <w:rFonts w:cs="Calibri"/>
              </w:rPr>
              <w:t>СТЕКОЛЬНАЯ И ФАРФОРОФАЯНСОВ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предприятиях по производству мягкой кровли, стекольной и фарфорофаянсовой промыш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24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7" w:name="Par111"/>
            <w:bookmarkEnd w:id="17"/>
            <w:r>
              <w:rPr>
                <w:rFonts w:cs="Calibri"/>
              </w:rPr>
              <w:t>ЛЕГК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предприятиях хлопчатобумажной, шерстяной, льняной, шелковой, трикотажной промыш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9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предприятиях кожевенной, кожсырьевой, дубильно-экстрактовой промышленности сырейно-красильного производства меховой промыш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42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8" w:name="Par118"/>
            <w:bookmarkEnd w:id="18"/>
            <w:r>
              <w:rPr>
                <w:rFonts w:cs="Calibri"/>
              </w:rPr>
              <w:t>ПИЩЕВАЯ, МЯСНАЯ И МОЛОЧН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предприятиях кондитерской, маслобойно-жировой, парфюмерно-косметической, мясной и молочной промыш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43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предприятиях спиртовой, ликероводочной промышлен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9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 мукомольно-крупяной, комбикормовой и макаронной промышленности, элеваторов, хлебоприемных пунктов, баз, предприятий сельхозмукомоль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9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 сахарной, табачно-махорочной и клеежелатиновой промышленности, заводы, цехи, участки по первичной переработке скота и производству технических фабрикатов, заводы по производству белковой колбасной оболоч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9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19" w:name="Par131"/>
            <w:bookmarkEnd w:id="19"/>
            <w:r>
              <w:rPr>
                <w:rFonts w:cs="Calibri"/>
              </w:rPr>
              <w:t>ХЛЕБОПЕКАРН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9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20" w:name="Par135"/>
            <w:bookmarkEnd w:id="20"/>
            <w:r>
              <w:rPr>
                <w:rFonts w:cs="Calibri"/>
              </w:rPr>
              <w:t>РЫБН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предприятиях по обработке рыбы, крабов, китов и производству рыбной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9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сезонным ловом рыбы: озерно-речной, в прудовых рыбоводных хозяйствах, рыбопитомниках и рыборазводных завод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75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21" w:name="Par142"/>
            <w:bookmarkEnd w:id="21"/>
            <w:r>
              <w:rPr>
                <w:rFonts w:cs="Calibri"/>
              </w:rPr>
              <w:t>ПОЛИГРАФИЧЕСКАЯ ПРОМЫШЛЕН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важнейших полиграфических предприят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2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предприятиях типа городских и областных типограф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43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мелких газетно-бланочных предприятия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93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22" w:name="Par152"/>
            <w:bookmarkEnd w:id="22"/>
            <w:r>
              <w:rPr>
                <w:rFonts w:cs="Calibri"/>
              </w:rPr>
              <w:t>ПРОИЗВОДСТВО МУЗЫКАЛЬНЫХ ИНСТРУМЕНТОВ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 пред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09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23" w:name="Par156"/>
            <w:bookmarkEnd w:id="23"/>
            <w:r>
              <w:rPr>
                <w:rFonts w:cs="Calibri"/>
              </w:rPr>
              <w:t>СЕЛЬСКОЕ И ВОДНОЕ ХОЗЯЙ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в овощеводстве защищенного грун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91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предприятиях по производству и переработке продукции птицевод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9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актористы-машинис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2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ловом рыбы и водных биоресурсов в реках, озерах, водохранилищах и прудах у сельскохозяйственных производител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2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в животноводст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7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конно-ручных рабо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12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24" w:name="Par175"/>
            <w:bookmarkEnd w:id="24"/>
            <w:r>
              <w:rPr>
                <w:rFonts w:cs="Calibri"/>
              </w:rPr>
              <w:t>ЖЕЛЕЗНОДОРОЖНЫЙ ТРАНСПОРТ И МЕТРОПОЛИТЕНЫ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ремонте и наладке: основного технологического оборудования, подвижного состава, устройства сигнализации, центр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24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25" w:name="Par179"/>
            <w:bookmarkEnd w:id="25"/>
            <w:r>
              <w:rPr>
                <w:rFonts w:cs="Calibri"/>
              </w:rPr>
              <w:t>РЕЧНОЙ ТРАНСПОРТ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р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09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26" w:name="Par183"/>
            <w:bookmarkEnd w:id="26"/>
            <w:r>
              <w:rPr>
                <w:rFonts w:cs="Calibri"/>
              </w:rPr>
              <w:t>АВТОМОБИЛЬНЫЙ ТРАНСПОРТ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ремонте и наладке автомобилей, технологического 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91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27" w:name="Par187"/>
            <w:bookmarkEnd w:id="27"/>
            <w:r>
              <w:rPr>
                <w:rFonts w:cs="Calibri"/>
              </w:rPr>
              <w:t>ДОРОЖНЫЕ ОРГАНИЗАЦИИ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ремонтом и содержанием автомобильных дорог и дорожных сооруж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24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28" w:name="Par191"/>
            <w:bookmarkEnd w:id="28"/>
            <w:r>
              <w:rPr>
                <w:rFonts w:cs="Calibri"/>
              </w:rPr>
              <w:t>ГОРОДСКОЙ ЭЛЕКТРИЧЕСКИЙ ТРАНСПОРТ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ремонте и наладке технологического оборудования, подвижного соста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91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29" w:name="Par195"/>
            <w:bookmarkEnd w:id="29"/>
            <w:r>
              <w:rPr>
                <w:rFonts w:cs="Calibri"/>
              </w:rPr>
              <w:t>ГРАЖДАНСКАЯ АВИАЦИ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работах по ремонту, наладке и техническому обслуживанию воздушных су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24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0" w:name="Par199"/>
            <w:bookmarkEnd w:id="30"/>
            <w:r>
              <w:rPr>
                <w:rFonts w:cs="Calibri"/>
              </w:rPr>
              <w:t>СВЯЗЬ И РОСПЕЧА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графисты, телефонисты, почтальо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91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1" w:name="Par203"/>
            <w:bookmarkEnd w:id="31"/>
            <w:r>
              <w:rPr>
                <w:rFonts w:cs="Calibri"/>
              </w:rPr>
              <w:t>СТРОИТЕЛЬ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строительно-монтажных и ремонтно-строительных рабо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56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верхолазных работах и на работах по проходке горных склон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22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2" w:name="Par210"/>
            <w:bookmarkEnd w:id="32"/>
            <w:r>
              <w:rPr>
                <w:rFonts w:cs="Calibri"/>
              </w:rPr>
              <w:t>ЖИЛИЩНО-КОММУНАЛЬНОЕ ХОЗЯЙСТВО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эксплуатацией и ремонтом водопроводно-канализационных сетей и сооруж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89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эксплуатацией и обслуживанием самостоятельных коммунальных котельны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58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в жилищном или гостиничном хозяйств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59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3" w:name="Par220"/>
            <w:bookmarkEnd w:id="33"/>
            <w:r>
              <w:rPr>
                <w:rFonts w:cs="Calibri"/>
              </w:rPr>
              <w:t>БЫТОВОЕ ОБСЛУЖИВАНИ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 предприятий бытового обслуживания населения, занятые на ремонте и техническом обслуживании бытовых машин и прибор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2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изготовлением изделий из камн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23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, занятые на ремонте и изготовлении обуви, швейных, меховых, кожаных, постижерных изделий, головных уборов, изделий текстильной галантереи; ремонт и вязка трикотажных изделий, химическая чистка и крашение, обработка белья, картонажные и переплетные работы, переработка шерсти, выделка овчин и шкурок, помол муки и др. виды услуг производств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92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4" w:name="Par230"/>
            <w:bookmarkEnd w:id="34"/>
            <w:r>
              <w:rPr>
                <w:rFonts w:cs="Calibri"/>
              </w:rPr>
              <w:t>ГЕОЛОГОРАЗВЕДКА, ТОПОГЕОДЕЗИЯ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чие-сдельщики, занятые на геолого-съемочных, поисковых, разведочных, геофизических, гидрогеологических и топографо-геодезических работ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74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5" w:name="Par234"/>
            <w:bookmarkEnd w:id="35"/>
            <w:r>
              <w:rPr>
                <w:rFonts w:cs="Calibri"/>
              </w:rPr>
              <w:t>НЕПРОИЗВОДСТВЕННЫЕ ОТРАСЛИ ЭКОНОМИКИ (кроме бюджетной сферы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61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6" w:name="Par237"/>
            <w:bookmarkEnd w:id="36"/>
            <w:r>
              <w:rPr>
                <w:rFonts w:cs="Calibri"/>
              </w:rPr>
              <w:t>ТОРГОВЛЯ И ОБЩЕСТВЕННОЕ ПИТАНИЕ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ара и другие производственные рабочие предприятий торговли и общественного пит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25</w:t>
            </w:r>
          </w:p>
        </w:tc>
      </w:tr>
      <w:tr>
        <w:trPr/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cs="Calibri"/>
              </w:rPr>
            </w:pPr>
            <w:bookmarkStart w:id="37" w:name="Par241"/>
            <w:bookmarkEnd w:id="37"/>
            <w:r>
              <w:rPr>
                <w:rFonts w:cs="Calibri"/>
              </w:rPr>
              <w:t>ИЗДАТЕЛЬСКАЯ ДЕЯТЕЛЬНОСТЬ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, занятые подготовкой, производством и выпуском книжной и другой печатной проду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2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, занятые на производстве и выпуске республиканских газ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25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, занятые на производстве и выпуске городских (объединенных) газ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43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ботники, занятые на производстве и выпуске районных (объединенных) газ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F3DF1B95454878C68651444BD209D020112C9650D128615D21D7434FD6EDD2FA31C677E729A072F773656Fe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30:00Z</dcterms:created>
  <dc:creator>pr8</dc:creator>
  <dc:description/>
  <cp:keywords/>
  <dc:language>en-US</dc:language>
  <cp:lastModifiedBy>pr8</cp:lastModifiedBy>
  <dcterms:modified xsi:type="dcterms:W3CDTF">2014-02-10T04:31:00Z</dcterms:modified>
  <cp:revision>1</cp:revision>
  <dc:subject/>
  <dc:title/>
</cp:coreProperties>
</file>