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, за исключением положений об указании в распоряжении о переводе денежных средств, форма для которого установлена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Банка России 19.06.2012 N 383-П, уникального идентификатора начисления (УИН) в реквизите "Код", предназначенного для указания уникального идентификатора платежа, вступающих в силу с 31 марта 2014 года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анного документа был изменен при его регистрации в Минюсте России. Текст в информационном банке приведен в соответствие с зарегистрированным доку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0 декабря 2013 г. N 3091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ноября 2013 г. N 10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ИЯ ИНФОРМАЦИИ В РЕКВИЗИТАХ РАСПОРЯЖЕНИЙ О ПЕРЕВ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НЕЖНЫХ СРЕДСТВ В УПЛАТУ ПЛАТЕЖЕЙ В БЮДЖЕТНУЮ СИСТ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7 статьи 45 Налогового кодекса Российской Федерации (Собрание законодательства Российской Федерации, 1998, N 31, ст. 3824; 2013, N 44, ст. 5646), Положением Банка России от 19 июня 2012 г. N 383-П "О правилах осуществления перевода денежных средств" (зарегистрировано Министерством юстиции Российской Федерации 22 июня 2012 г., регистрационный N 24667; Вестник Банка России, 2012, N 34) (с изменением, внесенным Указанием Банка России от 15.07.2013 N 3025-У "О внесении изменений в Положение Банка России от 19 июня 2012 года N 383-П "О правилах осуществления перевода денежных средств", зарегистрировано Министерством юстиции Российской Федерации 14.08.2013, регистрационный N 29387) (далее - Положение Банка России N 383-П), на основании Положения о Министерстве финансов Российской Федерации, утвержденного постановлением Правительства Российской Федерации от 30 июня 2004 г. N 329 (Собрание законодательства Российской Федерации, 2004, N 31, ст. 3258, N 49, ст. 4908; 2005, N 23, ст. 2270, N 52, ст. 5755; 2006, N 32, ст. 3569, N 47, ст. 4900; 2007, N 23, ст. 2801, N 45, ст. 5491; 2008, N 5, ст. 411, N 46, ст. 5337; 2009, N 3, ст. 378, N 6, ст. 738, N 8, ст. 973, N 11, ст. 1312, N 26, ст. 3212, N 31, ст. 3954; 2010, N 5, ст. 531; N 9, ст. 967; N 11, ст. 1224; N 26, ст. 3350; N 38, ст. 4844; 2011, N 1, ст. 238; N 3, ст. 544; N 4, ст. 609; N 10, ст. 1415; N 12, ст. 1639; N 14, ст. 1935; N 36, ст. 5148; N 43, ст. 6076; N 46, ст. 6522; 2012, N 20, ст. 2562; N 25, ст. 3373; N 44, ст. 6027; N 49, ст. 6881; N 52, ст. 7516; 2013, N 5, ст. 411, N 20, ст. 2488; N 36, ст. 4578; N 45, ст. 5822), и в целях совершенствования органами Федерального казначейства, администраторами доходов бюджетов, государственными (муниципальными) учреждениями автоматизированных процедур обработки информации, содержащейся в распоряжениях о переводе денежных средств в уплату платежей в бюджетную систему Российской Федерации, а также платежей за государственные и муниципальные услуги и услуги, являющиеся необходимыми и обязательными для предоставления государственных и муниципальных услуг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указания информации, идентифицирующей плательщика, получателя средств в распоряжениях о переводе денежных средств в уплату платежей в бюджетную систему Российской Федерации (приложение N 1 к настоящему приказ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указания информации, идентифицирующей платеж, в распоряжениях о переводе денежных средств в уплату налогов, сборов и иных платежей в бюджетную систему Российской Федерации, администрируемых налоговыми органами (приложение N 2 к настоящему приказ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указания информации, идентифицирующей платеж, в распоряжениях о переводе денежных средств в уплату таможенных и иных платежей, администрируемых таможенными органами (приложение N 3 к настоящему приказ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указания информации, идентифицирующей платеж, в распоряжениях о переводе денежных средств в уплату платежей в бюджетную систему Российской Федерации (за исключением платежей, администрируемых налоговыми и таможенными органами) (приложение N 4 к настоящему приказ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указания информации, идентифицирующей лицо или орган, составивший распоряжение о переводе денежных средств в уплату платежей в бюджетную систему Российской Федерации (приложение N 5 к настоящему приказ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ормирование распоряжений о переводе денежных средств в уплату платежей в бюджетную систему Российской Федерации, а также предоставление плательщикам, в том числе участникам внешнеэкономической деятельности, информации, необходимой для заполнения реквизитов распоряжения о переводе денежных средств в уплату платежей в бюджетную систему Российской Федерации администраторами доходов бюджетов, государственными (муниципальными) учреждениями, осуществляется в соответствии с Правилами, утвержденными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дминистраторы доходов бюджетов, государственные (муниципальные) учреждения, кредитные организации (филиалы кредитных организаций), платежные агенты, организации федеральной почтовой связи - составители распоряжений о переводе денежных средств физических лиц в уплату платежей в бюджетную систему Российской Федерации указывают информацию в реквизитах распоряжений о переводе денежных средств физических лиц в уплату платежей в бюджетную систему Российской Федерации в соответствии с Правилами, утвержденными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ставитель распоряжения о переводе денежных средств в уплату платежей физических лиц в бюджетную систему Российской Федерации, в том числе за государственные и муниципальные услуги, указывает уникальный идентификатор начисления, идентификатор сведений о физическом лице, предусмотренные приказом Федерального казначейства от 30 ноября 2012 г. N 19н "Об утверждении Порядка ведения государственной информационной системы о государственных и муниципальных платежах" (зарегистрирован Министерством юстиции Российской Федерации 25 декабря 2012 г., регистрационный N 26329; Бюллетень нормативных актов федеральных органов исполнительной власти, 2013, N 1), в соответствующем реквизите распоряжения физического лица о переводе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ные организации, платежные агенты, организации федеральной почтовой связи при составлении платежных поручений на общую сумму принятых к исполнению от физических лиц распоряжений о переводе денежных средств в уплату платежей (за исключением таможенных платежей) в бюджетную систему Российской Федерации, в том числе за государственные и муниципальные услуги, информация по которым указывается в реестре в соответствии с Положением Банка России от 29 июня 2012 г. N 384-П "О платежной системе Банка России" (зарегистрировано Министерством юстиции Российской Федерации 4 июля 2012 г., регистрационный N 24797; Вестник Банка России, 2012, N 36) (с изменениями, внесенными Указанием Банка России от 15.03.2013 N 2981-У "О внесении изменений в положение Банка России от 29 июня 2012 года N 384-П "О платежной системе Банка России", зарегистрировано Министерством юстиции Российской Федерации 19.04.2013, регистрационный N 28207; Указанием банка России от 25.10.2013 N 3079-У "О внесении изменений в Положение Банка России от 29 июня 2012 года N 384-П "О платежной системе Банка России", зарегистрировано Министерством юстиции Российской Федерации 20.11.2013, регистрационный N 30408) (далее - платежное поручение на общую сумму с реестром), указывают информацию в платежном поручении на общую сумму в соответствии с Положением Банка России N 383-П, при этом информация из распоряжений физических лиц, в том числе уникальный идентификатор начисления, идентификатор сведений о физическом лице, указывается в соответствующих реквизитах реестра, сформированного к платежному поручению на общую сумму с реес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ила, утвержденные настоящим приказом, применяются при составлении распоряжений о переводе денежных средств в уплату государственных и муниципальных услуг, предусмотренных 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; N 27, ст. 3880; N 29, ст. 4291; N 30, ст. 4587; N 49, ст. 7061; 2012, N 31, ст. 4322; 2013, N 14, ст. 1651; N 27, ст. 3477; N 27, ст. 3480; N 30, ст. 408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ю в реквизитах "Плательщик", "Получатель", "Назначение платежа" и иную предусмотренную настоящим приказом информацию в реквизитах распоряжений, формы которых предусмотрены Положением Банка России N 383-П, необходимо указывать с учетом максимального количества знаков, установленного для данных реквизитов приложением N 11 к Положению Банка России N 383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знать утратившими силу приказы Министерства финанс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24 ноября 2004 г. N 106н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(зарегистрирован Министерством юстиции Российской Федерации 14 декабря 2004 г., регистрационный N 6187; Бюллетень нормативных актов федеральных органов исполнительной власти, 2004, N 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1 октября 2009 г. N 102н "О внесении изменений в приказ Министерства финансов Российской Федерации от 24 ноября 2004 г. N 106н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(зарегистрирован Министерством юстиции Российской Федерации 6 ноября 2009 г., регистрационный N 15185; Российская газета, 2009, 13 но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30 декабря 2010 г. N 197н "О внесении изменений в приказ Министерства финансов Российской Федерации от 24 ноября 2004 г. N 106н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(зарегистрирован Министерством юстиции Российской Федерации 11 марта 2011 г., регистрационный N 20070; Российская газета, 2011, 30 ма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приказ вступает в силу в установленном порядке, за исключением положений об указании в распоряжении о переводе денежных средств, форма для которого установлена Положением Банка России N 383-П, уникального идентификатора начисления (УИН) в реквизите "Код", предназначенном для указания уникального идентификатора платежа, вступающих в силу с 31 марта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31 марта 2014 года в распоряжениях о переводе денежных средств, форма для которых установлена Положением Банка России N 383-П, в реквизите "Назначение платежа" указывается уникальный идентификатор начисления или индекс документа из извещения физического лица, заполненного за плательщика налоговых платежей налоговым органом (далее - уникальный идентификатор начисления), текстовая информация, предусмотренная Положением Банка России N 383-П, а также иная информация, необходимая для идентификации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кальный идентификатор начисления указывается первым в реквизите "Назначение платежа" и состоит из 23 знаков: первые три знака принимают значение "УИН", знаки с 4 по 23 соответствуют значению уникального идентификатора на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деления информации об уникальном идентификаторе начисления после уникального идентификатора начисления используется знак "///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имер: "УИН12345678901234567890///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троль за исполнением настоящего приказа возложить на первого заместителя Министра финансов Российской Федерации Т.Г. Нестер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СИЛУ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Центрального ба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___________ 2013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тамож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БЕЛЬЯНИ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___________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57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1.2013 N 10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ИЯ ИНФОРМАЦИИ, ИДЕНТИФИЦИРУЮЩЕЙ ПЛАТЕЛЬЩИ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УЧАТЕЛЯ СРЕДСТВ В РАСПОРЯЖЕНИЯХ О ПЕРЕВОДЕ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 В УПЛАТУ ПЛАТЕЖЕЙ В БЮДЖЕТНУЮ СИСТ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указания (заполнения) информации в реквизитах "ИНН" плательщика, "КПП" плательщика, "Плательщик", "ИНН" получателя средств, "КПП" получателя средств и "Получатель" при составлении распоряжений о переводе денежных средств в уплату платежей в бюджетную систему Российской Федерации на счета, открытые органам Федерального казначейства в подразделениях Банка России на балансовом счете N 40101 "Доходы, распределяемые органами Федерального казначейства между бюджетами бюджетной системы Российской Федерации" (далее - счет органа Федерального казначе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распростран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плательщиков и плательщиков сборов, налоговых агентов (далее - плательщики налоговых платежей); плательщиков таможенных и иных платежей, администрируемых таможенными органами (далее - плательщики таможенных платежей); плательщиков страховых взносов; плательщиков иных платежей в бюджетную систему Российской Федерации (далее - плательщики иных платежей), налоговые органы; таможенные органы, органы контроля за уплатой страховых взн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Федерального казначейства (далее - органы Федерального казначейства) при составлении распоряжений о переводе денежных средств на счет органа Федерального казначейства с иных счетов, открытых органам Федерального казначей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воде ими на счет органа Федерального казначейства денежных средств по поручению участников бюджетного процесса, юридических лиц (их обособленных подразделений), не являющихся в соответствии с бюджетным законодательством Российской Федерации получателями бюджетных средств (далее - неучастники бюджетного процесса), которым в соответствии с законодательством Российской Федерации открыты в установленном порядке лицевые счета в органах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распоряжений о переводе денежных средств по поручению территориальных органов Федеральной службы судебных приставов в бюджетную систему Российской Федерации при погашении задолженности плательщика налоговых, таможенных платежей, страховых взносов и иных платежей в бюджетную систему Российской Федерации за счет денежных средств, взысканных с него в ходе проведения исполните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ные организации (филиалы кредитных организаций) при составлении распоряжений о переводе денежных средств в уплату налоговых платежей, таможенных и иных платежей, администрируемых таможенными органами (далее - таможенные платежи), страховых взносов и иных платежей в бюджетную систему Российской Федерации, принятых от плательщиков - физических лиц, в том числе в случаях, когда принятие денежных средств от физических лиц осуществляется банковскими платежными агентами (субагентами) (за исключением случаев приема денежных средств в уплату налоговых, таможенных платежей и страховых взносов), а также в иных случаях, установленных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жных агентов, при составлении распоряжений о переводе денежных средств в уплату иных платежей (за исключением налоговых, таможенных платежей и страховых взносов) в бюджетную систему Российской Федерации, принятых от плательщиков -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федеральной почтовой связи при составлении распоряжений о переводе денежных средств в уплату налоговых, таможенных платежей, страховых взносов и иных платежей в бюджетную систему Российской Федерации, принятых от плательщиков -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их филиалы (далее - организации) при составлении им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начение идентификационного номера налогоплательщика (ИНН) в распоряжении о переводе денежных средств указывается в соответствии со свидетельством о постановке на учет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кода причины постановки на учет (КПП) в распоряжении о переводе денежных средств указывается в соответствии со свидетельством о постановке на учет в налоговом органе или уведомлением о постановке на учет в налоговом органе, выданными налоговыми органами по месту учета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ие в распоряжении о переводе денежных средств значения ИНН в реквизитах "ИНН" плательщика, "ИНН" получателя средств и значения КПП в реквизите "КПП" получателя средств, "КПП" плательщика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ИНН плательщика - физического лица, за исключением индивидуальных предпринимателей, нотариусов, занимающихся частной практикой, адвокатов, учредивших адвокатские кабинеты, глав крестьянских (фермерских) хозяйств, может не указываться при условии указания в реквизите "108" распоряжения о переводе денежных средств идентификатора сведений о физическом лице в соответствии с установленными настоящим приказом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дновременного отсутствия у плательщика - физического лица ИНН и уникального идентификатора начисления, а также иного идентификатора сведений о физическом лице указание в распоряжении о переводе денежных средств адреса регистрации по месту жительства или адреса регистрации по месту пребывания (при отсутствии у физического лица места жительства) плательщика - физического лица обязательно. Кредитные организации, платежные агенты, организации федеральной почтовой связи при составлении платежных поручений на общую сумму принятых к исполнению распоряжений о переводе денежных средств в уплату налоговых платежей, страховых взносов и иных платежей (за исключением таможенных платежей) в бюджетную систему Российской Федерации, уплачиваемых физическими лицами, информация по которым указывается в реестре в соответствии с Положением Банка России от 29 июня 2012 г. N 384-П "О платежной системе Банка России" (зарегистрировано Министерством юстиции Российской Федерации 4 июля 2012 г., регистрационный N 24797; Вестник Банка России, 2012, N 36) (далее - платежное поручение на обшую сумму с реестром), указывают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в соответствующих реквизитах реестра, сформированного к платежному поручению на общую сумму с реес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лательщики налоговых, таможенных платежей, страховых взносов и иных платежей в бюджетную систему Российской Федерации при составлении распоряжений о переводе денежных средств в бюджетную систему Российской Федерации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плательщика платежей в бюджетную систему Российской Федерации, в том числе участника внешнеэкономической деятельности, налогового агент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плательщика платежей в бюджетную систему Российской Федерации, в том числе участника внешнеэкономической деятельности, налогового агента. Плательщики - физические лица в реквизите "КПП" плательщика указывают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информацию о плательщике - клиенте банка (владельце счета), составившем распоряжение о переводе денеж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ридических лиц - наименование юридического лица (его обособленного 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ндивидуальных предпринимателей - фамилию, имя, отчество (при его наличии) и в скобках - "ИП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отариусов, занимающихся частной практикой, - фамилию, имя, отчество (при его наличии) и в скобках - "нотариус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адвокатов, учредивших адвокатские кабинеты, - фамилию, имя, отчество (при его наличии) и в скобках - "адвокат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глав крестьянских (фермерских) хозяйств - фамилию, имя, отчество (при его наличии) и в скобках - "КФХ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ных физических лиц - фамилию, имя, отчество (при его наличии) и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. Адрес регистрации по месту жительства или адрес регистрации по месту пребывания (при отсутствии у физического лица места жительства) в реквизите "Плательщик" не указывается при указании в распоряжении о переводе денежных средств уникального идентификатора начисления из извещения физического лица, заполненного за налогоплательщика налог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е участники (участники) консолидированной группы налогоплательщиков при составлении распоряжений о переводе денежных средств в бюджетную систему Российской Федерации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ответственного участника консолидированной группы налогоплательщиков. При составлении распоряжения о переводе денежных средств участником консолидированной группы налогоплательщиков указывается значение ИНН ответственного участника консолидированной группы налогоплательщиков, чья обязанность по уплате налога ис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ответственного участника консолидированной группы налогоплательщиков. При составлении распоряжения о переводе денежных средств участником консолидированной группы налогоплательщиков указывается значение КПП ответственного участника консолидированной группы налогоплательщиков, чья обязанность по уплате налога ис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ответственного участника консолидированной группы налогоплательщиков - клиента банка (владельца счета). При составлении распоряжения о переводе денежных средств участником консолидированной группы налогоплательщиков указывается наименование участника консолидированной группы налогоплательщиков и в скобках наименование ответственного участника консолидированной группы налогоплательщиков, чья обязанность по уплате налога исполняется (указывается сокращенное наимен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нки-гаранты, исполняющие обязанности по возврату в бюджетную систему Российской Федерации излишне полученной налогоплательщиком (зачтенной ему) в заявительном порядке суммы налога на добавленную стоимость, а также по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,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налогоплательщика, чья обязанность по уплате в бюджетную систему Российской Федерации суммы налога на добавленную стоимость или акциза ис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налогоплательщика, чья обязанность по уплате в бюджетную систему Российской Федерации суммы налога на добавленную стоимость или акциза ис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банка-гаранта, исполняющего обязательства по уплате в бюджетную систему Российской Федерации за налогоплательщика суммы налога на добавленную стоимость или акциза, и в скобках - наименование налогоплательщика, чья обязанность исполняется (указывается сокращенное наимен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и (участники) должника, собственники имущества должника - унитарного предприятия или третьи лица при заполнении распоряжений о переводе денежных средств на погашение требований к должнику по уплате обязательных платежей, включенных в реестр требований кредиторов, в ходе процедур, применяемых в деле о банкротстве,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должника, чья задолженность по обязательным платежам погашается в соответствии с определением арбитражного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должника, чья задолженность по обязательным платежам погашается в соответствии с определением арбитражного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учредителя (участника) должника, собственника имущества должника - унитарного предприятия или третьего лица и в скобках наименование должника, чья задолженность по обязательным платежам погашается в соответствии с определением арбитражного суда (указывается сокращенное наимен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льщики таможенных платежей, не являющиеся декларантами, на которых законодательством Российской Федерации возложена обязанность по уплате таможенных платежей (далее - плательщики таможенных платежей, не являющиеся декларантами), при составлении распоряжений о переводе денежных средств в уплату таможенных платежей в бюджетную систему Российской Федерации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плательщика таможенных платежей, не являющегося деклара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плательщика таможенных платежей, не являющегося деклара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плательщика таможенных платежей, не являющегося декларантом, и в скобках наименование плательщика, чья обязанность по уплате (перечислению) таможенного платежа исполняется (указывается сокращенное наимен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логовые органы, таможенные органы и органы контроля за уплатой страховых взносов при составлении инкассовых поручений на взыскание задолженности, недоимок, пеней и штрафов в бюджетную систему Российской Федерации со счетов плательщиков налоговых, таможенных платежей, страховых взносов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плательщика, чья обязанность по уплате (перечислению) налога, сбора, таможенного платежа или страхового взнос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плательщика, чья обязанность по уплате (перечислению) налога, сбора, таможенного платежа или страхового взнос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плательщика, чья обязанность по уплате (перечислению) налога, сбора, таможенного платежа или страховых взносов принудительно исполняется в соответствии с законодательством Российской Федерации (указывается сокращенное наимен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е органы при составлении инкассовых поручений в целях взыскания денежных средств в бюджетную систему Российской Федерации при взыскании недоимок, пеней и штрафов со счетов ответственного участника (участника) консолидированной группы налогоплательщиков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. В случае осуществления взыскания с участника консолидированной группы налогоплательщиков в реквизите "Плательщик" указывается наименование участника консолидированной группы налогоплательщиков и в скобках наименование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е органы при составлении инкассовых поручений в целях взыскания денежных средств в бюджетную систему Российской Федерации при взыскании недоимок, пеней и штрафов со счетов банков-гарантов, исполняющих обязанности по возврату в бюджетную систему Российской Федерации излишне полученной налогоплательщиком (зачтенной ему) в заявительном порядке суммы налога на добавленную стоимость, а также по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,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налогоплательщика, чья обязанность по возврату в бюджетную систему Российской Федерации суммы налога на добавленную стоимость или акциза исполняется банком-гаранто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налогоплательщика, чья обязанность по возврату в бюджетную систему Российской Федерации суммы налога на добавленную стоимость или акциза исполняется банком-гаранто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банка-гаранта, исполняющего обязанность по возврату в бюджетную систему Российской Федерации за налогоплательщика суммы налога на добавленную стоимость или акциза, и в скобках наименование налогоплательщика, чья обязанность исполняется банком-гарант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ы Федерального казначейства п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гашении задолженности плательщика по налоговым, таможенным платежам, страховым взносам и иным платежам в бюджетную систему Российской Федерации за счет денежных средств, взысканных с него в ходе проведения исполнитель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плательщика, чья обязанность по уплате (перечислению) платежей в бюджетную систему Российской Федерации принудительно исполняется в соответствии с законодательством Российской Федерации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плательщика, чья обязанность по уплате (перечислению) платежей в бюджетную систему Российской Федерации принудительно исполняется в соответствии с законодательством Российской Федерации. В случае принудительного исполнения обязанности по уплате (перечислению) физическими лицами налоговых, таможенных платежей, страховых взносов и иных платежей в бюджетную систему Российской Федерации в реквизите "КПП" плательщика указывается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органа Федерального казначейства и в скобках - наименование территориального органа Федеральной службы судебных приставов (указывается сокращенное наимен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гашении задолженности ответственного участника (участника) консолидированной группы налогоплательщиков за счет денежных средств, взысканных с него в ходе проведения исполнитель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органа Федерального казначейства и в скобках - наименование территориального органа Федеральной службы судебных приставов (указывается сокращенное наимен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жения о переводе денежных средств, плательщиками по которым являются участники бюджетного процесса, неучастники бюджетного процесса, которым в соответствии с законодательством Российской Федерации в установленном порядке открыты лицевые счета в органах Федерального казначейства (финансовых органах), составляются органами Федерального казначейства по каждому участнику бюджетного процесса, неучастнику бюджетного процесса в соответствии с Положением Банка России N 383-П, с учетом особенностей, предусмотренных Положением Центрального банка Российской Федерации и Министерства финансов Российской Федерации от 13 декабря 2006 г. N 298-П/173н "Об особенностях расчетно-кассового обслуживания территориальных органов Федерального казначейства, финансовых органов субъектов Российской Федерации (муниципальных образований)" (зарегистрировано Министерством юстиции Российской Федерации 26 января 2007 г., регистрационный N 8853; Вестник Банка России, 2007, N 6)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редакции указаний Банка России и Минфина России от 27 мая 2010 г. N 2449-У/53н (зарегистрировано Министерством юстиции Российской Федерации 15 июля 2010 г., регистрационный N 17844; Вестник Банка России, 2010, N 42), от 27 сентября 2012 г. N 2885-У/128н (зарегистрировано Министерством юстиции Российской Федерации 20 ноября 2012 г., регистрационный N 25855; Вестник Банка России, 2012, N 6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редитные организации (филиалы кредитных организац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платежных поручений на общую сумму с реестром в уплату налоговых платежей, страховых взносов и иных платежей (за исключением таможенных платежей) в бюджетную систему Российской Федерации, уплачиваемых физическими лицами, указывают в реквизитах платежного пор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креди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кредитной организации (филиала кредит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кредитной организации (филиала кредитной организации), осуществляющей перевод денежных средств на счет получател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 (при его наличии),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указываются в соответствующих реквизитах реестра, сформированного к платежному поручению на общую сумму с реест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распоряжений о переводе денежных средств без открытия счета, принятых от физических лиц, в уплату налоговых, таможенных платежей, страховых взносов и иных платежей в бюджетную систему Российской Федерации по каждому платежу физического лица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плательщика - физического лиц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указывается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кредитной организации (филиала кредитной организации), осуществляющей перевод денежных средств на счет получателя средств, и информацию о плательщике - физическом лице: фамилия, имя, отчество (при его наличии), адрес регистрации по месту жительства или адрес регистрации по месту пребывания (при отсутствии у физического лица места жительства) физического лица. Для выделения информации о плательщике - физическом лице используется знак "//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получателя средств, денежные средства которому не зачислены и подлежат возврату в бюджетную систему Российской Федерации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получателя средств, денежные средства которому не зачислены и подлежат возврату в бюджетную систему Российской Федерации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кредитной организации (филиала кредитной организации), осуществляющей перечисление денежных средств, и в скобках - наименование получателя средств, денежные средства которому не зачислены и подлежат возврату в бюджетную систему Российской Федерации, в соответствии с распоряжением о переводе денежных средств, денежные средства по которому не зачислены 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латежные агенты (субаген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платежных поручений на общую сумму с реестром на перевод денежных средств в уплату иных платежей (за исключением налоговых, таможенных платежей и страховых взносов) в бюджетную систему Российской Федерации, принятых от плательщиков - физических лиц,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платежного аг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платежного аг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платежного агента (субагента), осуществившего перевод денежных средств на счет получател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 (при его наличии),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указываются в соответствующих реквизитах реестра, сформированного к платежному поручению на общую сумму с реест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распоряжений о переводе денежных средств в уплату иных платежей (за исключением налоговых, таможенных платежей и страховых взносов) в бюджетную систему Российской Федерации по каждому платежу физического лица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плательщика - физического лиц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указывается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платежного агента (субагента), осуществляющего перевод денежных средств на счет получателя средств и информацию о плательщике - физическом лице: фамилию, имя, отчество (при его наличии), адрес регистрации по месту жительства или адрес регистрации по месту пребывания (при отсутствии у физического лица места жительства) физического лица. Для выделения информации о плательщике - физическом лице используется знак"//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изации федеральной почтовой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платежных поручений на общую сумму с реестром на перевод денежных средств в уплату налоговых платежей, страховых взносов и иных платежей (за исключением таможенных платежей) в бюджетную систему Российской Федерации, принятых от плательщиков - физических лиц,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организации федеральной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значение КПП организации федеральной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организации федеральной почтовой связи, осуществляющей перевод денежных средств на счет получател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 (при его наличии),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указываются в соответствующих реквизитах реестра, сформированного к платежному поручению на общую сумму с реест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распоряжений о переводе денежных средств в уплату налоговых, таможенных платежей, страховых взносов и иных платежей в бюджетную систему Российской Федерации по каждому платежу физического лица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плательщика - физического лиц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указывается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организации федеральной почтовой связи, осуществляющей перевод денежных средств на счет получателя средств и информацию о плательщике - физическом лице: фамилию, имя, отчество (при его наличии), адрес регистрации по месту жительства или адрес регистрации по месту пребывания (при отсутствии у физического лица места жительства) физического лица. Для выделения информации о плательщике - физическом лице используется знак "//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,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лательщика - значение ИНН плательщика, чья обязанность по уплате платежа в бюджетную систему Российской Федерации исполняется на основании исполнительного документ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лательщика - указывается ноль ("0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ательщик" - наименование организации, осуществляющей перевод денежных средств, удержанных из заработной платы (дохода) должника - физического лица (указывается сокращенное наимен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в соответствии с законодательством Российской Федерации организации в установленном порядке открыты лицевые счета в органах Федерального казначейства (финансовых органах), в реквизите "Плательщик" распоряжения о переводе денежных средств указывается наименование органа Федерального казначейства (финансового органа) и в скобках - наименование организации, осуществляющей перевод денежных средств (указывается сокращенное наимен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реквизите "ИНН" получателя средств указывается значение ИНН администратора доходов бюджет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визите "КПП" получателя средств указывается значение КПП администратора доходов бюджет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визите "Получатель" указывается сокращенное наименование органа Федерального казначейства и в скобках - сокращенное наименование администратора доходов бюджет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ные организации (филиалы кредитных организаций) при составлении распоряжений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указывают в реквизи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Н" получателя средств - значение ИНН плательщика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П" получателя средств - значение КПП плательщика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лучатель" - наименование органа Федерального казначейства и в скобках - наименование плательщика, в соответствии с распоряжением о переводе денежных средств, денежные средства по которому не зачислены получателю (указывается сокращенное наимен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ИНН и КПП органа Федерального казначейства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187"/>
      <w:bookmarkEnd w:id="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1.2013 N 10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ИЯ ИНФОРМАЦИИ, ИДЕНТИФИЦИРУЮЩЕЙ ПЛАТЕЖ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АСПОРЯЖЕНИЯХ О ПЕРЕВОДЕ ДЕНЕЖНЫХ СРЕДСТВ В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ОГОВ, СБОРОВ И ИНЫХ ПЛАТЕЖЕЙ В БЮДЖЕТНУЮ СИСТ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, АДМИНИСТРИРУЕМЫХ НАЛОГОВ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указания информации в реквизитах "104" - "110", "Код" и "Назначение платежа" при составлении распоряжений о переводе денежных средств в уплату налогов, сборов и иных платежей в бюджетную систему Российской Федерации, администрируемых налоговыми органами (далее - налоги, сборы и иные платеж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распростран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плательщиков и плательщиков сборов, налоговых агентов, налогов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Федерального казначейства (далее - органы Федерального казначейства) при составлении распоряжений о переводе денежных средств на счет органа Федерального казначейства с иных счетов, открытых органам Федерального казначейства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ереводе ими на счет органа Федерального казначейства денежных средств по поручению участников бюджетного процесса, юридических лиц (их обособленных подразделений), не являющихся в соответствии с бюджетным законодательством Российской Федерации получателями бюджетных средств (далее - неучастники бюджетного процесса), которым в соответствии с законодательством Российской Федерации открыты в установленном порядке лицевые счета в органах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составлении распоряжений о переводе денежных средств по поручению территориальных органов Федеральной службы судебных приставов в бюджетную систему Российской Федерации при погашении задолженности плательщика налогов, сборов и иных платежей за счет денежных средств, взысканных с него в ходе проведения исполните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редитные организации (филиалы кредитных организаций) при составлении распоряжений о переводе денежных средств в уплату налогов, сборов и иных платежей, принятых от плательщиков -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федеральной почтовой связи при составлении распоряжений о переводе денежных средств в уплату налогов, сборов и иных платежей, принятых от плательщиков -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их филиалы (далее - организации)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налогам, сборам и иным платежам на основании исполнительного документа, направленного в организац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поряжение о переводе денежных средств составляется только по одному коду бюджетной классификации Российской Федерации (далее - КБ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дном распоряжении о переводе денежных средств по одному коду бюджетной классификации Российской Федерации может быть заполнено только одно значение основания платежа и типа платежа, указываемых в соответствии с пунктами 7 и 11 настоящих Правил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составлении распоряжения о переводе денежных средств в уплату налогов, сборов, иных платежей в реквизитах "104" - "110" и "Код" указывается информация в порядке, установленном, соответственно, пунктами 5 - 1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указать конкретное значение показателя в реквизитах "106" - "110" и "Код" распоряжения о переводе денежных средств указывается ноль "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ные организации (филиалы кредитных организаций), организации федеральной почтовой связи при составлении платежного поручения на общую сумму с реестром на перевод денежных средств в уплату налогов, сборов и иных платежей, принятых от плательщиков - физических лиц, в реквизитах "104" и "105" платежного поручения на общую сумму с реестром указывают соответствующие значения, а в реквизитах "106" - "110" и "Код" платежного поручения на общую сумму с реестром указывают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уникальном идентификаторе начисления, а также информация, указанная в реквизитах "106" - "110" распоряжения плательщика - физического лица о переводе денежных средств в бюджетную систему Российской Федерации, указывается в соответствующих реквизитах реестра, сформированного к платежному поручению на общую сумму с реестром, в соответствии с Положением Банка России N 384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ные организации (филиалы кредитных организаций) при составлении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в реквизитах "104", "105" и "107" распоряжения о переводе денежных средств указывают соответствующие значения из распоряжения о переводе денежных средств, денежные средства по которому не зачислены получателю, а в реквизитах "106", "110" и "Код" распоряжения о переводе денежных средств указывают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е о необходимости заполнения реквизита "Код" распространяется на распоряжения о переводе денежных средств, формы которых установлены Положением Банка России N 383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реквизите "104" распоряжения о переводе денежных средств указывается значение КБ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реквизите "105" распоряжения о переводе денежных средств указывается значение кода, присвоенного территории муниципального образования (межселенной территории)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- ОКТМО). При этом указывается код ОКТМО территории, на которой мобилизуются денежные средства от уплаты налога, сбора и иного платежа. При уплате налогового платежа на основании налоговой декларации (расчета) в реквизите "105" указывается код ОКТМО в соответствии с налоговой декларацией (расчет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реквизите "106" распоряжения о переводе денежных средств указывается значение основания платежа, который имеет 2 знака и может принимать следующие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П" - платежи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Д" - добровольное погашение задолженности но истекшим налоговым, расчетным (отчетным) периодам при отсутствии требования налогового органа об уплате налогов (сб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Ф" - текущий платеж физического лица - клиента банка (владельца счета), уплачиваемый со своего банковск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" - погашение задолженности по требованию налогового органа об уплате налогов (сб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С" - погашение рассроченн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Т" - погашение отсроченн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Т" - погашение реструктурируем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Б" - погашение должником задолженности в ходе процедур, применяемых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" - погашение задолженности, приостановленной к взыск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П" - погашение задолженности по ак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Р" - погашение задолженности но исполнительному доку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" - погашение инвестиционного налогов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Л" - погашение учредителем (участником) должника, собственником имущества должника - унитарного предприятия или третьим лицом задолженности в ходе процедур, применяемых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Т" - погашение текущей задолженности в ходе процедур, применяемых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казания в реквизите "106" распоряжения о переводе денежных средств значения ноль ("0")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, руководствуясь законодательством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реквизите "107" распоряжения о переводе денежных средств указывается значение показателя налогового периода, который имеет 10 знаков, восемь из которых имеют смысловое значение, а два являются разделительными знаками и заполняются точкой (".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используется для указания периодичности уплаты налогового платежа или конкретной даты уплаты налогового платежа, установленной законодательством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ность уплаты может быть месячной, квартальной, полугодовой или год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знака показателя налогового периода предназначены для определения периодичности уплаты налогового платежа, установленной законодательством о налогах и сборах, которая указыва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С" - месячные плат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В" - квартальные плат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Л" - полугодовые плат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Д" - годовые плат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4-м и 5-м знаках показателя налогового периода для месячных платежей проставляется номер месяца текущего отчетного года, для квартальных платежей - номер квартала, для полугодовых - номер полуго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месяца может принимать значения от 01 до 12, номер квартала - от 01 до 04, номер полугодия - 01 или 0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3-м и 6-м знаках показателя налогового периода в качестве разделительных знаков проставляется точка (".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7 - 10 знаках показателя налогового периода указывается год, за который производится уплата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плате налогового платежа один раз в год 4-й и 5-й знаки показателя налогового периода заполняются нулями ("0"). Если законодательством о налогах и сборах по годовому платежу предусматривается более одного срока уплаты налогового платежа и установлены конкретные даты уплаты налога (сбора) для каждого срока, то в показателе налогового периода указываются эти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цы заполнения показателя налогового пери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С.02.2013"; "КВ.01.2013"; "ПЛ.02.2013"; "ГД.00.2013"; "04.09.2013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й период указывается для платежей текущего года, а также в случае самостоятельного обнаружения ошибки в ранее представленной декларации и добровольной уплаты доначисленного налога (сбора) за истекший налоговый период при отсутствии требования налогового органа об уплате налогов (сборов). В показателе налогового периода следует указать тот налоговый период, за который осуществляется уплата или доплата налогового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гашении отсроченной, рассроченной, реструктурируемой задолженности, погашении приостановленной к взысканию задолженности, погашении задолженности по требованию налогового органа об уплате налогов (сборов) или погашении задолженности в ходе проведения процедур, применяемых в деле о банкротстве, погашении инвестиционного налогового кредита в показателе налогового периода в формате "день.месяц.год" указывается конкретная дата, например: "05.09.2013", которая взаимосвязана с показателем основания платежа (пункт 7 настоящих Правил) и может обозначать, если показатель основания платежа имеет зна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" - срок уплаты, установленный в требовании налогового органа об уплате налогов (сб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С" - дата уплаты части рассроченной суммы налога в соответствии с установленным графиком расср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Т" - дата завершения отср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Т" - дата уплаты части реструктурируемой задолженности в соответствии с графиком реструкту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Б" - дата завершения процедуры, применяемой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" - дата завершения приостановления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" - дата уплаты части инвестиционного налогового кре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существления платежа с целью погашения задолженности по акту проведенной проверки ("АП") или исполнительному документу ("АР") в показателе налогового периода указывается ноль ("0"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досрочной уплаты плательщиком налогового платежа в показателе налогового периода указывается первый предстоящий налоговый период, за который должна производиться уплата налога (сб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реквизите "108" распоряжения о переводе денежных средств указывается номер документа, который является основанием платежа и может принимать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" - номер требования налогового органа об уплате налога (сб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С" - номер решения о расср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Т" - номер решения об отср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Т" - номер решения о реструкту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Б" - номер дела или материала, рассмотренного арбитражным су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" - номер решения о приостановлении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П" - номер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Р" - номер исполнительного документа и возбужденного на основании его исполнитель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" - номер решения о предоставлении инвестиционного налогов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Л" - номер определения арбитражного суда об удовлетворении заявления о намерении погасить требования к долж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казании номера соответствующего документа знак "N" не пр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плате текущих платежей или добровольном погашении задолженности при отсутствии требования налогового органа об уплате налога (сбора) (показатель основания платежа имеет значение "ТП" или "ЗД") в показателе номера документа указывается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распоряжения о переводе денежных средств в уплату налоговых платежей плательщика - физического лица - клиента банка (владельца счета) на основании налоговой декларации (расчета) в реквизите "108" указывается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кредитной организацией (филиалом кредитной организации)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в реквизите "108" распоряжения о переводе денежных средств указывается номер распоряжения о переводе денежных средств, денежные средства по которому не зачислены 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реквизите "109" распоряжения о переводе денежных средств указывается значение даты документа основания платежа, которое состоит из 10 знаков: первые два знака обозначают календарный день (могут принимать значения от 01 до 31), 4-й и 5-й знаки - месяц (значения от 01 до 12), знаки с 7-го по 10-й обозначают год, в 3-м и 6-м знаках в качестве разделительных знаков проставляется точка (".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ля платежей текущего года (значение показателя основания платежа равно "ТП") в показателе даты документа указывается дата налоговой декларации (расчета), представленной в налоговый орган, а именно дата подписания декларации (расчета) налогоплательщиком (уполномоч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добровольного погашения задолженности по истекшим налоговым (отчетным) периодам при отсутствии требования налогового органа об уплате налога (сбора) (значение показателя основания платежа равно "ЗД") в показателе даты документа указывается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латежей, по которым уплата производится в соответствии с требованием налогового органа об уплате налога (сбора) (значение показателя основания платежа равно "ТР"), в показателе даты документа указывается дата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гашении отсроченной, реструктурируемой задолженности, погашении приостановленной к взысканию задолженности, погашении задолженности по требованию налогового органа об уплате налога (сбора) или погашении задолженности в ходе проведения процедур, применяемых в деле о банкротстве, погашении инвестиционного налогового кредита, при уплате по результатам налоговых проверок, а также при погашении задолженности на основании исполнительных документов в показателе даты документа указывается, если показатель основания платежа имеет зна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" - дата требования налогового органа об уплате налога (сб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С" - дата решения о расср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Т" - дата решения об отср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Т" - дата решения о реструкту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Б" - дата принятия арбитражным судом решения о введении процедуры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" - дата решения о приостановлении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П" - дата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Р" - дата исполнительного документа и возбужденного на его основании исполнитель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" - дата решения о предоставлении инвестиционного налогов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Л" - дата определения арбитражного суда об удовлетворении заявления о намерении погасить требования к долж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плательщиком - физическим лицом - клиентом банка (владельцем счета) распоряжения о переводе денежных средств в уплату налоговых платежей на основании налоговой декларации (расчета) в реквизите "109" указывается дата представления налоговой декларации (расчета) в налоговый орган либо при отправке налоговой декларации по почте - дата отправки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кредитной организацией (филиалом кредитной организации)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в реквизите "109" распоряжения о переводе денежных средств указывается дата распоряжения о переводе денежных средств, денежные средства по которому не зачислены 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реквизите "110" распоряжения о переводе денежных средств указывается показатель типа платежа, который имеет два знака и может принимать следующие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Е" - уплата 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Ц" - уплата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плате налога (сбора), в том числе авансового платежа, взноса, налоговых санкций, установленных Налоговым кодексом Российской Федерации, административных и иных штрафов, а также иных платежей, администрируемых налоговыми органами, в реквизите "110" указывается значение "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реквизите "Код" распоряжения о переводе денежных средств указывается уникальный идентификатор на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е о необходимости заполнения реквизита "Код" распространяется на распоряжения о переводе денежных средств, формы которых установлены Положением Банка России N 383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реквизите "Назначение платежа" распоряжения о переводе денежных средств после информации, установленной Положением Банка России N 383-П, указывается дополнительная информация, необходимая для идентификации назначения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ы Федерального казначейства п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при погашении задолженности плательщика налогов, сборов и иных платежей в бюджетную систему Российской Федерации, за счет денежных средств, взысканных с него в ходе проведения исполнительных действий, в реквизите "Назначение платежа" указывают наименование плательщика - юридического лица; фамилию, имя, отчество (при его наличии) индивидуального предпринимателя и в скобках - "ИП"; фамилию, имя, отчество (при его наличии) нотариуса, занимающегося частной практикой, и в скобках - "нотариус"; фамилию, имя, отчество (при его наличии) адвоката, учредившего адвокатский кабинет, и в скобках - "адвокат"; фамилию, имя, отчество (при его наличии) главы крестьянского (фермерского) хозяйства и в скобках - "КФХ"; или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иного физического лица, чья обязанность по уплате налога, сбора, иных платежей в бюджетную систему Российской Федерации принудительно исполняется, дату принятия судебного решения и номер исполнительн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и федеральной почтовой связи при составлении распоряжений о переводе денежных средств в уплату налогов, сборов и иных платежей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налогам, сборам и иным платежам в бюджетную систему Российской Федерации, на основании исполнительного документа, направленного в организацию в установленном порядке, в реквизите "Назначение платежа" указывают информацию о должнике - физическом лице: фамилию, имя, отчество (при его наличии), при отсутствии у должника ИНН указывают адрес регистрации по месту жительства или адрес регистрации по месту пребывания (при отсутствии у физического лица места жительства); дату принятия судебного решения и номер исполнительного листа; иную информацию о плательщике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личие в распоряжении незаполненных реквизи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308"/>
      <w:bookmarkEnd w:id="3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1.2013 N 10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ИЯ ИНФОРМАЦИИ, ИДЕНТИФИЦИРУЮЩЕЙ ПЛАТЕЖ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АСПОРЯЖЕНИЯХ О ПЕРЕВОДЕ ДЕНЕЖНЫХ СРЕДСТВ В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МОЖЕННЫХ И ИНЫХ ПЛАТЕЖЕЙ, АДМИНИСТР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МОЖЕН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указания информации в реквизитах "104" - "110", "Код" и "Назначение платежа" при составлении распоряжений о переводе денежных средств в уплату таможенных платежей и иных платежей, администрируемых таможенными органами (далее - таможенные платеж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распростран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льщиков таможенных платежей, таможен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Федерального казначейства (далее - органы Федерального казначейства) при составлении распоряжений о переводе денежных средств в уплату таможенных платежей на счет органа Федерального казначейства с иных счетов, открытых органам Федерального казначей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ереводе ими на счет органа Федерального казначейства денежных средств по поручению участников бюджетного процесса, юридических лиц (их обособленных подразделений), не являющихся в соответствии с бюджетным законодательством Российской Федерации получателями бюджетных средств (далее - неучастники бюджетного процесса), которым в соответствии с законодательством Российской Федерации открыты в установленном порядке лицевые счета в органах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составлении распоряжений о переводе денежных средств по поручению территориальных органов Федеральной службы судебных приставов в бюджетную систему Российской Федерации при погашении задолженности плательщика таможенных платежей за счет денежных средств, взысканных с него в ходе проведения исполните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ные организации (филиалы кредитных организаций) при составлении распоряжений о переводе денежных средств без открытия банковского счета в уплату таможенных платежей в бюджетную систему Российской Федерации, принятых от плательщиков -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федеральной почтовой связи при составлении распоряжений о переводе денежных средств в уплату таможенных платежей, принятых от плательщиков -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их филиалы (далее - организации)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таможенным платежам на основании исполнительного документа, направленного в организац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поряжение о переводе денежных средств составляется только по одному таможенному платежу, одному коду бюджетной классификации Российской Федерации (далее - КБК) и одному коду тамож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составлении распоряжения о переводе денежных средств в уплату таможенных платежей в реквизитах "104" - "110" и "Код" указывается информация в порядке, установленном пунктами 5 - 12 настоящих Правил,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указать конкретное значение показателя в реквизитах "105", "106", "108" - "110" и "Код" распоряжения о переводе денежных средств указывается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ные организации (филиалы кредитных организаций) при составлении распоряжения о переводе денежных средств, перечисленных из бюджетной системы Российской Федерации, не зачисленных получателям средств и подлежащих возврату в бюджетную систему Российской Федерации, в реквизитах "104", "105", "107" и "Код" распоряжения о переводе денежных средств указывает соответствующие значения из распоряжения о переводе денежных средств, денежные средства по которому не зачислены получателю, а в реквизитах "106", "108" - "110" распоряжения о переводе денежных средств указывает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е о необходимости заполнения реквизита "Код" распространяется на распоряжения о переводе денежных средств, формы которых установлены Положением Банка России N 383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реквизите "104" распоряжения указывается значение КБ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реквизите "105" распоряжения указывается значение кода, присвоенного территории муниципального образования (межселенной территории) или населенного пункта, входящего в состав муниципального образования, в соответствии с Общероссийским классификатором территорий муниципальных образований (далее - ОКТМО). При этом указывается код ОКТМО территории, на которой мобилизуются денежные средства от уплаты таможенного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реквизите "106" распоряжения указывается значение основания платежа, который имеет 2 знака и может принимать следующие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Е" - декларация на тов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" - таможенный приходный орд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Т" - корректировка таможенной стоимости и таможенных платежей или корректировка декларации на тов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Д" - исполнительный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П" - инкассовое пор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У" - требование об уплате тамож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Д" - документы финансово-хозяйственной деятельности тамож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" - документ инкас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" - соглашение о взаимодействии при уплате крупными плательщиками суммарных платежей в централизова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0" - иные случа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реквизите "107" распоряжения указывается код таможенного органа, присвоенный правовым актом федерального органа исполнительной власти, осуществляющего в соответствии с законодательством Российской Федерации функции по выработке государственной политики и нормативному регулированию, контролю и надзору в области таможенного дела, который идентифицирует таможенный орган, осуществляющий администрирование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реквизите "108" распоряжения в случае указания в реквизите "101" распоряжения одного из статусов "03", "16", "19", "20" указывается идентификатор сведений о физическом лице в соответствии с пунктом 6 Правил указания информации, идентифицирующей платеж, в распоряжениях о переводе денежных средств в уплату платежей в бюджетную систему Российской Федерации (за исключением платежей, администрируемых налоговыми и таможенными орга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реквизите "109" распоряжения указывается значение даты документа основания платежа, которая состоит из 10 знаков: первые два знака обозначают календарный день (могут принимать значение от 01 до 31), 4-й и 5-й знаки - месяц (значения от 01 до 12), знаки с 7-го по 10-й обозначают год, в 3-м и 6-м знаках в качестве разделительных знаков проставляется точка (".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 показателе "Дата документа" в зависимости от основания платежа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Е" и "КТ" - дата из номера декларации на тов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" - дата таможенного приходного орд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Д" - дата исполнитель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П" - дата инкассового пор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У" - дата требования об уплате тамож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Д" - дата документа финансово-хозяйственной деятельности тамож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" - дата документа инкас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П" - дата соглашения о взаимодействии при уплате крупными плательщиками суммарных платежей в централизова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0" - иные случа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реквизите "110" распоряжения указывается показатель типа платежа, который имеет два знака и может принимать следующие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ШТ" - уплата штраф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Д" - уплата в счет погашения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Е" - уплата 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тальных случаях указывается значение "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реквизите "Код" распоряжения указывается уникальный идентификатор на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е о необходимости заполнения реквизита "Код" распространяется на распоряжения о переводе денежных средств, формы которых установлены Положением Банка России N 383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реквизите "Назначение платежа" распоряжения после информации, установленной Положением Банка России N 383-П, указывается дополнительная информация, необходимая для идентификации назначения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ы Федерального казначейства п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при погашении задолженности плательщика, в том числе участника внешнеэкономической деятельности, по таможенным платежам в бюджетную систему Российской Федерации, за счет денежных средств, взысканных с него в ходе проведения исполнительных действий, в реквизите "Назначение платежа" указывают наименование плательщика - юридического лица; фамилию, имя, отчество (при его наличии) индивидуального предпринимателя и в скобках - "ИП" или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иного физического лица, в том числе участника внешнеэкономической деятельности, чья обязанность по уплате таможенного платежа принудительно ис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и федеральной почтовой связи при составлении распоряжений о переводе денежных средств в уплату таможенных платежей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таможенным платежам в бюджетную систему Российской Федерации на основании исполнительного документа, направленного в организацию в установленном порядке, в реквизите "Назначение платежа" указывают информацию о должнике - физическом лице: фамилию, имя, отчество (при его наличии), при отсутствии у должника ИНН указывают адрес регистрации по месту жительства или адрес регистрации по месту пребывания (при отсутствии у физического лица места жительства), иную информацию о плательщике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личие в распоряжении незаполненных реквизи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377"/>
      <w:bookmarkEnd w:id="4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1.2013 N 10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ИЯ ИНФОРМАЦИИ, ИДЕНТИФИЦИРУЮЩЕЙ ПЛАТЕЖ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АСПОРЯЖЕНИЯХ О ПЕРЕВОДЕ ДЕНЕЖНЫХ СРЕДСТВ В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ТЕЖЕЙ В БЮДЖЕТНУЮ СИСТЕМ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ЗА ИСКЛЮЧЕНИЕМ ПЛАТЕЖЕЙ, АДМИНИСТРИРУЕМЫХ НАЛОГ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АМОЖЕННЫМИ ОРГАНА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указания информации в реквизитах "104" - "110", "Код" и "Назначение платежа" при составлении распоряжений о переводе денежных средств в уплату страховых взносов, а также иных платежей (за исключением платежей, администрируемых налоговыми и таможенными органами) (далее - иные платежи) в бюджетную систем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распростран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льщиков страховых взносов и иных платежей в бюджетную систему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льщиков платежей в уплату государственных и муниципальных услуг, услуг, указанных в части 3 статьи 1 и части 1 статьи 9 Федерального закона от 27 июля 2010 г. N 210-ФЗ "Об организации предоставления государственных и муниципальных услуг" при составлении распоряжений о переводе денежных средств, на счета, открытые в том числе территориальным органам Федерального казначейства (далее - органам Федерального казначейства) в Банке России на балансовых сче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40302 "Средства, поступающие во временное распоряже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40501 "Счета организаций, находящихся в федеральной собственности. Финансовые организации" с отличительным признаком "2" в четырнадцатом разря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40601 "Счета организаций, находящихся в государственной (кроме федеральной) собственности. Финансовые организации" с отличительными признаками "1", "3" в четырнадцатом разря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40701 "Счета негосударственных организаций. Финансовые организации" с отличительными признаками "1", "3" в четырнадцатом разря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40503 "Счета организаций, находящихся в федеральной собственности. Некоммерческие организации" с отличительным признаком "4" в четырнадцатом разря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40603 "Счета организаций, находящихся в государственной (кроме федеральной) собственности. Некоммерческие организации" с отличительным признаком "4" в четырнадцатом разря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40703 "Счета негосударственных организаций. Некоммерческие организации" с отличительным признаком "4" в четырнадцатом разря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Федерального казначейства при составлении распоряжений о переводе денежных средств на счет органа Федерального казначейства с иных счетов, открытых органам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ные организации (филиалы кредитных организаций) при составлении распоряжений о переводе денежных средств в уплату страховых взносов и иных платежей, принятых от плательщиков - физических лиц, в том числе в случаях, когда принятие денежных средств от физических лиц осуществляется банковскими платежными агентами (субагентами), за исключением страховых взн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жных агентов при составлении распоряжений о переводе денежных средств в уплату иных платежей (за исключением налоговых, таможенных платежей и страховых взносов), принятых от плательщиков -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федеральной почтовой связи при составлении распоряжений о переводе денежных средств в уплату страховых взносов и иных платежей, принятых от плательщиков -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их филиалы (далее - организации)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иным платежам на основании исполнительного документа, направленного в организац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поряжение о переводе денежных средств составляется только по одному коду бюджетной классификации Российской Федерации (далее - КБ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визите "104" указывается КБК. В распоряжении о переводе денежных средств на счета, указанные в пункте 2 настоящих Правил, и отсутствии КБК указывается значение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еквизите "105" распоряжения указывается значение кода, присвоенного территории муниципального образования (межселенной территории) или населенного пункта, входящей в состав муниципального образования в соответствии с Общероссийским классификатором территорий муниципальных образований (далее - ОКТМО). При этом указывается код территории, на которой мобилизуются денежные средства от уплаты страховых взносов и иных платежей. В распоряжении о переводе денежных средств на счета, указанные в пункте 2 настоящих Правил и отсутствии кода ОКТМО указывается значение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реквизитах "106", "107", "109" и "110" распоряжения указывается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реквизите "108" в случае указания в реквизите "101" распоряжения одного из статусов "03", "19", "20", "24" указывается идентификатор сведений о физическом 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идентификатора сведений о физическом лице используются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; серия и номер документа, удостоверяющего личность; серия и номер водительского удостоверения; серия и номер свидетельства о регистрации транспортного средства в органах Министерства внутренних дел Российской Федерации; а также иные идентификаторы сведений о физическом лице, применя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реквизита "108" знаки "N" и "-"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идентификатора сведений о физическом лице указывается двузначное значение типа идентификатора сведений о физическом лице, которое в зависимости от документа, идентифицирующего физическое лицо, имеет зна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1" - паспорт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2" - свидетельство органов ЗАГС, органа исполнительной власти или органа местного самоуправления о рождени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3" - паспорт моряка (удостоверение личности моря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4" - удостоверение личности военно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5" - военный билет военно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6" - временное удостоверение личности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7" - справка об освобождении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8"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9" - вид на ж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0" -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" - удостоверение беж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2" - миграционная к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3" - паспорт гражданина ССС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4" -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2" - водительское удостове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4" - свидетельство о регистрации транспортного средства в органах Министерства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зделения двузначного значения типа идентификатора сведений о физическом лице и идентификатора сведений о физическом лице используется знак "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имер: "01;0201251245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ные организации (филиалы кредитных организаций) при составлении распоряжения о переводе денежных средств в уплату страховых взносов и иных платежей, не зачисленных получателю и подлежащих возврату в бюджетную систему Российской Федерации, в реквизите "108" распоряжения указывают номер распоряжения, денежные средства по которому не зачислены получателю с типом идентификатора "0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реквизите "Код" указывается уникальный идентификатор на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е о необходимости заполнения реквизита "Код" распространяется на распоряжения о переводе денежных средств, формы которых установлены Положением Банка России N 383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редитные организации (филиалы кредитных организаций), организации федеральной почтовой связи, платежные агенты при составлении платежного поручения на общую сумму с реестром на перевод денежных средств в уплату иных платежей, принятых от плательщиков - физических лиц, в реквизитах "104" и "105" платежного поручения на общую сумму с реестром указывают соответствующие значения КБК и ОКТМО, а в реквизитах "106" - "110" и "Код" платежного поручения на общую сумму с реестром указывают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уникальном идентификаторе начисления, идентификаторе сведений о физическом лице, а также информация, указанная в реквизитах "106", "107", "109", "110" распоряжения плательщика - физического лица о переводе денежных средств в бюджетную систему Российской Федерации, указывается в соответствующих реквизитах реестра, сформированного к платежному поручению на общую сумму с реестром, в соответствии с Положением Банка России N 384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ные организации (филиалы кредитных организаций) при составлении распоряжения о переводе денежных средств в уплату страховых взносов и иных платежей, не зачисленных получателям средств и подлежащих возврату в бюджетную систему Российской Федерации, в реквизитах распоряжения указ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визитах "104" и "105" - соответствующие значения из распоряжения о переводе денежных средств, денежные средства по которому не зачислены получ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визите "109" - дата распоряжения о переводе денежных средств, денежные средства по которому не зачислены 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реквизите "Назначение платежа" распоряжения после информации, установленной Положением Банка России N 383-П, указывается дополнительная информация, необходимая для идентификации назначения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ы Федерального казначейства п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при погашении задолженности плательщика по страховым взносам и иным платежам в бюджетную систему Российской Федерации, за счет денежных средств, взысканных с него в ходе проведения исполнительных действий, в реквизите "Назначение платежа" указывают наименование плательщика - юридического лица; фамилию, имя, отчество (при его наличии) индивидуального предпринимателя и в скобках - "ИП" или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иного физического лица, чья обязанность по уплате страхового взноса и иного платежа принудительно исполняется в соответствии с законодательством Российской Федерации, дату принятия судебного решения и номер исполнительн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редитные организации (филиалы кредитных организаций) при составлении распоряжений о переводе денежных средств в уплату иных платежей (за исключением страховых взносов) в бюджетную систему Российской Федерации, в случае, когда принятие денежных средств плательщиков осуществляется банковскими платежными агентами (субагентами), указывают в реквизите "Назначение платежа" наименование банковского платежного агента (субагента), принявшего денежные средства от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латежные агенты при составлении распоряжений о переводе денежных средств в уплату иных платежей (за исключением страховых взносов)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и федеральной почтовой связи при составлении распоряжений о переводе денежных средств в уплату страховых взносов и иных платежей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иным платежам, на основании исполнительного документа, направленного в организацию в установленном порядке, в реквизите "Назначение платежа" указывают информацию о должнике - физическом лице: фамилия, имя, отчество (при его наличии), при отсутствии у должника ИНН указывают адрес регистрации по месту жительства или адрес регистрации по месту пребывания (при отсутствии у физического лица места жительства), иную информацию о плательщике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личие в распоряжении незаполненных реквизи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452"/>
      <w:bookmarkEnd w:id="5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1.2013 N 10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ИЯ ИНФОРМАЦИИ, ИДЕНТИФИЦИРУЮЩЕЙ ЛИЦО ИЛИ ОРГ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ИВШИЙ РАСПОРЯЖЕНИЕ О ПЕРЕВОДЕ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УПЛАТУ ПЛАТЕЖЕЙ В БЮДЖЕТНУЮ СИСТЕМ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идентифицирующая плательщика средств, получателя средств и платеж, указываемая в распоряжениях в соответствии с приложениями N 1 - 4 к настоящему приказу, является обязательной к заполнению, а также информация, указываемая в реквизите "101" распоряжения, которая заполняется показателем одного из следующих стату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1" - налогоплательщик (плательщик сборов) -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2" - налоговый аг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3" - организация федеральной почтовой связи, составившая распоряжение о переводе денежных средств по каждому платежу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4" -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5" - территориальные органы Федеральной службы судебных приста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6" - участник внешнеэкономической деятельности -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7" - тамож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8" - плательщик - юридическое лицо (индивидуальный предприниматель), осуществляющее перевод денежных средств в уплату страховых взносов и иных платежей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9" - налогоплательщик (плательщик сборов) - индивидуальный предпринима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0" - налогоплательщик (плательщик сборов) - нотариус, занимающийся частной практ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" - налогоплательщик (плательщик сборов) - адвокат, учредивший адвокат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2" - налогоплательщик (плательщик сборов) - глава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3" - налогоплательщик (плательщик сборов) - иное физическое лицо - клиент банка (владелец 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4" - налогоплательщик, производящий выплаты физическ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5" - кредитная организация (филиал кредитной организации), платежный агент, организация федеральной почтовой связи, составившие платежное поручение на общую сумму с реестром на перевод денежных средств, принятых от плательщиков -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6" - участник внешнеэкономической деятельности - физ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7" - участник внешнеэкономической деятельности - индивидуальный предпринима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8" - плательщик таможенных платежей, не являющийся декларантом, на которого законодательством Российской Федерации возложена обязанность по уплате тамож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9" - организации и их филиалы (далее - организации), составившие распоряжение о переводе денежных средств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0" - кредитная организация (филиал кредитной организации), платежный агент, составившие распоряжение о переводе денежных средств по каждому платежу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1" - ответственный участник консолидированной группы налогоплательщ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2" - участник консолидированной группы налогоплательщ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3" - органы контроля за уплатой страховых взн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4" - плательщик - физическое лицо, осуществляющее перевод денежных средств в уплату страховых взносов и иных платежей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5" - банки-гаранты, составившие распоряжение о переводе денежных средств в бюджетную систему Российской Федерации при возврате налога на добавленную стоимость, излишне полученной налогоплательщиком (зачтенной ему) в заявительном порядке, а также при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6" - учредители (участники) должника, собственники имущества должника - унитарного предприятия или третьи лица, составившие распоряжение о переводе денежных средств на погашение требований к должнику по уплате обязательных платежей, включенных в реестр требований кредиторов, в ходе процедур, применяемых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6AE4ADC2118B763FEBFD855F405C0477566861954E4CFAA85F0136344D0EB33EFC01DB36B6BLBv2J" TargetMode="External"/><Relationship Id="rId3" Type="http://schemas.openxmlformats.org/officeDocument/2006/relationships/hyperlink" Target="consultantplus://offline/ref=9376AE4ADC2118B763FEBFD855F405C0447463891956B9C5A2DCFC1164L4v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7:00Z</dcterms:created>
  <dc:creator>hotline3</dc:creator>
  <dc:description/>
  <cp:keywords/>
  <dc:language>en-US</dc:language>
  <cp:lastModifiedBy>web2</cp:lastModifiedBy>
  <dcterms:modified xsi:type="dcterms:W3CDTF">2014-01-14T09:57:00Z</dcterms:modified>
  <cp:revision>2</cp:revision>
  <dc:subject/>
  <dc:title/>
</cp:coreProperties>
</file>