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06.11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01.01.2014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02.11.2013 N 98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классификации гидротехнических сооружений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ноября 2013 г. N 9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ЛАССИФИКАЦИИ ГИДРОТЕХНИЧЕСК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Федерального закона "О безопасности гидротехнических сооружени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гидротехнические сооружения подразделяются на следующие клас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 класс - гидротехнические сооружения чрезвычайно высокой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 класс - гидротехнические сооружения высокой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I класс - гидротехнические сооружения средней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V класс - гидротехнические сооружения низк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прилагаемые </w:t>
      </w:r>
      <w:hyperlink w:anchor="Par31">
        <w:r>
          <w:rPr>
            <w:rStyle w:val="InternetLink"/>
            <w:rFonts w:cs="Calibri"/>
            <w:color w:val="0000FF"/>
          </w:rPr>
          <w:t>критерии</w:t>
        </w:r>
      </w:hyperlink>
      <w:r>
        <w:rPr>
          <w:rFonts w:cs="Calibri"/>
        </w:rPr>
        <w:t xml:space="preserve"> классификации гидротехнически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если гидротехническое сооружение в соответствии с </w:t>
      </w:r>
      <w:hyperlink w:anchor="Par31">
        <w:r>
          <w:rPr>
            <w:rStyle w:val="InternetLink"/>
            <w:rFonts w:cs="Calibri"/>
            <w:color w:val="0000FF"/>
          </w:rPr>
          <w:t>критериями</w:t>
        </w:r>
      </w:hyperlink>
      <w:r>
        <w:rPr>
          <w:rFonts w:cs="Calibri"/>
        </w:rPr>
        <w:t>, утвержденными настоящим постановлением, может быть отнесено к разным классам, такое гидротехническое сооружение относится к наиболее высокому из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ноября 2013 г. N 9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КРИТЕРИИ КЛАССИФИКАЦИИ ГИДРОТЕХНИЧЕСК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3"/>
      <w:bookmarkEnd w:id="3"/>
      <w:r>
        <w:rPr>
          <w:rFonts w:cs="Calibri"/>
        </w:rPr>
        <w:t>1. Классы гидротехнических сооружений в зависимости от их высоты и типа грунта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1480"/>
        <w:gridCol w:w="1417"/>
        <w:gridCol w:w="1418"/>
        <w:gridCol w:w="1417"/>
        <w:gridCol w:w="1418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идротехническое сооруже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грунта осн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ота гидротехнического сооружения (метров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класс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Плотины из грунтовых материалов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8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50 до 8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0 до 5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20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5 до 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5 до 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15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5 до 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5 до 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15</w:t>
            </w:r>
          </w:p>
        </w:tc>
      </w:tr>
      <w:tr>
        <w:trPr/>
        <w:tc>
          <w:tcPr>
            <w:tcW w:w="25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Плотины бетонные, железобетонные; подводные конструкции зданий гидростанций; судоходные шлюзы; судоподъемники и другие сооружения, участвующие в создании напорного фронт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60 до 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5 до 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25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5 до 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0 до 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10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0 до 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0 до 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10</w:t>
            </w:r>
          </w:p>
        </w:tc>
      </w:tr>
      <w:tr>
        <w:trPr/>
        <w:tc>
          <w:tcPr>
            <w:tcW w:w="25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Подпорные стен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5 до 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5 до 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15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0 до 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2 до 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12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8 до 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0 до 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10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" w:name="Par90"/>
            <w:bookmarkEnd w:id="4"/>
            <w:r>
              <w:rPr>
                <w:rFonts w:cs="Calibri"/>
              </w:rPr>
              <w:t>4. Морские причальные сооружения основного назначени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, Б, 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0 до 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Морские внутрипортовые оградительные сооружения; береговые укрепления; струенаправляющие и наносоудерживающие дамбы и други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, Б, 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и мен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Ограждающие сооружения хранилищ жидких отходов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, Б, 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0 до 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0 до 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10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" w:name="Par108"/>
            <w:bookmarkEnd w:id="5"/>
            <w:r>
              <w:rPr>
                <w:rFonts w:cs="Calibri"/>
              </w:rPr>
              <w:t>7. Оградительные сооружения; ледозащитные сооружени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, Б, 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5 до 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5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Сухие и наливные доки; наливные док-камер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и мен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,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и мене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Грунты подразделяются на: А - скальные; Б - песчаные, крупнообломочные и глинистые в твердом и полутвердом состоянии; В - глинистые водонасыщенные в пластич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ысота гидротехнического сооружения и оценка его основания определяются по данным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w:anchor="Par90">
        <w:r>
          <w:rPr>
            <w:rStyle w:val="InternetLink"/>
            <w:rFonts w:cs="Calibri"/>
            <w:color w:val="0000FF"/>
          </w:rPr>
          <w:t>позициях 4</w:t>
        </w:r>
      </w:hyperlink>
      <w:r>
        <w:rPr>
          <w:rFonts w:cs="Calibri"/>
        </w:rPr>
        <w:t xml:space="preserve"> и </w:t>
      </w:r>
      <w:hyperlink w:anchor="Par108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вместо высоты гидротехнического сооружения принимается глубина основания гидротехнического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130"/>
      <w:bookmarkEnd w:id="6"/>
      <w:r>
        <w:rPr>
          <w:rFonts w:cs="Calibri"/>
        </w:rPr>
        <w:t>2. Классы гидротехнических сооружений в зависимости от их назначения и условий эксплуа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идротехническое сооружение              │      Клас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техн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ру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Подпорные гидротехнические сооружения мелиора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узлов при объеме водохранилища, млн. куб. 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1000                                                   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200 до 1000                                               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50 до 200                                         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 и менее                                                    IV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148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Гидротехнические сооружения гидравлическ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аккумулирующих, приливных и тепл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станций установленной мощностью, МВ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олее 1000                                                   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300 до 1000                                               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10 до 300                                         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 и менее                                                    IV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Гидротехнические сооружения атомных электростанций          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зависимо от мощ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Гидротехнические сооружения и судоходные  каналы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утренних   водных   путях   (кроме   гидротехн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речных портов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ерхмагистральных                                           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гистральных и местного значения                    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Гидротехнические сооружения мелиоративных систем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ощади орошения и осушения, обслуживае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ями, тыс. г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300                                                    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100 до 300                                                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50 до 100                                         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 и менее                                                    IV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183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Каналы комплексного водохозяйственного назнач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технические сооружения на них при суммар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овом объеме водоподачи, млн. куб. 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200                                                    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100 до 200                                                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20 до 100                                         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нее 20                                                      IV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Морские оградительные гидротехнические сооруж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технические сооружения морских каналов, мо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тов при объеме грузооборота и числе судозаходов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вигацию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6 млн. тонн сухогрузов (свыше 12 млн. тонн             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ливных) и свыше 800 судоза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1,5 до 6 млн. тонн сухогрузов (от  6  до  12  млн.        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нн наливных) и от 600 до 800 судоза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нее 1,5 млн. тонн сухогрузов (менее 6 млн. тонн    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ливных) и менее 600 судоза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Морские оградительные гидротехнические сооружения и       II,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технические сооружения морских судостроитель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ремонтных предприятий и баз в зависимости от клас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я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Оградительные гидротехнические сооружения речных    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тов, судостроительных и судоремонтных пред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217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Гидротехнические сооружения речных портов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суточном грузообороте (усл. тонн)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ссажирообороте (усл. пассажиров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15000 усл. тонн и свыше                        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00 усл. пассажиров (1 категория пор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501 - 15000 усл. тонн и 501 - 2000 усл. пассажиров  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2 категория пор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51 - 3500 усл. тонн и 201 - 500 усл. пассажиров (3  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тегория пор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50 и менее усл. тонн и 200 и менее усл. пассажиров           IV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4 категория пор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орские причальные гидротехнические сооруж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технические сооружения железнодорожных перепра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хтеровозной системы при грузообороте, млн. тонн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0,5                                                    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,5 и менее                                          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Причальные гидротехнические сооружения для  отстоя,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рейсового ремонта и снабжения су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244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ричальные гидротехнические соору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строительных и судоремонтных предприятий для су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водоизмещением порожним, тыс. тонн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3,5                                                    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,5 и менее                                          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252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Строительные и подъемно-спусковые  гидро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я для судов со спусковой массой, тыс. тонн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30                                                     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3,5 до 30                                                 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,5 и менее                                          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Стационарные гидротехнические сооружения средств           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вигационного 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264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Временные гидротехнические сооружения, используемые         IV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стадиях строительства, реконструкции и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а постоянных гидротехнических сооруж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268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Берегоукрепительные гидротехнические сооружения           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я: 1. Класс гидротехнических сооружений гидравлических и тепловых электростанций установленной мощностью менее 1000 МВт, указанных в </w:t>
      </w:r>
      <w:hyperlink w:anchor="Par148">
        <w:r>
          <w:rPr>
            <w:rStyle w:val="InternetLink"/>
            <w:rFonts w:cs="Calibri"/>
            <w:color w:val="0000FF"/>
          </w:rPr>
          <w:t>позиции 2</w:t>
        </w:r>
      </w:hyperlink>
      <w:r>
        <w:rPr>
          <w:rFonts w:cs="Calibri"/>
        </w:rPr>
        <w:t>, повышается на единицу в случае, если электростанции изолированы от энергетически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ласс гидротехнических сооружений, указанных в </w:t>
      </w:r>
      <w:hyperlink w:anchor="Par183">
        <w:r>
          <w:rPr>
            <w:rStyle w:val="InternetLink"/>
            <w:rFonts w:cs="Calibri"/>
            <w:color w:val="0000FF"/>
          </w:rPr>
          <w:t>позиции 6</w:t>
        </w:r>
      </w:hyperlink>
      <w:r>
        <w:rPr>
          <w:rFonts w:cs="Calibri"/>
        </w:rPr>
        <w:t>, повышается на единицу для каналов, транспортирующих воду в засушливые регионы в условиях сложного гористого релье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Класс гидротехнических сооружений участка канала от головного водозабора до первого регулирующего водохранилища, а также участков канала между регулирующими водохранилищами, предусмотренных </w:t>
      </w:r>
      <w:hyperlink w:anchor="Par183">
        <w:r>
          <w:rPr>
            <w:rStyle w:val="InternetLink"/>
            <w:rFonts w:cs="Calibri"/>
            <w:color w:val="0000FF"/>
          </w:rPr>
          <w:t>позицией 6</w:t>
        </w:r>
      </w:hyperlink>
      <w:r>
        <w:rPr>
          <w:rFonts w:cs="Calibri"/>
        </w:rPr>
        <w:t>, понижается на единицу в случае, если водоподача основному водопотребителю в период ликвидации последствий аварии на канале может быть обеспечена за счет регулирующей емкости водохранилищ или други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ласс гидротехнических сооружений речных портов, указанных в </w:t>
      </w:r>
      <w:hyperlink w:anchor="Par217">
        <w:r>
          <w:rPr>
            <w:rStyle w:val="InternetLink"/>
            <w:rFonts w:cs="Calibri"/>
            <w:color w:val="0000FF"/>
          </w:rPr>
          <w:t>позиции 10</w:t>
        </w:r>
      </w:hyperlink>
      <w:r>
        <w:rPr>
          <w:rFonts w:cs="Calibri"/>
        </w:rPr>
        <w:t>, повышается на единицу в случае, если повреждения гидротехнических сооружений речных портов могут привести к возникновению чрезвычайных ситуаций федерального, межрегионального и регион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Класс гидротехнических сооружений, указанных в </w:t>
      </w:r>
      <w:hyperlink w:anchor="Par244">
        <w:r>
          <w:rPr>
            <w:rStyle w:val="InternetLink"/>
            <w:rFonts w:cs="Calibri"/>
            <w:color w:val="0000FF"/>
          </w:rPr>
          <w:t>позициях 13</w:t>
        </w:r>
      </w:hyperlink>
      <w:r>
        <w:rPr>
          <w:rFonts w:cs="Calibri"/>
        </w:rPr>
        <w:t xml:space="preserve"> и </w:t>
      </w:r>
      <w:hyperlink w:anchor="Par252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>, повышается на единицу в зависимости от сложности строящихся или ремонтируемых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Класс гидротехнических сооружений, указанных в </w:t>
      </w:r>
      <w:hyperlink w:anchor="Par264">
        <w:r>
          <w:rPr>
            <w:rStyle w:val="InternetLink"/>
            <w:rFonts w:cs="Calibri"/>
            <w:color w:val="0000FF"/>
          </w:rPr>
          <w:t>позиции 16</w:t>
        </w:r>
      </w:hyperlink>
      <w:r>
        <w:rPr>
          <w:rFonts w:cs="Calibri"/>
        </w:rPr>
        <w:t>, повышается на единицу в случае, если повреждения таких гидротехнических сооружений могут привести к возникновению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Класс гидротехнических сооружений, указанных в </w:t>
      </w:r>
      <w:hyperlink w:anchor="Par268">
        <w:r>
          <w:rPr>
            <w:rStyle w:val="InternetLink"/>
            <w:rFonts w:cs="Calibri"/>
            <w:color w:val="0000FF"/>
          </w:rPr>
          <w:t>позиции 17</w:t>
        </w:r>
      </w:hyperlink>
      <w:r>
        <w:rPr>
          <w:rFonts w:cs="Calibri"/>
        </w:rPr>
        <w:t>, повышается на единицу в случае, если повреждения берегоукрепительных гидротехнических сооружений могут привести к возникновению чрезвычайных ситуаций федерального, межрегионального и регион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279"/>
      <w:bookmarkEnd w:id="14"/>
      <w:r>
        <w:rPr>
          <w:rFonts w:cs="Calibri"/>
        </w:rPr>
        <w:t>3. Классы защитных гидротехнических сооружений в зависимости от максимального напора на водоподпорное соору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щищаемые территории и объекты │ Максимальный расчетный напор (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┬─────────┬─────────┬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класс │II класс │III класс│IV клас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┴─────────┴─────────┴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" w:name="Par286"/>
      <w:bookmarkEnd w:id="15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Селитебные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селенные пункты) с плот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ого фонда на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го частичного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го разрушения при авари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подпорном сооружении, 1 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 на 1 г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2500                       свыше 5  от 3 до 5   до 3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2100 до 2500                  свыше 8  от 5 до 8 от 2 до 5   до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1800 до 2100                 свыше 10    от 8    от 5 до 8   до 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до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нее 1800                      свыше 15   от 10      от 8      до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до 15     до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Объекты оздоровительно-            -     свыше 15    от 10   менее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реационного и санитарного                            до 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я (не попадающие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w:anchor="Par2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зицию 1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Объекты с суммарным годов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ом производства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имостью единовреме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анящейся продукции, млр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л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5                          свыше 5  от 2 до 5   до 2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1 до 5                        свыше 8  от 3 до 8 от 2 до 3   до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нее 1                          свыше 8  от 5 до 8 от 3 до 5   до 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Памятники культуры и            свыше 3    до 3        -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325"/>
      <w:bookmarkEnd w:id="16"/>
      <w:r>
        <w:rPr>
          <w:rFonts w:cs="Calibri"/>
        </w:rPr>
        <w:t>4. Классы гидротехнических сооружений в зависимости от последствий возможных гидродинамических ава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7"/>
        <w:gridCol w:w="1877"/>
        <w:gridCol w:w="2063"/>
        <w:gridCol w:w="1701"/>
        <w:gridCol w:w="2551"/>
      </w:tblGrid>
      <w:tr>
        <w:trPr/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гидротехнического соору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 постоянно проживающих людей, которые могут пострадать от аварии гидротехнического сооружения (человек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 людей, условия жизнедеятельности которых могут быть нарушены при аварии гидротехнического сооружения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возможного материального ущерба без учета убытков владельца гидротехнического сооружения (млн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рактеристика территории распространения чрезвычайной ситуации, возникшей в результате аварии гидротехнического сооруж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3000</w:t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20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5000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пределах территории двух и более субъектов Российской Федерации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500 до 300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000 до 2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000 до 5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пределах территории одного субъекта Российской Федерации (двух и более муниципальных образований)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50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00 до 1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пределах территории одного муниципального образования</w:t>
            </w:r>
          </w:p>
        </w:tc>
      </w:tr>
      <w:tr>
        <w:trPr/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пределах территории одного хозяйствующего субъек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3DC809E74ECA87CB16D8D510547EB176D52E404CBCB3DE2D7EB15FFABCFCA9D1B2BFD8F77E288V7fDF" TargetMode="External"/><Relationship Id="rId3" Type="http://schemas.openxmlformats.org/officeDocument/2006/relationships/hyperlink" Target="consultantplus://offline/ref=F5B07C5D3E564E417FCC1219023846FBAD8DFE01C4571B26E71091EABD872CE5E1E2D2A3QDf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4:00Z</dcterms:created>
  <dc:creator>hotline3</dc:creator>
  <dc:description/>
  <cp:keywords/>
  <dc:language>en-US</dc:language>
  <cp:lastModifiedBy>web2</cp:lastModifiedBy>
  <dcterms:modified xsi:type="dcterms:W3CDTF">2013-11-12T10:34:00Z</dcterms:modified>
  <cp:revision>2</cp:revision>
  <dc:subject/>
  <dc:title/>
</cp:coreProperties>
</file>