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17.10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5.10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0.10.2013 N 90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федеральной целевой программе "Развитие единой государственной системы регистрации прав и кадастрового учета недвижимости (2014 - 2019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октября 2013 г. N 9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ЕДЕРАЛЬ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ЕДИНОЙ ГОСУДАРСТВЕННОЙ СИСТЕМЫ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АДАСТРОВОГО УЧЕТА НЕДВИЖИМОСТИ 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федеральную целевую программу "Развитие единой государственной системы регистрации прав и кадастрового учета недвижимости (2014 - 2019 годы)"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Программу в перечень федеральных целевых программ, подлежащих финансированию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исполнительной власти субъектов Российской Федерации при принятии в 2014 - 2019 годах региональных целевых программ учитывать полож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октября 2013 г. N 9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ЕДИНОЙ ГОСУДАРСТВЕННОЙ СИСТЕМЫ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АДАСТРОВОГО УЧЕТА НЕДВИЖИМОСТИ 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2"/>
      <w:bookmarkEnd w:id="2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й целевой программы "Развитие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системы регистрации прав и кадастров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недвижимости 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1"/>
        <w:gridCol w:w="553"/>
        <w:gridCol w:w="6575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целевая программа "Развитие единой государственной системы регистрации прав и кадастрового учета недвижимости (2014 - 2019 годы)"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ринятия решения о разработке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ряжение Правительства Российской Федерации от 28 июня 2013 г. N 1101-р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й заказчик - координатор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кономического развития Российской Федерации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ые заказчики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ая служба государственной регистрации, кадастра и картографии, Федеральное агентство по управлению государственным имуществом, Федеральная налоговая служба, Министерство связи и массовых коммуникаций Российской Федерации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разработчики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кономического развития Российской Федерации, Федеральная служба государственной регистрации, кадастра и картографии, Федеральное агентство по управлению государственным имуществом, Федеральная налоговая служба, Министерство связи и массовых коммуникаций Российской Федерации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и задачи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ю Программы является гармонизация сферы земельно-имущественных отношений, базирующаяся на соблюдении баланса интересов, взаимной ответственности и скоординированности усилий государства, бизнеса и общества, обеспечивающая переход к инновационному социально ориентированному типу экономического развит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динение Единого государственного реестра прав на недвижимое имущество и сделок с ним и государственного кадастра недвижимости в единый государственный информационный ресур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организации предоставления услуг по принципу "одного окна" и переход к оценке гражданами качества предоставле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данных информационных ресурсов для обеспечения инвестиционной привлекательности и повышения эффективности налогообложения недвижимости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евые индикаторы и показатели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объектов недвижимости, сведения о которых содержатся в государственном кадастре недвижимости, Едином государственном реестре прав на недвижимое имущество и сделок с ним (едином государственном реестре объектов недвижимости) и документы по которым переведены в электронный вид, в общем количестве сформированных дел Единого государственного реестра прав на недвижимое имущество и сделок с ним и государственного кадастра недвижимости (единого государственного реестра объектов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убъектов Российской Федерации, на территории которых внедрен единый государственный реестр объектов недвижимости; количество субъектов Российской Федерации, на территории которых осуществлен переход к единой геоцентрической открытой системе координ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 и учтенных в государственном кадастре недвижимости, с границами, соответствующими требованиям законодательства Российской Федерации, в общей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, включенных в государственный кадастр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земельных участков, учтенных в государственном кадастре недвижимости, с границами, соответствующими требованиям законодательства Российской Федерации, в общем количестве земельных участков, учтенных в государственном кадастре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слуг по государственной регистрации прав и кадастровому учету, оказываемых через информационно-телекоммуникационную сеть "Интернет", в общем количестве государственных услуг по государственной регистрации прав и кадастровому уч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лиц, положительно оценивающих качество работы регистрационных органов, в общем количестве опрошенных лиц; рост совокупных поступлений в консолидированный бюджет, получаемых от сбора земельного и имущественного нал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государственной регистрации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кадастров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ожидания заявителями в очереди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реализации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- 2019 годы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 источники финансирования Программы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рограммы на 2014 - 2019 годы (в ценах соответствующих лет) составляет 54465,31 млн. рублей, в том числе: за счет средств федерального бюджета - 52103,31 млн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учно-исследовательские и опытно- конструкторские работы - 91,3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тальные вложения - 14700,01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нужды - 37312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счет средств бюджетов субъектов Российской Федерации (прочие нужды) - 2362 млн. рублей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жидаемые конечные результаты реализации Программы и показатели ее социально- экономической эффективности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 2019 году доли объектов недвижимости, сведения о которых содержатся в государственном кадастре недвижимости, Едином государственном реестре прав на недвижимое имущество и сделок с ним (едином государственном реестре объектов недвижимости) и документы по которым переведены в электронный вид, до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 2018 году количества субъектов Российской Федерации, на территории которых внедрен единый государственный реестр объектов недвижимости, до 83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 201 6 году количества субъектов Российской Федерации, на территории которых осуществлен переход к единой геоцентрической открытой системе координат, до 83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 2019 году доли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 и учтенных в государственном кадастре недвижимости, с границами, соответствующими требованиям законодательства Российской Федерации, до 65,1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 2019 году доли земельных участков, учтенных в государственном кадастре недвижимости, с границами, соответствующими требованиям законодательства Российской Федерации, до 52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 2018 году доли услуг по государственной регистрации прав и кадастровому учету, оказываемых через информационно-телекоммуникационную сеть "Интернет", до 7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 2018 году доли лиц, положительно оценивающих качество работы регистрационных органов, до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совокупных поступлений в консолидированный бюджет, получаемых от сбора земельного и имущественного налогов, до 11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ие к 2018 году срока государственной регистрации прав до 7 рабочих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ие к 2018 году срока кадастрового учета до 5 рабочих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ие к 2018 году времени ожидания заявителями в очереди до 10 мину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94"/>
      <w:bookmarkEnd w:id="3"/>
      <w:r>
        <w:rPr>
          <w:rFonts w:cs="Calibri"/>
        </w:rPr>
        <w:t>I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литика Российской Федерации в сфере земельно-имущественных отношений направлена на рациональное использование земельных ресурсов и объектов недвижимости как важнейших составляющих национального богатства России, обеспечение государственных гарантий прав собственности и иных вещных прав на недвижим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единой государственной системы регистрации прав и кадастрового учета недвижимости является составной частью задач обеспечения социально-экономического развития страны, решения социальных, экономических и экологических проблем, повышения качества жизни и содействия региональ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ом ряде стратегических и программных документов рассматриваются вопросы в сфере земельно-иму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формирование институциональной среды инновационного развития 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невозможно без развития рынков земли и недвижимости. При этом важной задачей государства является обеспечение равной защиты прав собственности на объекты недвижимости для всех участников ры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предоставления государственных услуг станет возможным при условии внедрения принципа "одного окна", в соответствии с которым у граждан появится возможность получения полного комплекса услуг в од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мероприятий ("дорожная карта") "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", утвержденный распоряжением Правительства Российской Федерации от 1 декабря 2012 г. N 2236-р (далее - дорожная карта), предусматривает совершенствование процедур взаимодействия учетно-регистрационной системы с заявителями, переход к ведению государственного кадастра недвижимости и Единого государственного реестра прав на недвижимое имущество и сделок с ним в электронном виде и оптимизацию внутриведомственных процедур, повышение качества предоставления сведений о недвижимости, содержащихся в учетно-регистрационной системе, повышение эффективности управления персоналом, эффективности кадастровой деятельности, а также повышение информированности общества об услугах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создания единой учетно-регистрационной системы, реализации комплекса нормативных, административных и информационных мероприятий планируется сократить сроки государственной регистрации прав на недвижимое имущество и сделок с ним, количество необходимых процедур, а также повысить гарантии зарегистрированных прав и исключить административные барьеры и коррупционные про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щение мероприятий дорожной карты с мероприятиями федеральной целевой программы "Развитие единой государственной системы регистрации прав и кадастрового учета недвижимости (2014 - 2019 годы)" (далее - Программа) позволит увеличить потенциал, достигнутый в учетно-регистрационной системе в предыдущие годы, повысить качество предоставления государственных услуг и, как следствие, достичь значений показателей, установленных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отметить, что Программа реализуется в рамках государственной программы Российской Федерации "Экономическое развитие и инновационная экономика", утвержденной распоряжением Правительства Российской Федерации от 13 августа 2013 г. N 1414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рограммы предусматривается комплекс мероприятий, обеспечивающих создание достоверного (полного и качественного) единого государственного реестра объектов недвижимости, включающего в себя Единый государственный реестр прав на недвижимое имущество и сделок с ним и государственный кадастр недвижимости, обеспечение оптимальных и комфортных условий предоставления государственных услуг потребителю, а также увеличение доходной части бюджетов за счет расширения налогооблагаемой базы, что, в свою очередь, способствует достижению такой важнейшей стратегической цели государственной политики в области создания условий устойчивого экономического развития Российской Федерации, как эффективное использование земли и недвижимости для удовлетворения потребностей общества 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произошел эволюционный переход от государственного земельного кадастра к государственному кадастру недвижимости, который создан в рамках реализации подпрограммы "Создание системы кадастра недвижимости (2006 - 2012 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 - 2008 годы)", утвержденной постановлением Правительства Российской Федерации от 13 сентября 2005 г. N 5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гнуты значения всех показателей эффективности, предусмотренных указанной под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 к концу 2012 года на территории всех 89 кадастровых округов создана техническая инфраструктура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есь период реализации рост совокупных поступлений в консолидированный бюджет, получаемых от сбора земельного и имущественного налогов, к концу 2012 года превысил плановый показатель в 2,1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переносу сведений о ранее учтенных объектах в государственный кадастр недвижимости завершены в 89 кадастровых окр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а инфраструктура пространственных данных государственного кадастра недвижимости на всей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 к концу 2012 года на территории 89 кадастровых округов Российской Федерации проведена массовая оценк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уация в учетно-регистрационной сфере характеризуется следующими парамет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государственной регистрации прав на недвижимое имущество и сделок с ним составляет 2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кадастрового учета объектов недвижимости составляет 20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е запросы Федеральной службы государственной регистрации, кадастра и картографии в рамках системы межведомственного электронного взаимодействия в 2012 году ежемесячно составляли 64 процента общего количества электронных запросов (6,5 млн. запросов). Сведения, содержащиеся в Едином государственном реестре прав на недвижимое имущество и сделок с ним и государственном кадастре недвижимости, предоставляются более чем 40 федеральным органам исполнительной власти, а также государственным внебюджетным фондам. Предполагаемое число входящих и исходящих запросов в 2013 году, по оценке Министерства связи и массовых коммуникаций Российской Федерации, возрастет в 10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следует отметить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государственный реестр прав на недвижимое имущество и сделок с ним и государственный кадастр недвижимости существуют как взаимосвязанные, но самостоятельные базовые информационные ресурсы, что приводит к высокой удельной ресурсоемкости предоставления государственных услуг в сфере регистрации прав и кадастрового учета недвижимости и не позволяет повысить эффективность налогооблагаем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единый закон о государственной регистрации прав и кадастровом учете объектов недвижимости. Учетно-регистрационные процедуры регулируются федеральными законами "О государственной регистрации прав на недвижимое имущество и сделок с ним" и "О государственном кадастре недвижимости", которые не исключают дублирования сведений о правах и объектах в Едином государственном реестре прав на недвижимое имущество и сделок с ним и государственном кадастре недвижимости и не предусматривают правила синхронизации сведений Единого государственного реестра прав на недвижимое имущество и сделок с ним и государственного кадастра недвижимости, что приводит к многократному увеличению ошибок в сведениях указа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ительная доля ошибок и пробелов в базах данных соответствующих информационных ресурсов также является одной из причин высокой удельной ресурсоемкости предоставления государственных услуг в сфере регистрации прав, кадастрового учета недвижимости и налогообложения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ледует отметить, что в 2013 году предполагалось внедрение на всей территории Российской Федерации единой федеральной информационной системы недвижимости о государственной регистрации прав и кадастрового уче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, как отмечалось ранее, по причине отсутствия единого закона о государственной регистрации прав и кадастровом учете объектов недвижимости, а также необходимого финансирования единая федеральная информационная система недвижимости о государственной регистрации прав и кадастрового учета недвижимости в 2013 году не будет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за прошедший период разработана первая очередь указанной системы, в рамках которой была выработана архитектура решения, разработаны схема переноса данных и схема интеграции компонентов в сфере кадастрового учета, что впоследствии дало возможность произвести оценку стоимости создания и внедрения новой системы, а также определить принципы создания единого закона о государственной регистрации прав и кадастровом учете объектов недвижимости, регулирующего в том числе и порядок ведения единого государственного реестра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для перехода к ведению единого государственного реестра объектов недвижимости необходимо соответствующее финансирование, поскольку в рамках текущего содержания бюджетных средств будет хватать только на поддержание материально-технической базы единой государственной системы регистрации прав и кадастрового уче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необходимо учитыв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установленные Федеральной службой государственной регистрации, кадастра и картографии (начиная с 2006 года) программно-технические комплексы, рабочие станции, системы мониторинга и управления серверами, системы управления электронной очередью, системы взаимодействия с заявителями, комплекты центральных групповых и сетевых средств обработки информации, серверы для организации работы по принципу "одного окна", телекоммуникационное и иное оборудование не обеспечивают необходимую аппаратную поддержку в условиях значительного роста объема информации (объема предоставления государстве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слуг по государственной регистрации прав и кадастровому учету, оказываемых через информационно-телекоммуникационную сеть "Интернет" (далее - сеть "Интернет"), составляет 5 процентов общего объема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лиц, положительно оценивающих качество работы органов, осуществляющих государственную регистрацию прав на недвижимое имущество и сделок с ним, составляет 60 процентов общего количества лиц, обращающихся за государственными услуг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ктов недвижимости, права на которые зарегистрированы в Едином государственном реестре прав на недвижимое имущество и сделок с ним и документы по которым переведены в электронный вид, составляет 7,2 процента общего числа объектов недвижимости, права на которые зарегистриров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й кадастр недвижимости внесены сведения о границах только 6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е участки, относящиеся к собственности Российской Федерации, не в полном объеме поставлены на кадастровый учет, и достоверные сведения об их границах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роста потребности общества в государственных услугах Федеральной службы государственной регистрации, кадастра и картографии в сфере регистрации прав и кадастрового учета недвижимости опережает динамику ресурсного обеспечения деятельности Службы по их предоставлению. В 2011 году объем предоставленных государственных услуг в сфере земельно-имущественных отношений составил 92,8 млн. единиц (26 процентов общего объема предоставленных услуг в иных сферах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ричине нехватки площадей затраты на аренду помещений для работы территориальных органов Федеральной службы государственной регистрации, кадастра и картографии и органов кадастрового учета по предоставлению услуг в сфере государственной регистрации и государственного кадастрового учета ежегодно составляют 1,2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бильный рост объема документов в сфере регистрации прав и кадастрового учета при дефиците помещений, предназначенных для хранения архивов, а также при несоответствии имеющихся помещений архивов санитарно-техническим нормам хранения документов и требования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для обеспечения хранения имеющегося объема бумажных документов эксплуатируется более 3 тыс. помещений общей площадью порядка 240 тыс. кв. метров, по состоянию на 2012 год помещения заполнены в среднем на 9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хранении существующей практики комплектования и хранения документов Единого государственного реестра прав на недвижимое имущество и сделок с ним и государственного кадастра недвижимости требуется увеличение архивных площадей в среднем на 6 процентов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на сегодняшний день система хранения документов в Федеральной налоговой службе децентрализована и реализует процедуры архивного учета и хранения в каждом отдельно взятом территориальном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эффективного решения проблем в этой сфере и обеспечения достижения показателей, установленных законодательными и нормативными правовыми актами Российской Федерации, необходимо продолжение системной реализации мероприятий по развитию единой государственной системы регистрации прав и кадастрового учета недвижимости и их обеспеченность финансовыми ресур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также отметить, что в настоящее время не в полной мере решена межведомственная задача обеспечения актуальными и достоверными сведениями об объектах недвижимого имущества и о зарегистрированных правах и сделках с ними, что приводит к некорректной информационно-аналитической поддержке деятельност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отсутствие границ земельных участков в Российской Федерации и незавершенность инвентаризации объектов федеральной собственности создают серьезные препятствия при управлении земельными ресурсами со стороны государства и приводят к низким темпам вовлечения в хозяйственный оборот земель федер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овой федеральной целевой программы до 2020 года после окончания в 2012 году действия подпрограммы "Создание системы кадастра недвижимости (2006 - 2012 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 - 2008 годы)" может привести к следующ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общей производительности системы регистрации прав и кадастрового учета современным запросам рынка, в том числе длительность оказания услуг, наличие очередей, высокие коррупционные р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ый рост качества и доступности предоставле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лное и (или) некорректное налогооб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озможность обеспечения гарантий прав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я для улучшения инвестиционной привлекательности Российской Федерации (плохой деловой клим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озненные действия органов власти на всех уровнях управления, снижение их ответственности в решении стоящих перед государством задач по повышению качества оказания государственных услуг в сфере земельно-иму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эффективное использование бюджетных средств для решения проблем в учетно-регистрацио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озможность формирования единых целевых индикаторов и показателей в учетно-регистрацио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системы контроля за реализацией мероприятий по развитию единой государственной системы регистрации прав и кадастрового уче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государственная политика в сфере земельно-имущественных отношений в стране может свестись преимущественно к совершенствованию организационно-правовых основ деятельности в указанной сфере и поддержанию материально-технической базы единой государственной системы регистрации прав и кадастрового учета недвижимости, что обеспечит лишь локальную результативность в части достижения основ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изложенного следует сделать вывод об актуальности и обоснованной необходимости продолжения работы по развитию единой государственной системы регистрации прав и кадастрового учета недвижимости с использованием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целесообразность разработки и реализации Программы обусловлена необходимостью достижения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ерехода на качественно новый уровень предоставления государственных услуг в учетно-регистрационной сфере и повышение эффективности их о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й защиты прав собственности на объекты недвижимости для всех участников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баланса интересов, обеспечение взаимной заинтересованности и скоординированности усилий государства, представителей бизнес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егулирование вопросов реализации организационно-правовых и организационно-технических функций в сфере единой государственной системы регистрации прав и кадастрового уче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возможности влияния законодательства Российской Федерации и иных мер воздействия на порядок предоставления услуг в учетно-регистрацио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по реализации программных мероприятий в части сроков их выполнения и необходимых ресурсов в целях обеспечения согласованности и исключения дублирования с мероприятиями других федер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продолжение решения существующих проблем возможно только в условиях применения в качестве основы государственного управления в учетно-регистрационной сфере программно-целевого метода посредством принятия и последующей реализации Программы, поскольку это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единые цели и задачи деятельности по развитию единой государственной системы регистрации прав и кадастрового учета недвижимости до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ировать систему приоритетных мероприятий по развитию единой государственной системы регистрации прав и кадастрового учета недвижимости, способствующих системному решению существующи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сить эффективность управления в учетно-регистрационной сфере на федеральном, региональном и местном уровнях, а также в области межведомственного и межуровневого взаимодействия и координации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ировать ресурсы государства на реализации мероприятий, соответствующих приоритетным целям и задачам в учетно-регистрацио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механизмы налогового стимулирования владельцев эксплуатируемых объектов капитального строительства, включая объекты, строительство которых не завершено, к постановке такого имущества на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ить оптимизацию кадастрового, налогового учета и иных форм учета объектов недвижимости, исключающих возможность расхождения сведений об объектах недвижимости и их правообладателях в соответствующих база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принципы бюджетного планирования, ориентированного на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цепции федеральной целевой программы "Развитие единой государственной системы регистрации прав и кадастрового учета недвижимости (2014 - 2019 годы)", утвержденной распоряжением Правительства Российской Федерации от 28 июня 2013 г. N 1101-р, на основе проведенного анализа вариантов решения проблемы программно-целевым методом выбран вариант, который позволит обеспечить оптимальное соотношение полученных результатов и фактических затрат при достижении цел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программно-целевого метода будет обеспечен порядок изменения сведений об объекте недвижимости и лицах, которым принадлежат права на этот объект, содержащихся в Едином государственном реестре прав на недвижимое имущество и сделок с ним и государственном кадастре недвижимости, без участия заявителя, а также обеспечен доступ к содержащимся в Едином государственном реестре юридических лиц учредительным документам юридического лица, представленным в форме электронного документа, органам, осуществляющим государственную регистрацию прав и кадастровый учет в рамках межведомственного взаимодействия с использованием инфраструктуры электронного правительства, в режиме реа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родолжение применения программно-целевого метода для решения проблем учетно-регистрационной сферы позволит не только сохранить накопленный потенциал и привести к созданию достоверного единого государственного реестра недвижимости к 2020 году и гармонизации сферы земельно-имущественных отношений в целях повышения эффективности гражданского оборота земельных участков, защиты прав на недвижимое имущество путем увеличения гарантий зарегистрированных прав, снижения административных барьеров и расширения налогооблагаемой базы, но и ввести Российскую Федерацию в пятерку лучших стран мира в сфере государственной регистрации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реализация мероприятий Программы может сопровождаться возникновением законодательных, информационных, управленческих, кадровых и и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тим возникнет увеличение нагрузки на федеральный бюджет, а также возможен риск недостаточного финансирования Программы в случае финансового кризиса, поскольку нехватка средств федерального бюджета негативно сказывается на степени реализации мероприятий и их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изация влияния указанных рисков на реализацию Программы потребует формирования системы управления Программой и поддержания в актуальном состоянии процессов планирования, исполнения, мониторинга, контроля и ресурсного обеспечения программной деятельности в сфере земельно-имущественных отношений, межведомственного и межуровневого взаимодействия, обеспечения публичности, информационной открытости и инвестиционной привлекательност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77"/>
      <w:bookmarkEnd w:id="4"/>
      <w:r>
        <w:rPr>
          <w:rFonts w:cs="Calibri"/>
        </w:rPr>
        <w:t>II. Цель и задачи Программы с указанием сроков и этап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ализации, а также целевые индикаторы и 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ражающие ход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гармонизация сферы земельно-имущественных отношений, базирующаяся на соблюдении баланса интересов, взаимной ответственности и скоординированности усилий государства, бизнеса и общества и обеспечивающая переход к инновационному социально ориентированному типу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развитию единой государственной системы регистрации прав и кадастрового учета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динение Единого государственного реестра прав на недвижимое имущество и сделок с ним и государственного кадастра недвижимости в единый государственный информационный ресур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и предоставления услуг по принципу "одного окна" и переход к оценке гражданами качеств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данных информационных ресурсов для обеспечения инвестиционной привлекательности и повышения эффективности налогообложения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 позволят создать скоординированную систему направлений деятельности и детализирующих их мероприятий по развитию единой государственной системы регистрации прав и кадастрового учета недвижимости, а также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для решения существующи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от принципа функционального управления ресурсами к проектному финансированию конкретных направлени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е вовлечение в реализацию мероприятий Программы субъектов Российской Федерации и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трудничество с участием всех заинтересованных сторон в государственном, муниципальном и частном секторах с привлечением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достижения цели Программы по годам ее реализации осуществляется с использованием системы следующих целевых индикаторов и показателе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ктов недвижимости, сведения о которых содержатся в государственном кадастре недвижимости, Едином государственном реестре прав на недвижимое имущество и сделок с ним (едином государственном реестре объектов недвижимости) и документы по которым переведены в электронный вид, в общем количестве сформированных дел Единого государственного реестра прав на недвижимое имущество и сделок с ним и государственного кадастра недвижимости (единого государственного реестра объектов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Российской Федерации, на территории которых используется единый государственный реестр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убъектов Российской Федерации, на территории которых осуществлен переход к единой геоцентрической открытой системе коорди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 и учтенных в государственном кадастре недвижимости, с границами, соответствующими требованиям законодательства Российской Федерации, в общей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, включенных в государственный кадастр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земельных участков, учтенных в государственном кадастре недвижимости, с границами, соответствующими требованиям законодательства Российской Федерации, в общем количестве земельных участков, учтенных в государственном када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услуг по государственной регистрации прав и кадастровому учету, оказываемых через сеть "Интернет", в общем количестве государственных услуг по государственной регистрации прав и кадастровому уч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лиц, положительно оценивающих качество работы регистрационных органов, в общем количестве опроше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совокупных поступлений в консолидированный бюджет, получаемых от сбора земельного и имущественного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государственной регистрации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кадастров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ожидания заявителями в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индикаторы и показатели реализации Программы приведены в приложении N 1. Методика расчета целевых индикаторов и показателей эффективности реализации Программы приведена в приложении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ассчитана на 2014 - 2019 годы и осуществляется в один этап. Программа может быть досрочно прекращена решением Правительства Российской Федерации по итогам рассмотрения вопроса об эффективност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06"/>
      <w:bookmarkEnd w:id="5"/>
      <w:r>
        <w:rPr>
          <w:rFonts w:cs="Calibri"/>
        </w:rPr>
        <w:t>III.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мероприятий Программы формируется и финансируется по статьям расходов на научно-исследовательские и опытно конструкторские работы, капитальные вложения и прочие нужды по направления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по следующим направлениям, способным улучшить ситуацию в сфере единой государственной системы регистрации прав и кадастрового учета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 совершенствование порядка предоставления государственных услуг в сфере кадастрового учета и государственной регистрации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ведения государственного кадастра недвижимости и Единого государственного реестра прав на недвижимое имущество и сделок с ним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повышения качества сведений, содержащихся в едином государственном реестре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рганизационного и методического обеспечения деятельности в сфере земельно-иму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направления, касающегося развития и совершенствования порядка предоставления государственных услуг в сфере кадастрового учета и государственной регистрации прав,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взаимодействия между потребителями и поставщиками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ертывание и оснащение новых площадок ведомственного центра телефон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единых стандартов и требований к офисам приема-выдачи документов, в том числе оснащение единой автоматизированной системой аудиозаписи, электронной очередью, системой видеонаблюдения и трансляции, а также мобильными комплексами для оказания выездных при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межрегиональных учетно-регистрационных центров, включая проектные и изыскатель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я по совершенствованию взаимодействия с потребителями и поставщиками государственных услуг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подачи документов в электронной форме, в том числе с использованием сети "Интернет". При этом планируется реализовать возможность подачи документов по экстерриториальному принципу (в любом офисе приема документов вне зависимости от места нахождения объекта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формы заявлений и иных документов, представляемых заявителями для совершения учетно-регистрационных действий (в том числе путем исключения из таких документов избыточной информации, типизации договоров, актов передачи имущества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механизмов предоставления сведений из Единого государственного реестра прав на недвижимое имущество и сделок с ним и государственного кадастра недвижимости в виде электронного документа в режиме реа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в рамках указанного мероприятия планируется осуществление наполнения автоматизированной системы "Мониторинг рынка недвижимости" данными о рынке недвижимости, полученными из максимального количества возможных источников ценовой информации об объектах недвижимости, в том числе обеспечение возможности загрузки сведений о рыночной цене и прочих характеристиках объектов недвижимости, находящихся в государственной собственности, в отношении которых принято решение о приватизации, на основании отчетов об оценке рыночной стоимости, подготовленных оцен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лучшения взаимодействия с потребителями государственных услуг также запланировано обеспечение единой очереди поступающих запросов, предварительной записи, предоставления информации о решениях, принятых по итогам рассмотрения заявлений, а также отправки сообщений о ходе оказания государственной услуги (посредством СМС и электронной поч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я по строительству межрегиональных учетно-регистрационных центров предусматривает создание межрегиональных учетно-регистрационных центров обработки данных, которые позволят создать технологическую основу радикального повышения уровня автоматизации процессов осуществления учетно-регистрационных действий и предоставления информационных услуг Федеральной службы государственной регистрации, кадастра и картографии сразу в нескольких субъектах Российской Федерации, что реализует принцип экстерриториального обслу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ремя реализации Программы планируется создать 7 межрегиональных учетно-регистрационных центров обработки данных (на территориях Калужской, Ленинградской, Ростовской, Новосибирской и Воронежской областей, Краснодарского и Приморского краев) общей площадью около 78 тыс. кв. метров и с ориентировочной штатной численностью сотрудников, составляющей 11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мероприятия позволят снизить общесистемные издержки на оказание услуг (при одновременном повышении качества, доступности и комфортности их предоставления) и приведут к укрупнению центров принятия решений в области кадастрового учета и государственной регистрации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ланируется развертывание 2 площадок ведомственного центра телефонного обслуживания (на базе помещений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), общее количество рабочих мест на которых составляет 550 единиц (за счет перераспределения штатной численности). Одна из этих площадок рассчитана на обслуживание Северо-Кавказского федерального округа и Южного федерального округа, другая - на обслуживание Дальневосточного федерального округа и Сибирск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ие новых площадок ведомственного центра телефонного обслуживания позволит сократить количество визитов и обращений граждан в офисы и приемные в 2 раза, позволит расширить количество и перечень услуг, предоставляемых по телефону, до 30 процентов, а также уменьшить нагрузку на территориальные органы Федеральной службы государственной регистрации, кадастра и картографии и минимизировать коррупцион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однородности требований к презентабельности офисов Федеральной службы государственной регистрации, кадастра и картографии, удобству обслуживания и комфорту посетителей предусмотрены мероприятия по разработке и внедрению единых стандартов и требований к офисам приема-выдачи документов, включая создание типового дизайна офисов. Запланированы мероприятия по созданию и размещению на официальном сайте указанной Службы единой справочной системы ее офисов с привязкой к картографической основе и указанием справочной информации по многофункциональным центрам предоставления государственных и муниципальных услуг, а также по обеспечению актуальности содержания эт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процессе оснащения офисов Федеральной службы государственной регистрации, кадастра и картографии планируется создать типовую архитектуру автоматизированной системы взаимодействия с заявителями в территориальных отделах, что помимо функции электронной очереди позволит обеспечить предварительную запись на прием и трансляцию видеоизображений с камер наблюдения. В целях осуществления выездного приема и оказания услуг на местах планируется закупка комплектов мобильных комплексов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направления, касающегося развития системы межведомственного информационного взаимодействия,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управления системой, в том числе в целях информированности потребителей государственных услуг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на территории субъектов Российской Федерации информационно-телекоммуникационных сервисов по интеграции информационных ресурсов Федеральной службы государственной регистрации, кадастра и картографии с информационными ресурсами Федеральной налоговой службы, и создание на их основе информационной системы мониторинга налогообложения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единой телекоммуникационной системы налогов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нструкция объектов недвижимости для размещения архивов бумажных документов налоговых органов и создание технологических комплексов архивного хранения бумажных документов с поставкой оборудования и выполнением работ на объектах территориальных органов Федеральной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предоставления услуг при налогообложении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нформационного взаимодействия с единой системой управления государствен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ланированные мероприятия позволят комплексно развивать систему информационно-справочной поддержки заявителей путем разработки и систематического распространения информационных материалов, а также осуществить внедрение единых стандартов взаимодействия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направления предполагается выполнить комплекс мероприятий с целью интеграции информационных ресурсов Федеральной службы государственной регистрации, кадастра и картографии с информационными ресурсами Федеральной налоговой службы и Федерального агентства по управлению государственным имуществом, что позволит решить межведомственную задачу взаимного обеспечения актуальными и достоверными сведениями об объектах недвижимого имущества и о зарегистрированных правах и сделках с ними. При этом за счет приобретения и внедрения современных программно-аппаратных комплексов планируется решить задачи повышения уровня автоматизации оказания услуг, а также обеспечить качественную и надежную информационно-аналитическую поддержку деятельности всех государственных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в целях оптимизации хранения налоговых документов предусматривается создание технологических комплексов архивного хранения, а также организация централизованных архивов на территории 66 субъектов Российской Федерации, что позволит повысить эффективность работы налоговых органов с архивными фондами и обеспечить основу для поэтапного перехода от хранения документов на бумажных носителях и в виде их электронных образов (копий) к хранению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направления, касающегося создания условий для ведения государственного кадастра недвижимости и Единого государственного реестра прав на недвижимое имущество и сделок с ним в электронном виде,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динение Единого государственного реестра прав на недвижимое имущество и сделок с ним и государственного кадастра недвижимости в единый государственный реестр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межрегиональных учетно-регистрационных центров обработки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ограммно-аппаратной платформы хранения электро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архивохранилищ Федеральной службы государственной регистрации, кадастра и картографии, включая проектные и изыскательские работы, и их материально-техническое осн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 по перекомплектованию и переводу в электронную форму дел правоустанавливающих документов и кадастров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оведения работ по объединению Единого государственного реестра прав на недвижимое имущество и сделок с ним и государственного кадастра недвижимости в единый государственный реестр объектов недвижимости будет создан достоверный (полный и качественный) источник информации о недвижимом имуществе, разработана единая учетная система (в том числе с дополнительными функциями, обеспечивающими прием всех типов электронных документов), что позволит не только снизить удельную ресурсоемкость предоставления государственных услуг в сфере регистрации прав и кадастрового учета, но и повысить налогооблагаемую базу налогов на недвиж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целях организации ведомственных электронных архивов, а также в связи с актуальностью задач по переводу значительного объема бумажных документов в электронный вид и общностью используемых государственными заказчиками документов запланировано создание аппаратно-программной инфраструктуры хранения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перехода на предоставление государственных учетно-регистрационных услуг в электронном виде предполагается существенное сокращение поступающих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в настоящее время в соответствии с законодательством Российской Федерации предусмотрено постоянное хранение документов государственного кадастра недвижимости и Единого государственного реестра прав на недвижимое имущество и сделок с ним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на хранении в Федеральной службе государственной регистрации, кадастра и картографии и ее территориальных органах находится около 116 млн. дел, в том числе 78 млн. дел правоустанавливающих документов (при среднем объеме дела, составляющем примерно 30 листов) и около 38 млн. единиц хранения в федеральном государственном бюджетном учреждении "Федеральная кадастровая палата Федеральной службы государственной регистрации, кадастра и картографии" и его филиалах (при среднем объеме единицы хранения, составляющем примерно 40 лис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необходимостью сокращения объемов хранения ранее накопленных документов на бумажных носителях и оптимизации системы хранения, а также в связи с планируемым переходом на экстерриториальную регистрацию прав остро стоит вопрос о необходимости проведения мероприятий по переводу накопленных документов на бумажных носителях в электронный вид с последующим перекомплектованием дел и уничтожением части документов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мероприятия требуют обязательного внесения изменений в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необходимо учитывать, что ряд документов, переведенных в электронный вид, в силу тех или иных их особенностей будут храниться в обязательном порядке как на электронных, так 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ериод реализации Программы бумажные архивы планируется перевести в электронный вид, что, в частности, позволит сократить расходы Федеральной службы государственной регистрации, кадастра и картографии на обеспечение хранения документации и решить проблему нехватки архивных площа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роведение мероприятий по перекомплектованию и переводу документов в электронный вид, а также введение возможности подачи документов в электронном виде позволит значительно сократить сроки оказания государственных услуг (в том числе за счет минимизации бумажного документооборота и автоматизации технологических процессов обработки сведений в ходе оказания услуг), повысить их качество и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направления за весь период реализации Программы планируется создать и оснастить специализированным стеллажным, сканирующим и телекоммуникационным оборудованием 8 централизованных архивохранилищ общей площадью около 170 тыс. кв. метров в таких субъектах Российской Федерации, как Республика Татарстан, Краснодарский край, Хабаровский край, Иркутская область, Калужская область, Кемеровская область, Свердловская область, а также город федерального значения Санкт-Петербур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направления, касающегося развития системы повышения качества сведений, содержащихся в едином государственном реестре объектов недвижимости,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ерехода к единой геоцентрической открытой системе координат при ведении государственного кадастр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земельных участков, проведение кадастровых работ (в том числе в массовом порядке) в отношении земельных участков, зданий, сооружений, помещений и объектов незавершенного строительства, проведение землеустроительных работ в отношении границ субъектов Российской Федерации, муниципальных образований и населенных пунктов, внесение сведений по итогам проведения кадастровых и землеустроительных работ в государственный кадастр недвижимости, разработка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территориальных органов Федеральной службы государственной регистрации, кадастра и картографии комплектами высокоточного геодезического оборудования и программным обеспечением для создания системы контроля соответствия данных, содержащихся в информационных ресурсах, в целях обеспечения государственных гарантий прав на недвижимое имущество и вовлечения в экономический оборот земельных участков, используемых с нарушением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ка на государственный кадастровый учет и уточнение границ земельных участков, относящихся к федеральной собственности, за исключением земель лесного, водного фондов, земельных участков объектов культурного наследия, земель обороны 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указанных мероприятий позволит осуществить переход к применению единой геоцентрической открытой системы координат при ведении государственного кадастра недвижимости и иных государственных, муниципальных информационных ресурсов, а также пересчет всех пространственных данных государственного кадастра недвижимости в эту систему. При этом предусматривается модернизация формата обмена сведениями между учетной системой, публичной кадастровой картой и информационным ресурсом государственного кадастра недвижимости, что дополнительно обеспечит новый уровень контроля качества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будет сформирована интегрированная сеть координатно-геодезического обеспечения деятельности кадастровых инженеров, создан открытый информационный ресурс, содержащий описание пунктов геодезических сетей всех уровней, с возможностью доступа к этой информации с использованием сети "Интернет" в режиме онлай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государственных гарантий прав на недвижимое имущество и вовлечения в экономический оборот земельных участков, используемых с нарушением земельного законодательства, планируется создание системы контроля достоверности сведений о местоположении границ земельных участков, указанных в государственном кадастре недвижимости, их фактическому местоположению. Одновременно с оснащением территориальных органов Федеральной службы государственной регистрации, кадастра и картографии комплектами высокоточного геодезического оборудования планируется автоматизировать процесс обработки данных, полученных с использованием указанных комплектов, и в режиме реального времени производить анализ результатов измерений на предмет их соответствия сведениям государственного кадастра недвижимости и выявлять ошибки в сведениях Единого государственного реестра прав на недвижимое имущество и сделок с ним и государственного кадастра недвижимости, а также признаки нарушений земе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казанного направления предусмотрено также проведение кадастровых работ для целей постановки земельных участков на государственный кадастровый учет и уточнение границ земельных участков, относящихся к федер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ограниченности средств федерального бюджета Программой предусматривается проведение кадастровых работ на территории субъектов Российской Федерации, имеющих высокий налоговый и инвестиционный потенциал, общей площадью более 4 млн. га (Республика Алтай и Республика Татарстан, Алтайский, Краснодарский, Ставропольский края, Волгоградская, Вологодская, Ленинградская, Московская, Новгородская, Свердловская области, города федерального значения Москва и Санкт-Петербур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кадастровые работы позволят обеспечить существенное увеличение количества земельных участков, находящихся в федеральной собственности, с установленными границами и надлежаще оформленными правами, создать условия для обеспечения полноты и достоверности сведений реестра федерального имущества, а также приведут к увеличению доходов бюдже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направления, касающегося совершенствования организационного и методического обеспечения деятельности в сфере земельно-имущественных отношений,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сследований и подготовка научно обоснованных предложений по совершенствованию организационного и методического обеспечения деятельности в сфере земельно-иму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научно обоснованных предложений по концептуальным изменениям законодательства, например введение в Гражданский кодекс Российской Федерации нового объекта недвижимого имущества - единого недвижим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ы за счет средств федерального бюджета и бюджетов субъектов Российской Федерации по мероприятиям приведены в приложении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276"/>
      <w:bookmarkEnd w:id="6"/>
      <w:r>
        <w:rPr>
          <w:rFonts w:cs="Calibri"/>
        </w:rPr>
        <w:t>IV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планировании ресурсного обеспечения Программы учитывались реальная ситуация в финансово-бюджетной сфере на федеральном и региональном уровнях, состояние учетно-регистрационной сферы, высокая экономическая и социально-демографическая значимость проблемы обеспечения развития единой государственной системы регистрации прав и кадастрового учета недвижимости, а также реальная возможность ее решения при федераль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ы за счет средств федерального бюджета могут быть уточнены в установленном порядке при формировании проектов федерального бюджета на очередной финансовый год и плановый период исходя из ре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рограммы будет осуществляться за счет средств федерального бюджета и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рограммы в 2014 - 2019 годах составит 54465,31 млн. рублей, в том числе за счет средств федерального бюджета - 52103,31 млн. рублей (из них на научно-исследовательские и опытно-конструкторские работы - 91,3 млн. рублей, капитальные вложения - 14700,01 млн. рублей, прочие нужды - 37312 млн. рублей) и бюджетов субъектов Российской Федерации - 2362 млн. рублей (из них на прочие нужды - 2362 млн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ы за счет средств федерального бюджета и бюджетов субъектов Российской Федерации по направлениям расходования средств и государственным заказчикам Программы приведены в приложении N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ы Российской Федерации направляют средства региональных бюджетов на финансирование мероприятий в сфере единой государственной системы регистрации прав и кадастрового учета недвижимости в соответствии с утвержденными в субъектах Российской Федерации соответствующими целевыми программами. Прогнозные объемы средств бюджетов субъектов Российской Федерации, направляемых на реализацию мероприятий Программы, определяются в региональных программах и соглашениях (договорах), заключаемых государственными заказчиками Программы с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субъектов Российской Федерации заинтересованы в реализации мероприятий региональных программ по развитию единой государственной системы регистрации прав и кадастрового учета недвижимости, так как получат возможность сократить затраты своих бюджетов на реализацию части мероприятий региональных программ и при этом улучшить ситуацию с государственным кадастровым учетом недвижимого имущества и государственной регистрацией прав на недвижимое имущество и сделок с ним. Таким образом, у субъектов Российской Федерации повышаются возможности в достижении заявленных целей в сфере единой государственной системы регистрации прав и кадастрового уче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емые средства бюджетов субъектов Российской Федерации предусматривается направить на прочие расходы, включая образование земельных участков, проведение кадастровых работ (в том числе в массовом порядке) в отношении земельных участков, зданий, сооружений, помещений и объектов незавершенного строительства, проведение землеустроительных работ в отношении границ субъектов Российской Федерации, муниципальных образований и населенных пунктов, внесение сведений по итогам проведения кадастровых и землеустроительных работ в государственный кадастр недвижимости, разработку документов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интересованность субъектов Российской Федерации в образовании земельных участков, проведении кадастровых работ (в том числе в массовом порядке) в отношении земельных участков, зданий, сооружений, помещений и объектов незавершенного строительства, проведении землеустроительных работ в отношении границ субъектов Российской Федерации, муниципальных образований и населенных пунктов, внесении сведений по итогам проведения кадастровых и землеустроительных работ в государственный кадастр недвижимости, разработке документов территориального планирования и градостроительного зонирования обусловливается возможностью вовлечения в оборот неиспользуемых объектов недвижимости и, как следствие, ростом налогооблагаемой базы имущественных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субъектов Российской Федерации в реализации Программы и финансировании мероприятий за счет средств их бюджетов будет определяться соглашениями между Федеральной службой государственной регистрации, кадастра и картографии и соответствующими субъе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ы за счет средств федерального бюджета и бюджетов субъектов Российской Федерации по годам реализации приведены в приложении N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90"/>
      <w:bookmarkEnd w:id="7"/>
      <w:r>
        <w:rPr>
          <w:rFonts w:cs="Calibri"/>
        </w:rPr>
        <w:t>V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ущее управление и контроль за реализацией Программы осуществляются в соответствии с разделом VII порядка разработки и реализации федеральных целевых программ и межгосударственных целевых программ, в осуществлении которых участвует Российская Федерация, утвержденного постановлением Правительства Российской Федерации от 26 июня 1995 г. N 594 "О реализации Федерального закона "О поставках продукции для федеральных государствен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и методы организации управления реализацией Программы определяются государственным заказчиком - координатором Программ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ущее управление реализацией мероприятий Программы осуществляется государственными заказчикам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- координатором Программы по согласованию с государственными заказчиками Программы может быть создан совет по координации Программы - коллегиальный совещательный орган управления реализацией Программы, создаваемый для осуществления координации и взаимодействия участнико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- координатор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чает за своевременную и качественную реализацию программных мероприятий и достижение конечных результатов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непосредственное руководство реализацией Программы, координацию деятельности государственных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существляет представление в установленном порядке сводной бюджетной заявки на финансирование мероприятий Программы за счет средств федерального бюджета на очередной финансовый год и плановый период, а также отчетности о результат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анализ указанной отчетности, подведение ежегодных итогов реализации Программы, по согласованию с государственными заказчиками принятие решений о корректировке целевых индикаторов и показателей, программных мероприятий, сроков их реализации, а также в соответствии с законодательством Российской Федерации объемов бюджетных ассигнований на реализацию мероприятий в пределах утвержденных лимитов бюджетных ассигнований на реализацию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сводные предложения (с обоснованием) по корректировке Программы, приоритетным направлениям, совершенствованию процессов управления Программой с учетом предложений государственных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, согласовывает и утверждает в пределах своих полномочий нормативные (индивидуальные) правовые акты, необходимые для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ежегодный мониторинг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казч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ют предложения по совершенствованию перечня планируемых к реализации программных мероприятий по направлениям финансирования ("капитальные вложения", "научно-исследовательские и опытно-конструкторские работы", "прочие нужды") и направляют их на согласование государственному заказчику - координатору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ают государственные контракты на поставку товаров (работ, услуг) для государственных нужд в целях обеспечения реализации программных мероприятий, ответственными за исполнение которых они являютс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ают соглашения о взаимодействии (сотрудничестве) на весь пери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анализ и дают оценку результатов выполнения работ по реализации программных мероприятий, ответственными за исполнение которых они явля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т ежеквартальную отчетность о результат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ят доклады о ходе реализации Программы, представляют государственному заказчику - координатору Программы статистическую, справочную и аналитическую информацию о выполнен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и утверждают в пределах своих полномочий проекты нормативных (индивидуальных) правовых актов, необходимых для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публичность (открытость) информации о ходе и результатах реализации Программы, об участии государственных заказчиков, субъектов Российской Федерации, органов местного самоуправления, негосударственных организаций и предприятий в реализации Программы, проводимых конкурсах и критериях определения победителей, в том числе на официальном сайте Программы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эффективность использования средств, выделяемых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разрабатывают в установленные сроки предложения о внесении изменений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объемов 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- координатор Программы в установленном порядке после завершения Программы представляет в Правительство Российской Федерации, Министерство финансов Российской Федерации, Министерство образования и науки Российской Федерации (в части научно-исследовательских и опытно-конструкторских работ гражданского назначения) доклад о ходе и результатах реализации Программы, об эффективности использования финансовых средств, подготовленный на основании отчетных материалов государственных заказчиков, органов исполнительной власти субъектов Российской Федерации, участвующих 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сведения о ходе и результатах реализации Программы, выполнении целевых показателей и индикаторов, об объемах, затраченных на выполнение Программы финансовых ресурсов, о результатах мониторинга реализации Программы и региональных программ размещаются в открытых источниках, в сети "Интернет", на сайтах участник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государственной статистики совместно с государственными заказчиками Программы организует ведение статистической отчетности о результатах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- координатор Программы до начала реализации Программы утверждает положение об управлении реализацией Программы, определяющее механизмы корректировки мероприятий Программы и их ресурсного обеспечения в ходе реализации Программы, процедуры представления государственными заказчиками Программы государственному заказчику - координатору Программы отчетности о ходе и результатах реализации Программы, процедуры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322"/>
      <w:bookmarkEnd w:id="8"/>
      <w:r>
        <w:rPr>
          <w:rFonts w:cs="Calibri"/>
        </w:rPr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и результативность реализации Программы заключается в сокращении срока осуществления государственной регистрации прав на недвижимое имущество, увеличении доли услуг в области государственной регистрации прав и кадастрового учета, оказываемых через сеть "Интернет", и доли лиц, положительно оценивающих качество работы регистрацио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есь период реализации Программы предусматривается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удовлетворенности граждан качеством работы регистрационных органов до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роков государственной регистрации прав и кадастрового учета до 7 рабочих дней и 5 рабочих дней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государственного информационного ресурса в сфе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рисков предпринимателей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стойчивости рынк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Российской Федерации в пятерку лучших стран по рейтингу Doing Business, подготавливаемому Всемирным банком на ежегодной основе по государственной регистрации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ямая экономическая эффективность от реализации программных мероприятий предполагает увеличение доходов бюджетов всех уровней за счет повышения эффективности управления земельными ресурсами, а также за счет снижения расходов федерального бюджета на поддержание в актуальном состоянии федеральных информационных ресурсов. Так, за весь период реализации Программы предполагается собрать поступлений, получаемых от сбора земельного и имущественного налогов, в консолидированный бюджет Российской Федерации в пределах 5100 млрд. рублей. При этом в течение 2019 года в результате реализации мероприятий Программы должно быть дополнительно собрано около 930 млрд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по уточнению границ земельных участков и государственной регистрации права Российской Федерации на них позволит дополнительно привлекать ежегодно в бюджет Российской Федерации средства от сдачи в аренду федеральных земельных участков. Так, на 1 рубль, вложенный в проведение указанных работ, за весь период реализации Программы предполагается получить до 4 рублей от сдачи в аренду этих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реализация программных мероприятий предполагает рост числа выявленных нарушений земельного законодательства в 3 раза - с 162 тысяч до 480 тысяч в год, а также увеличение сумм наложенных на нарушителей административных штрафов в 3 раза по сравнению с 2012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госрочную и среднесрочную перспективу развития единой государственной системы регистрации прав и кадастрового учета недвижимости социально-экономический эффект от реализации Программы будет состоять в снижении административных барьеров при получении государственных услуг, росте обращений заявителей, сокращении временных и финансовых издержек потребителей услуг в сфере недвижимости, увеличении оборота недвижимости и налогооблагаемой базы, росте доходов бюджетов всех уровней, а также в повышении инвестиционной привлекательности и снижении коррупционной составляю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341"/>
      <w:bookmarkEnd w:id="9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еди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дастрового уче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ФЕДЕРАЛЬНОЙ ЦЕЛЕВОЙ ПРОГРАММЫ "РАЗВИТИЕ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СИСТЕМЫ РЕГИСТРАЦИИ ПРАВ И КАДАСТРОВ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НЕДВИЖИМОСТИ 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3259"/>
        <w:gridCol w:w="1465"/>
        <w:gridCol w:w="127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зовое значение в 2012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объектов недвижимости, сведения о которых содержатся в государственном кадастре недвижимости, Едином государственном реестре прав на недвижимое имущество и сделок с ним, едином государственном реестре объектов недвижимости и документы по которым переведены в электронный вид, в общем количестве сформированных дел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убъектов Российской Федерации, на территории которых внедрен единый государственный реестр объектов недвижимос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ы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убъектов Российской Федерации, на территории которых осуществлен переход к единой геоцентрической открытой системе координа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ы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 и учтенных в государственном кадастре недвижимости, с границами, соответствующими требованиям законодательства Российской Федерации, в общей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, включенных в государственный кадастр недвижимос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земельных участков, учтенных в государственном кадастре недвижимости, с границами, соответствующими требованиям законодательства Российской Федерации, в общем количестве земельных участков, учтенных в государственном кадастре недвижимос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услуг по государственной регистрации прав и кадастровому учету, оказываемых через информационно-телекоммуникационную сеть "Интернет", в общем количестве государственных услуг по государственной регистрации прав и кадастровому учет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"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лиц, положительно оценивающих качество работы регистрационных органов, в общем количестве опрошенных лиц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"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совокупных поступлений в консолидированный бюджет, получаемых от сбора земельного и имущественного налог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"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4 млрд. руб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государственной регистрации пра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ни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кадастрового учет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"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я ожидания заявителями в очереди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уты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478"/>
      <w:bookmarkEnd w:id="10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еди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дастрового уче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ЦЕЛЕВЫХ ИНДИКАТОРОВ И ПОКАЗАТЕЛЕ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ФЕДЕРАЛЬНОЙ ЦЕЛЕВОЙ ПРОГРАММЫ "РАЗВИТИЕ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СИСТЕМЫ РЕГИСТРАЦИИ ПРАВ И КАДАСТ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НЕДВИЖИМОСТИ 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евые индикаторы и показатели эффективности реализации федеральной целевой программы "Развитие единой государственной системы регистрации прав и кадастрового учета недвижимости (2014 - 2019 годы)" (далее - Программа) должны обеспечивать ежегодную и ежеквартальную оценку выполнения Программы с целью принятия при необходимости своевременных управленческих решений по ее коррект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пределения базовых значений целевых индикаторов и показателей используются данные ведомственной статистической отчетности Федеральной службы государственной регистрации, кадастра и картографии, результаты реализации подпрограммы "Создание системы кадастра недвижимости (2006 - 2012 годы)" федеральной целевой программы "Создание автоматизированной системы ведения государственного земельного кадастра и государственного учета объектов недвижимости (2002 - 2008 годы)", данные специальных исследований, а также результаты реализации проектов и научно-исследовательских работ, при осуществлении которых была проведена работа по сбору первич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казатель, характеризующий долю объектов недвижимости, сведения о которых содержатся в государственном кадастре недвижимости, Едином государственном реестре прав на недвижимое имущество и сделок с ним (едином государственном реестре объектов недвижимости) и документы по которым переведены в электронный вид, в общем количестве сформированных дел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3430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личество дел Единого государственного реестра прав на недвижимое имущество и сделок с ним и государственного кадастра недвижимости (единого государственного реестра объектов недвижимости), переведенных в электронны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общее количество сформированных дел Единого государственного реестра прав на недвижимое имущество и сделок с ним и государственного кадастра недвижимости (единого государственного реестра объектов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количестве сформированных дел содержатся в ведомственной статистической отчетности, в том числе в форме N 8 "Сведения о деятельности Федеральной службы государственной регистрации прав, кадастра и картографии по государственной регистрации прав на недвижимое имущество и сделок с ним", утвержденной Федеральной службой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казатель, характеризующий внедрение единого государственного реестра объектов недвижимости в субъектах Российской Федерации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619125" cy="428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- номер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параметр, определяющий состояние работ по внедрению единого государственного реестра объектов недвижимости на территории субъекта Российской Федерации.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= 1, если все работы по внедрению единого государственного реестра объектов недвижимости на территории субъекта Российской Федерации завер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= 0, если в субъекте Российской Федерации работы по внедрению единого государственного реестра объектов недвижимости не заверш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казатель, характеризующий количество субъектов Российской Федерации, на территории которых осуществлен переход к единой геоцентрической открытой системе координат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828675" cy="4286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параметр, определяющий состояние работ по переходу к единой геоцентрической открытой системе координат ведения государственного кадастра недвижимости, в том числе завершение пересчета всех пространственных данных государственного кадастра недвижимости.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= 1, если все работы по переходу к единой геоцентрической открытой системе координат на территории субъекта Российской Федерации завер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= 0, если в субъекте Российской Федерации работы по переходу к единой геоцентрической открытой системе координат не заверш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казатель, характеризующий долю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 и учтенных в государственном кадастре недвижимости с границами, соответствующими требованиям законодательства Российской Федерации, в общей площади земельных участков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, включенных в государственный кадастр недвижимости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475740" cy="457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площадь земельных участков (гектаров)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 и учтенных в государственном кадастре недвижимости с границами, соответствующими требованиям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общая площадь земельных участков (гектаров), относящихся к собственности Российской Федерации (за исключением земель лесного, водного фондов, земельных участков объектов культурного наследия, земель обороны и безопасности), включенных в государственный кадастр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казатель, характеризующий долю земельных участков, учтенных в государственном кадастре недвижимости с границами, соответствующими требованиям законодательства Российской Федерации, в общем количестве земельных участков, учтенных в государственном кадастре недвижимости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371600" cy="4572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личество земельных участков, учтенных в государственном кадастре недвижимости, с границами, соответствующими требованиям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общее количество земельных участков, учтенных в государственном кадастре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казатель, характеризующий долю услуг по государственной регистрации прав и кадастровому учету, оказываемых посредством информационно-телекоммуникационной сети "Интернет" (далее - сеть "Интернет"), в общем количестве государственных услуг по государственной регистрации прав и кадастровому учету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551940" cy="4572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личество государственных услуг по государственной регистрации прав и кадастровому учету, оказываемых посредством сети " Интернет" (в соответствии с ведомственной статистической отчетностью Федеральной службы государственной регистрации прав, кадастра и картограф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общее количество государственных услуг по государственной регистрации прав и кадастровому учету (в соответствии с ведомственной статистической отчетностью Федеральной службы государственной регистрации прав, кадастра и картограф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по предоставленному объему государственных услуг посредством сети "Интернет" и общему объему предоставленных государственных услуг за отчетный период отражены в форме N 8, указанной в пункте 3 настоящей методики, а также в формах N 1-ЗК "Информация о деятельности по государственному кадастровому учету земельных участков и предоставлению сведений государственного кадастра недвижимости" и N ОИ-1 "Информация Федеральной службы государственной регистрации, кадастра и картографии в установленных сферах деятельности", утвержденных Федеральной службой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казатель, характеризующий долю лиц, положительно оценивающих качество работы регистрационных органов, в общем количестве опрошенных лиц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181100" cy="4470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личество лиц, положительно оценивающих качество работы регистрационных органов по результатам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личество опрош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счета значения этого показателя предполагается использовать результаты анализа оценки мнений граждан о качестве предоставленной государственной услуги Федеральной службы государственной регистрации, кадастра и картографии, ежегодно проводимой в соответствии с постановлением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казатель, характеризующий рост совокупных поступлений в консолидированный бюджет, получаемых от сбора земельного и имущественного налогов за отчетный период (год реализации Программы) (далее - совокупные поступления)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132840" cy="238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совокупные поступления в 2012 году, составившие 694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Calibri"/>
        </w:rPr>
        <w:t>- коэффициент, принимающий следующие 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02 - в 2014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07 - в 201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15 - в 2016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24 - в 2017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36 - в 2018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51 - в 2019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точку отсчета принят 2012 год, в котором совокупные поступления составили 694 млрд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ежегодных совокупных поступлений запланировано с 2014 года,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4 году - на 2 процента (по отношению к базовому 2012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5 году - на 5 процентов (по отношению к 2014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6 году - на 7 процентов (по отношению к 2015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7 году - на 8 процентов (по отношению к 2016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8 году - на 10 процентов (по отношению к 2017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9 году - на 11 процентов (по отношению к 2018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ые поступления, получаемые за весь период реализации Программы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095625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поступления в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ые поступления к 2019 году, получаемые в результате реализации мероприятий Программы, увеличиваются на повышающий коэффициент, который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47190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онцу 2019 года в результате реализации мероприятий Программы должно быть дополнительно собрано более 930 млрд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. Показатель, характеризующий срок осуществления государственной регистрации прав на недвижимое имущество и сделок с ним (</w:t>
      </w:r>
      <w:r>
        <w:rPr>
          <w:rFonts w:cs="Calibri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соотносится с максимальным сроком осуществления государственной регистрации прав на недвижимое имущество и сделок с ним, установленным законодательством Российской Федерации (</w:t>
      </w:r>
      <w:r>
        <w:rPr>
          <w:rFonts w:cs="Calibri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Показатель, характеризующий срок осуществления государственного кадастрового учета (</w:t>
      </w:r>
      <w:r>
        <w:rPr>
          <w:rFonts w:cs="Calibri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соотносится со сроком осуществления государственного кадастрового учета недвижимости, установленным законодательством Российской Федерации (</w:t>
      </w:r>
      <w:r>
        <w:rPr>
          <w:rFonts w:cs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Показатель, характеризующий время ожидания заявителями в очереди, отражающий совокупную эффективность реализации мероприятий (Т) соотносится со средним временем ожидания заявителями в очереди для получения государственных услуг Федеральной службы государственной регистрации, кадастра и картографии (</w:t>
      </w:r>
      <w:r>
        <w:rPr>
          <w:rFonts w:cs="Calibri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е этого показателя рассчитывается как среднее значение следующих аналогичных показателей подсистемы мониторинга оказания государственных услуг Федеральной службы государственной регистрации, кадастра и картограф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е время ожидания при обращении граждан или организаций при получении государственной регистрации прав (мин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е время ожидания в очереди при обращении граждан или организаций при получении государственной услуги по предоставлению сведений о зарегистрированных правах на недвижимое имущество и сделках с ним (мин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е время ожидания в очереди при обращении граждан или организаций при получении государственной услуги по государственному кадастровому учету (мин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е время ожидания в очереди при обращении граждан или организаций при получении государственной услуги по предоставлению сведений, внесенных в государственный кадастр недвижимости (мину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600"/>
      <w:bookmarkEnd w:id="11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еди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дастрового уче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Й ЦЕЛЕВОЙ ПРОГРАММЫ "РАЗВИТИЕ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СИСТЕМЫ РЕГИСТРАЦИИ ПРАВ И КАДАСТ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НЕДВИЖИМОСТИ (2014 - 2019 ГОДЫ)"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БЮДЖЕТА И БЮДЖЕТОВ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70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726"/>
        <w:gridCol w:w="1224"/>
        <w:gridCol w:w="1243"/>
        <w:gridCol w:w="1217"/>
        <w:gridCol w:w="1218"/>
        <w:gridCol w:w="1218"/>
        <w:gridCol w:w="1218"/>
        <w:gridCol w:w="1218"/>
        <w:gridCol w:w="1218"/>
        <w:gridCol w:w="1920"/>
        <w:gridCol w:w="207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е 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еализ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9 годы - всего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ударственный заказчи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е результат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2" w:name="Par627"/>
            <w:bookmarkEnd w:id="12"/>
            <w:r>
              <w:rPr>
                <w:rFonts w:cs="Calibri"/>
              </w:rPr>
              <w:t>I. Научно-исследовательские и опытно-конструкторские работы</w:t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3" w:name="Par628"/>
            <w:bookmarkEnd w:id="13"/>
            <w:r>
              <w:rPr>
                <w:rFonts w:cs="Calibri"/>
              </w:rPr>
              <w:t>Направление "Совершенствование организационного и методического обеспечения деятельности в сфере земельно-имущественных отношений"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ведение исследований и подготовка научно обоснованных предложений по совершенствованию организационного и методического обеспечения деятельности в сфере земельно-имущественных отношений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организационного и методического обеспечения деятельности в сфере земельно-имущественных отношений</w:t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4" w:name="Par641"/>
            <w:bookmarkEnd w:id="14"/>
            <w:r>
              <w:rPr>
                <w:rFonts w:cs="Calibri"/>
              </w:rPr>
              <w:t>II. Капитальные вложения</w:t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5" w:name="Par642"/>
            <w:bookmarkEnd w:id="15"/>
            <w:r>
              <w:rPr>
                <w:rFonts w:cs="Calibri"/>
              </w:rPr>
              <w:t>Управление "Развитие и совершенствование порядка предоставления государственных услуг в сфере кадастрового учета и государственной регистрации прав"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и реконструкция межрегиональных учетно-регистрационных центров, включая проектные и изыскательские работы, - всего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77,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9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,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8,5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9,9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8,5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реестр совершенствование процедур предоставления государственных услуг, сокращение срока предоставления государственных услуг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межрегионального учетно-регистрационного центра в Калужской области, г. Калуг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4,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,5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20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межрегионального учетно-регистрационного центра, г. Санкт-Петербур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4,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,6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20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межрегионального учетно-регистрационного центра в Ростовской области, г. Ростов-на-Дону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5,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6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6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20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межрегионального учетно-регистрационного центра в Новосибирской области, г. Новосибирс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5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6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,6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20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межрегионального учетно-регистрационного центра в Краснодарском крае, г. Краснода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5,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6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,6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20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межрегионального учетно-регистрационного центра в Воронежской области, г. Вороне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5,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6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9,6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20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межрегионального учетно-регистрационного центра в Приморском крае, г. Владивосто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,6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8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,8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6000 кв. м</w:t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6" w:name="Par743"/>
            <w:bookmarkEnd w:id="16"/>
            <w:r>
              <w:rPr>
                <w:rFonts w:cs="Calibri"/>
              </w:rPr>
              <w:t>Направление "Развитие системы межведомственного информационного взаимодействия"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объектов недвижимости для размещения архивов бумажных документов налоговых органов, включая проектные и изыскательские работы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1,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0,9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6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процедур предоставления государственных услуг, связанных с использованием информации архивного фонда, сокращение срока предоставления государственных услуг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административного здания инспекции ФНС России по г. Орлу под создание архивохранилища, г. Орел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3,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,4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,7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23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комплекса зданий под создание архивохранилищ налоговых органов г. Москв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8,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2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4,8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3,8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5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10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административного здания Управления ФНС России по Чеченской Республике под создание архивохранилища, г. Грозный, ул. Ларсанова, д. 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7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000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административного здания межрайонной инспекции ФНС России N 12 по Нижегородской области под создание архивохранилища, с. Вад, ул. 50 лет Октября, д. 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,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45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административного здания инспекции ФНС России по г. Орску под создание архивохранилища, Оренбургская область, г. Орск, ул. Шелухина, д. 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976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административного здания межрайонной инспекции ФНС России N 10 по Челябинской области под создание архивохранилища, г. Коркино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,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574 кв. м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административного здания межрайонной инспекции ФНС России N 16 по Челябинской области под создание архивохранилища, с. Агаповк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,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7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474 кв. м</w:t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7" w:name="Par844"/>
            <w:bookmarkEnd w:id="17"/>
            <w:r>
              <w:rPr>
                <w:rFonts w:cs="Calibri"/>
              </w:rPr>
              <w:t>Направление "Создание условий для ведения государственного кадастра недвижимости и Единого государственного реестра прав на недвижимое имущество и сделок с ним в электронном виде"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и реконструкция архивохранилищ Росреестра, включая проектные и изыскательские работы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60,9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,8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,6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3,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6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5,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9,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процедур предоставления государственных услуг, связанных с использованием информации архивного фонда, сокращение срока предоставления государственных услуг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централизованного архивохранилища Центрального федерального округа, г. Калуг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27,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,8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,6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2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7,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52284,5 кв. 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централизованного архивохранилища Северо-Западного федерального округа, г. Санкт-Петербур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6,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9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,5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7,7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0705,2 кв. 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централизованного архивохранилища Южного и Северо- Кавказского федеральных округов, г. Краснода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1,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1,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6,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,9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28991,8 кв. 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централизованного архивохранилища Приволжского федерального округа, пос. Высокая гора, Республика Татарста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,6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6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,8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3,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,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31485,5 кв. 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централизованного архивохранилища Уральского федерального округа, г. Екатеринбур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3,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,3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,9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,6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2,6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27487,2 кв. 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централизованного архивохранилища Сибирского федерального округа, г. Кемерово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3,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,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7,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,5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19192,3 кв. 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централизованного архивохранилища Сибирского федерального округа, г. Ангарс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4,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,4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4883 кв. 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 централизованного архивохранилища Дальневосточного федерального округа, г. Хабаровск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,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2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,7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щность - 4502 кв. м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разделу I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00,0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,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1,6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4,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6,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71,8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77,9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8" w:name="Par977"/>
            <w:bookmarkEnd w:id="18"/>
            <w:r>
              <w:rPr>
                <w:rFonts w:cs="Calibri"/>
              </w:rPr>
              <w:t>III. Прочие нужды</w:t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9" w:name="Par978"/>
            <w:bookmarkEnd w:id="19"/>
            <w:r>
              <w:rPr>
                <w:rFonts w:cs="Calibri"/>
              </w:rPr>
              <w:t>Направление "Развитие и совершенствование порядка предоставления государственных услуг в сфере кадастрового учета и государственной регистрации прав"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взаимодействия с потребителями и поставщиками государственных услуг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4,5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,8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8,0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процедур взаимодействия учетно-регистрационной системы с заявителями, увеличение доли услуг по государственной регистрации прав и кадастровому учету, оказываемых через информационно-телекоммуникационную сеть "Интернет", в общем количестве государственных услуг по государственной регистрации прав и кадастровому учету, увеличение доли лиц, положительно оценивающих качество работы регистрационных органов, в общем количестве опрошенных лиц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ертывание и оснащение новых площадок ведомственного центра телефонного обслуживания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информирования заявителей, увеличение доли лиц, положительно оценивающих качество работы регистрационных органов, в общем количестве опрошенных лиц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единых стандартов и требований к офисам приема-выдачи документов, в том числе оснащение единой автоматизированной системой аудиозаписи, электронной очередью, системой видеонаблюдения и трансляции, мобильными комплексами для оказания выездных приемов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6,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9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,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комфортности предоставления государственных услуг, увеличение доли лиц, положительно оценивающих качество работы регистрационных органов, в общем количестве опрошенных лиц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направлению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63,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,9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8,5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,8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3,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0" w:name="Par1027"/>
            <w:bookmarkEnd w:id="20"/>
            <w:r>
              <w:rPr>
                <w:rFonts w:cs="Calibri"/>
              </w:rPr>
              <w:t>Направление "Развитие системы межведомственного информационного взаимодействия"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эффективности управления системой, в том числе в целях информированности потребителей услуг Росреестра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8,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2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7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7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,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информированности заявителей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внедрение на территории субъектов Российской Федерации информационно-телекоммуникационных сервисов по интеграции информационных ресурсов Росреестра с информационными ресурсами ФНС России и создание на их основе информационной системы мониторинга налогообложения недвижимого имущества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,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,8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процедур взаимодействия учетно-регистрационной системы с заявителями, увеличение доли услуг по государственной регистрации прав и кадастровому учету, оказываемых через информационно-телекоммуникационную сеть "Интернет", в общем количестве государственных услуг по государственной регистрации прав и кадастровому учету, увеличение доли лиц, положительно оценивающих качество работы регистрационных органов, в общем количестве опрошенных лиц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дернизация единой телекоммуникационной системы налоговых органов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1,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,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,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,6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7,8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5,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3,9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информационного взаимодействия органов власти при предоставлении государственных услуг, рост совокупных поступлений в консолидированный бюджет, получаемых от сбора земельного и имущественных налогов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технологических комплексов архивного хранения бумажных документов с поставкой оборудования и выполнением работ на объектах территориальных органов ФНС России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7,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,1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,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,5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7,4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,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5,9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процедур предоставления государственных услуг, связанных с использованием информации архивного фонда, сокращение срока предоставления государственных услуг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редоставления услуг при налогообложении недвижимого имущества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0,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9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5,6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2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8,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НС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редоставляемых государственных услуг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информационного взаимодействия с единой системой управления государственным имуществом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7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8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имущество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информационного взаимодействия органов власти при предоставлении государственных услуг, рост совокупных поступлений в консолидированный бюджет, получаемых от сбора земельного и имущественного налогов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направлению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48,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,7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9,3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2,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8,8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3,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7,8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1" w:name="Par1111"/>
            <w:bookmarkEnd w:id="21"/>
            <w:r>
              <w:rPr>
                <w:rFonts w:cs="Calibri"/>
              </w:rPr>
              <w:t>Направление "Создание условий для ведения государственного кадастра недвижимости и Единого государственного реестра прав на недвижимое имущество и сделок с ним в электронном виде"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динение Единого государственного реестра прав на недвижимое имущество и сделок с ним и государственного кадастра недвижимости в единый государственный реестр объектов недвижимости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66,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6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редоставляемых государственных услуг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ащение межрегиональных учетно-регистрационных центров обработки данных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технологической инфраструктуры межрегиональных центров, сокращение срока предоставления государственных услуг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программно- аппаратной платформы хранения электронных документов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5,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,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,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9,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комсвязь Росс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редоставляемых государственных услуг, сокращение срока предоставления государственных услуг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о- техническое оснащение архивохранилищ Росреестра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,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7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процедур предоставления государственных услуг, связанных с использованием информации архивного фонда, сокращение срока предоставления государственных услуг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абот по перекомплектованию и переводу в электронную форму правоустанавливающих документов и кадастровых дел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6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,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52,5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12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05,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редоставляемых государственных услуг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направлению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92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7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1,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6,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53,9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60,8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02,7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2" w:name="Par1184"/>
            <w:bookmarkEnd w:id="22"/>
            <w:r>
              <w:rPr>
                <w:rFonts w:cs="Calibri"/>
              </w:rPr>
              <w:t>Направление "Развитие системы, направленной на повышение качества сведений, содержащихся в едином государственном реестре объектов недвижимости"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перехода к единой геоцентрической открытой системе координат при ведении государственного кадастра недвижимости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субъектов Российской Федерации, на территории которых осуществлен переход к единой геоцентрической открытой системе координат, увеличение количества и повышение качества предоставляемых государственных услуг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ащение территориальных органов Росреестра комплектами высоко- точного геодезического оборудования и программным обеспечением для создания системы контроля соответствия данных, содержащихся в информационных ресурсах, в целях обеспечения государственных гарантий прав на недвижимое имущество и вовлечение в экономический оборот земельных участков, используемых с нарушением земельного законодательства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4,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,5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реест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сведений, содержащихся в электронных базах данных, обеспечение защиты прав правообладателей земельных участков, рост совокупных поступлений в консолидированный бюджет, получаемых от сбора земельного и имущественного налогов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на государственный кадастровый учет и уточнение границ земельных участков, относящихся к федеральной собственности, за исключением земель лесного, водного фондов, земельных участков объектов культурного наследия, земель обороны и безопасности (средства федерального бюджета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97,8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4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5,5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1,8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3,0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имущество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земельных участков, относящихся к федеральной собственности, с границами, соответствующими законодательству Российской Федерации,и и повышение качества сведений, содержащихся в электронных базах данных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 земельных участков, проведение кадастровых работ (в том числе в массовом порядке) в отношении земельных участков, зданий, сооружений, помещений и объектов незавершенного строительства, проведение землеустроительных работ в отношении границ субъектов Российской Федерации, муниципальных образований и населенных пунктов, внесение сведений по итогам проведения кадастровых и землеустроительных работ в государственный кадастр недвижимости, разработка документов территориального планирования и градостроительного зонирования (средства бюджетов субъектов Российской Федераци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ы исполни- тельной власти субъектов Российской Федерац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доли объектов недвижимости, сведения о которых содержатся в государственном кадастре недвижимости, Едином государственном реестре прав на недвижимое имущество и сделок с ним (едином государственном реестре объектов недвижимости) и документы по которым переведены в электронный вид, в общем количестве сформированных дел, увеличение доли земельных участков, учтенных в государственном када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государственном кадастре недвижимости, рост совокупных поступлений в консолидированный бюджет, получаемых от сбора земельного и имущественного налогов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направлению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69,9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0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4,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5,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4,6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9,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5,4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по разделу II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6,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3,3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80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40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32,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21,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 федеральный бюджет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3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6,9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63,3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0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20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52,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19,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юджеты субъектов Российской Федерации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2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1286"/>
      <w:bookmarkEnd w:id="23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еди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дастрового уче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Й ЦЕЛЕВОЙ ПРОГРАММЫ "РАЗВИТИЕ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СИСТЕМЫ РЕГИСТРАЦИИ ПРАВ И КАДАСТ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НЕДВИЖИМОСТИ (2014 - 2019 ГОДЫ)"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БЮДЖЕТА И БЮДЖЕТОВ СУБЪЕ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ПО НАПРАВЛЕНИЯМ РАСХОД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ОСУДАРСТВЕННЫМ ЗАКАЗЧИК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лн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┬────────┬────────┬─────────┬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    │  2014 -  │2014 год│2015 год│2016 год│2017 год │2018 год │ 2019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ения      │2019 годы │        │        │        │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┴────────┴────────┴─────────┴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го по Программе      54465,31    2360     2920     3980   16072,45  15818,84   13314,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едеральный бюджет     52103,31    2000     2500     3500   15552,45  15438,84   13112,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 них:               40559,41   1547,5   1968,5  2857,07  11762,28  11964,17   10459,8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имущество          3272,82      50     57,67    100,2    800,51    1016,53   1247,9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НС России            7215,98    322,5    358,43   405,53   2639,76   2085,54   1404,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инкомсвязь России     1055,1      80     115,4    137,2     349,9     37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юджеты субъектов        2362      360      420      480       520       380       2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ИОКР                    91,3      16,3      15       15       15        15 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питальные вложения   14700,01   226,79   521,63   1284,9   4016,95   4471,82   4177,9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нужды            39674    2116,91  2383,37   2680,1   12040,5  11332,02    912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Развитие и              6541,03    493,89   697,5    694,43   1403,04   1538,6    1713,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рядка предо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фере кадастр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ет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ции прав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питальные вложения   4277,94    91,92    148,95   378,57   779,93     1200     1678,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нужды           2263,09    401,97   548,55   315,86   623,11     338,6       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осреестр              6541,03    493,89   697,5    694,43   1403,04   1538,6    1713,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питальные вложения  4277,94    91,92    148,95   378,57   779,93     1200     1678,5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чие нужды          2263,09    401,97   548,55   315,86   623,11     338,6       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Развитие системы        8009,25    396,74   399,36   475,32   2849,76   2299,99   1588,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жведом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заимодействия - 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питальные вложения   1861,11      -        -      43,19    880,92     866,8      7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нужды           6148,14    396,74   399,36   432,13   1968,84   1433,19   1517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реестр              518,27    64,24    30,75     59,5      115     129,74     119,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чие нужды          518,27    64,24    30,75     59,5      115     129,74     119,0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НС России            7215,98    322,5    358,43   405,53   2639,76   2085,54   1404,2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питальные          1861,11      -        -      43,19    880,92     866,8      7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чие нужды         5354,87    322,5    358,43   362,34   1758,84   1218,74   1334,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имущество            275        10     10,18    10,29      95       84,71     64,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чие нужды           275        10     10,18    10,29      95       84,71     64,8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Создание условий для    32653,76   742,57   1004,1  1699,34  10210,04  10465,83   8531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дастра недвижим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Еди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естра пра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движимое имуществ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делок с ни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лектронном виде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апитальные вложения   8560,96    134,87   372,68   863,14   2356,1    2405,02   2429,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чие нужды           24092,8    607,7    631,42   836,2    7853,94   8060,81   6102,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реестр            3159 8,66   662,57   888,7   1562,14   9860,14  1009 3,23  8531,8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питальные          8560,96    134,87   372,68   863,14   2356,1    2405,02   2429,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л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чие нужды         23037,7    527,7    516,02    699     7504,04   7688,21   6102,7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инкомсвязь России    105 5,1      80     115,4    137,2     349,9     372,6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чие нужды          1055,1      80     115,4    137,2     349,9     372,6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Развитие системы,       7169,97    710,5    804,04  1095,91   1594,61   1499,42   1465,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авленно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ышение ка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ведений, содержа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еди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естре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движимости, - 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 прочие     7169,97    710,5    804,04  1095,91   1594,61   1499,42   1465,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у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едеральный бюджет    4807,97    350,5    384,04   615,91   1074,61   1119,42   1263,4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юджеты субъектов       2362      360      420      480       520       380       2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среестр            1810,15    310,5    336,55    526      369,1     187,6      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е нужды        1810,15    310,5    336,55    526      369,1     187,6      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симущество         2997,82      40     47,49    89,91    705,51    931,82    1183,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е нужды        2997,82      40     47,49    89,91    705,51    931,82    1183,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убъекты Российской    2362      360      420      480       520       380       2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чие нужды          2362      360      420      480       520       380       2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овершенствование         91,3      16,3      15       15       15        15 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о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од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емельно-иму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ношений - 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 НИОКР        91,3      16,3      15       15       15        15 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реестр               91,3      16,3      15       15       15        15 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ИОКР                  91,3      16,3      15       15       15        15 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1469"/>
      <w:bookmarkEnd w:id="24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й целев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Развитие еди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регистрации пра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дастрового учета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2014 - 2019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Й ЦЕЛЕВОЙ ПРОГРАММЫ "РАЗВИТИЕ ЕДИ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СИСТЕМЫ РЕГИСТРАЦИИ ПРАВ И КАДАСТ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НЕДВИЖИМОСТИ (2014 - 2019 ГОДЫ)" ЗА СЧЕТ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БЮДЖЕТА И БЮДЖЕТОВ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лн. рублей, с учетом прогноза це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соответствующие год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точник финансирования │  2014 -  │                      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9 годы ├────────┬────────┬─────────┬─────────┬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всего  │2014 год│2015 год│2016 год │2017 год │2018 год │ 2019 г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┴──────────┴────────┴────────┴─────────┴─────────┴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сего по Программе         54465,31    2360     2920     3980    16072,45  15818,84   13314,0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средства      52103,31    2000     2500     3500    15552,45  15438,84   13112,0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льного бюджета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с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з них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НИОКР                      91,3      16,3      15       15        15        15         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апитальные вложения     14700,01   226,79   521,63   1284,9   4016,95    4471,82   4177,9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рочие нужды              37312    1756,91  1963,37   2200,1   11520,5   10952,02    891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осреестр                40559,41   1547,5   1968,5   2857,07  11762,28  11964,17   10459,8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ИОКР                     91,3      16,3      15       15        15        15         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апитальные вложения    12838,9    226,79   521,63   1241,71  3136,03    3605,02   4107,7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очие нужды            27629,21  1304,41  1431,87   1600,36  8611,25    8344,15   6337,1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осимущество             3272,82      50     57,67     100,2    800,51    1016,53   1247,9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ИОКР                      -         -        -         -        -          - 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апитальные вложения       -         -        -         -        -          - 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очие нужды            3272,82      50     57,67     100,2    800,51    1016,53   1247,9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ФНС России               7215,98    322,5    358,43   405,53   2639,76    2085,54   1404,2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ИОК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апитальные вложения    1861,11      -        -       43,19    880,92     866,8      7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очие нужды            5354,87    322,5    358,43   362,34   1758,84    1218,74   1334,0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инкомсвязь России        1055,1      80     115,4     137,2    349,9      372,6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том числе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ИОКР                      -         -        -         -        -          - 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апитальные вложения       -         -        -         -        -          -  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рочие нужды              1055,1      80     115,4     137,2    349,9      372,6    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ы субъектов            2362      360      420       480      520        380       20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очие нужд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2B66E0835E80677991D69B776B171BC5944F3ED3F97A1DC2312065A856678AFAB9142827113N618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5:00Z</dcterms:created>
  <dc:creator>hotline3</dc:creator>
  <dc:description/>
  <cp:keywords/>
  <dc:language>en-US</dc:language>
  <cp:lastModifiedBy>web2</cp:lastModifiedBy>
  <dcterms:modified xsi:type="dcterms:W3CDTF">2013-10-21T08:45:00Z</dcterms:modified>
  <cp:revision>2</cp:revision>
  <dc:subject/>
  <dc:title/>
</cp:coreProperties>
</file>