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транснадзора от 03.09.2013 N АК-966фс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инструкции по порядку оформления и выдачи свидетельств о подготовке водителей автотранспортных средств, перевозящих опасные груз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сентября 2013 г. N АК-966ф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РЯДКУ ОФОРМЛЕНИЯ И ВЫДАЧИ СВИДЕТЕЛЬСТВ 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ИТЕЛЕЙ АВТОТРАНСПОРТНЫХ СРЕДСТВ, ПЕРЕВОЗ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АСНЫЕ ГРУ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30 июля 2004 г. N 398 "Об утверждении Положения о Федеральной службе по надзору в сфере транспорта",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транспорта Российской Федерации от 9 июля 2012 г. N 202 "Об утверждении Порядка выдачи свидетельств о подготовке водителей автотранспортных средств, перевозящих опасные грузы, и утверждения курсов такой подготовки" (зарегистрировано Минюстом России 7 сентября 2012 г., регистрационный N 2540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по порядку оформления и выдачи свидетельств о подготовке водителей автотранспортных средств, перевозящих опасные грузы (далее - Инстру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государственного автомобильного и дорожного надзора Федеральной службы по надзору в сфере транс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 срок до 05.09.2013 разместить </w:t>
      </w:r>
      <w:hyperlink w:anchor="Par34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со всеми приложениями на официальном сайте Ространс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Осуществлять контроль за работой территориальных Управлений госавтодорнадзора по порядку оформления и выдачи свидетельств о подготовке водителей автотранспортных средств, перевозящих опасные грузы, в соответствии с </w:t>
      </w:r>
      <w:hyperlink w:anchor="Par34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чальникам территориальных Управлений госавтодорнадз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ровести обучение инспекторского состава порядку оформления и выдачи свидетельств о подготовке водителей автотранспортных средств, перевозящих опасные грузы, в соответствии с </w:t>
      </w:r>
      <w:hyperlink w:anchor="Par34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Осуществлять выдачу свидетельств о подготовке водителей автотранспортных средств, перевозящих опасные грузы, в соответствии с </w:t>
      </w:r>
      <w:hyperlink w:anchor="Par34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руководителя Федеральной службы по надзору в сфере транспорта А.Ч. Ахох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КАСЬЯ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транс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9.2013 N АК-966ф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РЯДКУ ОФОРМЛЕНИЯ И ВЫДАЧИ СВИДЕТЕЛЬСТВ 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ИТЕЛЕЙ АВТОТРАНСПОРТНЫХ СРЕДСТВ, ПЕРЕВОЗ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АСНЫЕ ГРУ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рукция по порядку оформления и выдачи свидетельств о подготовке водителей автотранспортных средств, перевозящих опасные грузы, предназначена для использования при осуществлении процедур оформления и выдачи свидетельства о подготовке водителей автотранспортных средств, перевозящих опасные грузы, и разработаны в соответствии с Европейским </w:t>
      </w:r>
      <w:hyperlink r:id="rId4">
        <w:r>
          <w:rPr>
            <w:rStyle w:val="InternetLink"/>
            <w:rFonts w:cs="Calibri"/>
            <w:color w:val="0000FF"/>
          </w:rPr>
          <w:t>соглашением</w:t>
        </w:r>
      </w:hyperlink>
      <w:r>
        <w:rPr>
          <w:rFonts w:cs="Calibri"/>
        </w:rPr>
        <w:t xml:space="preserve"> о международной дорожной перевозке опасных грузов от 30.09.1957 (далее - ДОПОГ)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.07.2004 N 398 "Об утверждении Положения о Федеральной службе по надзору в сфере транспорта" и </w:t>
      </w:r>
      <w:hyperlink r:id="rId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анспорта Российской Федерации от 09.07.2012 N 202 "Об утверждении порядка выдачи свидетельств о подготовке водителей автотранспортных средств, перевозящих опасные грузы, и утверждения курсов такой подгото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видетельство о подготовке водителя, перевозящего опасные грузы (далее - свидетельство </w:t>
      </w:r>
      <w:hyperlink r:id="rId7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), выдается территориальным Управлением госавтодорнадзора по месту жительства водителя либо по месту его обучения. Основанием выдачи свидетельства </w:t>
      </w:r>
      <w:hyperlink r:id="rId8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является успешная сдача водителем экзамена, подтвержденная протоколом заседания экзаменационной комиссии по проверке и оценке необходимых знаний водителей автотранспортных средств, перевозящих опасные грузы, и кандидатов в консультанты по вопросам безопасности перевозки опасных грузов автомобильным транспортом в федеральных округах или территориальной экзаменационной комиссии по проверке и оценке необходимых знаний водителей автотранспортных средств, перевозящих опасные грузы (далее - экзаменационная комиссия) и наличие национального водительского удостовер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Бланки свидетельства </w:t>
      </w:r>
      <w:hyperlink r:id="rId9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(пластиковые карты) изготавливаются централизованно с установленной степенью защиты в соответствии с образцом, указанным в пункте 8.2.8.5.2 Европейского </w:t>
      </w:r>
      <w:hyperlink r:id="rId10">
        <w:r>
          <w:rPr>
            <w:rStyle w:val="InternetLink"/>
            <w:rFonts w:cs="Calibri"/>
            <w:color w:val="0000FF"/>
          </w:rPr>
          <w:t>соглашения</w:t>
        </w:r>
      </w:hyperlink>
      <w:r>
        <w:rPr>
          <w:rFonts w:cs="Calibri"/>
        </w:rPr>
        <w:t xml:space="preserve"> о международной дорожной перевозке опасных грузов </w:t>
      </w:r>
      <w:hyperlink w:anchor="Par127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аждое свидетельство </w:t>
      </w:r>
      <w:hyperlink r:id="rId11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идентифицируется по серии и ном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ия состоит из двух цифр, соответствующих цифровому коду региона Российской Федерации, применяемому на государственных регистрационных знаках транспортных средств и другой специальной продукции, необходимой для допуска транспортных средств и их водителей к участию в дорожном движении, который указывает на территориальное Управление госавтодорнадзора, выдавшего свиде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7"/>
      <w:bookmarkEnd w:id="4"/>
      <w:r>
        <w:rPr>
          <w:rFonts w:cs="Calibri"/>
        </w:rPr>
        <w:t>II. Рекомендуемые требования к помещени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оторых осуществляется оформление и выдача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дготовке водителя, и оборудованию автомат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чего места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омещении автоматизированное рабочее место должностного лица территориального Управления госавтодорнадзора, осуществляющего оформление и выдачу свидетельства </w:t>
      </w:r>
      <w:hyperlink r:id="rId12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, должно быть оборудовано в соответствии с требованиями к оргтехнике, на которой производится процедура их оформления и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мещение должно быть приспособлено для раз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ьютера (ноутбука), укомплектованного устройством захвата видеоизображения и блоком управления видеокаме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азерного (струйного) цветного принтера для качественной печати цветных фотографий и быстрой черно-белой печ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еокамерой для портретной съемки со штат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ветительных ла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амин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рубщика пластиковых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Информация, относящаяся к деятельности по оформлению и выдаче свидетельства </w:t>
      </w:r>
      <w:hyperlink r:id="rId13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, размещается на информационных стендах в помещениях территориального Управления госавтодорнадзора и его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размещаемая на информационных стендах, должна содержать дату размещения, подпись руководителя (заместителя руководителя) территориального Управления госавтодор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"/>
      <w:bookmarkEnd w:id="5"/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дур по оформлению и выдаче свидетельства 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ителя, в том числе особенности выполнения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формление и выдача свидетельства </w:t>
      </w:r>
      <w:hyperlink r:id="rId14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включает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ем документов, необходимых для оформления свидетельства </w:t>
      </w:r>
      <w:hyperlink r:id="rId15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(допускается использование электронной поч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нятие решения о выдаче свидетельства </w:t>
      </w:r>
      <w:hyperlink r:id="rId16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формление и выдача свидетельств </w:t>
      </w:r>
      <w:hyperlink r:id="rId17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едение реестра выданных свидетельств </w:t>
      </w:r>
      <w:hyperlink r:id="rId18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снованием для начала процедуры оформления и выдачи свидетельства </w:t>
      </w:r>
      <w:hyperlink r:id="rId19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является наличие кандидата в протоколе заседания экзаменационной комиссии, подтверждающее положительную сдачу квалификационного экзамена, наличие у кандидата национального водительского удостовер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олжностное лицо территориального Управления госавтодорнадзора сверяет персональные данные кандидата, положительно сдавшего экзамены, указанные в документе, удостоверяющем его личность, с данными, указанными в протоколе экзаменационной комиссии, и в случае их идентификации принимается решение об оформлении и выдаче водителю свидетельства </w:t>
      </w:r>
      <w:hyperlink r:id="rId20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5"/>
      <w:bookmarkEnd w:id="6"/>
      <w:r>
        <w:rPr>
          <w:rFonts w:cs="Calibri"/>
        </w:rPr>
        <w:t xml:space="preserve">11. Должностное лицо территориального Управления госавтодорнадзора заполняет пластиковую карту свидетельства </w:t>
      </w:r>
      <w:hyperlink r:id="rId21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на русском языке и арабскими цифрами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графе 1 указывается серия и шестизначный номер свидетельства </w:t>
      </w:r>
      <w:hyperlink r:id="rId22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графах 2, 3 и 4 указываются Фамилия, Имя, Отчество и дата рождения водителя на основании паспортных данных гражданин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графе 5 указывается гражданство 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графе 6 специальными чернилами или пастой черного цвета проставляется личная подпись владельца удостоверения либо печатается изображение электронной подписи владе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графе 7 указывается "Ространснадзор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графе 8 указывается срок окончания действия свидетельства </w:t>
      </w:r>
      <w:hyperlink r:id="rId23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на оборотной стороне свидетельства </w:t>
      </w:r>
      <w:hyperlink r:id="rId24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графы 9 и 10 заполняются следующим поряд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если водителем успешно сдан экзамен по "Базовому курсу" в графе 10 в колонку проставляются номера классов от 2 до 9, за исключением класса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если водителем успешно сдан экзамен по "Базовому курсу" и "Специальному курсу по перевозке в цистернах" в графе 9 в колонке проставляются номера классов от 2 до 9, за исключением класса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если водителем успешно сдан экзамен по "Базовому курсу" и "Специальному курсу по перевозке класса 1" в графах 9 (если сдан экзамен по "Специальному курсу по перевозке в цистернах") и 10 в колонку в дополнение к имеющимся классам проставляется номер класса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если водителем успешно сдан экзамен по "Базовому курсу" и "Специальному курсу по перевозке класса 7" в графах 9 (если сдан экзамен по "Специальному курсу по перевозке в цистернах") и 10 в колонке в дополнение к имеющимся классам проставляется номер класса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ограниченного базового курса подготовки или ограниченного специализированного курса подготовки по перевозке, в графах 9 и 10 в колонке указывается сфера его действия, ограниченная соответствующими опасными грузами или классами (классом) 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Цветная фотография водителя выполняется в процессе оформления свидетельства цифровым способом на сером фоне и печатается в специально отведенном месте. Фотография должна иметь четкое изображение лица строго в анфас без головного убора. Допускается изготовление фотографий в головных уборах, не скрывающих овал лица, гражданам, религиозные убеждения которых не позволяют показываться перед посторонними лицами без головных у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Допускается передача фотографии водителя в электронном виде для размещения ее на свидетельстве </w:t>
      </w:r>
      <w:hyperlink r:id="rId25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. В этом случае к фотографии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изображения файл Windows Bitmap (*.bmp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ы: ширина - 352 пикселя, высота - 506 пикс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 головы на снимке должен занимать от 65 до 7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тография должна быть выполнена на сер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осле получения личной подписи водителя (в том числе в электронном виде) должностное лицо территориального Управления Ространснадзора осуществляет на соответствующем оборудовании ламинирование и вырезку пластиковых карт свидетельства </w:t>
      </w:r>
      <w:hyperlink r:id="rId26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в установленном форм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Свидетельство </w:t>
      </w:r>
      <w:hyperlink r:id="rId27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выдается водителю непосредственно на руки или отправляется почтовым отправлением (только с письменного согласия водителя) наложенным платежом с уведомлением по месту жительства в течение 10 дней с даты оформления протокола экзамен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Срок действия свидетельства </w:t>
      </w:r>
      <w:hyperlink r:id="rId28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, а также его продление регламентировано пунктом 8.2.2.8.2 Европейского </w:t>
      </w:r>
      <w:hyperlink r:id="rId29">
        <w:r>
          <w:rPr>
            <w:rStyle w:val="InternetLink"/>
            <w:rFonts w:cs="Calibri"/>
            <w:color w:val="0000FF"/>
          </w:rPr>
          <w:t>соглашения</w:t>
        </w:r>
      </w:hyperlink>
      <w:r>
        <w:rPr>
          <w:rFonts w:cs="Calibri"/>
        </w:rPr>
        <w:t xml:space="preserve"> о международной дорожной перевозке 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Оформление дубликата свидетельства </w:t>
      </w:r>
      <w:hyperlink r:id="rId30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осуществляется на основании заявления водителя, с указанием причины утраты свидетельства </w:t>
      </w:r>
      <w:hyperlink r:id="rId31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, при предъявлении документа, удостоверяющего личность и национального водительского удостоверения, выданного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</w:t>
      </w:r>
      <w:hyperlink r:id="rId32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оформляется после осуществления проверки на предмет подтверждения в базе данных наличия информации о ранее выданном свидетельстве </w:t>
      </w:r>
      <w:hyperlink r:id="rId33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. Свидетельство </w:t>
      </w:r>
      <w:hyperlink r:id="rId34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 xml:space="preserve"> заполняется в порядке, определенном </w:t>
      </w:r>
      <w:hyperlink w:anchor="Par75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>, под тем же номером, с актуальной датой выдачи и со сроком действия, не превышающим ранее выданного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0"/>
      <w:bookmarkEnd w:id="7"/>
      <w:r>
        <w:rPr>
          <w:rFonts w:cs="Calibri"/>
        </w:rPr>
        <w:t>IV. Ведение реестра выданных свидетельств ДОП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Должностное лицо территориального органа Ространснадзора формирует реестр выданных свидетельств о подготовке водителей </w:t>
      </w:r>
      <w:hyperlink w:anchor="Par170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 xml:space="preserve"> в электронной форм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мер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, имя, отчество 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гистрация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нование выдачи (указывается одно из следующих оснований: первичная, открытие дополнительных классов, продление, дублик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чебное за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та начала и окончания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омер и дата протокола приема квалификационных экза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серия, номер свидетельства </w:t>
      </w:r>
      <w:hyperlink r:id="rId35">
        <w:r>
          <w:rPr>
            <w:rStyle w:val="InternetLink"/>
            <w:rFonts w:cs="Calibri"/>
            <w:color w:val="0000FF"/>
          </w:rPr>
          <w:t>ДОПОГ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, 12), 13) указывается сфера действия свидетельства для классов или N О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дата окончания срока действия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рган выдавший свиде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21"/>
      <w:bookmarkEnd w:id="8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по порядку 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ыдачи свидетельств 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дителей автотранспор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возящих опасные гру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27"/>
      <w:bookmarkEnd w:id="9"/>
      <w:r>
        <w:rPr>
          <w:rFonts w:cs="Calibri"/>
        </w:rPr>
        <w:t>ОБРАЗЕЦ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ОДГОТОВКЕ ВОДИТЕЛЕЙ ТРАНСПОР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ВОЗЯЩИХ ОПАСНЫЕ ГРУ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0" w:name="Par131"/>
      <w:bookmarkEnd w:id="10"/>
      <w:r>
        <w:rPr>
          <w:rFonts w:eastAsia="Courier New"/>
        </w:rPr>
        <w:t xml:space="preserve">   </w:t>
      </w:r>
      <w:r>
        <w:rPr/>
        <w:t>Лицевая          (───────────────────────────────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сторона          │      СВИДЕТЕЛЬСТВО </w:t>
      </w:r>
      <w:hyperlink r:id="rId36">
        <w:r>
          <w:rPr>
            <w:rStyle w:val="InternetLink"/>
            <w:color w:val="0000FF"/>
          </w:rPr>
          <w:t>ДОПОГ</w:t>
        </w:r>
      </w:hyperlink>
      <w:r>
        <w:rPr/>
        <w:t xml:space="preserve"> О ПОДГОТОВКЕ ВОДИТЕЛ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DR DRAIVER TRAINING CERTIFICATE             │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───</w:t>
      </w: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│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RUS)       1. </w:t>
      </w:r>
      <w:r>
        <w:rPr/>
        <w:t>(СВИДЕТЕЛЬСТВО N)*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───</w:t>
      </w:r>
      <w:r>
        <w:rPr>
          <w:rFonts w:eastAsia="Courier New"/>
        </w:rPr>
        <w:t xml:space="preserve">        </w:t>
      </w:r>
      <w:r>
        <w:rPr/>
        <w:t>2. (ФАМИЛИЯ)*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. (ИМЯ И ОТЧЕСТВО)*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есто      4. (ДАТА РОЖДЕНИЯ: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           дд/мм/гггг)*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  5. (ГРАЖДАНСТВО)*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ителя)*  6. (ПОДПИСЬ ВОДИТЕЛЯ)*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7. (ОРГАН, ВЫДАВШИЙ СВИДЕТЕЛЬСТВО)*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8. ДЕЙСТВИТЕЛЬНО ДО: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VALID TO:                            │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(</w:t>
      </w:r>
      <w:r>
        <w:rPr/>
        <w:t>дд</w:t>
      </w:r>
      <w:r>
        <w:rPr>
          <w:lang w:val="en-US"/>
        </w:rPr>
        <w:t>/</w:t>
      </w:r>
      <w:r>
        <w:rPr/>
        <w:t>мм</w:t>
      </w:r>
      <w:r>
        <w:rPr>
          <w:lang w:val="en-US"/>
        </w:rPr>
        <w:t>/</w:t>
      </w:r>
      <w:r>
        <w:rPr/>
        <w:t>гггг</w:t>
      </w:r>
      <w:r>
        <w:rPr>
          <w:lang w:val="en-US"/>
        </w:rPr>
        <w:t>)*                        │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(─────────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>
          <w:lang w:val="en-US"/>
        </w:rPr>
      </w:pPr>
      <w:bookmarkStart w:id="11" w:name="Par148"/>
      <w:bookmarkEnd w:id="11"/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(───────────────────────────────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</w:t>
      </w:r>
      <w:r>
        <w:rPr/>
        <w:t>Оборотная</w:t>
      </w:r>
      <w:r>
        <w:rPr>
          <w:lang w:val="en-US"/>
        </w:rPr>
        <w:t xml:space="preserve">        │       </w:t>
      </w:r>
      <w:r>
        <w:rPr/>
        <w:t>ДЕЙСТВИТЕЛЬН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>(</w:t>
      </w:r>
      <w:r>
        <w:rPr/>
        <w:t>ОВ</w:t>
      </w:r>
      <w:r>
        <w:rPr>
          <w:lang w:val="en-US"/>
        </w:rPr>
        <w:t xml:space="preserve">) </w:t>
      </w:r>
      <w:r>
        <w:rPr/>
        <w:t>ИЛИ</w:t>
      </w:r>
      <w:r>
        <w:rPr>
          <w:lang w:val="en-US"/>
        </w:rPr>
        <w:t xml:space="preserve"> N </w:t>
      </w:r>
      <w:r>
        <w:rPr/>
        <w:t>ООН</w:t>
      </w:r>
      <w:r>
        <w:rPr>
          <w:lang w:val="en-US"/>
        </w:rPr>
        <w:t>:       │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сторона</w:t>
      </w:r>
      <w:r>
        <w:rPr>
          <w:lang w:val="en-US"/>
        </w:rPr>
        <w:t xml:space="preserve">         │           VALID FOR CLASS(ES) OR UN Nos.:           │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</w:t>
      </w:r>
      <w:r>
        <w:rPr/>
        <w:t>ЦИСТЕРНЫ</w:t>
      </w:r>
      <w:r>
        <w:rPr>
          <w:lang w:val="en-US"/>
        </w:rPr>
        <w:t xml:space="preserve">                </w:t>
      </w:r>
      <w:r>
        <w:rPr/>
        <w:t>КРОМЕ</w:t>
      </w:r>
      <w:r>
        <w:rPr>
          <w:lang w:val="en-US"/>
        </w:rPr>
        <w:t xml:space="preserve"> </w:t>
      </w:r>
      <w:r>
        <w:rPr/>
        <w:t>ЦИСТЕРН</w:t>
      </w:r>
      <w:r>
        <w:rPr>
          <w:lang w:val="en-US"/>
        </w:rPr>
        <w:t xml:space="preserve">      │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ANKS               OTHER THAN TANKS     │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. (Указать класс или     10. (Указать класс ил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ли номер(а) ООН)*         номер(а) ООН)*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164"/>
      <w:bookmarkEnd w:id="1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по порядку 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ыдачи свидетельств 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дителей автотранспор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возящих опасные гру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70"/>
      <w:bookmarkEnd w:id="13"/>
      <w:r>
        <w:rPr>
          <w:rFonts w:cs="Calibri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ЧИ СВИДЕТЕЛЬСТВ ДОПОГ О ПОДГОТОВКЕ 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812"/>
        <w:gridCol w:w="814"/>
        <w:gridCol w:w="1080"/>
        <w:gridCol w:w="1080"/>
        <w:gridCol w:w="1080"/>
        <w:gridCol w:w="1080"/>
        <w:gridCol w:w="1080"/>
        <w:gridCol w:w="1440"/>
        <w:gridCol w:w="1200"/>
        <w:gridCol w:w="960"/>
        <w:gridCol w:w="960"/>
        <w:gridCol w:w="600"/>
        <w:gridCol w:w="1080"/>
        <w:gridCol w:w="96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ждан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я места ж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вы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ы начала и окончания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тельное учреж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 дата протокола приема квалификационных экзамен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рия, номер свидетельства </w:t>
            </w:r>
            <w:hyperlink r:id="rId37">
              <w:r>
                <w:rPr>
                  <w:rStyle w:val="InternetLink"/>
                  <w:rFonts w:cs="Calibri"/>
                  <w:color w:val="0000FF"/>
                </w:rPr>
                <w:t>ДОПОГ</w:t>
              </w:r>
            </w:hyperlink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ительно для классов или N ОО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, выдавший свидетельство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истер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оме цисте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 О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кончания срока действ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84B1F15300F68713992CFC5FE21B7CCF95C062CE88C69E30A0F7E4F36BF908C37B53P4q5L" TargetMode="External"/><Relationship Id="rId3" Type="http://schemas.openxmlformats.org/officeDocument/2006/relationships/hyperlink" Target="consultantplus://offline/ref=7DEA84B1F15300F68713992CFC5FE21B7CC899C668C188C69E30A0F7E4F36BF908C37B5341111B17PBq6L" TargetMode="External"/><Relationship Id="rId4" Type="http://schemas.openxmlformats.org/officeDocument/2006/relationships/hyperlink" Target="consultantplus://offline/ref=7DEA84B1F15300F68713992CFC5FE21B7CC99DC664C888C69E30A0F7E4PFq3L" TargetMode="External"/><Relationship Id="rId5" Type="http://schemas.openxmlformats.org/officeDocument/2006/relationships/hyperlink" Target="consultantplus://offline/ref=7DEA84B1F15300F68713992CFC5FE21B7CCF95C062CE88C69E30A0F7E4F36BF908C37B53P4q5L" TargetMode="External"/><Relationship Id="rId6" Type="http://schemas.openxmlformats.org/officeDocument/2006/relationships/hyperlink" Target="consultantplus://offline/ref=7DEA84B1F15300F68713992CFC5FE21B7CC899C668C188C69E30A0F7E4F36BF908C37B5341111B17PBq6L" TargetMode="External"/><Relationship Id="rId7" Type="http://schemas.openxmlformats.org/officeDocument/2006/relationships/hyperlink" Target="consultantplus://offline/ref=7DEA84B1F15300F68713992CFC5FE21B7CC99DC664C888C69E30A0F7E4PFq3L" TargetMode="External"/><Relationship Id="rId8" Type="http://schemas.openxmlformats.org/officeDocument/2006/relationships/hyperlink" Target="consultantplus://offline/ref=7DEA84B1F15300F68713992CFC5FE21B7CC99DC664C888C69E30A0F7E4PFq3L" TargetMode="External"/><Relationship Id="rId9" Type="http://schemas.openxmlformats.org/officeDocument/2006/relationships/hyperlink" Target="consultantplus://offline/ref=7DEA84B1F15300F68713992CFC5FE21B7CC99DC664C888C69E30A0F7E4PFq3L" TargetMode="External"/><Relationship Id="rId10" Type="http://schemas.openxmlformats.org/officeDocument/2006/relationships/hyperlink" Target="consultantplus://offline/ref=7DEA84B1F15300F68713992CFC5FE21B7CC99DC664C888C69E30A0F7E4PFq3L" TargetMode="External"/><Relationship Id="rId11" Type="http://schemas.openxmlformats.org/officeDocument/2006/relationships/hyperlink" Target="consultantplus://offline/ref=7DEA84B1F15300F68713992CFC5FE21B7CC99DC664C888C69E30A0F7E4PFq3L" TargetMode="External"/><Relationship Id="rId12" Type="http://schemas.openxmlformats.org/officeDocument/2006/relationships/hyperlink" Target="consultantplus://offline/ref=7DEA84B1F15300F68713992CFC5FE21B7CC99DC664C888C69E30A0F7E4PFq3L" TargetMode="External"/><Relationship Id="rId13" Type="http://schemas.openxmlformats.org/officeDocument/2006/relationships/hyperlink" Target="consultantplus://offline/ref=7DEA84B1F15300F68713992CFC5FE21B7CC99DC664C888C69E30A0F7E4PFq3L" TargetMode="External"/><Relationship Id="rId14" Type="http://schemas.openxmlformats.org/officeDocument/2006/relationships/hyperlink" Target="consultantplus://offline/ref=7DEA84B1F15300F68713992CFC5FE21B7CC99DC664C888C69E30A0F7E4PFq3L" TargetMode="External"/><Relationship Id="rId15" Type="http://schemas.openxmlformats.org/officeDocument/2006/relationships/hyperlink" Target="consultantplus://offline/ref=7DEA84B1F15300F68713992CFC5FE21B7CC99DC664C888C69E30A0F7E4PFq3L" TargetMode="External"/><Relationship Id="rId16" Type="http://schemas.openxmlformats.org/officeDocument/2006/relationships/hyperlink" Target="consultantplus://offline/ref=7DEA84B1F15300F68713992CFC5FE21B7CC99DC664C888C69E30A0F7E4PFq3L" TargetMode="External"/><Relationship Id="rId17" Type="http://schemas.openxmlformats.org/officeDocument/2006/relationships/hyperlink" Target="consultantplus://offline/ref=7DEA84B1F15300F68713992CFC5FE21B7CC99DC664C888C69E30A0F7E4PFq3L" TargetMode="External"/><Relationship Id="rId18" Type="http://schemas.openxmlformats.org/officeDocument/2006/relationships/hyperlink" Target="consultantplus://offline/ref=7DEA84B1F15300F68713992CFC5FE21B7CC99DC664C888C69E30A0F7E4PFq3L" TargetMode="External"/><Relationship Id="rId19" Type="http://schemas.openxmlformats.org/officeDocument/2006/relationships/hyperlink" Target="consultantplus://offline/ref=7DEA84B1F15300F68713992CFC5FE21B7CC99DC664C888C69E30A0F7E4PFq3L" TargetMode="External"/><Relationship Id="rId20" Type="http://schemas.openxmlformats.org/officeDocument/2006/relationships/hyperlink" Target="consultantplus://offline/ref=7DEA84B1F15300F68713992CFC5FE21B7CC99DC664C888C69E30A0F7E4PFq3L" TargetMode="External"/><Relationship Id="rId21" Type="http://schemas.openxmlformats.org/officeDocument/2006/relationships/hyperlink" Target="consultantplus://offline/ref=7DEA84B1F15300F68713992CFC5FE21B7CC99DC664C888C69E30A0F7E4PFq3L" TargetMode="External"/><Relationship Id="rId22" Type="http://schemas.openxmlformats.org/officeDocument/2006/relationships/hyperlink" Target="consultantplus://offline/ref=7DEA84B1F15300F68713992CFC5FE21B7CC99DC664C888C69E30A0F7E4PFq3L" TargetMode="External"/><Relationship Id="rId23" Type="http://schemas.openxmlformats.org/officeDocument/2006/relationships/hyperlink" Target="consultantplus://offline/ref=7DEA84B1F15300F68713992CFC5FE21B7CC99DC664C888C69E30A0F7E4PFq3L" TargetMode="External"/><Relationship Id="rId24" Type="http://schemas.openxmlformats.org/officeDocument/2006/relationships/hyperlink" Target="consultantplus://offline/ref=7DEA84B1F15300F68713992CFC5FE21B7CC99DC664C888C69E30A0F7E4PFq3L" TargetMode="External"/><Relationship Id="rId25" Type="http://schemas.openxmlformats.org/officeDocument/2006/relationships/hyperlink" Target="consultantplus://offline/ref=7DEA84B1F15300F68713992CFC5FE21B7CC99DC664C888C69E30A0F7E4PFq3L" TargetMode="External"/><Relationship Id="rId26" Type="http://schemas.openxmlformats.org/officeDocument/2006/relationships/hyperlink" Target="consultantplus://offline/ref=7DEA84B1F15300F68713992CFC5FE21B7CC99DC664C888C69E30A0F7E4PFq3L" TargetMode="External"/><Relationship Id="rId27" Type="http://schemas.openxmlformats.org/officeDocument/2006/relationships/hyperlink" Target="consultantplus://offline/ref=7DEA84B1F15300F68713992CFC5FE21B7CC99DC664C888C69E30A0F7E4PFq3L" TargetMode="External"/><Relationship Id="rId28" Type="http://schemas.openxmlformats.org/officeDocument/2006/relationships/hyperlink" Target="consultantplus://offline/ref=7DEA84B1F15300F68713992CFC5FE21B7CC99DC664C888C69E30A0F7E4PFq3L" TargetMode="External"/><Relationship Id="rId29" Type="http://schemas.openxmlformats.org/officeDocument/2006/relationships/hyperlink" Target="consultantplus://offline/ref=7DEA84B1F15300F68713992CFC5FE21B7CC99DC664C888C69E30A0F7E4PFq3L" TargetMode="External"/><Relationship Id="rId30" Type="http://schemas.openxmlformats.org/officeDocument/2006/relationships/hyperlink" Target="consultantplus://offline/ref=7DEA84B1F15300F68713992CFC5FE21B7CC99DC664C888C69E30A0F7E4PFq3L" TargetMode="External"/><Relationship Id="rId31" Type="http://schemas.openxmlformats.org/officeDocument/2006/relationships/hyperlink" Target="consultantplus://offline/ref=7DEA84B1F15300F68713992CFC5FE21B7CC99DC664C888C69E30A0F7E4PFq3L" TargetMode="External"/><Relationship Id="rId32" Type="http://schemas.openxmlformats.org/officeDocument/2006/relationships/hyperlink" Target="consultantplus://offline/ref=7DEA84B1F15300F68713992CFC5FE21B7CC99DC664C888C69E30A0F7E4PFq3L" TargetMode="External"/><Relationship Id="rId33" Type="http://schemas.openxmlformats.org/officeDocument/2006/relationships/hyperlink" Target="consultantplus://offline/ref=7DEA84B1F15300F68713992CFC5FE21B7CC99DC664C888C69E30A0F7E4PFq3L" TargetMode="External"/><Relationship Id="rId34" Type="http://schemas.openxmlformats.org/officeDocument/2006/relationships/hyperlink" Target="consultantplus://offline/ref=7DEA84B1F15300F68713992CFC5FE21B7CC99DC664C888C69E30A0F7E4PFq3L" TargetMode="External"/><Relationship Id="rId35" Type="http://schemas.openxmlformats.org/officeDocument/2006/relationships/hyperlink" Target="consultantplus://offline/ref=7DEA84B1F15300F68713992CFC5FE21B7CC99DC664C888C69E30A0F7E4PFq3L" TargetMode="External"/><Relationship Id="rId36" Type="http://schemas.openxmlformats.org/officeDocument/2006/relationships/hyperlink" Target="consultantplus://offline/ref=7DEA84B1F15300F68713992CFC5FE21B7CC99DC664C888C69E30A0F7E4PFq3L" TargetMode="External"/><Relationship Id="rId37" Type="http://schemas.openxmlformats.org/officeDocument/2006/relationships/hyperlink" Target="consultantplus://offline/ref=7DEA84B1F15300F68713992CFC5FE21B7CC99DC664C888C69E30A0F7E4PFq3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5:00Z</dcterms:created>
  <dc:creator>hotline3</dc:creator>
  <dc:description/>
  <cp:keywords/>
  <dc:language>en-US</dc:language>
  <cp:lastModifiedBy>web2</cp:lastModifiedBy>
  <dcterms:modified xsi:type="dcterms:W3CDTF">2013-09-20T11:15:00Z</dcterms:modified>
  <cp:revision>2</cp:revision>
  <dc:subject/>
  <dc:title/>
</cp:coreProperties>
</file>