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196, 04.09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15.09.2013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труда России от 02.08.2013 N 344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редельной стоимости найма (поднайма) 1 кв. метра общей площади жилого помещения на 2014 год, применяемой для расчета размера возмещения расходов на наем (поднаем) жилого помещения федеральным государственным гражданским служащим, назначенным в порядке ротации на должность федеральной государственной гражданской службы в федеральный государственный орган, расположенный в другой местности в пределах Российской Федераци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22.08.2013 N 2976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2 августа 2013 г. N 2976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августа 2013 г. N 34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ЕДЕЛЬН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ЙМА (ПОДНАЙМА) 1 КВ. МЕТРА ОБЩЕЙ ПЛОЩАДИ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МЕЩЕНИЯ НА 2014 ГОД, ПРИМЕНЯЕМОЙ ДЛЯ РАСЧЕТА РАЗМ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ЗМЕЩЕНИЯ РАСХОДОВ НА НАЕМ (ПОДНАЕМ)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М ГОСУДАРСТВЕННЫМ ГРАЖДАНСКИМ СЛУЖАЩИ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ЗНАЧЕННЫМ В ПОРЯДКЕ РОТАЦИИ НА ДОЛЖНОСТЬ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ГРАЖДАНСКОЙ СЛУЖБЫ В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Й ОРГАН, РАСПОЛОЖЕННЫЙ В ДРУГ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СТИ В ПРЕДЕЛАХ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постановления Правительства Российской Федерации от 27 октября 2012 г. N 1103 "Об обеспечении федеральных государственных гражданских служащих, назначенных в порядке ротации на должность федеральной государственной гражданской службы в федеральный государственный орган, расположенный в другой местности в пределах Российской Федерации, служебными жилыми помещениями и о возмещении указанным гражданским служащим расходов на наем (поднаем) жилого помещения" (Собрание законодательства Российской Федерации, 2012, N 45, ст. 6241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едельную стоимость найма (поднайма) 1 кв. метра общей площади жилого помещения на 2014 год, применяемую для расчета размера возмещения расходов на наем (поднаем) жилого помещения федеральным государственным гражданским служащим, назначенным в порядке ротации на должность федеральной государственной гражданской службы в федеральный государственный орган, расположенный в другой местности в пределах Российской Федерации, согласно </w:t>
      </w:r>
      <w:hyperlink w:anchor="Par31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ТОП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ПРЕДЕЛЬН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ЙМА (ПОДНАЙМА) 1 КВ. МЕТРА ОБЩЕЙ ПЛОЩАДИ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МЕЩЕНИЯ НА 2014 ГОД, ПРИМЕНЯЕМАЯ ДЛЯ РАСЧЕТА РАЗМ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ЗМЕЩЕНИЯ РАСХОДОВ НА НАЕМ (ПОДНАЕМ)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М ГОСУДАРСТВЕННЫМ ГРАЖДАНСКИМ СЛУЖАЩИ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ЗНАЧЕННЫМ В ПОРЯДКЕ РОТАЦИИ НА ДОЛЖНОСТЬ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ГРАЖДАНСКОЙ СЛУЖБЫ В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Й ОРГАН, РАСПОЛОЖЕННЫЙ В ДРУГ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СТИ В ПРЕДЕЛАХ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1"/>
        <w:gridCol w:w="14"/>
        <w:gridCol w:w="4054"/>
      </w:tblGrid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убъекта Российской Федерац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ельная стоимость найма (поднайма) 1 кв. метра общей площади жилого помещения (руб. в мес.)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45"/>
            <w:bookmarkEnd w:id="3"/>
            <w:r>
              <w:rPr>
                <w:rFonts w:cs="Calibri"/>
              </w:rPr>
              <w:t>Центральный федеральный округ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город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8,11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1,02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1,90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,45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1,02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уж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,69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ром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1,57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,30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пец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7,79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сков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8,47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лов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8,23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зан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4,06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олен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3,48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бов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,91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,98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1,45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,41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3,97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" w:name="Par82"/>
            <w:bookmarkEnd w:id="4"/>
            <w:r>
              <w:rPr>
                <w:rFonts w:cs="Calibri"/>
              </w:rPr>
              <w:t>Северо-Западный федеральный округ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8,24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ом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,59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,31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нецкий автономный окру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4,50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3,63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,52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,08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6,42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3,98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ков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2,28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нкт-Петербур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9,62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5" w:name="Par105"/>
            <w:bookmarkEnd w:id="5"/>
            <w:r>
              <w:rPr>
                <w:rFonts w:cs="Calibri"/>
              </w:rPr>
              <w:t>Южный федеральный округ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дыге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,13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лмык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,19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дарский кра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,05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трахан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2,27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4,88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1,92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6" w:name="Par118"/>
            <w:bookmarkEnd w:id="6"/>
            <w:r>
              <w:rPr>
                <w:rFonts w:cs="Calibri"/>
              </w:rPr>
              <w:t>Северо-Кавказский федеральный округ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Дагестан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,00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Ингушет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,08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ардино-Балкарская Республи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3,83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ачаево-Черкесская Республи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,34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еверная Осетия - Ала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,53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ченская Республи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,96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ропольский кра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3,53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7" w:name="Par133"/>
            <w:bookmarkEnd w:id="7"/>
            <w:r>
              <w:rPr>
                <w:rFonts w:cs="Calibri"/>
              </w:rPr>
              <w:t>Приволжский федеральный округ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,50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арий Э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2,98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3,13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атарстан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9,65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8,49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ашская Республи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,25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8,07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3,19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2,25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3,72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,58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ар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,48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ратов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,83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3,77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8" w:name="Par162"/>
            <w:bookmarkEnd w:id="8"/>
            <w:r>
              <w:rPr>
                <w:rFonts w:cs="Calibri"/>
              </w:rPr>
              <w:t>Уральский федеральный округ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,34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,33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юменская область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5,08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нты-Мансийский автономный округ - Югр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2,7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мало-Ненецкий автономный округ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5,26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2,23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9" w:name="Par175"/>
            <w:bookmarkEnd w:id="9"/>
            <w:r>
              <w:rPr>
                <w:rFonts w:cs="Calibri"/>
              </w:rPr>
              <w:t>Сибирский федеральный округ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лтай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9,67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7,16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ыв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9,11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7,76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тайский край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6,8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7,97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8,93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9,24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2,7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сибирская область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9,27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ская область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7,22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ская область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1,93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0" w:name="Par200"/>
            <w:bookmarkEnd w:id="10"/>
            <w:r>
              <w:rPr>
                <w:rFonts w:cs="Calibri"/>
              </w:rPr>
              <w:t>Дальневосточный федеральный округ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7,88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чатский край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6,57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6,09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2,79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урская область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2,25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66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линская область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5,71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6,62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8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36B55FBF926C616540AAEDC9DEE1D0F2A57377A42C9EDE4A082C34A538CC36A6430771933E5032BF" TargetMode="External"/><Relationship Id="rId3" Type="http://schemas.openxmlformats.org/officeDocument/2006/relationships/hyperlink" Target="consultantplus://offline/ref=48019F153AAFCFBBF36E5C8FFC8A864B644BD476D1955C86666CF96A84A3BEC41E5B0D7B6A8C257Ft62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3:00Z</dcterms:created>
  <dc:creator>hotline3</dc:creator>
  <dc:description/>
  <cp:keywords/>
  <dc:language>en-US</dc:language>
  <cp:lastModifiedBy>Respect</cp:lastModifiedBy>
  <dcterms:modified xsi:type="dcterms:W3CDTF">2013-09-09T06:33:00Z</dcterms:modified>
  <cp:revision>2</cp:revision>
  <dc:subject/>
  <dc:title/>
</cp:coreProperties>
</file>