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данный документ вступает в силу со дня вступления в силу Постановления Правительства РФ о признании утратившим силу Постановления Правительства РФ от 19.06.2002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включен в информационный банк без части текста. Текст в полном объеме будет включен в информационный банк в ближайшее врем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оссии от 25.01.2012 N ММВ-7-6/25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4.05.2012 N 24139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4 мая 2012 г. N 2413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января 2012 г. N ММВ-7-6/25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И ТРЕБОВАНИЙ</w:t>
      </w:r>
    </w:p>
    <w:p>
      <w:pPr>
        <w:pStyle w:val="ConsPlusTitle"/>
        <w:widowControl/>
        <w:jc w:val="center"/>
        <w:rPr/>
      </w:pPr>
      <w:r>
        <w:rPr/>
        <w:t>К ОФОРМЛЕНИЮ ДОКУМЕНТОВ, ПРЕДСТАВЛЯЕМЫХ В РЕГИСТРИРУЮЩИЙ</w:t>
      </w:r>
    </w:p>
    <w:p>
      <w:pPr>
        <w:pStyle w:val="ConsPlusTitle"/>
        <w:widowControl/>
        <w:jc w:val="center"/>
        <w:rPr/>
      </w:pPr>
      <w:r>
        <w:rPr/>
        <w:t>ОРГАН ПРИ ГОСУДАРСТВЕННОЙ РЕГИСТРАЦИИ ЮРИДИЧЕСКИХ ЛИЦ,</w:t>
      </w:r>
    </w:p>
    <w:p>
      <w:pPr>
        <w:pStyle w:val="ConsPlusTitle"/>
        <w:widowControl/>
        <w:jc w:val="center"/>
        <w:rPr/>
      </w:pPr>
      <w:r>
        <w:rPr/>
        <w:t>ИНДИВИДУАЛЬНЫХ ПРЕДПРИНИМАТЕЛЕЙ И КРЕСТЬЯНСКИХ</w:t>
      </w:r>
    </w:p>
    <w:p>
      <w:pPr>
        <w:pStyle w:val="ConsPlusTitle"/>
        <w:widowControl/>
        <w:jc w:val="center"/>
        <w:rPr/>
      </w:pPr>
      <w:r>
        <w:rPr/>
        <w:t>(ФЕРМЕРСКИХ) ХОЗЯ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ами 1.1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1.2 статьи 9</w:t>
        </w:r>
      </w:hyperlink>
      <w:r>
        <w:rPr>
          <w:rFonts w:cs="Calibri"/>
        </w:rPr>
        <w:t xml:space="preserve"> Федерального закона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9, N 1, ст. 20, N 29, ст. 3642), </w:t>
      </w:r>
      <w:hyperlink r:id="rId5">
        <w:r>
          <w:rPr>
            <w:rStyle w:val="InternetLink"/>
            <w:rFonts w:cs="Calibri"/>
            <w:color w:val="0000FF"/>
          </w:rPr>
          <w:t>подпунктами 5.9.38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  <w:color w:val="0000FF"/>
          </w:rPr>
          <w:t>5.9.39</w:t>
        </w:r>
      </w:hyperlink>
      <w:r>
        <w:rPr>
          <w:rFonts w:cs="Calibri"/>
        </w:rPr>
        <w:t xml:space="preserve"> Положения о Федеральной налоговой службе, утвержденного постановлением Правительства Российской Федерации от 30 сентября 2004 г. N 506 (Собрание законодательства Российской Федерации, 2004, N 40, ст. 3961; 2010, N 11, ст. 122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формы документов, представляемых в регистрирующий орган при государственной регистрации юрид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1001 "Заявление о государственной регистрации юридического лица при создании" согласно приложению N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2001 "Заявление о государственной регистрации юридического лица, создаваемого путем реорганизации" согласно приложению N 2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2003 "Уведомление о начале процедуры реорганизации" согласно приложению N 3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3001 "Заявление о государственной регистрации изменений, вносимых в учредительные документы юридического лица" согласно приложению N 4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3002 "Уведомление о внесении изменений в учредительные документы юридического лица" согласно приложению N 5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4001 "Заявление о внесении изменений в сведения о юридическом лице, содержащиеся в Едином государственном реестре юридических лиц" согласно приложению N 6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4002 "Заявление о внесении в Единый государственный реестр юридических лиц сведений о нахождении хозяйственного общества в процессе уменьшения уставного капитала" согласно приложению N 7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5001 "Уведомление о ликвидации юридического лица" согласно приложению N 8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6001 "Заявление о государственной регистрации юридического лица в связи с его ликвидацией" согласно приложению N 9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6002 "Заявление о внесении в Единый государственный реестр юридических лиц записи о прекращения унитарного предприятия или учреждения" согласно приложению N 10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6003 "Заявление о внесении записи о прекращении деятельности присоединенного юридического лица" согласно приложению N 1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17001 "Сообщение сведений о юридическом лице, зарегистрированном до 1 июля 2002 года" согласно приложению N 12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формы документов, представляемых в регистрирующий орган при государственной регистрации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21001 "Заявление о государственной регистрации физического лица в качестве индивидуального предпринимателя" согласно приложению N 13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24001 "Заявление о внесении изменений в сведения об индивидуальном предпринимателе, содержащиеся в Едином государственном реестре индивидуальных предпринимателей" согласно приложению N 14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26001 "Заявление о государственной регистрации прекращения физическим лицом деятельности в качестве индивидуального предпринимателя" согласно приложению N 15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вердить формы документов, представляемых в регистрирующий орган при государственной регистрации крестьянских (фермерских) хозяй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21002 "Заявление о государственной регистрации крестьянского (фермерского) хозяйства" согласно приложению N 16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24002 "Заявление о внесении изменений в сведения о крестьянском (фермерском) хозяйстве, содержащиеся в Едином государственном реестре индивидуальных предпринимателей" согласно приложению N 17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26002 "Заявление о государственной регистрации прекращения крестьянского (фермерского) хозяйства" согласно приложению N 18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Р27002 "Заявление о внесении в Единый государственный реестр индивидуальных предпринимателей сведений о крестьянском (фермерском) хозяйстве, созданном до 1 января 1995 года" согласно приложению N 19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твердить Требования к оформлению документов, представляемых в регистрирующий орган, согласно приложению N 20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Российской Федерации по налогам и сборам от 3 декабря 2003 г. N БГ-3-09/664 "Об утверждении форм документов, используемых при государственной регистрации крестьянских (фермерских) хозяйств" (зарегистрирован Министерством юстиции Российской Федерации 24 декабря 2003 г., регистрационный номер 5363, "Российская газета", 2004 г., N 4; Бюллетень нормативных актов федеральных органов исполнительной власти, 2004, N 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Российской Федерации по налогам и сборам от 16 февраля 2004 г. N БГ-3-09/121@ "О внесении изменений в приказ МНС России от 03.12.2003 N БГ-3-09/664" (зарегистрирован Министерством юстиции Российской Федерации 9 марта 2004 г., регистрационный номер 5627; Бюллетень нормативных актов федеральных органов исполнительной власти, 2004, N 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налоговой службы от 1 ноября 2004 г. N САЭ-3-09/16@ "О методических разъяснениях по заполнению форм документов, используемых при государственной регистрации юридического лица и индивидуального предпринимателя" (зарегистрирован Министерством юстиции Российской Федерации 22 декабря 2004 г., регистрационный номер 6220; Бюллетень нормативных актов федеральных органов исполнительной власти, 2005,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стоящий приказ вступает в силу со дня вступления в силу постановления Правительства Российской Федерации о признании утратившим силу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9.06.2002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; 2003, N 7, ст. 642, N 43, ст. 4238; 2004, N 10, ст. 864; 2005, N 51, ст. 5546; 2006, N 17, ст. 1869, N 22, ст. 2334; 2007, N 32, ст. 4146; 2010, N 11, ст. 12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риказа возложить на заместителя руководителя Федеральной налоговой службы, курирующего вопросы государственной регистрации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1.2012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13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Код по КНД 11115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 государственной регистрации юридического лица при созд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Наименование юридического лица на русском язы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1. Пол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2. Сокращен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 Адрес  (место   нахождения)   постоянно   действующего исполнитель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ого  лица  (в  случае  отсутствия постоянно действующего исполни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а  юридического лица - иного органа или лица, имеющих право  действовать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мени  юридического  лица без доверенности), по которому осуществляется  связь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им лиц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Почтовый индекс │ │ │ │ │ │ │  2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Район   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4. Город   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ля служебных отметок регистрирующе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0│0│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20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5. Населенный пункт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6. Улица (проспект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7. Дом               Номер дома        2.8. Корпус   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(строение и т.п.) 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9. Офис              Номер офи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артира и т.п.)      (квартиры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 о  размере  указанного  в  учредительных   документах   коммер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уставного капитал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складочного капитал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устав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4 - паев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мер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держателе реестра акционеров акционерного об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- создаваемое акционерное общ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- регистрато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ведения о регистраторе указываются в листе К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37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А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б учредителе - российском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 │ │ │ │ │ │ │ │ │ │ │ │ │ │      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олное наименование на русском язы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редителя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4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Б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б учредителе - иностранном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олное наимен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 регистрации в стране проис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Страна происхождения │ │ │ │   2.2. Дата регистрации │ │ │.│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3. Регистрационный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4. Наименование регистрирующе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5. Адрес (место нахождения) в стране проис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ИНН (при наличии)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редителя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5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В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ведения об учредителе - физ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Дата рождения │ │ │.│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 ОГРНИП &lt;*&gt;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Серия и номер документа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4. Кем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в отношении учредителя полного товарищества или товари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вере - индивидуального предпринимател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6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В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1. Почтовый индекс │ │ │ │ │ │ │  6.1.2. Субъект Российской Федерации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3. Район (улус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4. Город (волость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5. Населенный пункт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6. Улица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7. Дом (владение  Номер дома          6.1.8. Корпус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9. Квартира  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редителя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7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Г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Сведения об учредителе - 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бъекте Российской Федерации, муниципальном обра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Учредителем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┌─┐ 1 - Российская Федер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субъект Российской 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муниципальное обра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Субъект Российской Федерации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3. Наименование муниципального образова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2. Десятичная дробь │ │.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редителя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8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Г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рава учредителя осуществляет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Орган  государственной  власти,  орган  местного самоуправления, юридиче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3.1.1. ОГРН │ │ │ │ │ │ │ │ │ │ │ │ │ │    3.1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Физическое 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3.2.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09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Г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3.4.2. Серия и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окумента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4. Кем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дан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5.1.1. Почтовый индекс │ │ │ │ │ │ │  3.2.5.1.2. Субъект Российской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Федерации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3. Район (улус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4. Город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5. Населенный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6. Улица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7. Дом        Номер дома          3.2.5.1.8. Корпус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3.2.5.1.9. Квартира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5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0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Д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Сведения о паевом инвестиционном фонде, в состав иму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оторого включается доля в уставном капитале создав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Название (индивидуальное обозначение) паевого инвестиционного фон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б управляющей компании паевого инвестицион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ОГРН │ │ │ │ │ │ │ │ │ │ │ │ │ │    2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Указывается в случае включения в состав имущества паевого инвести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фонда доли в уставном капитале общества с ограниченной 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1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Е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Сведения о физическом лице, имеющем право без довер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действовать от имени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ж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Серия и номер документа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4. Кем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2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Е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1. Почтовый индекс │ │ │ │ │ │ │  6.1.2. Субъект Российской Федерации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3. Район (улус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4. Город (волость    Наименование города (волости и т.п.)</w:t>
      </w:r>
    </w:p>
    <w:p>
      <w:pPr>
        <w:pStyle w:val="ConsPlusNonformat"/>
        <w:widowControl/>
        <w:rPr/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5. Населенный пункт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6. Улица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7. Дом (владение  Номер дома          6.1.8. Корпус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9. Квартира  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36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ведения об управляюще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 &lt;*&gt; │ │ │ │ │ │ │ │ │ │ │ │ │ │  2. ИНН &lt;**&gt;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регистрации в стране происхождения &lt;**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Страна происхождения │ │ │ │  4.2. Дата регистраци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3. Регистрационный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4. Наименование регистрирующе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 Адрес (место нахождения) в стране проис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 Полное наименование представительства или  филиала  в  Российской 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рез  которое  иностранное  юридическое лицо осуществляет полномочия управляю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Указывается   в   отношении   управляющей   организации  -  россий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 В  отношении  управляющей  организации - иностранного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казывается при налич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*&gt;   Указываются   в  отношении  управляющей  организации  - 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43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Адрес (место нахо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 Почтовый индекс │ │ │ │ │ │ │  6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3. Район (улус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4. Город (волость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5. Населенный пункт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6. Улица  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7. Дом (владение    Номер дома          6.8. Корпус  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9. Офис            ┌─┬─┬─┬─┬─┬─┬─┬─┐    Номер офиса   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вартира и т.п.)    │ │ │ │ │ │ │ │ │    (квартиры и т.п.)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  Данные  физического  лица,  через   которое   иностранное   юридическое  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уществляет полномочия управляюще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8.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2. ИНН (при наличии)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50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2. Серия и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документа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4. Кем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5.1.1. Почтовый индекс │ │ │ │ │ │ │  8.5.1.2. Субъект Российской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едерации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3. Район (улус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4. Город (волость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7. Дом          Номер дома          8.5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5.1.9. Квартира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5.2.1. Страна места жительства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6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67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З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ведения об управляющ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ИП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ИНН       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Серия и номер документа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4. Кем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7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З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 Адрес   места  жительства  в   Российской   Федерации  (при  отсутств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 Почтовый индекс │ │ │ │ │ │ │  6.2. Субъект Российской Федерации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3. Район (улус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4. Город (волость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5. Населенный пункт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6. Улица  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7. Дом (владение    Номер дома          6.8. Корпус           Номер корпуса</w:t>
      </w:r>
    </w:p>
    <w:p>
      <w:pPr>
        <w:pStyle w:val="ConsPlusNonformat"/>
        <w:widowControl/>
        <w:rPr/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9. Квартира    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8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И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ведения о кодах по Общероссийскому классификатору в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экономиче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Код основного вида деятельности &lt;*&gt;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Коды дополнительных видов деятельности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 не  менее  4-х  цифровых  знаков  кода  по  Общероссийск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лассификатору видов экономической деятельности ОК 029-2001 (КДЕС Ред. 1)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19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К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держателе реестра акционеров акционе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бщества - регистрато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1. ОГРН │ │ │ │ │ │ │ │ │ │ │ │ │ │          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20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Л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Сведения о крестьянском (фермерском) хозяйстве, на баз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которого создается производственный кооперати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или хозяйственное товарищ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ИП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 главе крестьянского (фермерского) хозяй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4. ИНН     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21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М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ведения о согласовании создания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 иностранными инвестициями на территории закрыт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дминистративно-территориального образования (ЗАТ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Сведения о лице, согласовавшем создание юридического лица на территории ЗАТ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1. Наименование организации 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2. Должность 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3. Фамилия, имя, отчество 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Отметка о соглас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22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Н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Заявителем являетс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учредитель юридического лица - физическое лиц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руководитель юридического лица - учред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лицо,   действующее   на   основании   полномочия,    предусмотр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едеральным    законом,   актом   специально   уполномоченного  на  т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государственного органа или актом органа 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 юридическом лице - учред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ОГРН &lt;*&gt; │ │ │ │ │ │ │ │ │ │ │ │ │ │   2.2. ИНН &lt;**&gt;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б управляющей организации юридического лица - учредит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ОГРН &lt;*&gt; │ │ │ │ │ │ │ │ │ │ │ │ │ │   3.2. ИНН &lt;**&gt;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 ИНН (при  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личии)   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3.1. Дата рождения │ │ │.│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Указывается в отношении российского 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В отношении иностранного юридического лица указывается при налич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23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Н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4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4.2. Серия и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документа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4.4. Кем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5.1.1. Почтовый индекс │ │ │ │ │ │ │  4.5.1.2. Субъект Российской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едерации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1.3. Район (улус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1.4. Город (волость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1.7. Дом          Номер дома          4.5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5.1.9. Квартира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5.2.1. Страна места жительства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6. Контактные данные   4.6.1. Телефон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6.2. E-mail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00││124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1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Н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Я, 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, отчество (при наличии) заявителя на русском язык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аю, что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представленные    учредительные    документы   соответствуют   установл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конодательством   Российской   Федерации   требованиям    к  учредите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кументам юридического лица данной организационно-правовой формы (ОПФ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сведения,  содержащиеся в этих учредительных документах, иных представл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ля государственной  регистрации  документах,  заявлении  о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егистрации, достоверн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при   создании  юридического лица соблюден установленный для 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нной  ОПФ порядок их  учреждения,  в  том  числе оплаты уставного капита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уставного  фонда,  складочного   капитала,   паевого   фонда),   на  моме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енной регистраци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   установленных  законом  случаях  вопросы  создания   юридического  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огласованы  с  соответствующими  государственными органами и (или) орга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естного самоуправл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согласие  лица,  не  являющегося  заявителем, на обработку его  персон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нных, содержащихся в настоящем заявлении, имеетс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не известно, что в случае предоставления в регистрирующий орган недостове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й,  образования  юридического лица через подставных лиц, 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кумента,  удостоверяющего  личность,  для создания юридического лица в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вершения   одного  или  нескольких  преступлений,  связанных  с  финансов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перациями   либо   сделками  с  денежными  средствами  или  иным  имуществ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обретения    документа,   удостоверяющего   личность,   или   ис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сональных  данных,  полученных  незаконным путем, для создания юрид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ца,  я  несу  ответственность,  установленную  законодательством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шу  документы, подтверждающие факт внесения записи в Единый 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естр юридических лиц, или решение об отказе в государственной регистрац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ыдать заявител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ыдать заявителю или лицу, действующему на основании доверен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направить по поч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ь заявителя &lt;*&gt; 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 Сведения  о  лице,  засвидетельствовавшем  подлинность  подписи  заявителя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тариальном поряд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 Лицом, засвидетельствовавшим подлинность подписи заявителя,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нотариу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лицо, замещающее временно отсутствующего нотариус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должностное   лицо,   уполномоченное   на  совершение  нотар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2. ИНН лица, засвидетельствовавшего подлинность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дписи заявителя 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Подлинность   подписи   заявителя  должна  быть  засвидетельствована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тариальном порядке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1.2012 N ММВ-7-6/25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10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Код по КНД 111150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о государственной регистрации юридического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создаваемого путем ре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  Наименование юридического лица на русском язы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1. Пол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2. Сокращен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 Адрес  (место  нахождения)   постоянно  действующего  исполнительного 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ого  лица  (в  случае  отсутствия постоянно действующего исполни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а  юридического  лица  - иного органа или лица, имеющих право действовать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мени  юридического  лица  без  доверенности), по которому осуществляется связь 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им лиц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Почтовый индекс │ │ │ │ │ │ │  2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Район   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4. Город   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ля служебных отметок регистрирующе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0│0│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27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5. Населенный пункт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6. Улица (проспект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7. Дом               Номер дома        2.8. Корпус   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(строение и т.п.) 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9. Офис              Номер офи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артира и т.п.)      (квартиры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  Форма ре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преобразование    6 - разделение с одновременным присоединение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слияние           7 - выделение с одновременным присоединение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разделение        8 - разделение с одновременным слия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- выделение         9 - выделение с одновременным слия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Дата публикации сообщения о принятии решения о реорганизации в орга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ечати, в котором публикуются данные о государственной рег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1. Первая     │ │ │.│ │ │.│ │ │ │ │   3.1.2. Вторая    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убликация └─┴─┘ └─┴─┘ └─┴─┴─┴─┘          публикация └─┴─┘ └─┴─┘ 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 о  размере  указанного  в  учредительных   документах   коммер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уставного капитал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складочного капитал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устав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4 - паев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мер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Сведения о держателе реестра акционеров акционерного об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- создаваемое акционерное общ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- регистрато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ведения о регистраторе указываются в листе Л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3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А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ведения о реорганизуемом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 │ │ │ │ │ │ │ │ │ │ │ │ │ │      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олное наименование на русском язы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Юридическое лицо реорганизуется в форме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слия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разделе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- выде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- присоеди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 Сведения  о  записи  о начале процедуры  реорганизации,  внесенной  в  Еди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сударственный  реестр  юридических лиц в отношении реорганизуемого юрид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Государственный регистрационный номер записи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ГРН) └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Дата внесения запис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Полное наименование на русском языке  юридического  лица,  создаваемого  пу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зделения  или  выделения  и  одновременно прекращающего свою деятельность пу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ли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Заполняется  в  случае,  если  на  странице  002 в разделе 4 проставле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начение 6, 7, 8 или 9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4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Б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ведения об участнике - российском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 │ │ │ │ │ │ │ │ │ │ │ │ │ │      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олное наименование на русском язы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    │ │ │ │.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астника 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5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В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б участнике - иностранном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олное наимен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 регистрации в стране проис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Страна происхождения │ │ │ │   2.2. Дата регистраци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3. Регистрационный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4. Наименование регистрирующе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5. Адрес (место нахождения) в стране проис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ИНН (при наличии)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астника 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6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Г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Сведения об участнике - физ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 ОГРНИП &lt;*&gt;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Серия и номер документа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4. Кем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в отношении участника  полного товарищества или товари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вере - индивидуального предпринимател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7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Г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1. Почтовый индекс │ │ │ │ │ │ │  6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3. Район (улус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4. Город (волость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5. Населенный пункт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6. Улица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7. Дом (владение  Номер дома          6.1.8. Корпус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9. Квартира  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2.1. Страна места жительства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7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2.2. Десятичная дробь │ │.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астника 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8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Д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Сведения об участнике - Российской Федерации, субъек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оссийской Федерации, муниципальном обра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Учредителем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Российская Федер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│ │ 2 - субъект Российской 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муниципальное обра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3. Наименование муниципального образова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редителя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096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Д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рава участника осуществляет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Орган  государственной  власти,  орган  местного самоуправления, юридиче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1. ОГРН │ │ │ │ │ │ │ │ │ │ │ │ │ │    3.1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Физическое 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при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личии)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0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Д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3.4.2. Серия и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окумента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4. Кем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дан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5.1.1. Почтовый индекс │ │ │ │ │ │ │  3.2.5.1.2. Субъект Российской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Федерации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3. Район (улус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4. Город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5. Населенный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6. Улица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1.7. Дом        Номер дома          3.2.5.1.8. Корпус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5.1.9. Квартира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5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1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Е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Сведения о паевом инвестиционном фонде, в состав иму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оторого включается доля в уставном капитале создав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Название (индивидуальное обозначение) паевого инвестиционного фон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б управляющей компании паевого инвестицион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ОГРН │ │ │ │ │ │ │ │ │ │ │ │ │ │    2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Размер доли (в процентах или в виде дроби - 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 Проценты     │ │ │ │.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Указывается в случае включения в состав имущества паевого инвести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фонда доли в уставном капитале общества с ограниченной 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26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Сведения о физическом лице, имеющем право без довер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действовать от имени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ж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Серия и номер документа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4. Кем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33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1. Почтовый индекс │ │ │ │ │ │ │  6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3. Район (улус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4. Город (волость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5. Населенный пункт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6. Улица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.7. Дом (владение  Номер дома          6.1.8. Корпус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9. Квартира  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40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З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ведения об управляюще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 &lt;*&gt; │ │ │ │ │ │ │ │ │ │ │ │ │ │  2. ИНН &lt;**&gt;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регистрации в стране происхождения &lt;**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Страна происхождения │ │ │ │  4.2. Дата регистраци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4.3. Регистрационный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4. Наименование регистрирующе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5. Адрес (место нахождения) в стране проис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 Полное наименование представительства или  филиала  в  Российской 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рез  которое  иностранное  юридическое лицо осуществляет полномочия управляю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Указывается   в   отношении   управляющей   организации  -  россий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 В  отношении  управляющей  организации - иностранного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казывается при налич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*&gt;   Указываются   в  отношении  управляющей  организации  - 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57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З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Адрес (место нахо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 Почтовый индекс │ │ │ │ │ │ │  6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3. Район (улус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4. Город (волость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5. Населенный пункт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6. Улица  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7. Дом (владение    Номер дома          6.8. Корпус  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9. Офис            ┌─┬─┬─┬─┬─┬─┬─┬─┐    Номер офиса           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(квартира и т.п.)    │ │ │ │ │ │ │ │ │    (квартиры и т.п.)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  Данные  физического  лица,  через   которое   иностранное   юридическое  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уществляет полномочия управляюще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6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З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2. Серия и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документа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4. Кем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5.1.1. Почтовый индекс │ │ │ │ │ │ │  8.5.1.2. Субъект Российской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едерации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3. Район (улус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4. Город (волость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1.7. Дом          Номер дома          8.5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5.1.9. Квартира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5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6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7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И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ведения об управляющ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ИП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ИНН       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Серия и номер документа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4. Кем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8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И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 Адрес места жительства в Российской  Федерации  (при  отсутствии  указыва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 Почтовый индекс │ │ │ │ │ │ │  6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3. Район (улус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4. Город (волость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5. Населенный пункт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6. Улица  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7. Дом (владение    Номер дома          6.8. Корпус  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9. Квартира    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 Контактный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19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К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ведения о кодах по Общероссийскому классификатору в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экономиче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Код основного вида деятельности &lt;*&gt;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Коды дополнительных видов деятельности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 не  менее  4-х  цифровых  знаков  кода  по  Общероссийск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лассификатору видов экономической деятельности ОК 029-2001 (КДЕС Ред. 1)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20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Л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держателе реестра акционеров акционе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бщества - регистрато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ГРН │ │ │ │ │ │ │ │ │ │ │ │ │ │          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21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М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ведения о филиале/представитель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филиа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│ │ 2 - представитель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Наименование (при налич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б адресе места на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Адрес места нахождения на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1. Почтовый индекс │ │ │ │ │ │ │  3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3. Район (улус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4. Город (волость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5. Населенный  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6. Улица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7. Дом            Номер дома          3.1.8. Корпус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9. Офис           Номер офи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артира и т.п.)     (квартиры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Адрес места нахождения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 Страна места нахождения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2. Адрес места 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22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Н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ведения о согласовании создания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 иностранными инвестициями на территории закрыт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дминистративно-территориального образования (ЗАТ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Сведения о лице, согласовавшем создание юридического лица на территории ЗАТ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1. Наименование организации 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2. Должность 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3. Фамилия, имя, отчество 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Отметка о соглас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23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О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Заявителем являетс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руководитель постоянно действующего исполнительно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иное лицо, действующее от имени юридического лица без доверенн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лицо,   действующее   на   основании   полномочия,    предусмотр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едеральным   законом,  актом   специально   уполномоченного   на   т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государственного органа или актом органа 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б управляющей организации реорганизуемого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ОГРН &lt;*&gt; │ │ │ │ │ │ │ │ │ │ │ │ │ │   2.2. ИНН &lt;**&gt;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и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личии)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 ИНН (при  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личии)   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2. Серия и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документа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4. Кем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Указывается в отношении российского 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В отношении иностранного юридического лица указывается при налич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24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О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1.1. Почтовый индекс │ │ │ │ │ │ │  3.5.1.2. Субъект Российской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едерации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3. Район (улус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4. Город (волость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7. Дом          Номер дома          3.5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1.9. Квартира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 Контактные данные   3.6.1.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2. E-mail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10││1256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2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О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Я, 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, отчество (при наличии) заявителя на русском язык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аю, что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представленные   учредительные   документы   созданных  путем  ре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юридических  лиц соответствуют  установленным  законодательством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едерации требованиям  к учредительным  документам  юридического лица д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рганизационно-правовой форм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сведения, содержащиеся в этих учредительных документах, иных  представл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ля   государственной  регистрации  документах,  заявлении о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егистрации, достоверн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передаточный   акт   или   разделительный    баланс   содержит  положения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авопреемстве  по  всем  обязательствам  вновь возникшего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 отношении всех его кредитор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се  кредиторы  реорганизуемого   лица   уведомлены  в  письменной  форме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еорганизаци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  установленных  законом  случаях   вопросы реорганизации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огласованы  с соответствующими государственными  органами  и (или) орга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естного самоуправл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согласие  лица,  не  являющегося   заявителем, на обработку его персон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нных, содержащихся в настоящем заявлении, имеетс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не известно, что в случае предоставления в регистрирующий орган недостове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й,  образования  юридического лица через подставных лиц, 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кумента,  удостоверяющего  личность,  для создания юридического лица в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вершения   одного  или  нескольких  преступлений,  связанных  с  финансов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перациями   либо   сделками  с  денежными  средствами  или  иным  имуществ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обретения    документа,   удостоверяющего   личность,   или   ис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сональных  данных,  полученных  незаконным путем, для создания юрид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ца  я  несу  ответственность,  установленную   законодательством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шу  документы, подтверждающие факт внесения записи в Единый 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естр юридических лиц, или решение об отказе в государственной регистрац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ыдать заявител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ыдать заявителю или лицу, действующему на основании доверенн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направить по поч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ь заявителя &lt;*&gt; 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 Сведения  о  лице,  засвидетельствовавшем  подлинность  подписи  заявителя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тариальном поряд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1. Лицом, засвидетельствовавшим подлинность подписи заявителя,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нотариу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лицо, замещающее временно отсутствующего нотариус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должностное   лицо,   уполномоченное   на  совершение  нотар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ИНН лица, засвидетельствовавшего подлинность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дписи заявителя 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Подлинность   подписи   заявителя  должна  быть  засвидетельствована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тариальном порядке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1.2012 N ММВ-7-6/25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7070││1012││               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Р1200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Код по КНД 111151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о начале процедуры ре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 Уведомление представлено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принятием решения о реорганиз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инятием решения об отмене ранее принятого решения  о  реорганиз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решение  об   отмене   решения  о  реорганизации  юридического 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юридических лиц) прилагаетс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 Форма ре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преобразова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слия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разде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- выде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- присоеди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- разделение с одновременным присоеди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- выделение с одновременным присоеди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- разделение с одновременным слия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- выделение с одновременным слия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 Количество создаваемых в результате реорганизации юридических лиц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ля служебных отметок регистрирующе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7070││1029││               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Р1200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ст А уведо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ведения о реорганизуемом юридическом ли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 Сведения о юридическом лице, содержащиеся  в  Едином  государственном 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юрид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.1. ОГРН │ │ │ │ │ │ │ │ │ │ │ │ │ │    1.2. ИНН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 Полное наименование на русском язы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 Сведения  о   состоянии   юридического   лица   после   завершения   процед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еорганизации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юридическое лицо продолжит деятельность в результате реорганизации  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орме присоедин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юридическое лицо продолжит деятельность в результате  реорганиз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орме вы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- юридическое лицо прекратит деятельность в результате реорганизаци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орме присо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- юридическое лицо прекратит деятельность в результате реорганизаци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орме сли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- юридическое лицо прекратит деятельность в результате реорганизаци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орме 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 Сведения о записи  о   начале  процедуры  реорганизации,  внесенной  в  Еди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сударственный реестр юридических лиц на основании ранее принятого решения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еорганизации, которое отменено принятым реш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1. Государственный регистрационный номер записи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ГРН)                                        └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2. Дата внесения записи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Заполняется  в  случае,  если  на  странице  001 в разделе 2 проста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начение 5, 6, 7, 8 или 9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7070││1036││               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ведения о зая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Р1200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ст Б уведо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траница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 Сведения о юридическом лице, представившем 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.1. ОГРН │ │ │ │ │ │ │ │ │ │ │ │ │ │      1.2. ИНН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 Полное наименова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 Заявителем являетс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руководитель постоянно действующего исполнительного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иное лицо, действующее от имени юридического лица без доверенн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лицо,   действующее   на   основании   полномочия,   предусмотр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едеральным  законом,   актом   специально   уполномоченного   на  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государственного органа или актом органа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 Сведения об управляющей организации реорганизуемого юридического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1. ОГРН &lt;*&gt; │ │ │ │ │ │ │ │ │ │ │ │ │ │     3.2. ИНН &lt;**&gt;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3. Полное наименова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 Сведения о зая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1. Фамилия, имя, отчество физического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1.1. Фамилия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1.2. Имя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1.3. Отчество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ри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ичии)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2. ИНН (при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)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3. Сведения 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3.1. Дата рождения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3.2. Место рож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Указывается в отношении российского юридического лиц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&gt; В отношении иностранного юридического лица указывается при налич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7070││1043││               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Р1200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ст Б уведо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траница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4. Данные документа, удостоверяющего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4.2. Серия 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4.1. Вид       │ │ │ и номер     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а └─┴─┘ документа   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4.3. Дата выдачи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4.4. Кем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ыдан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4.5. Код подразделения │ │ │ │-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 Адрес места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5.1.1. Почтовый индекс │ │ │ │ │ │ │  4.5.1.2. Субъект Российской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Федерации 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код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1.3. Район (улус     Наименование района (улуса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п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1.4. Город (волость  Наименование города (волости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п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 (село и т.п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1.6. Улица           Наименование улицы (проспекта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оспект и т.п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1.7. Дом           Номер дома         4.5.1.8. Корпус       Номер корп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5.1.9. Квартира    ┌─┬─┬─┬─┬─┬─┬─┬─┐  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комната и т.п.)     │ │ │ │ │ │ │ │ │    (комнаты и т.п.)   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2. За пределами территори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5.2.1. Страна места жительства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код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2.2. Адрес места жительств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6. Контактные данные   4.6.1.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6.2. E-mail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7070││1050││               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Р1200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ст Б уведо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траница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 Я, _______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(при наличии) заявителя на русском язык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тверждаю, что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соблюден установленный федеральными  законами  порядок  принятия  решения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организации юридического лиц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содержащиеся в заявлении сведения достоверны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не известно, что в случае  представления в регистрирующий орган недостов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й я  несу ответственность, установленную  законодательством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шу  документы, подтверждающие факт внесения записи в Единый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еестр юридических лиц, или решение об отказе в государственной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выдать заявителю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выдать заявителю или лицу, действующему на основании доверенн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направить по поч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пись заявителя &lt;*&gt;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  Сведения  о  лице,  засвидетельствовавшем  подлинность  подписи  заявител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тариаль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 Лицом, засвидетельствовавшим подлинность подписи заявителя,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отариус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лицо, замещающее временно отсутствующего нотариу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должностное   лицо,   уполномоченное   на  совершение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6.2. ИНН лица, засвидетельствовавшего подлинность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одписи заявителя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 Подлинность   подписи   заявителя  должна  быть  засвидетельствована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тариальном порядке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1.2012 N ММВ-7-6/25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17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Код по КНД 111150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 государственной регистрации измен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вносимых в учредительные документы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Сведения о юридическом лице, содержащиеся  в  Едином  государственном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ОГРН │ │ │ │ │ │ │ │ │ │ │ │ │ │    1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Изменения вносятся в целях приведения устава  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щества с ограниченной ответственностью в  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ответствие с законодательством Российской Федерации 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отметить знаком - V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ля служебных отметок регистрирующе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2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А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ведения о наименовании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олное наименование юридического лица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окращенное наименование юридического лица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3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Б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об адресе (месте нахождения) постоянно дей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сполнительного органа юридического лица (в случае отсут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остоянно действующего исполнительного органа юрид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лица - иного органа или лица, имеющих право действова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т имени юридического лица без доверенности), по котор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существляется связь с юридическим лиц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Почтовый индекс │ │ │ │ │ │ │  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Район (улус и т.п.)   Наименование района (улуса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Город (волость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Населенный пункт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Улица (проспект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 Дом (владение      Номер дома         8. Корпус     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         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 Офис               Номер офи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артира и т.п.)     (квартиры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4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В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ведения о размере уставного капита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складочного капитала, уставного фонда, паевого фонд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 ┌─┐ 1 - уставный капита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складочный капита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уставный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4 - паевой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Вид из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увеличение уставного капитал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уменьшение уставного капитал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Размер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 Дата принятия решения об уменьшении уставного капитала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Дата публикации сообщения о принятии решения об уменьшении уставного  капита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органе печати, в котором публикуются данные  о  государственной  рег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Первая     │ │ │.│ │ │.│ │ │ │ │     5.2. Вторая      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убликация └─┴─┘ └─┴─┘ └─┴─┴─┴─┘          публикация   └─┴─┘ └─┴─┘ 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5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Г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ведения об участнике - российском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несение сведений о новом участни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несение сведений о прекращении учас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внесение изменений в сведения об участн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 об   участнике,  содержащиеся  в  Едином   государственном 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ОГРН │ │ │ │ │ │ │ │ │ │ │ │ │ │    2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б участнике, вносимые в Единый  государственный  реестр 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ОГРН │ │ │ │ │ │ │ │ │ │ │ │ │ │    3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в процентах или в виде дроби (десятичной или простой) &lt;*&gt;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дробь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 в   отношении   участника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6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Д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ведения об участнике - иностранном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несение сведений о новом участни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несение сведений о прекращении учас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внесение изменений в сведения об участн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   об   участнике,  содержащиеся  в  Едином  государственном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1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 Страна происхождения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3. ИНН (при наличии)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б участнике, вносимые в Единый  государственный  реестр 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7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Д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Сведения о регистрации в стране проис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 Страна происхождения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 Дата регистраци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3. Регистрационный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4. Наименование регистрирующе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5. Адрес (место нахождения) в стране проис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3. ИНН (при наличии)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в процентах или в виде дроби (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дробь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 в   отношении   участника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86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Сведения об участнике - физ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Е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несение сведений о новом участни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несение сведений о прекращении учас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внесение изменений в сведения об участн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 об   участнике,  содержащиеся  в  Едином   государственном 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1. Фамилия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2. Имя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3. Отчество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б участнике, вносимые в Единый  государственный  реестр 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1. Фамилия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2. Имя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3. Отчество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 ОГРНИП &lt;*&gt;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2. Серия и номер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а    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4. Кем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дан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в отношении учредителя полного товарищества или товари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вере - индивидуального предпринимател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093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Е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1.1. Почтовый │ │ │ │ │ │ │  3.6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декс   └─┴─┴─┴─┴─┴─┘                                       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1.3. Район (улус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1.4. Город (волость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1.6. Улица  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1.7. Дом          Номер дома         3.6.1.8. Корпус 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(владения и т.п.)  (строение и т.п.) 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1.9. Квартира     ┌─┬─┬─┬─┬─┬─┬─┬─┐  Номер квартиры 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 │ │ │ │ │ │ │ │ │  (комнаты и т.п.) 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6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в процентах или в виде дроби (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астника 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0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Сведения об участнике - 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бъекте Российской Федерации, муниципальном обра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несение сведений о новом участни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несение сведений о прекращении учас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внесение изменений в сведения об участн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Участником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Российская Федер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│ │ 2 - субъект Российской 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муниципальное обра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Наименование   муниципального     образования,    содержащееся    в   Еди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енном реестре 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4. Наименование  муниципального   образования,  подлежащее  внесению  в  Еди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енный реестр юридических лиц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Размер доли в процентах или в виде дроби (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 в   отношении   участника    общества   с 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16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Права участника осуществляет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 Орган государственной власти,  орган  местного  самоуправления,  юридиче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1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озложение полномоч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кращение полномоч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изменение сведений об органе или юридическом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2. Сведения, содержащиеся в Едином государственном реестре 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2.1. ОГРН │ │ │ │ │ │ │ │ │ │ │ │ │ │ 4.1.2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2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3. Сведения, подлежащие внесению в Единый государственный реестр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3.1. ОГРН │ │ │ │ │ │ │ │ │ │ │ │ │ │ 4.1.3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3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23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Физическое 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озложение полномоч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кращение полномоч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изменение сведений о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2. Сведения, содержащиеся в Едином государственном реестре 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2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1.1. Фамилия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1.2. Имя    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1.3. Отчество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    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 Сведения, подлежащие внесению в Единый государственный реестр 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1.1. Фамилия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1.2. Имя  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1.3. Отчество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ри наличии)   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30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Ж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4.1. Вид      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документа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4.2. Серия  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 номер документа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4.4.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ем выдан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5.1.1. Почтовый индекс │ │ │ │ │ │ │  4.2.3.5.1.2. Субъект Российской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Федерации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1.3. Район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1.4. Город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1.5. Населенный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1.6. Улица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1.7. Дом       Номер дома         4.2.3.5.1.8. Корпус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5.1.9. Квартира ┌─┬─┬─┬─┬─┬─┬─┬─┐    Номер квартиры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 │ │ │ │ │ │ │ │ │    (комнаты и т.п.)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5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3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47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З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Сведения о паевом инвестиционном фонд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в состав имущества которого включена до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в уставном капитале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несение сведений об участ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несение сведений о прекращении учас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внесение изменений в сведения об учас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, содержащиеся в Едином государственном реестре 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1. Название (индивидуальное обозначение) паевого инвестицион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 Сведения об управляющей компании паевого инвестицион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1. ОГРН │ │ │ │ │ │ │ │ │ │ │ │ │ │ 2.2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5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З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, вносимые в Единый государственный реестр 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Название (индивидуальное обозначение) паевого инвестиционного фон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Сведения об управляющей компании паевого инвестицион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 ОГРН │ │ │ │ │ │ │ │ │ │ │ │ │ │ 3.2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Доля в уставном капитале (складочном капитале, уставном фонде, паевом фон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Номинальная стоимость доли │ │ │ │ │ │ │ │ │ │ │ │ │ │ │ │.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Размер доли в процентах или в виде дроби (десятичной или простой)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 Указывается  в   случае   включения   в   состав   имущества   пае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нвестиционного   фонда   доли   в  уставном  капитале  общества  с  огранич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сть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6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И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Сведения о доле в уставном капитале об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с ограниченной ответственностью, принадлежащей обще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Сведения о погаш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│ │      1 - дол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- части до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Номинальная стоимость │ │ │ │ │ │ │ │ │ │ │ │ │ │ │ │.│ 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гашаемой части доли └─┴─┴─┴─┴─┴─┴─┴─┴─┴─┴─┴─┴─┴─┴─┘ 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Доля, принадлежащая обществу после погашения части до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Номинальная стоимость │ │ │ │ │ │ │ │ │ │ │ │ │ │ │ │.│ │ │ │ │ │ рубл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 Размер (указывается в процентах или в виде дроби - десятичной или просто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1. Проценты     │ │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2. Десятичная дробь │ │.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2.3. Простая    │ │ │ │ │ │ │ │ │ │ │ │ │ │ │ │/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обь      └─┴─┴─┴─┴─┴─┴─┴─┴─┴─┴─┴─┴─┴─┴─┘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7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К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ведения о филиале/представитель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│ │ 1 - филиа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создание филиала/открытие представ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кращение деятельности филиала/закрытие представ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изменение    наименования    и/или    адреса   места  нахождения филиала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редст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филиале/представитель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Наименование (при налич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Сведения об адресе места на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 Адрес места нахождения на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1. Почтовый  │ │ │ │ │ │ │  3.2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декс    └─┴─┴─┴─┴─┴─┘                                       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3. Район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4. Город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7. Дом           Номер дома         3.2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9. Квартира      Номер кварти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офис и т.п.)          (офиса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 Адрес места нахождения за пределами    3.2.2.1. Страна мест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рритории Российской Федерации                 нахождения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2.2. Страна места 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8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К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наименовании и/или адресе места нахождения филиала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ставительства, подлежащие внесению в Единый государственный реес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 в связи с их измен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 Наименование (при налич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Сведения об адресе места на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 Адрес места нахождения на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1. Почтовый  │ │ │ │ │ │ │  4.2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декс    └─┴─┴─┴─┴─┴─┘                                       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3. Район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4. Город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7. Дом           Номер дома         4.2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9. Офис          Номер офи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артира и т.п.)      (квартиры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2. Адрес места нахождения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1. Страна места нахождения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2.2. Адрес места 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19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Л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 кодах по Общероссийскому классификатору в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экономиче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Сведения  о  кодах  по  Общероссийскому  классификатору  видов   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еятельности, подлежащие внесению в Единый государственный реестр 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Код основного вида деятельности &lt;*&gt;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2. Коды дополнительных видов деятельности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 не  менее  4-х  цифровых  знаков  кода  по  Общероссийск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лассификатору видов экономической деятельности ОК 029-2001 (КДЕС Ред. 1)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20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Л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 о  кодах  по  Общероссийскому  классификатору  видов   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еятельности,  подлежащие   исключению  из  Единого  государственного  реест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Код основного вида деятельности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 Коды дополнительных видов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.│ │ │     │ │ │.│ │ │.│ │ │    │ │ │.│ │ │.│ │ │   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21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М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Заявлением являетс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руководитель постоянно действующего исполнительно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иное лицо, действующее от имени юридического лица без доверенн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лицо,  действующее   на   основании   полномочия,    предусмотр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деральным   законом,   актом  специально   уполномоченного   на  т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осударственного органа или актом органа 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б управляюще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ОГРН &lt;*&gt; │ │ │ │ │ │ │ │ │ │ │ │ │ │   2.2. ИНН &lt;**&gt;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1. Фамилия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2. Имя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3. Отчество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1. Вид документа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2. Серия и номер 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а     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4. Кем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дан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в отношении российского 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В отношении иностранного юридического лица указывается при налич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22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М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1.1. Почтовый │ │ │ │ │ │ │  3.5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декс   └─┴─┴─┴─┴─┴─┘                                       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3. Район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4. Город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7. Дом           Номер дома         3.5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1.9. Квартира      ┌─┬─┬─┬─┬─┬─┬─┬─┐      Номер квартиры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  │ │ │ │ │ │ │ │ │      (комнаты и т.п.)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 Контактные данные   3.6.1.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2. E-mail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20││123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Лист М за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Я, 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, отчество (при наличии) заявителя на русском язык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аю, что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изменения,  вносимые   в   учредительные   документы   юридического   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оответствуют    установленным   законодательством   Российской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ребования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сведения,  содержащиеся   в   этих  учредительных  документах,  в заявлен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стоверн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соблюден  установленный  федеральными  законами  порядок  принятия решения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несении изменений в учредительные документы юридического лиц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согласие лица, не являющегося  заявителем,  на  обработку  его  персон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нных, содержащихся в настоящем заявлении, имеетс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не известно, что в случае представления в регистрирующий орган  недостове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й я  несу ответственность, установленную  законодательством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шу документы, подтверждающие факт внесения записи в Единый  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естр юридических лиц, или решение об отказе в государственной регистрац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ыдать заявител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ыдать заявителю или лицу, действующему на основании доверенн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направить по поч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ь заявителя &lt;*&gt; 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 Сведения  о  лице,  засвидетельствовавшем  подлинность  подписи  заявителя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тариальном поряд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1. Лицом, засвидетельствовавшим подлинность подписи заявителя,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нотариу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лицо, замещающее временно отсутствующего нотариус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должностное   лицо,   уполномоченное   на  совершение  нотар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ИНН лица, засвидетельствовавшего подлинность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дписи заявителя 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Подлинность   подписи   заявителя  должна  быть  засвидетельствована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тариальном порядке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1.2012 N ММВ-7-6/25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30││1014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Код по КНД 111150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Уведомление о внесении измен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 учредительные документы юрид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Сведения о юридическом лице, содержащиеся  в  Едином  государственном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1. ОГРН │ │ │ │ │ │ │ │ │ │ │ │ │ │   1.2. ИНН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3. Полное наименование на русском язы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ля служебных отметок регистрирующе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30││1021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Лист А уведом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ведения о филиале/представитель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┌─┐ 1 - филиа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Причина внесения све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создание филиала/открытие представ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кращение деятельности филиала/закрытие представ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изменение    наименования    и/или   адреса  места нахождения филиала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редст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филиале/представитель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Наименование (при налич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Сведения об адресе места на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 Адрес места нахождения на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1.1. Почтовый  │ │ │ │ │ │ │ 3.2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декс    └─┴─┴─┴─┴─┴─┘                                      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3. Район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4. Город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7. Дом           Номер дома         3.2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1.9. Квартира      Номер кварти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офис и т.п.)          (офиса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2. Адрес места нахождения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2.1. Страна места нахождения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2.2. Адрес места 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30││1038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Лист А уведом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наименовании и/или адресе места нахождения филиала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ставительства, подлежащие внесению в Единый государственный реес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их лиц в связи с их измен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. Наименование (при налич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 Сведения об адресе места нах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 Адрес места нахождения на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1.1. Почтовый  │ │ │ │ │ │ │  4.2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декс    └─┴─┴─┴─┴─┴─┘                                       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3. Район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4. Город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7. Дом           Номер дома         4.2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1.9. Офис          Номер офи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артира и т.п.)      (квартиры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2. Адрес места нахождения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2.1. Страна места нахождения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2.2.2. Адрес места 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30││1045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Лист Б уведом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Заявителем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руководитель постоянно действующего исполнительно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иное лицо, действующее от имени юридического лица без доверенн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лицо,   действующее   на   основании   полномочия,   предусмотр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деральным   законом,  актом   специально   уполномоченного   на  т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осударственного органа или актом органа 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ведения об управляюще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1. ОГРН &lt;*&gt; │ │ │ │ │ │ │ │ │ │ │ │ │ │   2.2. ИНН &lt;**&gt;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Полное наименов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Сведения о заяви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Фамилия, имя, отчество физическ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1. Фамилия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2. Имя     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1.3. Отчество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и наличии)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2. ИНН (при  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личии)   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 Сведения о рож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3.1. Дата рождения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3.2. Место р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4. Данные документа, удостоверяющего лич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1. Вид       │ │ │ 3.4.2. Серия    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а └─┴─┘        и номер  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код)        докум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3. Дата выдачи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4. Кем    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дан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4.5. Код подразделения │ │ │ │-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Указывается в отношении российского 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В отношении иностранного юридического лица указывается при налич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30││1052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Лист Б уведом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 Адрес места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 В Российской Федерации (при отсутствии указывается место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1.1. Почтовый  │ │ │ │ │ │ │  3.5.1.2. Субъект Российской Федерации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декс    └─┴─┴─┴─┴─┴─┘                                        └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3. Район           Наименование района (улус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лус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4. Город           Наименование города (волости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олость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5. Населенный      Наименование населенного пункта (сел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 (село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6. Улица           Наименование улицы (проспекта и т.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роспект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1.7. Дом           Номер дома         3.5.1.8. Корпус       Номер корп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ладение и т.п.)      (владения и т.п.)  (строение и т.п.)     (строения и т.п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1.9. Квартира      ┌─┬─┬─┬─┬─┬─┬─┬─┐  Номер квартиры        ┌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комната и т.п.)       │ │ │ │ │ │ │ │ │  (комнаты и т.п.)     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2. За пределами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5.2.1. Страна места жительства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5.2.2. Адрес места житель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 Контактные данные  3.6.1. Телефон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6.2. E-mail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││││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7030││1069││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орма N Р130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Лист Б уведом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траница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Я, 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, отчество (при наличии) заявителя на русском язык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аю, что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зменения,   вносимые   в   учредительные  документы   юридического  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ответствуют   установленным   законодательством   Российской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ебования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ведения,  содержащиеся  в  этих  учредительных документах, в  уведомлен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стоверн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облюден   установленный  федеральными  законами порядок принятия решения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несении изменений в учредительные документы юридического лиц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не известно, что в случае представления в регистрирующий орган недостове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ведений я  несу ответственность, установленную  законодательством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шу документы, подтверждающие факт внесения записи в Единый 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естр юридических лиц, или решение об отказе в государственной регистрац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выдать заявител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выдать заявителю или лицу, действующему на основании доверенн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направить по поч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ь заявителя &lt;*&gt; 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Сведения  о  лице,  засвидетельствовавшем  подлинность  подписи   заявителя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тариальном поряд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1. Лицом, засвидетельствовавшим подлинность подписи заявителя,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нотариу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лицо, замещающее временно отсутствующего нотариус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- должностное лицо, уполномоченное на совершение нотариаль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ИНН лица, засвидетельствовавшего    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линность подписи заявителя        └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Подлинность   подписи   заявителя  должна  быть  засвидетельствована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тариальном порядке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включен в информационный банк без части текста. Текст в полном объеме будет включен в информационный банк в ближайшее врем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FD4B956A4E445F703F75EE50966285A52C10491BB89E8140036182451307B075CCA92578524F8K7C0G" TargetMode="External"/><Relationship Id="rId3" Type="http://schemas.openxmlformats.org/officeDocument/2006/relationships/hyperlink" Target="consultantplus://offline/ref=A2E4477BC1A94C9BE0C0B6D0CF17392FF81BCAD3974505E820640C92954BB036E212A44393558E733DBFG" TargetMode="External"/><Relationship Id="rId4" Type="http://schemas.openxmlformats.org/officeDocument/2006/relationships/hyperlink" Target="consultantplus://offline/ref=A2E4477BC1A94C9BE0C0B6D0CF17392FF81BCAD3974505E820640C92954BB036E212A44393558E733DBEG" TargetMode="External"/><Relationship Id="rId5" Type="http://schemas.openxmlformats.org/officeDocument/2006/relationships/hyperlink" Target="consultantplus://offline/ref=A2E4477BC1A94C9BE0C0B6D0CF17392FF81BC9DE924705E820640C92954BB036E212A44339B3G" TargetMode="External"/><Relationship Id="rId6" Type="http://schemas.openxmlformats.org/officeDocument/2006/relationships/hyperlink" Target="consultantplus://offline/ref=A2E4477BC1A94C9BE0C0B6D0CF17392FF81BC9DE924705E820640C92954BB036E212A44339B2G" TargetMode="External"/><Relationship Id="rId7" Type="http://schemas.openxmlformats.org/officeDocument/2006/relationships/hyperlink" Target="consultantplus://offline/ref=A2E4477BC1A94C9BE0C0B6D0CF17392FFD1ECCDE924858E2283D009039B2G" TargetMode="External"/><Relationship Id="rId8" Type="http://schemas.openxmlformats.org/officeDocument/2006/relationships/hyperlink" Target="consultantplus://offline/ref=A2E4477BC1A94C9BE0C0B6D0CF17392FFD1ECDDF974858E2283D009039B2G" TargetMode="External"/><Relationship Id="rId9" Type="http://schemas.openxmlformats.org/officeDocument/2006/relationships/hyperlink" Target="consultantplus://offline/ref=A2E4477BC1A94C9BE0C0B6D0CF17392FFC19C5DC9E4858E2283D009039B2G" TargetMode="External"/><Relationship Id="rId10" Type="http://schemas.openxmlformats.org/officeDocument/2006/relationships/hyperlink" Target="consultantplus://offline/ref=A2E4477BC1A94C9BE0C0B6D0CF17392FF011C9DB9F4858E2283D009039B2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27:00Z</dcterms:created>
  <dc:creator>hotline3</dc:creator>
  <dc:description/>
  <cp:keywords/>
  <dc:language>en-US</dc:language>
  <cp:lastModifiedBy>web2</cp:lastModifiedBy>
  <dcterms:modified xsi:type="dcterms:W3CDTF">2012-05-24T05:27:00Z</dcterms:modified>
  <cp:revision>2</cp:revision>
  <dc:subject/>
  <dc:title/>
</cp:coreProperties>
</file>