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с отчетности 2013 год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вступает в силу для бухгалтерской (финансовой) отчетности в электронной форме за отчетный период 2013 год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www.nalog.ru по состоянию на 17.05.201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оссии от 14.05.2013 N ММВ-7-6/171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ата представления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 электронной форм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3 г. N ММВ-7-6/171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БАЛАНСА ГЛАВНОГО РАСПОРЯДИТЕ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ДИТЕЛЯ, ПОЛУЧАТЕЛЯ БЮДЖЕТНЫХ СРЕДСТВ,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ТОРА, АДМИНИСТРАТОРА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ФИЦИТА БЮДЖЕТА, ГЛАВНОГО АДМИНИСТРАТОРА, АДМИНИСТР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ХОДОВ БЮДЖЕТ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 пункта 1 статьи 23</w:t>
        </w:r>
      </w:hyperlink>
      <w:r>
        <w:rPr>
          <w:rFonts w:cs="Calibri"/>
        </w:rPr>
        <w:t xml:space="preserve"> Налогового кодекса Российской Федерации и на основании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редакции приказов Министерства финансов Российской Федерации от 29.12.2011 N 191н "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N 191н" и от 26.10.2012 N 138н "О внесении изменений в приказ Министерства финансов Российской Федерации от 28 декабря 2010 г. N 191н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формат</w:t>
        </w:r>
      </w:hyperlink>
      <w:r>
        <w:rPr>
          <w:rFonts w:cs="Calibri"/>
        </w:rPr>
        <w:t xml:space="preserve"> представления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настоящий приказ вступает в силу для бухгалтерской (финансовой) отчетности в электронной форме за отчетный период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Федеральной налоговой службы А.С. Петру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5.2013 N ММВ-7-6/171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ФОРМ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БАЛАНСА ГЛАВНОГО РАСПОРЯДИТЕ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ДИТЕЛЯ, ПОЛУЧАТЕЛЯ БЮДЖЕТНЫХ СРЕДСТВ,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ТОРА, АДМИНИСТРАТОРА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ФИЦИТА БЮДЖЕТА, ГЛАВНОГО АДМИНИСТРАТОРА, АДМИНИСТР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ХОДОВ БЮДЖЕТ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в электронной форме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формат (часть CXLVII, версия 5.01) разработан в соответствии с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 в Минюсте России 03.02.2011 N 19693), с учетом изменений в приказах Минфина России от 29.12.2011 N 191н "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N 191н" (зарегистрирован в Минюсте России 16.02.2012 N 23229), от 26.10.2012 N 138н "О внесении изменений в приказ Министерства финансов Российской Федерации от 28 декабря 2010 г. N 191н" (зарегистрирован в Минюсте России 21.12.2012 N 2625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ИСАНИЕ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: NO_BOBUDG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O_BOBUDG_1_147_00_05_01_xx, где xx - номер версии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Логическая модель файла обмена представлена в виде диаграммы структуры файла обмена на </w:t>
      </w:r>
      <w:hyperlink w:anchor="Par171">
        <w:r>
          <w:rPr>
            <w:rStyle w:val="InternetLink"/>
            <w:rFonts w:cs="Calibri"/>
            <w:color w:val="0000FF"/>
          </w:rPr>
          <w:t>рисунке 1</w:t>
        </w:r>
      </w:hyperlink>
      <w:r>
        <w:rPr>
          <w:rFonts w:cs="Calibri"/>
        </w:rPr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175">
        <w:r>
          <w:rPr>
            <w:rStyle w:val="InternetLink"/>
            <w:rFonts w:cs="Calibri"/>
            <w:color w:val="0000FF"/>
          </w:rPr>
          <w:t>таблицах 4.1</w:t>
        </w:r>
      </w:hyperlink>
      <w:r>
        <w:rPr>
          <w:rFonts w:cs="Calibri"/>
        </w:rPr>
        <w:t xml:space="preserve"> - </w:t>
      </w:r>
      <w:hyperlink w:anchor="Par2235">
        <w:r>
          <w:rPr>
            <w:rStyle w:val="InternetLink"/>
            <w:rFonts w:cs="Calibri"/>
            <w:color w:val="0000FF"/>
          </w:rPr>
          <w:t>4.57</w:t>
        </w:r>
      </w:hyperlink>
      <w:r>
        <w:rPr>
          <w:rFonts w:cs="Calibri"/>
        </w:rPr>
        <w:t xml:space="preserve"> настоящего фор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A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│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рограммы,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помощью которой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формирован файл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│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hyperlink r:id="rId6">
        <w:r>
          <w:rPr>
            <w:rStyle w:val="InternetLink"/>
            <w:color w:val="0000FF"/>
            <w:sz w:val="16"/>
            <w:szCs w:val="16"/>
          </w:rPr>
          <w:t>КНД</w:t>
        </w:r>
      </w:hyperlink>
      <w:r>
        <w:rPr>
          <w:sz w:val="16"/>
          <w:szCs w:val="16"/>
        </w:rPr>
        <w:t xml:space="preserve">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</w:t>
      </w:r>
      <w:hyperlink r:id="rId7">
        <w:r>
          <w:rPr>
            <w:rStyle w:val="InternetLink"/>
            <w:color w:val="0000FF"/>
            <w:sz w:val="16"/>
            <w:szCs w:val="16"/>
          </w:rPr>
          <w:t>КНД</w:t>
        </w:r>
      </w:hyperlink>
      <w:r>
        <w:rPr>
          <w:sz w:val="16"/>
          <w:szCs w:val="16"/>
        </w:rPr>
        <w:t xml:space="preserve">   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│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Бюдж   │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     ││ └───────────┘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бюджет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Файл обмена │                                   ││ │Период      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ный период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Год    │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ный год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Корр     │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рректировки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  ┌─────────────────┐  ││ │</w:t>
      </w:r>
      <w:hyperlink r:id="rId8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 xml:space="preserve">-.-.-.-│-├──┤ Документ       │-├─┤│ Код по </w:t>
      </w:r>
      <w:hyperlink r:id="rId9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───────/    └─────────────────┘  │             ┌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структура  │             │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     │            ┌┤СвНП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Подписант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│ │             └┬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┬─────────────┘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┤  └────────\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\───────/  │           1..2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 лице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писавше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БалансБдж  │+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└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аланс глав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порядителя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порядителя, получател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ных средств, глав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администратор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администратора источник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финансирования дефицит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а, глав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администратор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администратора доход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71"/>
      <w:bookmarkEnd w:id="1"/>
      <w:r>
        <w:rPr>
          <w:rFonts w:cs="Calibri"/>
        </w:rPr>
        <w:t>Рисунок 1. Диаграмма структуры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75"/>
      <w:bookmarkEnd w:id="2"/>
      <w:r>
        <w:rPr>
          <w:rFonts w:cs="Calibri"/>
        </w:rPr>
        <w:t>Файл обмена (Фай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    </w:t>
              <w:br/>
              <w:t xml:space="preserve">файл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ит (повторяет)</w:t>
              <w:br/>
              <w:t xml:space="preserve">имя сформированного </w:t>
              <w:br/>
              <w:t xml:space="preserve">файла (без          </w:t>
              <w:br/>
              <w:t xml:space="preserve">расширения)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программы, </w:t>
              <w:br/>
              <w:t xml:space="preserve">с помощью которой </w:t>
              <w:br/>
              <w:t xml:space="preserve">сформирован файл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</w:t>
              <w:br/>
              <w:t xml:space="preserve">5.01     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 и структура</w:t>
              <w:br/>
              <w:t xml:space="preserve">документа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2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201"/>
      <w:bookmarkEnd w:id="3"/>
      <w:r>
        <w:rPr>
          <w:rFonts w:cs="Calibri"/>
        </w:rPr>
        <w:t>Состав и структура документа (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        </w:t>
              <w:br/>
              <w:t xml:space="preserve">отчетности по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КНДТип&gt;.           </w:t>
              <w:br/>
              <w:t xml:space="preserve">Принимает значение: </w:t>
              <w:br/>
              <w:t xml:space="preserve">0503130  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формирования </w:t>
              <w:br/>
              <w:t xml:space="preserve">документа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ДатаТип&gt;. Дата в   </w:t>
              <w:br/>
              <w:t xml:space="preserve">формате ДД.ММ.ГГГГ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бюджета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Бюдж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55)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</w:t>
              <w:br/>
              <w:t xml:space="preserve">34 - год 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Год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xs:gYear&gt;. Год в   </w:t>
              <w:br/>
              <w:t xml:space="preserve">формате ГГГГ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корректировки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Корр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</w:t>
              <w:br/>
              <w:t xml:space="preserve">0 - первичный       </w:t>
              <w:br/>
              <w:t xml:space="preserve">документ,           </w:t>
              <w:br/>
              <w:t xml:space="preserve">1 - 999 - номер     </w:t>
              <w:br/>
              <w:t xml:space="preserve">корректировки для   </w:t>
              <w:br/>
              <w:t xml:space="preserve">корректирующего     </w:t>
              <w:br/>
              <w:t xml:space="preserve">документа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ОКЕИТип&gt;.          </w:t>
              <w:br/>
              <w:t xml:space="preserve">Принимает значение: </w:t>
              <w:br/>
              <w:t xml:space="preserve">383 - рубль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</w:t>
              <w:br/>
              <w:t xml:space="preserve">налогоплательщике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2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лице,  </w:t>
              <w:br/>
              <w:t xml:space="preserve">подписавшем       </w:t>
              <w:br/>
              <w:t xml:space="preserve">документ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т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3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     </w:t>
              <w:br/>
              <w:t xml:space="preserve">Признак             </w:t>
              <w:br/>
              <w:t xml:space="preserve">множественности     </w:t>
              <w:br/>
              <w:t xml:space="preserve">элемента может      </w:t>
              <w:br/>
              <w:t xml:space="preserve">принимать значение  </w:t>
              <w:br/>
              <w:t xml:space="preserve">от 1 до 2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главного   </w:t>
              <w:br/>
              <w:t xml:space="preserve">распорядителя,    </w:t>
              <w:br/>
              <w:t xml:space="preserve">распорядителя,    </w:t>
              <w:br/>
              <w:t xml:space="preserve">получателя        </w:t>
              <w:br/>
              <w:t xml:space="preserve">бюджетных         </w:t>
              <w:br/>
              <w:t xml:space="preserve">средств, главного </w:t>
              <w:br/>
              <w:t xml:space="preserve">администратора,   </w:t>
              <w:br/>
              <w:t xml:space="preserve">администратора    </w:t>
              <w:br/>
              <w:t xml:space="preserve">источников        </w:t>
              <w:br/>
              <w:t xml:space="preserve">финансирования    </w:t>
              <w:br/>
              <w:t xml:space="preserve">дефицита бюджета, </w:t>
              <w:br/>
              <w:t xml:space="preserve">главного          </w:t>
              <w:br/>
              <w:t xml:space="preserve">администратора,   </w:t>
              <w:br/>
              <w:t xml:space="preserve">администратора    </w:t>
              <w:br/>
              <w:t xml:space="preserve">доходов бюджета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Бдж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3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72"/>
      <w:bookmarkEnd w:id="4"/>
      <w:r>
        <w:rPr>
          <w:rFonts w:cs="Calibri"/>
        </w:rPr>
        <w:t>Сведения о налогоплательщике (СвН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ОКПО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ОКПОТип&gt;.          </w:t>
              <w:br/>
              <w:t xml:space="preserve">Значение выбирается </w:t>
              <w:br/>
              <w:t xml:space="preserve">в соответствии с    </w:t>
              <w:br/>
              <w:t xml:space="preserve">Общероссийским      </w:t>
              <w:br/>
              <w:t xml:space="preserve">классификатором     </w:t>
              <w:br/>
              <w:t xml:space="preserve">предприятий и       </w:t>
              <w:br/>
              <w:t xml:space="preserve">организаций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ОКАТОТип&gt;.         </w:t>
              <w:br/>
              <w:t>Принимает значение в</w:t>
              <w:br/>
              <w:t xml:space="preserve">соответствии с      </w:t>
              <w:br/>
              <w:t xml:space="preserve">Общероссийским      </w:t>
              <w:br/>
              <w:t xml:space="preserve">классификатором     </w:t>
              <w:br/>
              <w:t xml:space="preserve">объектов            </w:t>
              <w:br/>
              <w:t xml:space="preserve">административно-    </w:t>
              <w:br/>
              <w:t xml:space="preserve">территориального    </w:t>
              <w:br/>
              <w:t xml:space="preserve">деления  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по БК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аБК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ЮЛ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3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08"/>
      <w:bookmarkEnd w:id="5"/>
      <w:r>
        <w:rPr>
          <w:rFonts w:cs="Calibri"/>
        </w:rPr>
        <w:t>Налогоплательщик (НПЮ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      </w:t>
              <w:br/>
              <w:t xml:space="preserve">распорядитель,    </w:t>
              <w:br/>
              <w:t xml:space="preserve">распорядитель,    </w:t>
              <w:br/>
              <w:t xml:space="preserve">получатель        </w:t>
              <w:br/>
              <w:t xml:space="preserve">бюджетных         </w:t>
              <w:br/>
              <w:t xml:space="preserve">средств, главный  </w:t>
              <w:br/>
              <w:t xml:space="preserve">администратор,    </w:t>
              <w:br/>
              <w:t xml:space="preserve">администратор     </w:t>
              <w:br/>
              <w:t xml:space="preserve">доходов бюджета,  </w:t>
              <w:br/>
              <w:t xml:space="preserve">главный           </w:t>
              <w:br/>
              <w:t xml:space="preserve">администратор,    </w:t>
              <w:br/>
              <w:t xml:space="preserve">администратор     </w:t>
              <w:br/>
              <w:t xml:space="preserve">источников        </w:t>
              <w:br/>
              <w:t xml:space="preserve">финансирования    </w:t>
              <w:br/>
              <w:t xml:space="preserve">дефицита бюджет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главного      </w:t>
              <w:br/>
              <w:t xml:space="preserve">распорядителя,    </w:t>
              <w:br/>
              <w:t xml:space="preserve">распорядителя,    </w:t>
              <w:br/>
              <w:t xml:space="preserve">получателя        </w:t>
              <w:br/>
              <w:t xml:space="preserve">бюджетных         </w:t>
              <w:br/>
              <w:t xml:space="preserve">средств, главного </w:t>
              <w:br/>
              <w:t xml:space="preserve">администратора,   </w:t>
              <w:br/>
              <w:t xml:space="preserve">администратора    </w:t>
              <w:br/>
              <w:t xml:space="preserve">доходов бюджета,  </w:t>
              <w:br/>
              <w:t xml:space="preserve">главного          </w:t>
              <w:br/>
              <w:t xml:space="preserve">администратора,   </w:t>
              <w:br/>
              <w:t xml:space="preserve">администратора    </w:t>
              <w:br/>
              <w:t xml:space="preserve">источников        </w:t>
              <w:br/>
              <w:t xml:space="preserve">финансирования    </w:t>
              <w:br/>
              <w:t xml:space="preserve">дефицита бюджет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ИННЮЛТип&gt;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главного      </w:t>
              <w:br/>
              <w:t xml:space="preserve">распорядителя,    </w:t>
              <w:br/>
              <w:t xml:space="preserve">распорядителя,    </w:t>
              <w:br/>
              <w:t xml:space="preserve">получателя        </w:t>
              <w:br/>
              <w:t xml:space="preserve">бюджетных         </w:t>
              <w:br/>
              <w:t xml:space="preserve">средств, главного </w:t>
              <w:br/>
              <w:t xml:space="preserve">администратора,   </w:t>
              <w:br/>
              <w:t xml:space="preserve">администратора    </w:t>
              <w:br/>
              <w:t xml:space="preserve">доходов бюджета,  </w:t>
              <w:br/>
              <w:t xml:space="preserve">главного          </w:t>
              <w:br/>
              <w:t xml:space="preserve">администратора,   </w:t>
              <w:br/>
              <w:t xml:space="preserve">администратора    </w:t>
              <w:br/>
              <w:t xml:space="preserve">источников        </w:t>
              <w:br/>
              <w:t xml:space="preserve">финансирования    </w:t>
              <w:br/>
              <w:t xml:space="preserve">дефицита бюджет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КППТип&gt;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66"/>
      <w:bookmarkEnd w:id="6"/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┬───────────┬────────────┬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 │   Сокращенное    │  Признак  │   Формат   │    Признак   │   Дополнитель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а     │   наименование   │   типа    │  элемента  │обязательности│     информация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од) элемента  │ элемента  │            │   элемента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┼───────────┼────────────┼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    │      ПрПодп      │     А     │   T(=1)    │      ОК      │Принимает значение: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авшего      │                  │           │            │              │3 - руководитель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│                  │           │            │              │4 - главный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хгалтер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┼───────────┼────────────┼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│       Тлф        │     А     │  T(1-20)   │      Н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а          │                  │           │            │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┼───────────┼────────────┼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│      E-mail      │     А     │  T(1-45)   │      Н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┼───────────┼────────────┼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    │       ФИО        │     С     │            │      О       │Типовой элемен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         │                  │           │            │              │&lt;ФИОТип&gt;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 в табл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2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5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────┴───────────┴────────────┴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392"/>
      <w:bookmarkEnd w:id="7"/>
      <w:r>
        <w:rPr>
          <w:rFonts w:cs="Calibri"/>
        </w:rPr>
        <w:t>Баланс главного распорядите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рядителя, получателя бюджет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ого администратора, администратора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ирования дефицита бюджета, главного администрато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ора доходов бюджета (БалансБдж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а которую  </w:t>
              <w:br/>
              <w:t>сформирован баланс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Отч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ДатаТип&gt;.          </w:t>
              <w:br/>
              <w:t xml:space="preserve">Дата в формате      </w:t>
              <w:br/>
              <w:t xml:space="preserve">ДД.ММ.ГГГГ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7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ив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сив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0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 наличии </w:t>
              <w:br/>
              <w:t xml:space="preserve">имущества и       </w:t>
              <w:br/>
              <w:t xml:space="preserve">обязательств на   </w:t>
              <w:br/>
              <w:t xml:space="preserve">забалансовых      </w:t>
              <w:br/>
              <w:t xml:space="preserve">счетах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рИмущОбЗС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3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1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425"/>
      <w:bookmarkEnd w:id="8"/>
      <w:r>
        <w:rPr>
          <w:rFonts w:cs="Calibri"/>
        </w:rPr>
        <w:t>Актив (Акти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     </w:t>
              <w:br/>
              <w:t xml:space="preserve">актив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ктив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4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8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активы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ктив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7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7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449"/>
      <w:bookmarkEnd w:id="9"/>
      <w:r>
        <w:rPr>
          <w:rFonts w:cs="Calibri"/>
        </w:rPr>
        <w:t>Нефинансовые активы (НефинАкти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</w:t>
              <w:br/>
              <w:t xml:space="preserve">(балансовая      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С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5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9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      </w:t>
              <w:br/>
              <w:t xml:space="preserve">основных средств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ОС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5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</w:t>
              <w:br/>
              <w:t xml:space="preserve">(остаточная      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С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6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1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   </w:t>
              <w:br/>
              <w:t xml:space="preserve">активы            </w:t>
              <w:br/>
              <w:t xml:space="preserve">(балансовая      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БС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6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2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      </w:t>
              <w:br/>
              <w:t xml:space="preserve">нематериальных    </w:t>
              <w:br/>
              <w:t xml:space="preserve">активов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НмА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6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   </w:t>
              <w:br/>
              <w:t xml:space="preserve">активы            </w:t>
              <w:br/>
              <w:t xml:space="preserve">(остаточная      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ОС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6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4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изведенные   </w:t>
              <w:br/>
              <w:t xml:space="preserve">активы            </w:t>
              <w:br/>
              <w:t xml:space="preserve">(балансовая      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извАк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     </w:t>
              <w:br/>
              <w:t xml:space="preserve">запас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ожения в        </w:t>
              <w:br/>
              <w:t xml:space="preserve">нефинансовые      </w:t>
              <w:br/>
              <w:t xml:space="preserve">актив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ожНеФинАк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7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     </w:t>
              <w:br/>
              <w:t xml:space="preserve">активы в пути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ктП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7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6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     </w:t>
              <w:br/>
              <w:t xml:space="preserve">активы имущества  </w:t>
              <w:br/>
              <w:t xml:space="preserve">казны (балансовая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ктИмКзБС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      </w:t>
              <w:br/>
              <w:t xml:space="preserve">имущества,        </w:t>
              <w:br/>
              <w:t xml:space="preserve">составляющего     </w:t>
              <w:br/>
              <w:t xml:space="preserve">казну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мКазн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     </w:t>
              <w:br/>
              <w:t xml:space="preserve">активы имущества  </w:t>
              <w:br/>
              <w:t xml:space="preserve">казны (остаточная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ктИмКзОС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 на        </w:t>
              <w:br/>
              <w:t xml:space="preserve">изготовление      </w:t>
              <w:br/>
              <w:t xml:space="preserve">готовой           </w:t>
              <w:br/>
              <w:t xml:space="preserve">продукции,        </w:t>
              <w:br/>
              <w:t xml:space="preserve">выполнение работ, </w:t>
              <w:br/>
              <w:t xml:space="preserve">услуг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гГотовПрод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     </w:t>
              <w:br/>
              <w:t xml:space="preserve">активы, итого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536"/>
      <w:bookmarkEnd w:id="10"/>
      <w:r>
        <w:rPr>
          <w:rFonts w:cs="Calibri"/>
        </w:rPr>
        <w:t>Основные средства (балансовая стоимость) (Баланс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</w:t>
              <w:br/>
              <w:t xml:space="preserve">имущество         </w:t>
              <w:br/>
              <w:t xml:space="preserve">учрежд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    </w:t>
              <w:br/>
              <w:t xml:space="preserve">имущество         </w:t>
              <w:br/>
              <w:t xml:space="preserve">учрежд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570"/>
      <w:bookmarkEnd w:id="11"/>
      <w:r>
        <w:rPr>
          <w:rFonts w:cs="Calibri"/>
        </w:rPr>
        <w:t>Амортизация основных средств (Аморт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      </w:t>
              <w:br/>
              <w:t xml:space="preserve">недвижимого       </w:t>
              <w:br/>
              <w:t xml:space="preserve">имущества         </w:t>
              <w:br/>
              <w:t xml:space="preserve">учрежд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иного </w:t>
              <w:br/>
              <w:t xml:space="preserve">движимого         </w:t>
              <w:br/>
              <w:t xml:space="preserve">имущества         </w:t>
              <w:br/>
              <w:t xml:space="preserve">учрежд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      </w:t>
              <w:br/>
              <w:t xml:space="preserve">предметов лизинг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604"/>
      <w:bookmarkEnd w:id="12"/>
      <w:r>
        <w:rPr>
          <w:rFonts w:cs="Calibri"/>
        </w:rPr>
        <w:t>Основные средства (остаточная стоимость) (Остат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элемента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</w:t>
              <w:br/>
              <w:t xml:space="preserve">имущество         </w:t>
              <w:br/>
              <w:t xml:space="preserve">учреждения        </w:t>
              <w:br/>
              <w:t xml:space="preserve">(остаточная      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    </w:t>
              <w:br/>
              <w:t xml:space="preserve">имущество         </w:t>
              <w:br/>
              <w:t xml:space="preserve">учреждения        </w:t>
              <w:br/>
              <w:t xml:space="preserve">(остаточная      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</w:t>
              <w:br/>
              <w:t xml:space="preserve">(остаточная       </w:t>
              <w:br/>
              <w:t xml:space="preserve">стоимость)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638"/>
      <w:bookmarkEnd w:id="13"/>
      <w:r>
        <w:rPr>
          <w:rFonts w:cs="Calibri"/>
        </w:rPr>
        <w:t>Нематериальные активы (балансовая стоимость) (НеМатАктБ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элемента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    </w:t>
              <w:br/>
              <w:t xml:space="preserve">имущество         </w:t>
              <w:br/>
              <w:t xml:space="preserve">учрежд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666"/>
      <w:bookmarkEnd w:id="14"/>
      <w:r>
        <w:rPr>
          <w:rFonts w:cs="Calibri"/>
        </w:rPr>
        <w:t>Амортизация нематериальных активов (АмортН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2499"/>
        <w:gridCol w:w="1547"/>
        <w:gridCol w:w="1666"/>
        <w:gridCol w:w="1904"/>
        <w:gridCol w:w="261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элемента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 </w:t>
              <w:br/>
              <w:t xml:space="preserve">   наименование    </w:t>
              <w:br/>
              <w:t xml:space="preserve"> 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элемента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   </w:t>
              <w:br/>
              <w:t xml:space="preserve">имущество        </w:t>
              <w:br/>
              <w:t xml:space="preserve">учреждения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694"/>
      <w:bookmarkEnd w:id="15"/>
      <w:r>
        <w:rPr>
          <w:rFonts w:cs="Calibri"/>
        </w:rPr>
        <w:t>Нематериальные активы (остаточная стоимость) (НеМатАкт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2499"/>
        <w:gridCol w:w="1547"/>
        <w:gridCol w:w="1666"/>
        <w:gridCol w:w="1904"/>
        <w:gridCol w:w="261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элемента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 </w:t>
              <w:br/>
              <w:t xml:space="preserve">   наименование    </w:t>
              <w:br/>
              <w:t xml:space="preserve"> 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элемента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   </w:t>
              <w:br/>
              <w:t xml:space="preserve">имущество        </w:t>
              <w:br/>
              <w:t xml:space="preserve">учреждения       </w:t>
              <w:br/>
              <w:t xml:space="preserve">(остаточная      </w:t>
              <w:br/>
              <w:t xml:space="preserve">стоимость)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</w:t>
              <w:br/>
              <w:t xml:space="preserve">(остаточная      </w:t>
              <w:br/>
              <w:t xml:space="preserve">стоимость)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722"/>
      <w:bookmarkEnd w:id="16"/>
      <w:r>
        <w:rPr>
          <w:rFonts w:cs="Calibri"/>
        </w:rPr>
        <w:t>Вложения в нефинансовые активы (ВложНеФинА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2499"/>
        <w:gridCol w:w="1547"/>
        <w:gridCol w:w="1666"/>
        <w:gridCol w:w="1904"/>
        <w:gridCol w:w="261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элемента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 </w:t>
              <w:br/>
              <w:t xml:space="preserve">   наименование    </w:t>
              <w:br/>
              <w:t xml:space="preserve"> 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 </w:t>
              <w:br/>
              <w:t xml:space="preserve">    информация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</w:t>
              <w:br/>
              <w:t xml:space="preserve">имущество        </w:t>
              <w:br/>
              <w:t xml:space="preserve">учреждения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   </w:t>
              <w:br/>
              <w:t xml:space="preserve">имущество        </w:t>
              <w:br/>
              <w:t xml:space="preserve">учреждения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756"/>
      <w:bookmarkEnd w:id="17"/>
      <w:r>
        <w:rPr>
          <w:rFonts w:cs="Calibri"/>
        </w:rPr>
        <w:t>Нефинансовые активы в пути (НеФинАкт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элемента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 </w:t>
              <w:br/>
              <w:t xml:space="preserve">    информация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</w:t>
              <w:br/>
              <w:t xml:space="preserve">имущество         </w:t>
              <w:br/>
              <w:t xml:space="preserve">учреждения в пути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П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    </w:t>
              <w:br/>
              <w:t xml:space="preserve">имущество         </w:t>
              <w:br/>
              <w:t xml:space="preserve">учреждения в пути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П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</w:t>
              <w:br/>
              <w:t xml:space="preserve">в пути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П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790"/>
      <w:bookmarkEnd w:id="18"/>
      <w:r>
        <w:rPr>
          <w:rFonts w:cs="Calibri"/>
        </w:rPr>
        <w:t>Финансовые активы (ФинАкти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элемента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 xml:space="preserve">  типа     </w:t>
              <w:br/>
              <w:t xml:space="preserve">элемента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 </w:t>
              <w:br/>
              <w:t xml:space="preserve">    информация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</w:t>
              <w:br/>
              <w:t xml:space="preserve">учрежд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СрУчр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8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8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       </w:t>
              <w:br/>
              <w:t xml:space="preserve">вложения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Влож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9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19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       </w:t>
              <w:br/>
              <w:t xml:space="preserve">доходам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Доход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       </w:t>
              <w:br/>
              <w:t xml:space="preserve">выданным авансам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ыдАванс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       </w:t>
              <w:br/>
              <w:t xml:space="preserve">кредитам, займам  </w:t>
              <w:br/>
              <w:t xml:space="preserve">(ссудам)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Кредит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9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        </w:t>
              <w:br/>
              <w:t xml:space="preserve">подотчетными      </w:t>
              <w:br/>
              <w:t xml:space="preserve">лицами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ОтчЛиц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ущербу </w:t>
              <w:br/>
              <w:t xml:space="preserve">имущества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УщербИмущ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четы с  </w:t>
              <w:br/>
              <w:t xml:space="preserve">дебиторами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РасчДеб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9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1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ожения в        </w:t>
              <w:br/>
              <w:t xml:space="preserve">финансовые активы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ожФинАкт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0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2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       </w:t>
              <w:br/>
              <w:t xml:space="preserve">активы, итого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850"/>
      <w:bookmarkEnd w:id="19"/>
      <w:r>
        <w:rPr>
          <w:rFonts w:cs="Calibri"/>
        </w:rPr>
        <w:t>Денежные средства учреждения (ДенСрУч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элемента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 </w:t>
              <w:br/>
              <w:t xml:space="preserve">    информация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</w:t>
              <w:br/>
              <w:t xml:space="preserve">учреждения на     </w:t>
              <w:br/>
              <w:t xml:space="preserve">лицевых счетах в  </w:t>
              <w:br/>
              <w:t xml:space="preserve">органе            </w:t>
              <w:br/>
              <w:t xml:space="preserve">казначейства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СчОргКазн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</w:t>
              <w:br/>
              <w:t xml:space="preserve">учреждения в      </w:t>
              <w:br/>
              <w:t xml:space="preserve">органе            </w:t>
              <w:br/>
              <w:t xml:space="preserve">казначейства в    </w:t>
              <w:br/>
              <w:t xml:space="preserve">пути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КазнПу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</w:t>
              <w:br/>
              <w:t xml:space="preserve">учреждения на     </w:t>
              <w:br/>
              <w:t xml:space="preserve">счетах в          </w:t>
              <w:br/>
              <w:t xml:space="preserve">кредитной         </w:t>
              <w:br/>
              <w:t xml:space="preserve">организации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КО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</w:t>
              <w:br/>
              <w:t xml:space="preserve">учреждения в      </w:t>
              <w:br/>
              <w:t xml:space="preserve">кредитной         </w:t>
              <w:br/>
              <w:t xml:space="preserve">организации в     </w:t>
              <w:br/>
              <w:t xml:space="preserve">пути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Пут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кредитивы на    </w:t>
              <w:br/>
              <w:t xml:space="preserve">счетах учреждения </w:t>
              <w:br/>
              <w:t xml:space="preserve">в кредитной       </w:t>
              <w:br/>
              <w:t xml:space="preserve">организации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крСчетКО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</w:t>
              <w:br/>
              <w:t xml:space="preserve">учреждения в      </w:t>
              <w:br/>
              <w:t xml:space="preserve">иностранной       </w:t>
              <w:br/>
              <w:t xml:space="preserve">валюте на счетах  </w:t>
              <w:br/>
              <w:t xml:space="preserve">в кредитной       </w:t>
              <w:br/>
              <w:t xml:space="preserve">организации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алСчКО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         </w:t>
              <w:br/>
              <w:t xml:space="preserve">документы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Докум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</w:t>
              <w:br/>
              <w:t xml:space="preserve">учреждения,       </w:t>
              <w:br/>
              <w:t xml:space="preserve">размещенные на    </w:t>
              <w:br/>
              <w:t xml:space="preserve">депозиты в        </w:t>
              <w:br/>
              <w:t xml:space="preserve">кредитной         </w:t>
              <w:br/>
              <w:t xml:space="preserve">организации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ДепКО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922"/>
      <w:bookmarkEnd w:id="20"/>
      <w:r>
        <w:rPr>
          <w:rFonts w:cs="Calibri"/>
        </w:rPr>
        <w:t>Финансовые вложения (ФинВлож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элемента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ые бумаги,    </w:t>
              <w:br/>
              <w:t xml:space="preserve">кроме акций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БумКрАкц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и и иные      </w:t>
              <w:br/>
              <w:t xml:space="preserve">формы участия в   </w:t>
              <w:br/>
              <w:t xml:space="preserve">капитале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цИнКапит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финансовые   </w:t>
              <w:br/>
              <w:t xml:space="preserve">актив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инАктив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956"/>
      <w:bookmarkEnd w:id="21"/>
      <w:r>
        <w:rPr>
          <w:rFonts w:cs="Calibri"/>
        </w:rPr>
        <w:t>Расчеты по кредитам, займам (ссудам) (РасчКреди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элемента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 типа   </w:t>
              <w:br/>
              <w:t xml:space="preserve">  элеме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 </w:t>
              <w:br/>
              <w:t xml:space="preserve">    информация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       </w:t>
              <w:br/>
              <w:t xml:space="preserve">предоставленным   </w:t>
              <w:br/>
              <w:t xml:space="preserve">кредитам, займам  </w:t>
              <w:br/>
              <w:t xml:space="preserve">(ссудам)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Креди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целевых  </w:t>
              <w:br/>
              <w:t xml:space="preserve">иностранных       </w:t>
              <w:br/>
              <w:t xml:space="preserve">кредитов          </w:t>
              <w:br/>
              <w:t xml:space="preserve">(заимствований)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ИнКреди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дебиторами по   </w:t>
              <w:br/>
              <w:t xml:space="preserve">государственным   </w:t>
              <w:br/>
              <w:t xml:space="preserve">(муниципальным)   </w:t>
              <w:br/>
              <w:t xml:space="preserve">гарантиям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ГосГар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990"/>
      <w:bookmarkEnd w:id="22"/>
      <w:r>
        <w:rPr>
          <w:rFonts w:cs="Calibri"/>
        </w:rPr>
        <w:t>Прочие расчеты с дебиторами (ПрочРасчДеб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элемента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 типа   </w:t>
              <w:br/>
              <w:t xml:space="preserve">  элеме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 </w:t>
              <w:br/>
              <w:t xml:space="preserve">    информация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ДС    </w:t>
              <w:br/>
              <w:t xml:space="preserve">по приобретенным  </w:t>
              <w:br/>
              <w:t xml:space="preserve">материальным      </w:t>
              <w:br/>
              <w:t xml:space="preserve">ценностям,        </w:t>
              <w:br/>
              <w:t xml:space="preserve">работам, услугам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ДС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        </w:t>
              <w:br/>
              <w:t xml:space="preserve">финансовым        </w:t>
              <w:br/>
              <w:t xml:space="preserve">органом по        </w:t>
              <w:br/>
              <w:t xml:space="preserve">наличным          </w:t>
              <w:br/>
              <w:t xml:space="preserve">денежным          </w:t>
              <w:br/>
              <w:t xml:space="preserve">средствам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ФОДен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019"/>
      <w:bookmarkEnd w:id="23"/>
      <w:r>
        <w:rPr>
          <w:rFonts w:cs="Calibri"/>
        </w:rPr>
        <w:t>Вложения в финансовые активы (ВложФинА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ые бумаги,    </w:t>
              <w:br/>
              <w:t xml:space="preserve">кроме акций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БумКрАкц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иные формы</w:t>
              <w:br/>
              <w:t>участия в капитал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цИнКапи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финансовые   </w:t>
              <w:br/>
              <w:t xml:space="preserve">актив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инАктив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1053"/>
      <w:bookmarkEnd w:id="24"/>
      <w:r>
        <w:rPr>
          <w:rFonts w:cs="Calibri"/>
        </w:rPr>
        <w:t>Пассив (Пасси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0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4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       </w:t>
              <w:br/>
              <w:t xml:space="preserve">результат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ул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9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1077"/>
      <w:bookmarkEnd w:id="25"/>
      <w:r>
        <w:rPr>
          <w:rFonts w:cs="Calibri"/>
        </w:rPr>
        <w:t>Обязательства (Обяза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        </w:t>
              <w:br/>
              <w:t xml:space="preserve">кредиторами по    </w:t>
              <w:br/>
              <w:t xml:space="preserve">долговым          </w:t>
              <w:br/>
              <w:t xml:space="preserve">обязательствам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КДолгОбяз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       </w:t>
              <w:br/>
              <w:t xml:space="preserve">принятым          </w:t>
              <w:br/>
              <w:t xml:space="preserve">обязательствам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Обяз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       </w:t>
              <w:br/>
              <w:t>платежам в бюдже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латБюдж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6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четы с  </w:t>
              <w:br/>
              <w:t xml:space="preserve">кредиторами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РасчКредит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7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,    </w:t>
              <w:br/>
              <w:t xml:space="preserve">ито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1112"/>
      <w:bookmarkEnd w:id="26"/>
      <w:r>
        <w:rPr>
          <w:rFonts w:cs="Calibri"/>
        </w:rPr>
        <w:t>Расчеты с кредиторами по долг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ствам (РасчКДолгОбя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лговым       </w:t>
              <w:br/>
              <w:t xml:space="preserve">обязательствам в  </w:t>
              <w:br/>
              <w:t xml:space="preserve">рублях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ОбязРу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лговым       </w:t>
              <w:br/>
              <w:t xml:space="preserve">обязательствам по </w:t>
              <w:br/>
              <w:t xml:space="preserve">целевым           </w:t>
              <w:br/>
              <w:t xml:space="preserve">иностранным       </w:t>
              <w:br/>
              <w:t xml:space="preserve">кредитам          </w:t>
              <w:br/>
              <w:t xml:space="preserve">(заимствованиям)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ОбязИнКр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сударственным</w:t>
              <w:br/>
              <w:t xml:space="preserve">(муниципальным)   </w:t>
              <w:br/>
              <w:t xml:space="preserve">гарантиям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Гарант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лговым       </w:t>
              <w:br/>
              <w:t xml:space="preserve">обязательствам в  </w:t>
              <w:br/>
              <w:t>иностранной валют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ОбязВал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1154"/>
      <w:bookmarkEnd w:id="27"/>
      <w:r>
        <w:rPr>
          <w:rFonts w:cs="Calibri"/>
        </w:rPr>
        <w:t>Расчеты по платежам в бюджеты (РасчПлатБюдж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алогу </w:t>
              <w:br/>
              <w:t xml:space="preserve">на доходы         </w:t>
              <w:br/>
              <w:t xml:space="preserve">физических лиц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ДФЛ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       </w:t>
              <w:br/>
              <w:t xml:space="preserve">страховым взносам </w:t>
              <w:br/>
              <w:t xml:space="preserve">на обязательное   </w:t>
              <w:br/>
              <w:t xml:space="preserve">социальное        </w:t>
              <w:br/>
              <w:t xml:space="preserve">страхование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знОСС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алогу </w:t>
              <w:br/>
              <w:t xml:space="preserve">на прибыль        </w:t>
              <w:br/>
              <w:t xml:space="preserve">организаций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иб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алогу </w:t>
              <w:br/>
              <w:t xml:space="preserve">на добавленную    </w:t>
              <w:br/>
              <w:t xml:space="preserve">стоимость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ДС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иным   </w:t>
              <w:br/>
              <w:t xml:space="preserve">платежам в бюджет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ИнПла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       </w:t>
              <w:br/>
              <w:t xml:space="preserve">страховым взносам </w:t>
              <w:br/>
              <w:t xml:space="preserve">на медицинское и  </w:t>
              <w:br/>
              <w:t xml:space="preserve">пенсионное        </w:t>
              <w:br/>
              <w:t xml:space="preserve">страхование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знМПС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8" w:name="Par1206"/>
      <w:bookmarkEnd w:id="28"/>
      <w:r>
        <w:rPr>
          <w:rFonts w:cs="Calibri"/>
        </w:rPr>
        <w:t>Прочие расчеты с кредиторами (ПрРасчКреди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       </w:t>
              <w:br/>
              <w:t xml:space="preserve">средствам,        </w:t>
              <w:br/>
              <w:t xml:space="preserve">полученным во     </w:t>
              <w:br/>
              <w:t xml:space="preserve">временное         </w:t>
              <w:br/>
              <w:t xml:space="preserve">распоряжение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ремСр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2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28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        </w:t>
              <w:br/>
              <w:t xml:space="preserve">депонентами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Депонент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       </w:t>
              <w:br/>
              <w:t xml:space="preserve">удержаниям из     </w:t>
              <w:br/>
              <w:t xml:space="preserve">выплат по оплате  </w:t>
              <w:br/>
              <w:t xml:space="preserve">труд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УдержО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ведомствен- </w:t>
              <w:br/>
              <w:t xml:space="preserve">ные расчеты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нВедоств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9" w:name="Par1246"/>
      <w:bookmarkEnd w:id="29"/>
      <w:r>
        <w:rPr>
          <w:rFonts w:cs="Calibri"/>
        </w:rPr>
        <w:t>Расчеты по средствам, полученным во врем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ряжение (РасчВремС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умБалБджКТип&gt;.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2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  <w:br/>
              <w:t xml:space="preserve">периода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умБалБджКТип&gt;.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2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0" w:name="Par1269"/>
      <w:bookmarkEnd w:id="30"/>
      <w:r>
        <w:rPr>
          <w:rFonts w:cs="Calibri"/>
        </w:rPr>
        <w:t>Финансовый результат (ФинРезу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       </w:t>
              <w:br/>
              <w:t xml:space="preserve">результат         </w:t>
              <w:br/>
              <w:t xml:space="preserve">хозяйствующего    </w:t>
              <w:br/>
              <w:t xml:space="preserve">субъекта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ХозСуб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2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1" w:name="Par1284"/>
      <w:bookmarkEnd w:id="31"/>
      <w:r>
        <w:rPr>
          <w:rFonts w:cs="Calibri"/>
        </w:rPr>
        <w:t>Финансовый результат хозяйствующего субъекта (ФинРезХозСуб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       </w:t>
              <w:br/>
              <w:t xml:space="preserve">результат прошлых </w:t>
              <w:br/>
              <w:t xml:space="preserve">отчетных периодов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ПрОПер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удущих    </w:t>
              <w:br/>
              <w:t xml:space="preserve">периодов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БудПе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удущих   </w:t>
              <w:br/>
              <w:t xml:space="preserve">периодов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БудПер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БалансТип&gt;. 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1318"/>
      <w:bookmarkEnd w:id="32"/>
      <w:r>
        <w:rPr>
          <w:rFonts w:cs="Calibri"/>
        </w:rPr>
        <w:t>Справка о наличии имущества и обязательств на забаланс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четах (СпрИмущОбЗ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,        </w:t>
              <w:br/>
              <w:t xml:space="preserve">полученное в      </w:t>
              <w:br/>
              <w:t xml:space="preserve">пользование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ПолПольз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2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     </w:t>
              <w:br/>
              <w:t>ценности, принятые</w:t>
              <w:br/>
              <w:t xml:space="preserve">на хранение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ЦенХран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5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нки строгой    </w:t>
              <w:br/>
              <w:t xml:space="preserve">отчетности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ланкСтрОтч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5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4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</w:t>
              <w:br/>
              <w:t>неплатежеспособных</w:t>
              <w:br/>
              <w:t xml:space="preserve">дебиторов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НД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     </w:t>
              <w:br/>
              <w:t xml:space="preserve">ценности,         </w:t>
              <w:br/>
              <w:t xml:space="preserve">оплаченные по     </w:t>
              <w:br/>
              <w:t xml:space="preserve">централизованному </w:t>
              <w:br/>
              <w:t xml:space="preserve">снабжению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ЦенОплЦС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5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6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</w:t>
              <w:br/>
              <w:t xml:space="preserve">учащихся и        </w:t>
              <w:br/>
              <w:t xml:space="preserve">студентов за      </w:t>
              <w:br/>
              <w:t xml:space="preserve">невозвращенные    </w:t>
              <w:br/>
              <w:t xml:space="preserve">материальные      </w:t>
              <w:br/>
              <w:t xml:space="preserve">ценности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НеМатЦен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Н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ады, призы,   </w:t>
              <w:br/>
              <w:t xml:space="preserve">кубки и ценные    </w:t>
              <w:br/>
              <w:t xml:space="preserve">подарки, сувениры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грПриз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6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7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евки           </w:t>
              <w:br/>
              <w:t xml:space="preserve">неоплаченные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утевНеОпл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Н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ные части к  </w:t>
              <w:br/>
              <w:t xml:space="preserve">транспортным      </w:t>
              <w:br/>
              <w:t xml:space="preserve">средствам,        </w:t>
              <w:br/>
              <w:t xml:space="preserve">выданные взамен   </w:t>
              <w:br/>
              <w:t xml:space="preserve">изношенных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пЧастТС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Н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</w:t>
              <w:br/>
              <w:t xml:space="preserve">исполнения        </w:t>
              <w:br/>
              <w:t xml:space="preserve">обязательств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бяз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6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8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и </w:t>
              <w:br/>
              <w:t xml:space="preserve">муниципальные     </w:t>
              <w:br/>
              <w:t xml:space="preserve">гарантии, всего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МнцпГарант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7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39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оборудование  </w:t>
              <w:br/>
              <w:t xml:space="preserve">для выполнения    </w:t>
              <w:br/>
              <w:t xml:space="preserve">научно-           </w:t>
              <w:br/>
              <w:t xml:space="preserve">исследовательских </w:t>
              <w:br/>
              <w:t>работ по договорам</w:t>
              <w:br/>
              <w:t xml:space="preserve">с заказчиками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НИРДог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7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0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ые </w:t>
              <w:br/>
              <w:t xml:space="preserve">устройства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Устр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Н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е         </w:t>
              <w:br/>
              <w:t xml:space="preserve">документы,        </w:t>
              <w:br/>
              <w:t xml:space="preserve">ожидающие         </w:t>
              <w:br/>
              <w:t xml:space="preserve">исполн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ДокОжИсп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Н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е         </w:t>
              <w:br/>
              <w:t xml:space="preserve">документы, не     </w:t>
              <w:br/>
              <w:t xml:space="preserve">оплаченные в срок </w:t>
              <w:br/>
              <w:t xml:space="preserve">из-за отсутствия  </w:t>
              <w:br/>
              <w:t xml:space="preserve">средств на счете  </w:t>
              <w:br/>
              <w:t xml:space="preserve">государственного  </w:t>
              <w:br/>
              <w:t xml:space="preserve">(муниципального)  </w:t>
              <w:br/>
              <w:t xml:space="preserve">учрежд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ДокНеОплСр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Н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лата пенсий и</w:t>
              <w:br/>
              <w:t>пособий вследствие</w:t>
              <w:br/>
              <w:t xml:space="preserve">неправильного     </w:t>
              <w:br/>
              <w:t xml:space="preserve">применения        </w:t>
              <w:br/>
              <w:t>законодательства о</w:t>
              <w:br/>
              <w:t xml:space="preserve">пенсиях и         </w:t>
              <w:br/>
              <w:t xml:space="preserve">пособиях, счетных </w:t>
              <w:br/>
              <w:t xml:space="preserve">ошибок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ПенсНеЗак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Н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      </w:t>
              <w:br/>
              <w:t xml:space="preserve">денежных средств  </w:t>
              <w:br/>
              <w:t xml:space="preserve">на счета          </w:t>
              <w:br/>
              <w:t xml:space="preserve">учрежд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ДССчетУчр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7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1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ытия денежных  </w:t>
              <w:br/>
              <w:t xml:space="preserve">средств со счетов </w:t>
              <w:br/>
              <w:t xml:space="preserve">учреждени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ДССчетУчр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8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2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     </w:t>
              <w:br/>
              <w:t xml:space="preserve">поступления       </w:t>
              <w:br/>
              <w:t xml:space="preserve">бюджета прошлых   </w:t>
              <w:br/>
              <w:t xml:space="preserve">лет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яснПостПр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8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, не </w:t>
              <w:br/>
              <w:t xml:space="preserve">востребованная    </w:t>
              <w:br/>
              <w:t xml:space="preserve">кредиторами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НеКред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8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4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</w:t>
              <w:br/>
              <w:t>стоимостью до 3000</w:t>
              <w:br/>
              <w:t xml:space="preserve">рублей            </w:t>
              <w:br/>
              <w:t xml:space="preserve">включительно в    </w:t>
              <w:br/>
              <w:t xml:space="preserve">эксплуатации,     </w:t>
              <w:br/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3000Экспл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Н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     </w:t>
              <w:br/>
              <w:t xml:space="preserve">ценности,         </w:t>
              <w:br/>
              <w:t xml:space="preserve">полученные по     </w:t>
              <w:br/>
              <w:t xml:space="preserve">централизованному </w:t>
              <w:br/>
              <w:t xml:space="preserve">снабжению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ЦенЦСн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9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5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ие     </w:t>
              <w:br/>
              <w:t xml:space="preserve">издания для       </w:t>
              <w:br/>
              <w:t xml:space="preserve">пользования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зд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9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6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,        </w:t>
              <w:br/>
              <w:t xml:space="preserve">переданное в      </w:t>
              <w:br/>
              <w:t xml:space="preserve">доверительное     </w:t>
              <w:br/>
              <w:t xml:space="preserve">управление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ДовУпр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19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7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,        </w:t>
              <w:br/>
              <w:t xml:space="preserve">переданное в      </w:t>
              <w:br/>
              <w:t xml:space="preserve">возмездное        </w:t>
              <w:br/>
              <w:t xml:space="preserve">пользование       </w:t>
              <w:br/>
              <w:t xml:space="preserve">(аренду)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ВозмПольз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20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8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,        </w:t>
              <w:br/>
              <w:t xml:space="preserve">переданное в      </w:t>
              <w:br/>
              <w:t xml:space="preserve">безвозмездное     </w:t>
              <w:br/>
              <w:t xml:space="preserve">пользование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БВозмПольз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</w:t>
              <w:br/>
              <w:t xml:space="preserve">представлен в табл. </w:t>
              <w:br/>
            </w:r>
            <w:hyperlink w:anchor="Par20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49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3" w:name="Par1470"/>
      <w:bookmarkEnd w:id="33"/>
      <w:r>
        <w:rPr>
          <w:rFonts w:cs="Calibri"/>
        </w:rPr>
        <w:t>Имущество, полученное в пользование (ИмущПолПоль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е, из них</w:t>
              <w:br/>
              <w:t xml:space="preserve">непроизведенное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Непр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е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иж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  <w:br/>
              <w:t xml:space="preserve">вписываемые       </w:t>
              <w:br/>
              <w:t xml:space="preserve">показатели по     </w:t>
              <w:br/>
              <w:t xml:space="preserve">имуществу,        </w:t>
              <w:br/>
              <w:t xml:space="preserve">полученному в     </w:t>
              <w:br/>
              <w:t xml:space="preserve">пользование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ИмППольз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Вп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1515"/>
      <w:bookmarkEnd w:id="34"/>
      <w:r>
        <w:rPr>
          <w:rFonts w:cs="Calibri"/>
        </w:rPr>
        <w:t>Материальные ценности, принятые на хранение (МатЦенХр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  <w:br/>
              <w:t xml:space="preserve">вписываемые       </w:t>
              <w:br/>
              <w:t xml:space="preserve">показатели по     </w:t>
              <w:br/>
              <w:t xml:space="preserve">материальным      </w:t>
              <w:br/>
              <w:t xml:space="preserve">ценностям,        </w:t>
              <w:br/>
              <w:t xml:space="preserve">принятым на       </w:t>
              <w:br/>
              <w:t xml:space="preserve">хранение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МатЦенХр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Вп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5" w:name="Par1543"/>
      <w:bookmarkEnd w:id="35"/>
      <w:r>
        <w:rPr>
          <w:rFonts w:cs="Calibri"/>
        </w:rPr>
        <w:t>Бланки строгой отчетности (БланкСтрОт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  <w:br/>
              <w:t xml:space="preserve">вписываемые       </w:t>
              <w:br/>
              <w:t xml:space="preserve">показатели по     </w:t>
              <w:br/>
              <w:t xml:space="preserve">бланкам строгой   </w:t>
              <w:br/>
              <w:t xml:space="preserve">отчетности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БлСтрОтч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Вп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6" w:name="Par1569"/>
      <w:bookmarkEnd w:id="36"/>
      <w:r>
        <w:rPr>
          <w:rFonts w:cs="Calibri"/>
        </w:rPr>
        <w:t>Задолженность неплатежеспособных дебиторов (ДолгН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  <w:br/>
              <w:t xml:space="preserve">вписываемые       </w:t>
              <w:br/>
              <w:t xml:space="preserve">показатели по     </w:t>
              <w:br/>
              <w:t xml:space="preserve">задолженности     </w:t>
              <w:br/>
              <w:t>неплатежеспособных</w:t>
              <w:br/>
              <w:t xml:space="preserve">дебиторов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ДолгНД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Вп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7" w:name="Par1596"/>
      <w:bookmarkEnd w:id="37"/>
      <w:r>
        <w:rPr>
          <w:rFonts w:cs="Calibri"/>
        </w:rPr>
        <w:t>Материальные ценности, оплаченные по централизова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набжению (МатЦенОплЦ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     </w:t>
              <w:br/>
              <w:t xml:space="preserve">запас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1629"/>
      <w:bookmarkEnd w:id="38"/>
      <w:r>
        <w:rPr>
          <w:rFonts w:cs="Calibri"/>
        </w:rPr>
        <w:t>Награды, призы, кубки и ценные подарки, сувениры (НагрПри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словной оценке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Оцен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тоимости      </w:t>
              <w:br/>
              <w:t xml:space="preserve">приобретения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Приобр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9" w:name="Par1661"/>
      <w:bookmarkEnd w:id="39"/>
      <w:r>
        <w:rPr>
          <w:rFonts w:cs="Calibri"/>
        </w:rPr>
        <w:t>Обеспечение исполнения обязательств (ИспОбя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ток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ток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ог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лог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ая        </w:t>
              <w:br/>
              <w:t xml:space="preserve">гарантия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нкГаран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ительство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ит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обеспечение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беспеч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0" w:name="Par1711"/>
      <w:bookmarkEnd w:id="40"/>
      <w:r>
        <w:rPr>
          <w:rFonts w:cs="Calibri"/>
        </w:rPr>
        <w:t>Государственные и муниципальные гарант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сего (ГосМнцпГаран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</w:t>
              <w:br/>
              <w:t xml:space="preserve">гарантии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Гарант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    </w:t>
              <w:br/>
              <w:t xml:space="preserve">гарантии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цпГарант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1" w:name="Par1744"/>
      <w:bookmarkEnd w:id="41"/>
      <w:r>
        <w:rPr>
          <w:rFonts w:cs="Calibri"/>
        </w:rPr>
        <w:t>Спецоборудование для выполнения научно-исследова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по договорам с заказчиками (СпецНИРДо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  <w:br/>
              <w:t xml:space="preserve">вписываемые       </w:t>
              <w:br/>
              <w:t xml:space="preserve">показатели по     </w:t>
              <w:br/>
              <w:t xml:space="preserve">спецоборудованию  </w:t>
              <w:br/>
              <w:t xml:space="preserve">для выполнения    </w:t>
              <w:br/>
              <w:t xml:space="preserve">научно-           </w:t>
              <w:br/>
              <w:t xml:space="preserve">исследовательских </w:t>
              <w:br/>
              <w:t xml:space="preserve">работ по          </w:t>
              <w:br/>
              <w:t xml:space="preserve">договорам с       </w:t>
              <w:br/>
              <w:t xml:space="preserve">заказчиками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СпНИРДог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Вп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2" w:name="Par1776"/>
      <w:bookmarkEnd w:id="42"/>
      <w:r>
        <w:rPr>
          <w:rFonts w:cs="Calibri"/>
        </w:rPr>
        <w:t>Поступления денежных средств на 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(ПостДССчетУч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К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4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К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4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К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4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дефицита бюджет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ФинДефБдж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К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4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3" w:name="Par1815"/>
      <w:bookmarkEnd w:id="43"/>
      <w:r>
        <w:rPr>
          <w:rFonts w:cs="Calibri"/>
        </w:rPr>
        <w:t>Выбытия денежных средств со 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(ВыбДССчетУч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К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4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К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4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дефицита бюджет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ФинДефБдж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КТип&gt;.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4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4" w:name="Par1848"/>
      <w:bookmarkEnd w:id="44"/>
      <w:r>
        <w:rPr>
          <w:rFonts w:cs="Calibri"/>
        </w:rPr>
        <w:t>Невыясненные поступления бюджета прошлых лет (НеяснПостП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  <w:br/>
              <w:t xml:space="preserve">вписываемые       </w:t>
              <w:br/>
              <w:t xml:space="preserve">показатели по     </w:t>
              <w:br/>
              <w:t xml:space="preserve">невыясненным      </w:t>
              <w:br/>
              <w:t xml:space="preserve">поступлениям      </w:t>
              <w:br/>
              <w:t xml:space="preserve">бюджета прошлых   </w:t>
              <w:br/>
              <w:t xml:space="preserve">лет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НеяснПостПр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Вп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5" w:name="Par1876"/>
      <w:bookmarkEnd w:id="45"/>
      <w:r>
        <w:rPr>
          <w:rFonts w:cs="Calibri"/>
        </w:rPr>
        <w:t>Задолженность, не востребованная кредиторами (ДолгНеКре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  <w:br/>
              <w:t xml:space="preserve">вписываемые       </w:t>
              <w:br/>
              <w:t xml:space="preserve">показатели по     </w:t>
              <w:br/>
              <w:t xml:space="preserve">задолженности, не </w:t>
              <w:br/>
              <w:t xml:space="preserve">востребованной    </w:t>
              <w:br/>
              <w:t xml:space="preserve">кредиторами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ДолгНеКред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Вп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6" w:name="Par1903"/>
      <w:bookmarkEnd w:id="46"/>
      <w:r>
        <w:rPr>
          <w:rFonts w:cs="Calibri"/>
        </w:rPr>
        <w:t>Материальные ценности, полученные по централизова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набжению (МатЦенЦСнаб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 типа   </w:t>
              <w:br/>
              <w:t xml:space="preserve">  элеме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     </w:t>
              <w:br/>
              <w:t xml:space="preserve">запас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  <w:br/>
              <w:t xml:space="preserve">вписываемые       </w:t>
              <w:br/>
              <w:t xml:space="preserve">показатели по     </w:t>
              <w:br/>
              <w:t xml:space="preserve">материальным      </w:t>
              <w:br/>
              <w:t xml:space="preserve">ценностям,        </w:t>
              <w:br/>
              <w:t xml:space="preserve">полученным по     </w:t>
              <w:br/>
              <w:t xml:space="preserve">централизованному </w:t>
              <w:br/>
              <w:t xml:space="preserve">снабжению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МатЦенЦС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Вп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7" w:name="Par1945"/>
      <w:bookmarkEnd w:id="47"/>
      <w:r>
        <w:rPr>
          <w:rFonts w:cs="Calibri"/>
        </w:rPr>
        <w:t>Периодические издания для пользования (ПериодИз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наименование    </w:t>
              <w:br/>
              <w:t xml:space="preserve"> (код) элемент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 типа   </w:t>
              <w:br/>
              <w:t xml:space="preserve">  элеме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  <w:br/>
              <w:t xml:space="preserve">вписываемые       </w:t>
              <w:br/>
              <w:t xml:space="preserve">показатели по     </w:t>
              <w:br/>
              <w:t xml:space="preserve">периодическим     </w:t>
              <w:br/>
              <w:t xml:space="preserve">изданиям для      </w:t>
              <w:br/>
              <w:t xml:space="preserve">пользования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ПериодИзд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Вп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1972"/>
      <w:bookmarkEnd w:id="48"/>
      <w:r>
        <w:rPr>
          <w:rFonts w:cs="Calibri"/>
        </w:rPr>
        <w:t>Имущество, переданное в доверите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е (ИмущДовУп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       </w:t>
              <w:br/>
              <w:t xml:space="preserve">средства, из них  </w:t>
              <w:br/>
              <w:t xml:space="preserve">недвижимое        </w:t>
              <w:br/>
              <w:t xml:space="preserve">имущество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ущОС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   </w:t>
              <w:br/>
              <w:t xml:space="preserve">актив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ив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     </w:t>
              <w:br/>
              <w:t xml:space="preserve">запас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9" w:name="Par2017"/>
      <w:bookmarkEnd w:id="49"/>
      <w:r>
        <w:rPr>
          <w:rFonts w:cs="Calibri"/>
        </w:rPr>
        <w:t>Имущество, переданное в возмездное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аренду) (ИмущВозмПоль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       </w:t>
              <w:br/>
              <w:t xml:space="preserve">средства, из них  </w:t>
              <w:br/>
              <w:t xml:space="preserve">недвижимое        </w:t>
              <w:br/>
              <w:t xml:space="preserve">имущество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ущОС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   </w:t>
              <w:br/>
              <w:t xml:space="preserve">актив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ив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     </w:t>
              <w:br/>
              <w:t xml:space="preserve">запас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0" w:name="Par2062"/>
      <w:bookmarkEnd w:id="50"/>
      <w:r>
        <w:rPr>
          <w:rFonts w:cs="Calibri"/>
        </w:rPr>
        <w:t>Имущество, переданное в безвозмезд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ьзование (ИмущБВозмПоль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       </w:t>
              <w:br/>
              <w:t xml:space="preserve">средства, из них  </w:t>
              <w:br/>
              <w:t xml:space="preserve">недвижимое        </w:t>
              <w:br/>
              <w:t xml:space="preserve">имущество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ущОС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   </w:t>
              <w:br/>
              <w:t xml:space="preserve">актив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ив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     </w:t>
              <w:br/>
              <w:t xml:space="preserve">запасы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правкаТип&gt;.  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1" w:name="Par2107"/>
      <w:bookmarkEnd w:id="51"/>
      <w:r>
        <w:rPr>
          <w:rFonts w:cs="Calibri"/>
        </w:rPr>
        <w:t>Сведения по балансу (БалансТ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умБалБджТип&gt;.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1</w:t>
              </w:r>
            </w:hyperlink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       </w:t>
              <w:br/>
              <w:t xml:space="preserve">отчетного период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</w:t>
              <w:br/>
              <w:t xml:space="preserve">&lt;СумБалБджТип&gt;.     </w:t>
              <w:br/>
              <w:t xml:space="preserve">Состав элемента     </w:t>
              <w:br/>
              <w:t xml:space="preserve">представлен в табл. </w:t>
              <w:br/>
            </w:r>
            <w:hyperlink w:anchor="Par2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.51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2" w:name="Par2129"/>
      <w:bookmarkEnd w:id="52"/>
      <w:r>
        <w:rPr>
          <w:rFonts w:cs="Calibri"/>
        </w:rPr>
        <w:t>Сведения по суммам по балансу (СумБалБджТ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428"/>
        <w:gridCol w:w="1785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ая         </w:t>
              <w:br/>
              <w:t xml:space="preserve">деятельность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Бдж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о       </w:t>
              <w:br/>
              <w:t xml:space="preserve">временном         </w:t>
              <w:br/>
              <w:t xml:space="preserve">распоряжении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ВремРасп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3" w:name="Par2148"/>
      <w:bookmarkEnd w:id="53"/>
      <w:r>
        <w:rPr>
          <w:rFonts w:cs="Calibri"/>
        </w:rPr>
        <w:t>Сведения по суммам по балансу, краткие (СумБалБджКТ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о       </w:t>
              <w:br/>
              <w:t xml:space="preserve">временном         </w:t>
              <w:br/>
              <w:t xml:space="preserve">распоряжении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ВремРасп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4" w:name="Par2164"/>
      <w:bookmarkEnd w:id="54"/>
      <w:r>
        <w:rPr>
          <w:rFonts w:cs="Calibri"/>
        </w:rPr>
        <w:t>Сведения по справке о наличии имущества и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забалансовых счетах (СправкаТ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НачГод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       </w:t>
              <w:br/>
              <w:t xml:space="preserve">отчетного период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КонПе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5" w:name="Par2180"/>
      <w:bookmarkEnd w:id="55"/>
      <w:r>
        <w:rPr>
          <w:rFonts w:cs="Calibri"/>
        </w:rPr>
        <w:t>Сведения по справке о наличии имущества и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забалансовых счетах, краткая (СправкаКТ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       </w:t>
              <w:br/>
              <w:t xml:space="preserve">отчетного период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КонПе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6" w:name="Par2194"/>
      <w:bookmarkEnd w:id="56"/>
      <w:r>
        <w:rPr>
          <w:rFonts w:cs="Calibri"/>
        </w:rPr>
        <w:t>Сведения по справке о наличии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ств на забалансовых счетах с указанием ном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балансового счета (СправкаНТ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547"/>
        <w:gridCol w:w="1666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 </w:t>
              <w:br/>
              <w:t xml:space="preserve"> элемент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 элемен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    </w:t>
              <w:br/>
              <w:t xml:space="preserve">забалансового     </w:t>
              <w:br/>
              <w:t xml:space="preserve">счета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НачГод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       </w:t>
              <w:br/>
              <w:t xml:space="preserve">отчетного период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КонПер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7" w:name="Par2215"/>
      <w:bookmarkEnd w:id="57"/>
      <w:r>
        <w:rPr>
          <w:rFonts w:cs="Calibri"/>
        </w:rPr>
        <w:t>В том числе вписываемые показатели по спра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личии имущества и обязательств на забаланс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четах (СправВпТ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428"/>
        <w:gridCol w:w="1785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показателя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Пок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55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НачГод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       </w:t>
              <w:br/>
              <w:t xml:space="preserve">отчетного период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КонПер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6.2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Par2235"/>
      <w:bookmarkEnd w:id="58"/>
      <w:r>
        <w:rPr>
          <w:rFonts w:cs="Calibri"/>
        </w:rPr>
        <w:t>Фамилия, имя, отчество (ФИОТ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380"/>
        <w:gridCol w:w="1428"/>
        <w:gridCol w:w="1785"/>
        <w:gridCol w:w="1904"/>
        <w:gridCol w:w="261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 </w:t>
              <w:br/>
              <w:t xml:space="preserve">  элемен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  </w:t>
              <w:br/>
              <w:t xml:space="preserve">     информация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E02DE9362C608D4F303B6872E73C450837F40DBC7E1A813A066811304A26F931055D79DC540C2UF54J" TargetMode="External"/><Relationship Id="rId3" Type="http://schemas.openxmlformats.org/officeDocument/2006/relationships/hyperlink" Target="consultantplus://offline/ref=6D6DE9A8D8C69AA04D00E815523B38A25BD96F7B8C102B42C2552BAD454D5D935C551D60126AP85EJ" TargetMode="External"/><Relationship Id="rId4" Type="http://schemas.openxmlformats.org/officeDocument/2006/relationships/hyperlink" Target="consultantplus://offline/ref=6D6DE9A8D8C69AA04D00E815523B38A25BD9697E891A2B42C2552BAD454D5D935C551D63166E8F9BP656J" TargetMode="External"/><Relationship Id="rId5" Type="http://schemas.openxmlformats.org/officeDocument/2006/relationships/hyperlink" Target="consultantplus://offline/ref=6D6DE9A8D8C69AA04D00E815523B38A25BD9697E891A2B42C2552BAD45P45DJ" TargetMode="External"/><Relationship Id="rId6" Type="http://schemas.openxmlformats.org/officeDocument/2006/relationships/hyperlink" Target="consultantplus://offline/ref=6D6DE9A8D8C69AA04D00E10C553B38A258D56C788F1E2B42C2552BAD454D5D935C551D63166E8F9BP650J" TargetMode="External"/><Relationship Id="rId7" Type="http://schemas.openxmlformats.org/officeDocument/2006/relationships/hyperlink" Target="consultantplus://offline/ref=6D6DE9A8D8C69AA04D00E10C553B38A258D56C788F1E2B42C2552BAD454D5D935C551D63166E8F9BP650J" TargetMode="External"/><Relationship Id="rId8" Type="http://schemas.openxmlformats.org/officeDocument/2006/relationships/hyperlink" Target="consultantplus://offline/ref=6D6DE9A8D8C69AA04D00E815523B38A25FDE6F7B8E127648CA0C27AFP452J" TargetMode="External"/><Relationship Id="rId9" Type="http://schemas.openxmlformats.org/officeDocument/2006/relationships/hyperlink" Target="consultantplus://offline/ref=6D6DE9A8D8C69AA04D00E815523B38A25FDE6F7B8E127648CA0C27AFP452J" TargetMode="External"/><Relationship Id="rId10" Type="http://schemas.openxmlformats.org/officeDocument/2006/relationships/hyperlink" Target="consultantplus://offline/ref=6D6DE9A8D8C69AA04D00E10C553B38A258D56C788F1E2B42C2552BAD454D5D935C551D63166E8F9BP650J" TargetMode="External"/><Relationship Id="rId11" Type="http://schemas.openxmlformats.org/officeDocument/2006/relationships/hyperlink" Target="consultantplus://offline/ref=6D6DE9A8D8C69AA04D00E10C553B38A258D56C788F1E2B42C2552BAD454D5D935C551D63166E8F9BP650J" TargetMode="External"/><Relationship Id="rId12" Type="http://schemas.openxmlformats.org/officeDocument/2006/relationships/hyperlink" Target="consultantplus://offline/ref=6D6DE9A8D8C69AA04D00E815523B38A25FDE6F7B8E127648CA0C27AFP452J" TargetMode="External"/><Relationship Id="rId13" Type="http://schemas.openxmlformats.org/officeDocument/2006/relationships/hyperlink" Target="consultantplus://offline/ref=6D6DE9A8D8C69AA04D00E815523B38A25FDE6F7B8E127648CA0C27AFP452J" TargetMode="External"/><Relationship Id="rId14" Type="http://schemas.openxmlformats.org/officeDocument/2006/relationships/hyperlink" Target="consultantplus://offline/ref=6D6DE9A8D8C69AA04D00E815523B38A25BDE6D738C112B42C2552BAD45P45DJ" TargetMode="External"/><Relationship Id="rId15" Type="http://schemas.openxmlformats.org/officeDocument/2006/relationships/hyperlink" Target="consultantplus://offline/ref=6D6DE9A8D8C69AA04D00E815523B38A25BDE6D738C112B42C2552BAD45P45D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6:00Z</dcterms:created>
  <dc:creator>hotline3</dc:creator>
  <dc:description/>
  <cp:keywords/>
  <dc:language>en-US</dc:language>
  <cp:lastModifiedBy>web2</cp:lastModifiedBy>
  <dcterms:modified xsi:type="dcterms:W3CDTF">2013-05-22T11:16:00Z</dcterms:modified>
  <cp:revision>2</cp:revision>
  <dc:subject/>
  <dc:title/>
</cp:coreProperties>
</file>