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33, 15.02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26.02.2013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региона России от 27.12.2012 N 554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стоимости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N 185-ФЗ "О Фонде содействия реформированию жилищно-коммунального хозяйства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11.02.2013 N 2695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1 февраля 2013 г. N 2695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РЕГИОН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декабря 2012 г. N 5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ДНОГО КВАДРАТНОГО МЕТРА ОБЩЕЙ ПЛОЩАДИ ЖИЛОГО ПОМЕЩ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НАЗНАЧЕННОЙ ДЛЯ ОПРЕДЕЛЕНИЯ В 2013 ГОДУ РАЗМ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ЕЛЬНОЙ СТОИМОСТИ ОДНОГО КВАДРАТНОГО МЕТРА ОБЩЕЙ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ЫХ ПОМЕЩЕНИЙ, ИСПОЛЬЗУЕМОЙ ПРИ ПРИОБРЕТЕНИИ ЖИЛ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МЕЩЕНИЙ В РАМКАХ РЕАЛИЗАЦИИ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ИЮЛЯ 2007 Г. N 185-ФЗ "О ФОНДЕ С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ФОРМИРОВАНИЮ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 части 2 статьи 16</w:t>
        </w:r>
      </w:hyperlink>
      <w:r>
        <w:rPr>
          <w:rFonts w:cs="Calibri"/>
        </w:rPr>
        <w:t xml:space="preserve"> Федерального закона от 21 июля 2007 г. N 185-ФЗ "О Фонде содействия реформированию жилищно-коммунального хозяйства" (Собрание законодательства Российской Федерации, 2007, N 30, ст. 3799; 2008, N 20, ст. 2254; N 30, ст. 3597; N 49, ст. 5723; 2009, N 15, ст. 1780; N 27, ст. 3267; N 29, ст. 3584; N 48, ст. 5711; N 51, ст. 6153; 2010, N 11, ст. 1174; 2011, N 1, ст. 49, ст. 53; N 23, ст. 3264; N 29, ст. 4291; N 49, ст. 7028; 2012, N 31, ст. 4322), </w:t>
      </w:r>
      <w:hyperlink r:id="rId4">
        <w:r>
          <w:rPr>
            <w:rStyle w:val="InternetLink"/>
            <w:rFonts w:cs="Calibri"/>
            <w:color w:val="0000FF"/>
          </w:rPr>
          <w:t>пунктом 5.2.22</w:t>
        </w:r>
      </w:hyperlink>
      <w:r>
        <w:rPr>
          <w:rFonts w:cs="Calibri"/>
        </w:rPr>
        <w:t xml:space="preserve"> Положения о Министерстве регионального развития Российской Федерации, утвержденным постановлением Правительства Российской Федерации от 26 января 2005 г. N 40 (Собрание законодательства Российской Федерации, 2005, N 5, ст. 390; N 13, ст. 1169; 2006, N 6, ст. 712; N 18, ст. 2002; 2007, N 45, ст. 5488; 2008, N 22, ст. 2582; N 42, ст. 4825; N 46, ст. 5337; 2009, N 3, ст. 378; N 6, ст. 738; N 14, ст. 1669; N 38, ст. 4497; 2010, N 9, ст. 960; N 22, ст. 2776; N 25, ст. 3190; N 26, ст. 3350; N 28, ст. 3702; N 31, ст. 4251; 2011, N 14, ст. 1935; N 32, ст. 4843; N 44, ст. 6269; N 46, ст. 6524; 2012, N 28, ст. 3907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стоимость одного квадратного метра общей площади жилого помещения, предназначенную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июля 2007 г. N 185-ФЗ "О Фонде содействия реформированию жилищно-коммунального хозяйства", в размерах согласно </w:t>
      </w:r>
      <w:hyperlink w:anchor="Par32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СЛЮНЯ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32"/>
      <w:bookmarkEnd w:id="0"/>
      <w:r>
        <w:rPr>
          <w:rFonts w:cs="Calibri"/>
        </w:rPr>
        <w:t>СТОИМ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ДНОГО КВАДРАТНОГО МЕТРА ОБЩЕЙ ПЛОЩАДИ ЖИЛОГО ПОМЕЩ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НАЗНАЧЕННАЯ ДЛЯ ОПРЕДЕЛЕНИЯ В 2013 ГОДУ РАЗМ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Й СТОИМОСТИ ОДНОГО КВАДРАТНОГО МЕТРА ОБЩЕЙ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ЛЫХ ПОМЕЩЕНИЙ, ИСПОЛЬЗУЕМОЙ ПРИ ПРИОБРЕТЕНИИ ЖИЛ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 В РАМКАХ РЕАЛИЗАЦИИ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 ИЮЛЯ 2007 Г. N 185-ФЗ "О ФОНДЕ С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ФОРМИРОВАНИЮ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5148"/>
        <w:gridCol w:w="315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убъекта Российской     </w:t>
              <w:br/>
              <w:t xml:space="preserve">                Федерации             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1 кв. метра  </w:t>
              <w:br/>
              <w:t xml:space="preserve">  общей площади жилого   </w:t>
              <w:br/>
              <w:t xml:space="preserve">    помещения, рублей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федеральный округ   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городская область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7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янская область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8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ская область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4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ежская область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4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ская область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7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ужская область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ая область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1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кая область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2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ая область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5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овская область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ловская область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4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занская область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3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ленская область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4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бовская область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5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ская область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льская область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5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рославская область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8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осква   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о-Западный федеральный округ 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релия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оми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годская область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7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градская область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2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нградская область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манская область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4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городская область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5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ковская область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5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ецкий автономный округ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Санкт-Петербург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жный федеральный округ      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дыгея (Адыгея)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8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лмыкия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8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ий край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6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аханская область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3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гоградская область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1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вская область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000            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о-Кавказский федеральный округ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Дагестан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4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Ингушетия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0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о-Балкарская Республика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ачаево-Черкесская Республика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7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еверная Осетия - Алания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8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ченская Республика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0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ропольский край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500            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волжский федеральный округ   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ашкортостан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7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арий Эл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4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ордовия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8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атарстан (Татарстан)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8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муртская Республика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4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ашская Республика - Чувашия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4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ий край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4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ая область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1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городская область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бургская область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1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зенская область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8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ая область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9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товская область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8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яновская область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550            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альский федеральный округ    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ганская область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2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дловская область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юменская область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ябинская область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0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нты-Мансийский автономный округ - Югра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ало-Ненецкий автономный округ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бирский федеральный округ    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лтай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7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урятия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3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ыва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1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Хакасия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6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йский край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5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айкальский край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0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ий край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кутская область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8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еровская область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ая область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1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ская область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4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700            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льневосточным федеральный округ 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аха (Якутия)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чатский край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орский край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баровский край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урская область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аданская область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линская область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60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ейская автономная область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850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котский автономный округ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100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FB4C9786C87E7D212F37BD0F866513911156283202D0752CB37A1F15F733939DBB30E8121E6U850K" TargetMode="External"/><Relationship Id="rId3" Type="http://schemas.openxmlformats.org/officeDocument/2006/relationships/hyperlink" Target="consultantplus://offline/ref=0E5249837B3C3D22B612065E3C2D68DA0195470A42A9C0CBCAB1C9218128FFF8DE07DF7A933ACD02J15EK" TargetMode="External"/><Relationship Id="rId4" Type="http://schemas.openxmlformats.org/officeDocument/2006/relationships/hyperlink" Target="consultantplus://offline/ref=0E5249837B3C3D22B612065E3C2D68DA01954C0142ADC0CBCAB1C9218128FFF8DE07DF7EJ953K" TargetMode="External"/><Relationship Id="rId5" Type="http://schemas.openxmlformats.org/officeDocument/2006/relationships/hyperlink" Target="consultantplus://offline/ref=0E5249837B3C3D22B612065E3C2D68DA0195470A42A9C0CBCAB1C92181J258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5:00Z</dcterms:created>
  <dc:creator>hotline3</dc:creator>
  <dc:description/>
  <cp:keywords/>
  <dc:language>en-US</dc:language>
  <cp:lastModifiedBy>web2</cp:lastModifiedBy>
  <dcterms:modified xsi:type="dcterms:W3CDTF">2013-02-25T04:35:00Z</dcterms:modified>
  <cp:revision>2</cp:revision>
  <dc:subject/>
  <dc:title/>
</cp:coreProperties>
</file>