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7.01.2013 N 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тандартах раскрытия информации в сфере водоснабжения и водоотвед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января 2013 г. N 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АНДАР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КРЫТИЯ ИНФОРМАЦИИ В СФЕРЕ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пункта 9 части 1 статьи 4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статьи 34</w:t>
        </w:r>
      </w:hyperlink>
      <w:r>
        <w:rPr>
          <w:rFonts w:cs="Calibri"/>
        </w:rPr>
        <w:t xml:space="preserve"> Федерального закона "О водоснабжении и водоотведен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раскрытия информации в сфере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й службе по тарифам в 3-месячный срок утвердить формы предоставления информации, подлежащей раскрытию, организациями, осуществляющими горячее водоснабжение, холодное водоснабжение и (или) водоотведение, и органами регулирования тарифов, а также правила заполнения таки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5">
        <w:r>
          <w:rPr>
            <w:rStyle w:val="InternetLink"/>
            <w:rFonts w:cs="Calibri"/>
            <w:color w:val="0000FF"/>
          </w:rPr>
          <w:t>стандартах</w:t>
        </w:r>
      </w:hyperlink>
      <w:r>
        <w:rPr>
          <w:rFonts w:cs="Calibri"/>
        </w:rPr>
        <w:t xml:space="preserve">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утвержденных постановлением Правительства Российской Федерации от 30 декабря 2009 г. N 1140 (Собрание законодательства Российской Федерации, 2010, N 3, ст. 302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цифры "23, 27, 29, 34, 38, 40, 45, 49, 51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разделы III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V</w:t>
        </w:r>
      </w:hyperlink>
      <w:r>
        <w:rPr>
          <w:rFonts w:cs="Calibri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января 2013 г. N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СТАНДАР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КРЫТИЯ ИНФОРМАЦИИ В СФЕРЕ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устанавливает состав, порядок, сроки и периодичность предоставления информации, подлежащей раскрытию юридическими лицами, осуществляющими холодное водоснабжение, водоотведение и (или) горячее водоснабжение с использованием закрытых систем горячего водоснабжения (далее - регулируемые организации), а также органам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улируемыми организациями информация раскры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язательного опубликования на официальном сайте в информационно-телекоммуникационной сети "Интернет" (далее - сеть "Интернет") органа исполнительной власти субъекта Российской Федерации в области государственного регулирования тарифов (на официальном сайте органа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или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убликования на официальном сайте в сети "Интернет" органа исполнительной власти субъекта Российской Федерации в области государственного регулирования тарифов и в печатных изданиях, в которых публикуются акты органов местного самоуправления, в случае и объемах, которые предусмотрены пунктом 9 насто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убликования по решению регулируемой организации на ее официальном сайте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ом исполнительной власти субъекта Российской Федерации в области государственного регулирования тарифов информация раскрывается путем опубликования официальных материалов органов исполнительной власти субъекта Российской Федерации в официальных печатных изданиях или по решению этого органа на его официальном сайте в сети "Интернет"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ом местного самоуправления поселения или городского округа, которому в соответствии с законом субъекта Российской Федерации переданы полномочия по утверждению тарифов в сфере водоснабжения и водоотведения (далее - орган местного самоуправления), информация раскрывается путем опубликования в официальных печатных изданиях, в которых публикуются акты органов местного самоуправления, или по решению этого органа на его официальном сайте в сети "Интернет"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тарифов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крытие информации путем ее опубликования в сети "Интернет" и взаимодействие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 осуществляются в соответствии с регламентом, утверждаемым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тие информации на сайтах в сети "Интернет" осуществляется по формам, утверждаемым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крываемая информация должна быть доступна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гулируемые организации письменно сообщают по запросу потребителей адрес официального сайта в сети "Интернет", на котором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если запрашиваемая информация раскрыта в необходимом объеме на официальном сайте в сети "Интернет"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 наименование и реквизиты официальных печатных изданий, где размещена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границах территории муниципального образования, где регулируемая организация осуществляет холодное водоснабжение, водоотведение и (или) горячее водоснабжение и на территории которого отсутствует доступ к сети "Интернет", информация раскрывается регулируемыми организациями путем ее опубликования в полном объеме на официальном сайте органа исполнительной власти субъекта Российской Федерации в области государственного регулирования тарифов в сети "Интернет", путем опубликования в официальных печатных изданиях, в которых публикуются акты органов местного самоуправления, информации, предусмотренной пунктами 17, 19, 38, 40, 59 и 61 настоящего документа, а также путем предоставления информации на основании письм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гулируемые организации в течение 10 дней со дня размещения информации на своем сайте в сети "Интернет" сообщают в орган исполнительной власти субъекта Российской Федерации в области государственного регулирования тарифов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ируемые организации в течение 10 дней со дня опубликования информации в официальных печатных изданиях в случае, предусмотренном пунктом 9 настоящего документа, сообщают в орган регулирования субъекта Российской Федерации в области государственного регулирования тарифов о раскрытии соответствующей информации с указанием наименования, номера и даты официального печатного издания, в котором опубликована эт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официальном сайте в сети "Интернет" - в течение 10 календарных дней со дня измен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фициальных печатных изданиях - в течение 30 календарных дней со дня изме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если регулируемая организация осуществляет несколько видов деятельности, информация о которых подлежит раскрытию в соответствии с настоящим документом, информация по каждому виду деятельности раскрыва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регулируемыми организациями оказываются услуги по холодному водоснабжению, водоотведению и (или) горячему водоснабжению по нескольким технологически не связанным между собой централизованным системам холодного водоснабжения, централизованным системам водоотведения и (или) централизованным системам горячего водоснабжения и если в отношении указанных систем устанавливаются различные тарифы в сфере холодного водоснабжения, в сфере водоотведения и (или) в сфере горячего водоснабжения, то информация раскрывается отдельно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ы раскрытия информации 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гулируемой организацией подлежит раскрытию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тарифах на регулируемые товары (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изован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порядке выполнения технологических, технических и других мероприятий, связанных с подключением к централизованной системе холод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 предложении регулируемой организации об установлении тарифов в сфере холод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нформация о тарифах на регулируемые товары (услуги) в сфере холодного водоснабж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утвержденных тарифах на питьевую воду (питьевое водоснаб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твержденных тарифах на техническую 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твержденных тарифах на транспортировку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утвержденных тарифах на подвоз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утвержденных тарифах на подключение к централизованной системе холод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отношении сведений, предусмотренных пунктом 15 настоящего документа, указыв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еквизитах (дата и номер)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величине установленного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сроке действия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ид регул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тяженность водопроводных сетей (в однотрубном исчислении) (кило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скважин (шт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личество подкачивающих насосных станций (шт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ыручке от вида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ебестоимости производимых товаров (оказываемых услуг) по виду регулируемой деятельности (тыс. рублей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холодной воды, приобретаемой у других организаций для последующей подачи потреб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химические реагенты, используемые в технологическ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мортизацию основных производ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извод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расходы, которые подлежат отнесению на регулируемые виды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валовой прибыли (убытках)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объеме поднятой воды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 объеме покупной воды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 объеме воды, пропущенной через очистные сооружения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 объеме отпущенной потребителям воды, определенном по приборам учета и расчетным путем (по нормативам потребления)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 потерях воды в сетях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 среднесписочной численности основного производственного персонала (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 удельном расходе электроэнергии на подачу воды в сеть (тыс. кВт·ч или 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 расходе воды на собственные (в том числе хозяйственно-бытовые) нужды (процент объема отпуска воды потреби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аварий на системах холодного водоснабжения (единиц на киломе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случаев ограничения подачи холодной воды по графику с указанием срока действия таких ограничений (менее 24 часов в сутки) и доле потребителей (процентов), затронутых ограничениями подачи холодн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бщем количестве проведенных проб качества воды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колиформные бак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толерантные колиформные бак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колиформные бак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толерантные колиформные бак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наименовании органа исполнительной власти субъекта Российской Федерации, утвердившего инвестиционную программу, и о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фактических значениях целевых показателей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пода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исполненных заявок о подключении к централизованной системе холодного водоснабжения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количестве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резерве мощности централизованной системы холодного водоснабжения в течение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использовании регулируемой организацией нескольких централизованных систем холодного водоснабжения информация о резерве мощности таких систем публикуется в отношении каждой централизованной системы холод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у заявки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документов, представляемых одновременно с заявкой о подключении к централизованной системе холод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лефоны и адреса службы, ответственной за прием и обработку заявок о подключении к централизованной системе холод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Информация о способах приобретения, стоимости и об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формация о предложении регулируемой организации об установлении тарифов в сфере холодно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предлагаемом методе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асчетной величине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периоде действ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годовом объеме отпущенной потребителям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Информация, указанная в пунктах 15, 23 и 24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Информация, указанная в пунктах 18 - 20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подпункте "з" пункта 20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Информация, указанная в пункте 18 настоящего документа, соответствует годовой бухгалтерской отчет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гулируемая организация, не осуществляющая сдачу годового бухгалтерского баланса в налоговые органы, информацию, указанную в пунктах 18 - 20, за исключением информации, указанной в подпункте "з" пункта 20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Информация, указанная в подпункте "з" пункта 20 настоящего документа,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Информация, указанная в пункте 21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Информация, указанная в пунктах 25 и 26 настоящего документа, раскрывается регулируемой организацией в течение 10 календарных дней со дня подачи ею заявления об установлении тарифов в сфере холодно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Информация, указанная в пункте 17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тандарты раскрытия информации 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егулируемой организацией подлежит раскрытию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тарифах на регулируемые товары (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порядке выполнения технологических, технических и других мероприятий, связанных с подключением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 предложении регулируемой организации об установлении тарифов в сфер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Информация о тарифах на регулируемые товары (услуги) в сфере водоотвед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утвержденных тарифах на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твержденных тарифах на транспортировку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твержденных тарифах на подключение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В отношении сведений, предусмотренных пунктом 36 настоящего документа, указыв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еквизитах (дата и номер)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величине установленного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сроке действия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ной государственный регистрационный номер, дата его присвоения и наименование органа, принявшего решение о регистрации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ид регул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тяженность канализационных сетей (в однотрубном исчислении) (кило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насосных станций и очистных сооружений (шт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ыручке от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услуг по приему, транспортировке и очистке сточных вод друг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химические реагенты, используемые в технологическ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мортизацию основных производ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извод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 убытках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 объеме сточных вод, принятых от потребителей оказываемых услуг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 объеме сточных вод, принятых от других регулируемых организаций в сфере водоотведения и (или) очистки сточных вод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 объеме сточных вод, пропущенных через очистные сооружения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 среднесписочной численности основного производственного персонала (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показателях аварийности на канализационных сетях и количестве засоров для самотечных сетей (единиц на киломе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вешен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ПК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моний-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трит-ан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сфаты (по P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количестве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вешен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ПК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моний-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трит-ан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сфаты (по P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поданных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исполненных заявок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количестве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резерве мощности централизованной системы водоотведения в течение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использовании регулируемой организацией нескольких централизованных систем водоотведения информация о резерве мощности таких систем публикуется в отношении каждой централизованной системы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у заявки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документов, представляемых одновременно с заявкой о подключении к централизованной системе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 и обработке заявки о подключении к централизованной системе водоотвед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лефоны и адреса службы, ответственной за прием и обработку заявок о подключении к централизованной системе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Информация о предложении регулируемой организации об установлении тарифов в сфере водоотвед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предлагаемом методе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асчетной величине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периоде действ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годовом объеме отпущенной в сеть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Информация, указанная в пунктах 36, 44 и 45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Информация, указанная в пунктах 39 - 41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подпункте "з" пункта 41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Информация, указанная в пункте 39 настоящего документа, должна соответствовать бухгалтерской отчет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Регулируемая организация, не осуществляющая сдачу годового бухгалтерского баланса в налоговые органы, информацию, указанную в пунктах 39 - 41, за исключением информации, указанной в подпункте "з" пункта 41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Информация, указанная в подпункте "з" пункта 41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Информация, указанная в пункте 42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Информация, указанная в пунктах 46 и 47 настоящего документа, раскрывается организацией в течение 10 календарных дней со дня подачи ею заявления об установлении тарифов в сфере водоотвед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Информация, указанная в пункте 38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тандарты раскрытия информации 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Регулируемыми организациями подлежит раскрытию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регулируемой организации (общая инфор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тарифах на регулируемые товары (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нвестиционных программах регулируемой организации и отчетах об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порядке выполнения технологических, технических и других мероприятий, связанных с подключением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 способах приобретения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 предложении регулируемой организации об установлении тарифов в сфер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Информация о тарифах на регулируемые товары (услуги) в сфере горячего водоснабж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утвержденных тарифах на горячую воду (горячее водоснаб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твержденных тарифах на транспортировку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твержденных тарифах на подключение к централизованной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В отношении сведений, предусмотренных пунктом 57 настоящего документа, указыв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 органа регулирования, принявшего решение об утверждении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еквизитах (дата и номер)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величине установленного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сроке действия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 источнике официального опублик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В рамках общей информации о регулируемой организации раскрытию подле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ид регул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тяженность водопроводных сетей (в однотрубном исчислении) (кило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центральных тепловых пунктов (шт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ыручке от регулируемой деятельности (тыс. рублей) с разбивкой по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окупаемую холодную воду, используемую для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 и объем приобретения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изводственные расходы, в том числе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хозяйственные расходы, в том числе расходы на текущий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изменении стоимости основных фондов (в том числе за счет ввода в эксплуатацию (вывода из эксплуатации)), их переоценк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валовой прибыли от продажи товаров и услуг по регулируемому виду деятельност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объеме покупаемой холодной воды, используемой для горячего водоснабжения (тыс. куб. ме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 потерях воды в сетях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 среднесписочной численности основного производственного персонала (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 удельном расходе электроэнергии на подачу воды в сеть (тыс. кВт·ч или тыс. куб. ме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аварий на системах горячего водоснабжения (единиц на киломе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соответствии состава и свойств горячей воды установленным санитарным нормам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средней продолжительности рассмотрения заявлений о подключении (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Информация об инвестиционных программах регулируемой организации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, дате утверждения и цел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сроках начала и окончания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поданных заявок о подключении к централизованной системе горячего водоснабжения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исполненных заявок о подключении к централизованной системе горячего водоснабжения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количестве заявок о подключении к централизованной системе горяче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резерве мощности централизованной системы горячего водоснабжения в течение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у заявки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документов, представляемых одновременно с заявкой о подключении к централизованной системе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лефоны и адреса службы, ответственной за прием и обработку заявок о подключении к централизованной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 и о планировании конкурсных процедур и результатах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Информация о предложении регулируемой организации об установлении тарифов в сфере горяче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предлагаемом методе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асчетной величине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периоде действ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годовом объеме отпущенной в сеть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размере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Информация, указанная в пунктах 57, 65 и 66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Информация, указанная в пунктах 60 - 62 настоящего документа, раскрывается регулируемой организацией не позднее 30 календарных дней со дня сдачи годового бухгалтерского баланса в налоговые органы, за исключением информации, указанной в подпункте "з" пункта 62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Информация, указанная в пункте 60 настоящего документа, должная соответствовать бухгалтерской отчет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Регулируемые организации, не осуществляющие сдачу годового бухгалтерского баланса в налоговые органы, информацию, указанную в пунктах 60 - 62 настоящего документа, за исключением информации, указанной в подпункте "з" пункта 62 настоящего документа, раскрываю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, за исключением информации, указанной в подпункте "з" пункта 62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Информация, указанная в подпункте "з" пункта 62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Информация, указанная в пункте 63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Информация, указанная в пунктах 67 и 68 настоящего документа,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Информация, указанная в пункте 59 настоящего документа, подлежит раскрыт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раскрытия информации по письменным за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Предоставление информации по письменному запросу осуществляется в течение 15 календарных дней со дня его поступления путем направления (в письменной форме) в адрес потребителя почтового отправления с уведомлением о вручении или выдачи лично потребителю по месту нахождения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Письменный запрос, поступивший в адрес регулируемой организации, подлежит регистрации в день его поступления с присвоением ему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В письменном запросе, подписанном потребителем, указываются регулируемая организация, в адрес которой направляется запрос, фамилия, имя, отчество (наименование юридического лица) потребителя, почтовый адрес, по которому должен быть направлен ответ, излагается суть заявления, проставляется дата, а также указывается способ получения информации (посредством почтового отправления или выдачи лично потреб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Регулируемые организации обязаны вести учет письменных запросов потребителей, а также хранить копии ответов на такие запросы в течение 3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тандарты раскрытия информаци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Органом исполнительной власти субъекта Российской Федерации в области государственного регулирования тарифов или органом местного самоуправления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 подлежит раскрытию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 тарифного регулирования, фамилия, имя и отчество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организаций, в отношении которых орган тарифного регулирования осуществляет регулирование тарифов в сфере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нятые органом тарифного регулирования решения об установлении тарифов в сфере водоснабжения и водоот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токол заседания правления (коллегии) органа тарифного регулирования, оформленный в соответствии с требованиями, установленными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нтактные данные органа тарифного регулирования (место нахождения, почтовый адрес, справочные телефоны, адреса электронной почты,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Информация, указанная в подпункте "в" пункта 82 настоящего документа, раскрывается органом тарифного регулирования не позднее чем за 3 календарных дня до дня проведения органом заседания правления (коллегии) по вопросам установления тарифов в сфере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Информация, указанная в подпунктах "г" и "д" пункта 82 настоящего документа, раскрывается органом тарифного регулирования в течение 5 календарны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Информация, указанная в подпунктах "а", "б" и "е" пункта 82 настоящего документа, подлежит опубликованию в течение месяца со дня вступления в силу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В случаях, когда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 календарных дней со дня изменения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BB17057BDD2CCE15613D7D76C5171A05ECD1C713C90C65CEACA0A663CB609486728F8EBCC2FE043F" TargetMode="External"/><Relationship Id="rId3" Type="http://schemas.openxmlformats.org/officeDocument/2006/relationships/hyperlink" Target="consultantplus://offline/ref=08EBF5DCFF3B7B3B11016783C95DAD5A5FFBA5D3D2C38C5EB70B8A31BD7CC56A2573CCB8269942A2A94FF" TargetMode="External"/><Relationship Id="rId4" Type="http://schemas.openxmlformats.org/officeDocument/2006/relationships/hyperlink" Target="consultantplus://offline/ref=08EBF5DCFF3B7B3B11016783C95DAD5A5FFBA5D3D2C38C5EB70B8A31BD7CC56A2573CCB8269946ACA94DF" TargetMode="External"/><Relationship Id="rId5" Type="http://schemas.openxmlformats.org/officeDocument/2006/relationships/hyperlink" Target="consultantplus://offline/ref=08EBF5DCFF3B7B3B11016783C95DAD5A57F9A7D2D3CAD154BF528633BA739A7D223AC0B9269942AA4DF" TargetMode="External"/><Relationship Id="rId6" Type="http://schemas.openxmlformats.org/officeDocument/2006/relationships/hyperlink" Target="consultantplus://offline/ref=08EBF5DCFF3B7B3B11016783C95DAD5A57F9A7D2D3CAD154BF528633BA739A7D223AC0B9269943AA4DF" TargetMode="External"/><Relationship Id="rId7" Type="http://schemas.openxmlformats.org/officeDocument/2006/relationships/hyperlink" Target="consultantplus://offline/ref=08EBF5DCFF3B7B3B11016783C95DAD5A57F9A7D2D3CAD154BF528633BA739A7D223AC0B9269842AA46F" TargetMode="External"/><Relationship Id="rId8" Type="http://schemas.openxmlformats.org/officeDocument/2006/relationships/hyperlink" Target="consultantplus://offline/ref=08EBF5DCFF3B7B3B11016783C95DAD5A57F9A7D2D3CAD154BF528633BA739A7D223AC0B9269845AA43F" TargetMode="External"/><Relationship Id="rId9" Type="http://schemas.openxmlformats.org/officeDocument/2006/relationships/hyperlink" Target="consultantplus://offline/ref=08EBF5DCFF3B7B3B11016783C95DAD5A57F9A7D2D3CAD154BF528633BA739A7D223AC0B9269B44AA45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hotline3</dc:creator>
  <dc:description/>
  <cp:keywords/>
  <dc:language>en-US</dc:language>
  <cp:lastModifiedBy>web2</cp:lastModifiedBy>
  <dcterms:modified xsi:type="dcterms:W3CDTF">2013-01-23T08:51:00Z</dcterms:modified>
  <cp:revision>2</cp:revision>
  <dc:subject/>
  <dc:title/>
</cp:coreProperties>
</file>