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0477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29 апреля 2016 год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u w:val="single"/>
        </w:rPr>
        <w:t>Риск - не только опасности! Риск - это возможности!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Физическое лицо регулярно извлекает прибыль. 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НС доначисляет налог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сдачи в аренду недвижим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более 3 миллионов руб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С 2011 года полтора года физическое лицо сдавало свое имущество в аренду. Исправно платило НДФЛ. Потом оно зарегистрировалось в качестве индивидуального предпринимателя. ИП продолжал сдавать имущество в аренду. Но только теперь платил 6% вместо 13%, т.к. применял УСН доход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ло еще полтора г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шла налоговая инспекция с проверкой. По итогам проверки на ИП были наложены штрафы: за непредставление деклараций по НДС в сумме 351 894 руб., за неуплату НДС в размере 234 600 руб. Был доначислен НДС за 2011 - 2013 годы в сумме 1 960 740 руб., пени по НДС в сумме 550 682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Инспекция рассуждала просто. Недвижимое имущество физического лица не предназначено для использования в личных целях, представляет собой административные помещения. Данное имущество сдавалось в аренду на систематической основе одним и тем же юридическим лицам в течение 2011 - 2013 годов для осуществления предпринимательской деятельности - размещения офисов банка, магазинов розничной торговли. Деятельность заявителя за 2011-2013 годы была квалифицирована как предпринимательская. Гражданин, конечно, молодец, что начислял НДФЛ. Но так как деятельность предпринимательская, он должен был еще заплатить и НДС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ИП начал спорить. И первые суды согласились. Они решили, что гражданин вправе сдавать свое имущество в аренду. При этом он не является плательщиком НДС. После регистрации ИП им стал применяться специальный режим, также не предусматривающий уплату НДС. Кроме того, если деятельность гражданина за 2011 - 2013 годы квалифицировать в качестве предпринимательской, то следует учесть его право на применение льготы по статье 145 НК, предусматривающей освобождение от обязанности плательщика по уплате НДС. О таком освобождении ИП заявил во время рассмотрения дела. Также суд отметил, что оспариваемым решением инспекции ИП привлечен к ответственности за период с 01.01.2011 по 12.06.2013, в котором он не наделен статусом налогоплательщика по НД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спорит до конца… Дело перешло в кассацию. И здесь уже суд более внимательно отнесся к доводам инспекции. Физические лица, осуществляющие предпринимательскую деятельность, но не зарегистрировавшиеся в качестве ИП в нарушение законодательства, при исполнении обязанностей, возложенных на них НК, не вправе ссылаться на то, что они не являются предпринимателями. Кассация пришел к выводу, что судами не дана надлежащая оценка приведенным выше доводам налогового органа. Его деятельность имела признаки предпринимательской. А вывод о праве на освобождение от обязанности плательщика по уплате НДС и ссылка при этом на Постановление Президиума ВАС РФ от 24.09.2013 N 3365/13 не состоятельны. Т.к. ИП заявил право на применение освобождения после проведения проверки и оглашения ее результатов, да и заявительный порядок на применение освобождения не соблюден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 отправлено на пересмотр. Неизвестно пока, чем все закончитс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Следует помнить, что если деятельность физического лица носит характер предпринимательской, то проще зарегистрироваться как ИП и перейти на спецрежим. Иначе могут взыскать не только НДФЛ, но и НДС. Если же вдруг такое случится, то до окончания проверки стоит заявить о праве на освобождение от НДС по ст.145 НК и представить подтверждающие документы. Есть вероятность, что НДС в таком случае не взыщу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hanging="0"/>
        <w:jc w:val="both"/>
        <w:rPr>
          <w:rStyle w:val="Rmcgbhhi1"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bookmarkEnd w:id="0"/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  <w:lang w:eastAsia="ru-RU"/>
        </w:rPr>
        <w:t>Доначислен НДС   регулярное извлечение прибыли</w:t>
      </w:r>
      <w:r>
        <w:rPr>
          <w:i/>
          <w:sz w:val="24"/>
          <w:szCs w:val="24"/>
        </w:rPr>
        <w:t>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/>
      </w:r>
    </w:p>
    <w:p>
      <w:pPr>
        <w:pStyle w:val="ConsPlusNormal"/>
        <w:spacing w:lineRule="auto" w:line="276"/>
        <w:ind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  <w:sz w:val="22"/>
          <w:szCs w:val="22"/>
        </w:rPr>
        <w:t>КонсультантПлюс, раздел «Судебная Практика», ИБ «Арбитражный суд Поволжского Округ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iCs/>
            <w:sz w:val="22"/>
            <w:szCs w:val="22"/>
          </w:rPr>
          <w:t>ПОСТАНОВЛЕНИЕ АРБИТРАЖНОГО СУДА ПОВОЛЖСКОГО ОКРУГА ОТ 05.04.2016 N Ф06-6742/2016 ПО ДЕЛУ N А55-12019/2015</w:t>
        </w:r>
      </w:hyperlink>
    </w:p>
    <w:p>
      <w:pPr>
        <w:pStyle w:val="ConsPlusNormal"/>
        <w:ind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1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CE096F99E9B15E4D8931ED46BB0B37E9311287D9B044EB98D0EF9A19E5BBDB8461BEF92BDE4ED0EdAEBR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8:00Z</dcterms:created>
  <dc:creator>1</dc:creator>
  <dc:description/>
  <cp:keywords/>
  <dc:language>en-US</dc:language>
  <cp:lastModifiedBy>Respect</cp:lastModifiedBy>
  <dcterms:modified xsi:type="dcterms:W3CDTF">2016-04-29T06:38:00Z</dcterms:modified>
  <cp:revision>2</cp:revision>
  <dc:subject/>
  <dc:title/>
</cp:coreProperties>
</file>