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-22161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28 сентября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мущество повторно передано в аренду третьему лицу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двойной аренды одного пом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Около 3 миллионов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Между Обществом-1 (арендатор) и ИП (арендодатель) был заключен договор аренды нежилого помещения. Раз в месяц нужно было перечислять 700 тысяч рублей в качестве арендной платы. Потом у Общества-1 сменился директор. Новый директор был директором в еще одном Обществе. Назовём его Общество-2. Так вот, новый директор Общества-1 продлил действующий договор аренды до августа 2014. И этот же директор, но уже от имени Общества-2 взял в аренду у того же самого ИП тоже самое помещение сроком на год - с февраля 2014 по февраль 2015. И что же получилось? Что периоды договоров аренды с февраля по июль 2014 года совпадают. Оба Общества платили арендную плату за одно и то же помещение. Спасибо директор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какое-то время нового директора Общества-1 уволили. И Общество-1, вдруг прозрело: арендная плата перечислялась, а арендованные площади не использовались! Общество-1 написало арендодателю письмо: верните деньги, которые мы вам платили за площади, которыми мы не могли пользоваться! Арендодатель действий никаких не предпринял, даже «ухом не повёл»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огда Общество пошло в суд взыскивать неосновательное обогащение и проценты за пользование чужими денежными средствами. В общем, сумма получилась свыше 3 миллионов рубл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Суд указал, что если объектом нескольких договоров аренды, заключенных с несколькими лицами, является одно и то же имущество в целом, то к отношениям арендаторов и арендодателя подлежит применению статья 398 ГК РФ (Последствия неисполнения обязательства передать индивидуально-определенную вещь). То есть: 1) Арендованное помещение в спорный период было занято третьими лицами; 2) Общество-1 фактически было лишено возможности использовать помещение; 3) Общество-1 вносило арендные платежи. Поэтому Общество-1 вправе требовать возмещения убыт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 пытался доказать, что Общество-1 все-таки пользовалось помещением вместе с Обществом-2, прилагало документы, составленные Обществом-1. Но суд не принял их в качестве надлежащих доказательств, поскольку изготовлены документы были до февраля 2014 года (до продления договора аренды новым директором Общества-1)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дётся арендодателю вернуть переплату Обществу-1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Трудно сделать однозначный вывод. Директор у обществ был один, занимались они одними и теми же услугами, и назывались похоже. Возможно, что это «подстава» для арендодателя. И нужно было арендодателю внимательнее распоряжаться своим имуществом и смотреть даты, кому чего и насколько сдавать. А может быть, арендодатель всё знал и понимал. И здесь имело место банальное хищение денег новым директором Общества-1 под прикрытием оплаты договора аренды площадей, которые Общество-1 не использовало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bookmarkEnd w:id="0"/>
      <w:r>
        <w:rPr>
          <w:i/>
          <w:sz w:val="24"/>
          <w:szCs w:val="24"/>
        </w:rPr>
        <w:t>«Имущество повторно передано в аренду третьему лицу».</w:t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bCs/>
          <w:i/>
          <w:iCs/>
        </w:rPr>
        <w:t xml:space="preserve"> 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ДАЛЬНЕВОСТОЧНОГО ОКРУГА ОТ 12.09.2016 N Ф03-4150/2016 ПО ДЕЛУ N А51-9468/2015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widowControl/>
        <w:shd w:fill="FFFFFF" w:val="clear"/>
        <w:spacing w:lineRule="auto" w:line="276"/>
        <w:ind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ConsPlusNormal"/>
        <w:widowControl/>
        <w:shd w:fill="FFFFFF" w:val="clear"/>
        <w:spacing w:lineRule="auto" w:line="276"/>
        <w:ind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ConsPlusNormal"/>
        <w:widowControl/>
        <w:shd w:fill="FFFFFF" w:val="clear"/>
        <w:spacing w:lineRule="auto" w:line="276"/>
        <w:ind w:hanging="0"/>
        <w:jc w:val="center"/>
        <w:rPr>
          <w:color w:val="333333"/>
          <w:sz w:val="24"/>
          <w:szCs w:val="24"/>
          <w:shd w:fill="F8F8D8" w:val="clear"/>
        </w:rPr>
      </w:pPr>
      <w:r>
        <w:rPr>
          <w:b/>
          <w:bCs/>
          <w:color w:val="333333"/>
          <w:sz w:val="24"/>
          <w:szCs w:val="24"/>
        </w:rPr>
        <w:t>Нет КонсультантПлюс?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br/>
      </w:r>
      <w:hyperlink r:id="rId5">
        <w:r>
          <w:rPr>
            <w:rStyle w:val="InternetLink"/>
            <w:b/>
            <w:bCs/>
            <w:color w:val="E17F00"/>
            <w:sz w:val="24"/>
            <w:szCs w:val="24"/>
          </w:rPr>
          <w:t>Оформите заявку</w:t>
        </w:r>
      </w:hyperlink>
      <w:r>
        <w:rPr>
          <w:rStyle w:val="Appleconvertedspace"/>
          <w:color w:val="333333"/>
          <w:sz w:val="24"/>
          <w:szCs w:val="24"/>
          <w:shd w:fill="F8F8D8" w:val="clear"/>
        </w:rPr>
        <w:t> </w:t>
      </w:r>
      <w:r>
        <w:rPr>
          <w:color w:val="333333"/>
          <w:sz w:val="24"/>
          <w:szCs w:val="24"/>
          <w:shd w:fill="F8F8D8" w:val="clear"/>
        </w:rPr>
        <w:t>на доставку полной версии документа</w:t>
      </w:r>
      <w:r>
        <w:rPr>
          <w:rStyle w:val="Appleconvertedspace"/>
          <w:color w:val="333333"/>
          <w:sz w:val="24"/>
          <w:szCs w:val="24"/>
          <w:shd w:fill="F8F8D8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8F8D8" w:val="clear"/>
        </w:rPr>
        <w:t>или самостоятельно</w:t>
      </w:r>
      <w:r>
        <w:rPr>
          <w:rStyle w:val="Appleconvertedspace"/>
          <w:color w:val="333333"/>
          <w:sz w:val="24"/>
          <w:szCs w:val="24"/>
          <w:shd w:fill="F8F8D8" w:val="clear"/>
        </w:rPr>
        <w:t> </w:t>
      </w:r>
      <w:hyperlink r:id="rId6">
        <w:r>
          <w:rPr>
            <w:rStyle w:val="InternetLink"/>
            <w:b/>
            <w:bCs/>
            <w:color w:val="E17F00"/>
            <w:sz w:val="24"/>
            <w:szCs w:val="24"/>
          </w:rPr>
          <w:t>подберите комплект</w:t>
        </w:r>
      </w:hyperlink>
      <w:r>
        <w:rPr>
          <w:color w:val="333333"/>
          <w:sz w:val="24"/>
          <w:szCs w:val="24"/>
          <w:shd w:fill="F8F8D8" w:val="clear"/>
        </w:rPr>
        <w:t xml:space="preserve">, </w:t>
      </w:r>
    </w:p>
    <w:p>
      <w:pPr>
        <w:pStyle w:val="ConsPlusNormal"/>
        <w:widowControl/>
        <w:shd w:fill="FFFFFF" w:val="clear"/>
        <w:spacing w:lineRule="auto" w:line="276"/>
        <w:ind w:hanging="0"/>
        <w:jc w:val="center"/>
        <w:rPr>
          <w:color w:val="333333"/>
          <w:sz w:val="24"/>
          <w:szCs w:val="24"/>
          <w:shd w:fill="F8F8D8" w:val="clear"/>
        </w:rPr>
      </w:pPr>
      <w:r>
        <w:rPr>
          <w:color w:val="333333"/>
          <w:sz w:val="24"/>
          <w:szCs w:val="24"/>
          <w:shd w:fill="F8F8D8" w:val="clear"/>
        </w:rPr>
        <w:t>с учетом особенностей именно Вашей организации</w:t>
      </w:r>
    </w:p>
    <w:sectPr>
      <w:footerReference w:type="default" r:id="rId7"/>
      <w:type w:val="nextPage"/>
      <w:pgSz w:w="11906" w:h="16838"/>
      <w:pgMar w:left="993" w:right="707" w:gutter="0" w:header="0" w:top="709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C1F5F7AD2B1E54D1E5E7C6E0CB837D7A481895FC48FA78166671B2B1EE1FB58B610BFCAF0E050993D58AAXFW3Q" TargetMode="External"/><Relationship Id="rId5" Type="http://schemas.openxmlformats.org/officeDocument/2006/relationships/hyperlink" Target="http://www.respectrb.ru/support" TargetMode="External"/><Relationship Id="rId6" Type="http://schemas.openxmlformats.org/officeDocument/2006/relationships/hyperlink" Target="http://www.respectrb.ru/node/922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0:00Z</dcterms:created>
  <dc:creator>1</dc:creator>
  <dc:description/>
  <cp:keywords/>
  <dc:language>en-US</dc:language>
  <cp:lastModifiedBy>Колев</cp:lastModifiedBy>
  <dcterms:modified xsi:type="dcterms:W3CDTF">2016-09-28T06:08:00Z</dcterms:modified>
  <cp:revision>3</cp:revision>
  <dc:subject/>
  <dc:title/>
</cp:coreProperties>
</file>