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экономразвития России от 05.04.2013 N 17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, подлежащих включению в Единый федеральный реестр сведений о банкротстве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8.07.2013 N 2910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8 июля 2013 г. N 2910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апреля 2013 г. N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ВЕДЕНИЯ ЕДИНОГО ФЕДЕРАЛЬ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ФАКТАХ ДЕЯТЕЛЬНОСТИ ЮРИДИЧЕСКИХ ЛИЦ И ЕДИ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РЕЕСТРА СВЕДЕНИЙ О БАНКРОТСТВЕ 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, ПОДЛЕЖАЩИХ ВКЛЮЧЕНИЮ В ЕДИНЫЙ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ЕСТР СВЕДЕНИЙ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7.1</w:t>
        </w:r>
      </w:hyperlink>
      <w:r>
        <w:rPr>
          <w:rFonts w:cs="Calibri"/>
        </w:rPr>
        <w:t xml:space="preserve"> Федерального закона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11, N 30, ст. 4576), </w:t>
      </w:r>
      <w:hyperlink r:id="rId4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Федерального закона от 26 октября 2002 г. N 127-ФЗ "О несостоятельности (банкротстве)" (Собрание законодательства Российской Федерации, 2002, N 43, ст. 4190; 2008, N 30, ст. 3616; 2009, N 1, ст. 4; 2011, N 1, ст. 41; N 19, ст. 2708; N 30, ст. 4576; N 49, ст. 7068), </w:t>
      </w:r>
      <w:hyperlink r:id="rId5">
        <w:r>
          <w:rPr>
            <w:rStyle w:val="InternetLink"/>
            <w:rFonts w:cs="Calibri"/>
            <w:color w:val="0000FF"/>
          </w:rPr>
          <w:t>пунктами 5.2.28.47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5.2.28.82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5.2.28.93</w:t>
        </w:r>
      </w:hyperlink>
      <w:r>
        <w:rPr>
          <w:rFonts w:cs="Calibri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1, N 17, ст. 2424; N 46, ст. 6527; 2012, N 19, ст. 244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3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w:anchor="Par9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ведений, подлежащих включению в Единый федеральный реестр сведений о банкротстве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Р.БЕЛОУ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преля 2013 г. N 17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ВЕДЕНИЯ ЕДИНОГО ФЕДЕРАЛЬ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ФАКТАХ ДЕЯТЕЛЬНОСТИ ЮРИДИЧЕСКИХ ЛИЦ И ЕДИ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РЕЕСТРА СВЕДЕНИЙ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устанавливает правила формирования и ведения Единого федерального реестра сведений о фактах деятельности юридических лиц (далее - Реестр) и являющегося его неотъемлемой частью Единого федерального реестра сведений о банкротстве (далее - Реестр сведений о банкротстве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рядок формирования Реестра в электронной форме, порядок и сроки внесения юридическими лицами и уполномоченным федеральным органом исполнительной власти, осуществляющим государственную регистрацию юридических лиц (далее - регистрирующий орган), сведений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N 50, ст. 4855; N 52, ст. 5037; 2004, N 45, ст. 4377; 2005, N 27, ст. 2722; 2007, N 7, ст. 834; N 30, ст. 3754; N 49, ст. 6079; 2008, N 18, ст. 1942; N 30, ст. 3616; N 44, ст. 4981; 2009, N 1, ст. 19, 20, 23; N 29, ст. 3642; N 52, ст. 6428; 2010, N 21, ст. 2526; N 31, ст. 4196; N 49, ст. 6409; N 52, ст. 7002; 2011, N 27, ст. 3880; N 30, ст. 4576; N 49, ст. 7061; 2012, N 14, ст. 1553; N 31, ст. 4322; N 53, ст. 7607), другими федеральными законами, нормативными правовыми актами Минэкономразвития России в Реестр, порядок и сроки их размещения в информационно-телекоммуникационной сети "Интернет" (далее - сеть "Интернет"), вид электронной подписи, используемой для их внесения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рядок формирования Реестра сведений о банкротстве в электронной форме, порядок и сроки включения сведений в Реестр сведений о банкротстве арбитражными управляющими, саморегулируемыми организациями арбитражных управляющих (далее также - саморегулируемая организация, саморегулируемые организации), уполномоченным федеральным органом исполнительной власти, осуществляющим функции по контролю (надзору) за деятельностью саморегулируемых организаций арбитражных управляющих (далее - орган по контролю (надзору), организаторами торгов, операторами электронных площадок, иными лицами, обязанными в соответствии с федеральными законами от 26 октября 2002 г. </w:t>
      </w:r>
      <w:hyperlink r:id="rId9">
        <w:r>
          <w:rPr>
            <w:rStyle w:val="InternetLink"/>
            <w:rFonts w:cs="Calibri"/>
            <w:color w:val="0000FF"/>
          </w:rPr>
          <w:t>N 127-ФЗ</w:t>
        </w:r>
      </w:hyperlink>
      <w:r>
        <w:rPr>
          <w:rFonts w:cs="Calibri"/>
        </w:rPr>
        <w:t xml:space="preserve"> "О несостоятельности (банкротстве)" (далее - Федеральный закон "О несостоятельности (банкротстве)") (Собрание законодательства Российской Федерации, 2002, N 43, ст. 4190; 2005, N 44, ст. 4471; 2006, N 30, ст. 3292; N 52, ст. 5497; 2007, N 18, ст. 2117; 2008, N 30, ст. 3616; 2009, N 1, ст. 4, 14; N 18, ст. 2153; N 29, ст. 3632; N 51, ст. 6160; 2010, N 17, ст. 1988; N 31, ст. 4188; 2011, N 1, ст. 41; N 7, ст. 905; N 19, ст. 2708; N 27, ст. 3880; N 29, ст. 4301; N 48, ст. 6728; N 49, ст. 7015, 7024, 7040, 7061, 7068; N 50, ст. 7351, 7357; 2012, N 31, ст. 4333; N 53, ст. 7607, 7619), от 25 февраля 1999 г. </w:t>
      </w:r>
      <w:hyperlink r:id="rId10">
        <w:r>
          <w:rPr>
            <w:rStyle w:val="InternetLink"/>
            <w:rFonts w:cs="Calibri"/>
            <w:color w:val="0000FF"/>
          </w:rPr>
          <w:t>N 40-ФЗ</w:t>
        </w:r>
      </w:hyperlink>
      <w:r>
        <w:rPr>
          <w:rFonts w:cs="Calibri"/>
        </w:rPr>
        <w:t xml:space="preserve"> "О несостоятельности (банкротстве) кредитных организаций" (Собрание законодательства Российской Федерации, 1999, N 9, ст. 1097; 2001, N 26, ст. 2590; 2002, N 12, ст. 1093; 2004, N 31, ст. 3220; N 34, ст. 3536; 2006, N 52, ст. 5497; 2007, N 1, ст. 10; N 49, ст. 6064; 2008, N 30, ст. 3616; N 44, ст. 4981; N 52, ст. 6225; 2009, N 18, ст. 2153; N 29, ст. 3632; 2011, N 7, ст. 905; N 27, ст. 5497; 2007, N 1, ст. 10; N 49, ст. 6064; 2008, N 30, ст. 3616; N 44, ст. 4981; N 52, ст. 6225; 2009, N 18, ст. 2153; N 29, ст. 3632; 2011, N 7, ст. 905; N 27, ст. 3873; N 48, ст. 6728; N 50, ст. 7351; 2012, N 31, ст. 4333) и от 29 июля 2004 г. </w:t>
      </w:r>
      <w:hyperlink r:id="rId11">
        <w:r>
          <w:rPr>
            <w:rStyle w:val="InternetLink"/>
            <w:rFonts w:cs="Calibri"/>
            <w:color w:val="0000FF"/>
          </w:rPr>
          <w:t>N 96-ФЗ</w:t>
        </w:r>
      </w:hyperlink>
      <w:r>
        <w:rPr>
          <w:rFonts w:cs="Calibri"/>
        </w:rPr>
        <w:t xml:space="preserve"> "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" (Собрание законодательства Российской Федерации, 2004, N 31, ст. 3232; 2006, N 31, ст. 3449; 2007, N 12, ст. 1350; 2008, N 42, ст. 4699; N 52, ст. 6225; 2012, N 31, ст. 4333), другими федеральными законами, нормативными правовыми актами Минэкономразвития России включать такие сведения в Реестр сведений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еестр с являющимся его неотъемлемой частью Реестром сведений о банкротстве формируется и ведется в электронном виде и представляет собой федеральный информационный ресурс (далее - информационный рес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ведения, содержащиеся в Реестре, размещаются в сети "Интернет" по адресу: http://www.fedresurs.ru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содержащиеся в Реестре сведений о банкротстве, размещаются в сети "Интернет" по адресу: http://bankrot.fedresurs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Формирование и ведение информационного рес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Формирование и ведение информационного ресурса осуществляются оператором информационного ресурса (далее - Опе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ведение информационного ресурса, в том числе обеспечение внесения (включения) сведений в информационный ресурс, их обработка, хранение и использование, а также обеспечение взаимодействия информационной системы, включающей совокупность содержащихся в информационном ресурсе информации и обеспечивающих ее обработку информационных технологий и технических средств (далее - информационная система), с другими информационными системами, доступа к сведениям, а также защита сведений осуществляются Оператором с соблюдением требований, установленных законодательством Российской Федерации в области информации, информационных технологий и защиты информации и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целях формирования и ведения информационного ресурса Оператор обязан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ку программного обеспечения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руглосуточное функционирование информационной системы и автоматизированную обработку сведений, содержащихся в информационном ресурсе, а также их размещение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заимодействие информационной системы с сетью "Интернет", быстрый и свободный доступ любого заинтересованного лица к сведениям, содержащимся в информационном ресурсе, за исключением сведений, доступ к которым ограничен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заимодействие информационной системы с информационными системами, сведения из которых вносятся (включаются) в информационный рес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ежедневное с 21.00 до 02.00 по московскому времени копирование на резервный носитель Оператора содержащихся в информационном ресурсе сведений по состоянию на 21.00 соответствующих суток, позволяющее осуществить их восстановление с резервного нос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рование по запросу федерального органа исполнительной власти, уполномоченного на осуществление функций по выработке государственной политики и нормативно-правовому регулированию в сфере несостоятельности (банкротства) и финансового оздоровления (далее - регулирующий орган), на резервный носитель, указанный регулирующим органом, не чаще одного раза в сутки программного обеспечения информационной системы, используемого Оператором, и (или) содержащихся в информационном ресурсе сведений по состоянию на 21.00 суток, предшествующих дате такого коп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мероприятий по анализу причин возникновения нештатных ситуаций при функционировании информационной системы и проведении технических работ, связанных с функционированием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круглосуточную техническую поддержку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нформационную поддержку всех заинтересованных лиц по вопросам, возникающим в связи с работой информационной системы: по электронной почте, посредством размещения информации о часто возникающих вопросах и ответах на них в открытом доступе на главной странице сайта в сети "Интернет", на котором размещаются сведения, содержащиеся в Реестре и Реестре сведений о банкротстве, по телефону (ежедневно с 07.00 до 21.00 по московскому времени, исключая выходные и нерабочие праздничные дни, по отдельному многоканальному телефонному номеру, который публикуется в открытом доступе на главной странице сайта в сети "Интернет", на котором размещаются сведения, содержащиеся в Реестре и Реестре сведений о банкрот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Для целей внесения (включения) сведений в информационный ресурс юридическими лицами, регистрирующим органом, арбитражными управляющими, саморегулируемыми организациями, органом по контролю (надзору), организаторами торгов, операторами электронных площадок, иными лицами, обязанными в соответствии с федеральными законами "</w:t>
      </w:r>
      <w:hyperlink r:id="rId12">
        <w:r>
          <w:rPr>
            <w:rStyle w:val="InternetLink"/>
            <w:rFonts w:cs="Calibri"/>
            <w:color w:val="0000FF"/>
          </w:rPr>
          <w:t>О несостоятельности</w:t>
        </w:r>
      </w:hyperlink>
      <w:r>
        <w:rPr>
          <w:rFonts w:cs="Calibri"/>
        </w:rPr>
        <w:t xml:space="preserve"> (банкротстве)", от 25 февраля 1999 г. </w:t>
      </w:r>
      <w:hyperlink r:id="rId13">
        <w:r>
          <w:rPr>
            <w:rStyle w:val="InternetLink"/>
            <w:rFonts w:cs="Calibri"/>
            <w:color w:val="0000FF"/>
          </w:rPr>
          <w:t>N 40-ФЗ</w:t>
        </w:r>
      </w:hyperlink>
      <w:r>
        <w:rPr>
          <w:rFonts w:cs="Calibri"/>
        </w:rPr>
        <w:t xml:space="preserve"> "О несостоятельности (банкротстве) кредитных организаций", от 29 июля 2004 г. </w:t>
      </w:r>
      <w:hyperlink r:id="rId14">
        <w:r>
          <w:rPr>
            <w:rStyle w:val="InternetLink"/>
            <w:rFonts w:cs="Calibri"/>
            <w:color w:val="0000FF"/>
          </w:rPr>
          <w:t>N 96-ФЗ</w:t>
        </w:r>
      </w:hyperlink>
      <w:r>
        <w:rPr>
          <w:rFonts w:cs="Calibri"/>
        </w:rPr>
        <w:t xml:space="preserve"> "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" (далее также - пользователи) включать сведения в Реестр сведений о банкротстве, Оператор обеспечивает формирование учетной записи пользователя в срок не позднее трех рабочих дней с даты 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Формирование Оператором новой учетной записи пользователя не осуществляется, если в информационном ресурсе содержатся сведения о действующей учетной записи соответствующего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несение (включение) пользователями сведений в информационный ресурс осуществляется посредством формирования электронного сообщения с помощью средств, предусмотренных программно-аппаратным комплексом сайта в сети "Интернет", на котором размещаются сведения, содержащиеся в Реестре и Реестре сведений о банкротстве, которое подписывается усиленной квалифицированной электронной подписью (далее - квалифицированная электронная подп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ехнической возможности внесение (включение) пользователями сведений в информационный ресурс осуществляется с использованием программных и технических средств, обеспечивающих информационное взаимодействие информационной системы с иными информационными системами, в том числ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сведений в информационный ресурс регистрирующим органом осуществляется с использованием системы межведомственного электронного взаимодействия, а при отсутствии такой возможности - путем предоставления сведений Оператору на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сведений в информационный ресурс операторами электронных площадок осуществляется с использованием программных и технических средств, обеспечивающих информационное взаимодействие информационной системы с и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ператор обеспечивает внесение (включение) сведений в информационный ресурс и их размещение в сети "Интернет" не позднее одного рабочего дня после поступления Оператору оплаты такого внесения (включения), размещения в сети "Интернет" в случае, если внесение (включение), размещение в сети "Интернет" сведений в информационный ресурс в соответствии с законодательством Российской Федерации осуществляется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 обеспечивает внесение (включение) сведений в информационный ресурс и их размещение в сети "Интернет" непосредственно после поступления таких сведений Оператору в случае внесения (включения) сведений в информационный ресурс саморегулируемыми организациями, государственной корпорацией "Агентство по страхованию вкладов" (далее - Агентство) и операторами электронных площадок, а также в случае, если внесение (включение) сведений в информационный ресурс в соответствии с законодательством Российской Федерации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ператор обеспечивает формирование счета за внесение (включение), размещение в сети "Интернет" сведений с указанием номера электронного сообщения, присваиваемого информационной системой в автоматическом режиме и подлежащего включению в платежный документ, в случае, если внесение (включение) сведений в информационный ресурс в соответствии с законодательством Российской Федерации подлежит оплате. В счете за внесение (включение) сведений в информационный ресурс Агентством Оператор указывает суммы, подлежащие оплате в отношении кажд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 случае внесения (включения) сведений в информационный ресурс в форме электронного документа такие документы должны быть одного из следующих форм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ы, содержащие текст и изображения: Microsoft Word (doc, docx, rtf), Adobe Acrobat (pdf), простой текст (txt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ы, содержащие графические изображения: TIFF, JPEG (tif, jpg), разрешением не менее 150dpi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, содержащие электронные таблицы: Microsoft Excel (xls, xlsx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ы, содержащие архивы: ZIP, RAR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и обнаружении пользователем, внесшим (включившим) сведения в информационный ресурс, ошибки такой пользователь вносит (включает) в информационный ресурс в виде нового сообщения сведения о допущенной ошибке и об аннулировании сообщения с обязательным указанием ссылки на ранее внесенные (включенные)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ператор обеспечивает сохранение истории всех произведенных изменений в отношении сведений, внесенных (включенных) в информационный ресурс, включая сведения об их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Сведения, содержащиеся в информационном ресурсе, являются открытыми и общедоступными, за исключением сведений, доступ к которым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и наличии технической возможности Оператор обеспечивает получение регистрирующим органом и органом по контролю (надзору) сведений, включенных (внесенных) в информационный ресурс,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Проведение технических работ, связанных с обеспечением функционирования информационной системы, не должно нарушать работоспособность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ведения технических работ, связанных с полной или частичной остановкой функционирования информационной системы, Оператор не позднее чем за 10 дней до даты проведения таких технических работ уведомляет регулирующий орган, регистрирующий орган и орган по контролю (надзору) о проводимых технических работах и последствиях сбоев в работе информационной системы по результатам их проведения. Оператор обязан информировать всех пользователей о проводимых технических работах, ограничениях в доступе к информации в связи с проводимыми техническими работами, а также о сроках их завершения путем публикации информационных сообщений в открытом доступе на главной странице сайта в сети "Интернет", на котором размещаются сведения, содержащиеся в Реестре и Реестре сведений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их работ, связанных с полной или частичной остановкой функционирования информационной системы, не может превышать шести часов в течение календар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обстоятельств, повлекших сбой в работе информационной системы, Оператор в течение часа со времени возникновения сбоя уведомляет регулирующий орган о факте возникновения сбоя, о возможных причинах сбоя, проводимых работах по его устранению и предполагаемых сроках устранения такого сб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рок внесения (включения)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нформационный рес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ведения подлежат внесению (включению) в информационный ресурс в течение трех рабочих дней с даты, когда пользователь узнал о возникновении соответствующего факта, за исключением случаев,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7"/>
      <w:bookmarkEnd w:id="1"/>
      <w:r>
        <w:rPr>
          <w:rFonts w:cs="Calibri"/>
        </w:rPr>
        <w:t>В случае если федеральным законом или иным нормативным правовым актом установлен срок внесения (включения) сведений в информационный ресурс, сведения вносятся (включаются) пользователями в информационный ресурс в соответствии со сроком, предусмотренным федеральным законом или и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8"/>
      <w:bookmarkEnd w:id="2"/>
      <w:r>
        <w:rPr>
          <w:rFonts w:cs="Calibri"/>
        </w:rPr>
        <w:t>В случае если федеральным законом или иным нормативным правовым актом предусмотрено внесение (включение) в информационный ресурс сведений, подлежащих также опубликованию, но срок внесения (включения) сведений в информационный ресурс не установлен, соответствующие сведения вносятся (включаются) в информационный ресурс не позднее трех рабочих дней с даты возникновения обязанности по их опубликованию, установленной соответствующим федеральным законом или и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подлежащие внесению (включению) в информационный ресурс на основании судебных актов, актов других органов и должностных лиц, за исключением случаев, установленных </w:t>
      </w:r>
      <w:hyperlink w:anchor="Par87">
        <w:r>
          <w:rPr>
            <w:rStyle w:val="InternetLink"/>
            <w:rFonts w:cs="Calibri"/>
            <w:color w:val="0000FF"/>
          </w:rPr>
          <w:t>абзацами вторым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  <w:color w:val="0000FF"/>
          </w:rPr>
          <w:t>третьим</w:t>
        </w:r>
      </w:hyperlink>
      <w:r>
        <w:rPr>
          <w:rFonts w:cs="Calibri"/>
        </w:rPr>
        <w:t xml:space="preserve"> настоящего пункта, вносятся (включаются) в информационный ресурс в течение трех рабочих дней с даты получения пользователем соответствующе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преля 2013 г. N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99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, ПОДЛЕЖАЩИХ ВКЛЮЧЕНИЮ В ЕДИНЫЙ ФЕДЕРАЛЬ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ряду со сведениями, подлежащими опубликованию в соответствии с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октября 2002 г. N 127-ФЗ "О несостоятельности (банкротстве)" (Собрание законодательства Российской Федерации, 2002, N 43, ст. 4190; 2005, N 44, ст. 4471; 2006, N 30, ст. 3292; N 52, ст. 5497; 2007, N 18, ст. 2117; 2008, N 30, ст. 3616; 2009, N 1, ст. 4, 14; N 18, ст. 2153; N 29, ст. 3632; N 51, ст. 6160; 2010, N 17, ст. 1988; N 31, ст. 4188; 2011, N 1, ст. 41; N 7, ст. 905; N 19, ст. 2708; N 27 ст. 3880; N 29, ст. 4301; N 48, ст. 6728; N 49, ст. 7015, 7024, 7040, 7061, 7068; N 50, ст. 7351, 7357; 2012, N 31, ст. 4333; N 53, ст. 7607, 7619) (далее - Федеральный закон "О несостоятельности (банкротстве)", включению в Единый федеральный реестр сведений о банкротстве (далее - Реестр сведений о банкротстве)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едения о саморегулируемой организации арбитражных управляющих (далее - саморегулируемая организация), включаемые в Реестр сведений о банкротстве федеральным органом исполнительной власти, уполномоченным на осуществление функций по контролю (надзору) за деятельностью саморегулируемых организаций арбитражных упр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ационный номер и дата включения сведений о некоммерческой организации в единый государственный реестр саморегулируемых организаций арбитражных управляющих (далее - Реестр саморегулируем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внесения последних изменений в содержащиеся в Реестре саморегулируемых организаций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е и сокращенное (в случае, если имеется) наименование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стонахождение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наименование коллегиального органа управления, его количественный и персональный состав (фамилии, имена, отчества (последнее - при наличии) членов), а также специализированных органов саморегулируемой организации, формирование которых предусмотрено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несостоятельности (банкротств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именование коллегиального исполнительного органа саморегулируемой организации, его количественный и персональный состав (фамилии, имена, отчества (последнее - при наличии) членов) и (или) сведения о лице, исполняющем функции единоличного исполнительного органа управления (фамилия, имя,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личество членов саморегулируемой организации на дату представления документов для включения в Реестр саморегулируемых организаций сведений о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азмер компенсационного фонда на дату представления документов для включения в Реестр саморегулируемых организаций сведений о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б исключении саморегулируемой организации из Реестра саморегулируемых организаций (дата и основание исклю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юридических лицах - операторах электронных площадок и электронных площадках, включаемые в Реестр сведений о банкротстве федеральным органом исполнительной власти, уполномоченным на осуществление функций по выработке государственной политики и нормативно-правовому регулированию в сфере несостоятельности (банкротства) и финансового оздоровления (далее - регулирующий орган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 сокращенное (в случае, если имеется) наименование оператора электрон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онно-правовая форма оператора электрон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стонахождение оператора электронных площадок и электрон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дивидуального номера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адрес электронной площадк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та принятия решения о признании оператора электронной площадки и электронной площадки соответствующими требованиям, установленным регулирующи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та принятия решения о признании оператора электронной площадки и электронной площадки не соответствующими требованиям, установленным регулиру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621397E3B565DC3C4D8C343EE51AF40156DAA2A719C1A87E3FB886DCE3A730A7326872E5699J2v1H" TargetMode="External"/><Relationship Id="rId3" Type="http://schemas.openxmlformats.org/officeDocument/2006/relationships/hyperlink" Target="consultantplus://offline/ref=6AAE596A00D35A8F3CE6991EF48C98047DEFF394E6E69EC6DB44B944D6C80133922F615F1DE3v2H" TargetMode="External"/><Relationship Id="rId4" Type="http://schemas.openxmlformats.org/officeDocument/2006/relationships/hyperlink" Target="consultantplus://offline/ref=6AAE596A00D35A8F3CE6991EF48C98047DEFF294EAE79EC6DB44B944D6C80133922F615F1532E2vCH" TargetMode="External"/><Relationship Id="rId5" Type="http://schemas.openxmlformats.org/officeDocument/2006/relationships/hyperlink" Target="consultantplus://offline/ref=6AAE596A00D35A8F3CE6991EF48C98047DEFF790EEE49EC6DB44B944D6C80133922F6156E1v8H" TargetMode="External"/><Relationship Id="rId6" Type="http://schemas.openxmlformats.org/officeDocument/2006/relationships/hyperlink" Target="consultantplus://offline/ref=6AAE596A00D35A8F3CE6991EF48C98047DEFF790EEE49EC6DB44B944D6C80133922F6158E1v9H" TargetMode="External"/><Relationship Id="rId7" Type="http://schemas.openxmlformats.org/officeDocument/2006/relationships/hyperlink" Target="consultantplus://offline/ref=6AAE596A00D35A8F3CE6991EF48C98047DEFF790EEE49EC6DB44B944D6C80133922F615F1EE3v5H" TargetMode="External"/><Relationship Id="rId8" Type="http://schemas.openxmlformats.org/officeDocument/2006/relationships/hyperlink" Target="consultantplus://offline/ref=6AAE596A00D35A8F3CE6991EF48C98047DEFF394E6E69EC6DB44B944D6ECv8H" TargetMode="External"/><Relationship Id="rId9" Type="http://schemas.openxmlformats.org/officeDocument/2006/relationships/hyperlink" Target="consultantplus://offline/ref=6AAE596A00D35A8F3CE6991EF48C98047DEFF294EAE79EC6DB44B944D6ECv8H" TargetMode="External"/><Relationship Id="rId10" Type="http://schemas.openxmlformats.org/officeDocument/2006/relationships/hyperlink" Target="consultantplus://offline/ref=6AAE596A00D35A8F3CE6991EF48C98047DE8F392E7E49EC6DB44B944D6ECv8H" TargetMode="External"/><Relationship Id="rId11" Type="http://schemas.openxmlformats.org/officeDocument/2006/relationships/hyperlink" Target="consultantplus://offline/ref=6AAE596A00D35A8F3CE6991EF48C98047DE8F095E6E49EC6DB44B944D6ECv8H" TargetMode="External"/><Relationship Id="rId12" Type="http://schemas.openxmlformats.org/officeDocument/2006/relationships/hyperlink" Target="consultantplus://offline/ref=6AAE596A00D35A8F3CE6991EF48C98047DEFF294EAE79EC6DB44B944D6ECv8H" TargetMode="External"/><Relationship Id="rId13" Type="http://schemas.openxmlformats.org/officeDocument/2006/relationships/hyperlink" Target="consultantplus://offline/ref=6AAE596A00D35A8F3CE6991EF48C98047DE8F392E7E49EC6DB44B944D6ECv8H" TargetMode="External"/><Relationship Id="rId14" Type="http://schemas.openxmlformats.org/officeDocument/2006/relationships/hyperlink" Target="consultantplus://offline/ref=6AAE596A00D35A8F3CE6991EF48C98047DE8F095E6E49EC6DB44B944D6ECv8H" TargetMode="External"/><Relationship Id="rId15" Type="http://schemas.openxmlformats.org/officeDocument/2006/relationships/hyperlink" Target="consultantplus://offline/ref=6AAE596A00D35A8F3CE6991EF48C98047DEFF294EAE79EC6DB44B944D6ECv8H" TargetMode="External"/><Relationship Id="rId16" Type="http://schemas.openxmlformats.org/officeDocument/2006/relationships/hyperlink" Target="consultantplus://offline/ref=6AAE596A00D35A8F3CE6991EF48C98047DEFF294EAE79EC6DB44B944D6ECv8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1:00Z</dcterms:created>
  <dc:creator>hotline3</dc:creator>
  <dc:description/>
  <cp:keywords/>
  <dc:language>en-US</dc:language>
  <cp:lastModifiedBy>Respect</cp:lastModifiedBy>
  <dcterms:modified xsi:type="dcterms:W3CDTF">2013-07-24T03:31:00Z</dcterms:modified>
  <cp:revision>2</cp:revision>
  <dc:subject/>
  <dc:title/>
</cp:coreProperties>
</file>