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160020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 22 июля 2016 года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Прием на работу беременной родственницы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приема на работу незадолго до декр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Всего-то 43 тысячи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spacing w:lineRule="auto" w:line="276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Распространенная ситуация: принял ИП на работу беременную за два месяца до декрета. А ФСС отказал в возмещении декретных выплат: много вас таких хитрых..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о в данном случае суд встал на сторону ИП. Должность, на которую принята женщина, была у ИП и раньше. Беременная имела нужную квалификацию. Ей выплачивалась не завышенная зарплата, начислялись на зарплату взносы. Страховой случай имел место быть. Декретные пособия начислены исходя из заработка у предыдущих работодателей. Расчет пособий верный. У</w:t>
      </w:r>
      <w:r>
        <w:rPr>
          <w:sz w:val="24"/>
          <w:szCs w:val="24"/>
          <w:lang w:eastAsia="ru-RU"/>
        </w:rPr>
        <w:t>становленные по делу обстоятельства: наличие родственных отношений между работодателем и работником, незначительный срок от приема на работу до наступления страхового случая - не являются безусловными доказательствами необоснованной выплаты пособия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Cs/>
          <w:sz w:val="24"/>
          <w:szCs w:val="24"/>
          <w:u w:val="single"/>
        </w:rPr>
        <w:t>Выводы и возможные проблемы: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 xml:space="preserve">Оказывается можно принять беременную родственницу на работу незадолго до декрета. При наличии объективной необходимости в таком работнике и отсутствии завышенной зарплаты ФСС не сможет доказать в суде обоснованность отказа в возмещении декретных пособий. </w:t>
      </w:r>
    </w:p>
    <w:p>
      <w:pPr>
        <w:pStyle w:val="ConsPlusNormal"/>
        <w:spacing w:lineRule="auto" w:line="276"/>
        <w:ind w:firstLine="540"/>
        <w:jc w:val="both"/>
        <w:rPr>
          <w:i/>
          <w:i/>
          <w:iCs/>
          <w:sz w:val="24"/>
          <w:szCs w:val="24"/>
          <w:lang w:eastAsia="ru-RU"/>
        </w:rPr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И</w:t>
      </w:r>
      <w:r>
        <w:rPr>
          <w:i/>
          <w:iCs/>
          <w:sz w:val="24"/>
          <w:szCs w:val="24"/>
          <w:lang w:eastAsia="ru-RU"/>
        </w:rPr>
        <w:t>скусственно созданная ситуация по приему на работу перед наступлением отпуска по беременности и родам</w:t>
      </w:r>
      <w:r>
        <w:rPr>
          <w:i/>
          <w:sz w:val="24"/>
          <w:szCs w:val="24"/>
        </w:rPr>
        <w:t>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де посмотреть документы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iCs/>
            <w:sz w:val="24"/>
            <w:szCs w:val="24"/>
          </w:rPr>
          <w:t>ПОСТАНОВЛЕНИЕ АРБИТРАЖНОГО СУДА ЗАПАДНО-СИБИРСКОГО ОКРУГА ОТ 29.06.2016 N Ф04-2738/2016 ПО ДЕЛУ N А70-9579/2015</w:t>
        </w:r>
      </w:hyperlink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707" w:gutter="0" w:header="0" w:top="851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9E80D0979D97133C20E65C3AE4A3877F81119BB24E049F573309468E9338921AF8AC8A1C279E106x2I8R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17:00Z</dcterms:created>
  <dc:creator>1</dc:creator>
  <dc:description/>
  <cp:keywords/>
  <dc:language>en-US</dc:language>
  <cp:lastModifiedBy>Respect</cp:lastModifiedBy>
  <dcterms:modified xsi:type="dcterms:W3CDTF">2016-07-19T10:30:00Z</dcterms:modified>
  <cp:revision>3</cp:revision>
  <dc:subject/>
  <dc:title/>
</cp:coreProperties>
</file>