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-150495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28"/>
          <w:szCs w:val="28"/>
        </w:rPr>
        <w:t>Аналитическая Записка  для Руководителя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i/>
          <w:shadow/>
          <w:sz w:val="20"/>
          <w:szCs w:val="20"/>
        </w:rPr>
        <w:t xml:space="preserve">РИСКИ СОВРЕМЕННОГО ЗАКОНОДАТЕЛЬСТВА                 </w:t>
      </w:r>
      <w:r>
        <w:rPr>
          <w:rFonts w:cs="Arial" w:ascii="Arial" w:hAnsi="Arial"/>
          <w:b/>
          <w:bCs/>
          <w:i/>
          <w:sz w:val="20"/>
          <w:szCs w:val="20"/>
        </w:rPr>
        <w:t>21 апреля 2016 г.</w:t>
      </w:r>
      <w:r>
        <w:rPr/>
        <w:t xml:space="preserve">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365" w:hRule="atLeast"/>
        </w:trPr>
        <w:tc>
          <w:tcPr>
            <w:tcW w:w="10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Назначение аналитической записки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информировать руководителя орган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 существующих и возникающих рисках законодательства, осложняющих его жизнь и работу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Намеренное введение в заблуждение истц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купки фирмы, которая потом быстро обанкроти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 xml:space="preserve">Покупка фирмы, которая окажется банкротом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Один Гражданин купил 100% доли Общества по номиналу: за 10 000 рублей. Общество было крупное, занималось внешнеторговой деятельностью, причём давно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окупке Общества Гражданин знал, что на момент купли-продажи налоговые обязательства Обществом исполнены полностью – долгов по налогам не было. У Общества имелись должники на 50 317 000 рублей – хороший актив. Общество по внешнеэкономической деятельности имело право заявить о возмещении НДС на 9 636 162 рублей, а государство, у нас, партнер надёжный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на этом месте уже надо было Гражданину, наверное, насторожиться. Уж как-то всё очень гладко в продаваемой фирме. А дальше случилась грустная неприятность: Обществу было отказано в возмещении НДС. Со всеми отягчающими: недоимка, штраф, пени. Общество становится банкротом. А отвечает кто? Правильно! Новый владелец!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бы и рад сделать ход «назад пятками». И даже суд первой инстанции удовлетворил его иск о расторжении договора купли-продажи доли на основании того, что Бывший Владелец ООО ввел Гражданина в заблуждение. Бывший Владелец знал, что в период его правления вся деятельность Общества имела главной целью получение налоговой выгоды за счет необоснованного предъявления и возмещения НДС из бюджета. А внешнеэкономические контракты имели признаки притворных сделок. Не сообщив об этом, Бывший Владелец умышленно совершил обман Гражданин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оследующие инстанции отказали в иске, поскольку не доказан умысел Бывшего Владельца (продавца) на совершение обмана. Гражданину (покупателю) была известна вся информация об обществе. Гражданин сам не был заинтересован в реальном осуществлении деятельности Обществ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ЕТСЯ. Гражданин с бумагами был знаком, вся ситуация у него была как на ладони. Только очень уж хотелось легких денег. Налоговая возьми, да и откажи в возмещении НДС. Притом, что в предыдущих налоговых периодах как-то прокатывало. А тут «не прокатило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в, однако, Бывший Владелец! И денег из бюджета в свое время «возместил», и свою ответственность в чужие руки удачно прода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Покупаем фирму, смотрим: а нет ли кроме выгоды, незаметных, но больших проблем? Не рухнет ли эта фирма завтра от «случайного ветерка»?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«Намеренное введение в заблуждение истца».</w:t>
      </w:r>
    </w:p>
    <w:p>
      <w:pPr>
        <w:pStyle w:val="ConsPlusNormal"/>
        <w:spacing w:lineRule="auto" w:line="276"/>
        <w:ind w:hanging="0"/>
        <w:jc w:val="both"/>
        <w:rPr>
          <w:sz w:val="18"/>
        </w:rPr>
      </w:pP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  <w:sz w:val="22"/>
          <w:szCs w:val="22"/>
        </w:rPr>
        <w:t>КонсультантПлюс, раздел «Судебная Практика», ИБ «Арбитражный суд Западно-Сибирского Округа»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i/>
            <w:iCs/>
            <w:sz w:val="22"/>
            <w:szCs w:val="22"/>
          </w:rPr>
          <w:t>ПОСТАНОВЛЕНИЕ АРБИТРАЖНОГО СУДА ЗАПАДНО-СИБИРСКОГО ОКРУГА ОТ 30.03.2016 N Ф04-855/2016 ПО ДЕЛУ N А45-11107/2015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1276" w:right="707" w:gutter="0" w:header="0" w:top="567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100B1966F664C2299315689F6FC8AEC80040868B69F18F11BB27E018D664C41B16CF8B34B5C19F1226B5C98x9O6F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0:00Z</dcterms:created>
  <dc:creator>1</dc:creator>
  <dc:description/>
  <cp:keywords/>
  <dc:language>en-US</dc:language>
  <cp:lastModifiedBy>Respect</cp:lastModifiedBy>
  <dcterms:modified xsi:type="dcterms:W3CDTF">2016-04-21T07:30:00Z</dcterms:modified>
  <cp:revision>3</cp:revision>
  <dc:subject/>
  <dc:title/>
</cp:coreProperties>
</file>