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Труд и занятость, защита персональных данных, охрана труд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вета Федеральной палаты адвокатов от 16.01.2019, протокол N 1 &lt;О размере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Разъяснен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труда России от 16.01.2019 "По вопросу проведения специальной оценки условий труда в организациях микро- и малого бизнеса и у индивидуальных предпринимател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9.01.2019 N 17 "О внесении изменений в постановление Правительства Российской Федерации от 5 августа 2008 г. N 583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9.01.2019 N 10 "О внесении изменения в постановление Правительства Российской Федерации от 22 января 1997 г. N 58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14.01.2019 N 7 "О признании утратившими силу некоторых приказов Министерства труда и социальной защиты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14.01.2019 N 8 "О внесении изменений в Положение об оплате труда работников государственных предприятий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0.01.2019 N 303-КГ18-22435 по делу N А73-1181/2018 </w:t>
        </w:r>
      </w:hyperlink>
    </w:p>
    <w:p>
      <w:pPr>
        <w:pStyle w:val="2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в целях налога на прибыль расходов на выплату районных коэффициентов за работу в районах Крайнего Севера и приравненных к ним местностях. (Письмо Минфина России от 14.01.2019 N 03-03-06/1/82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организации существует риск выноса работниками готовой продукции. Допустимо ли на выходе из здания проводить досмотр работников, закрепив это в ЛНА? Как поступить работодателю, если не все работники согласны на личный досмотр? (Консультация эксперта, Государственная инспекция труда в Челябинской обл.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 оплатить работнику день сдачи крови, в который он по соглашению с работодателем вышел на работу? (Консультация эксперта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праве ли работник, имеющий трех детей, использовать ежегодный оплачиваемый отпуск в удобное для него время, если в календарном году, предшествующем году, на который формировался график отпусков, старшему ребенку исполнится 12 лет? (Консультация эксперта, Роструд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формляется прохождение испытательного срока работником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плачивается дежурство на дому медицинскому работнику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ие квалификационные требования предъявляются к педагогу-психологу? (Консультация эксперта, Минтруд России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станавливается ли инвалидам испытательный срок при приеме на работу? (Консультация эксперта, Роструд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праве ли работодатель в судебном порядке взыскать с бывшего работника излишне выплаченную в результате счетной ошибки при увольнении зарплату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передать полномочия главного бухгалтера на время его отсутствия? (Консультация эксперта, Государственная инспекция труда в Нижегородской обл.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огда нужно ознакомить работника с записью в трудовой книжке? (Консультация эксперта, Государственная инспекция труда в Нижегородской обл.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существуют особенности по оформлению и оплате труда сторожей в организации? (Консультация эксперта, Государственная инспекция труда в Нижегородской обл.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 узнать, соответствует ли заработная плата уровню средней зарплаты по отраслям в целях налогового контроля? (Консультация эксперта, ФНС России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каком порядке работодатель направляет работников на повышение квалификации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ы особенности оплаты труда председателя ТСЖ, с которым заключен трудовой договор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Существуют ли особенности по оплате отпуска в январе? (Консультация эксперта, Минтруд России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ужно ли подавать сведения по форме СЗВ-М на членов ликвидационной комиссии или ликвидатора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уда вклеивать голограмму в трудовой книжке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принять на работу гражданина Казахстана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язательно ли взимать плату за бланк трудовой книжки с работника? (Консультация эксперта, Минтруд России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формить отмену установленной ранее доплаты работникам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коды видов оплаты труда используются в табеле учета рабочего времени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язан ли пенсионер отработать 14 дней перед увольнением по собственному желанию, если он уже был уволен в связи с выходом на пенсию у предыдущего работодателя? (Консультация эксперта, Государственная инспекция труда в Республике Карелия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но ли не начислять зарплату директору организации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40">
        <w:r>
          <w:rPr>
            <w:rStyle w:val="InternetLink"/>
            <w:iCs/>
            <w:color w:val="000000"/>
            <w:sz w:val="22"/>
            <w:szCs w:val="22"/>
            <w:u w:val="none"/>
          </w:rPr>
          <w:t>Вопрос: Можно ли в один день принять на работу работника и уволить его по собственному желанию? (Консультация эксперта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возложить все обязанности директора ООО на его заместителя, если директор не уходит в отпуск и продолжает работать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4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Каковы особенности перевода работника на должность руководителя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Что нужно знать работодателю об увольнении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уволить работника по обстоятельствам, не зависящим от воли сторон (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овы особенности правового статуса беженцев из Украины в РФ? ("Электронный журнал "Азбука права"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Что делать, если работник взял больничный накануне ежегодного отпуска (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проверить правильность заполнения больничного листа (КонсультантПлюс, 2019) 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уволить работника в период отпуска по уходу за ребенком по инициативе работодателя (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оформить прием и увольнение работника в один день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уволить инвалида 2 группы по медицинским показаниям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ие есть особенности увольнения работника-инвалида 1 группы по инициативе работодателя (КонсультантПлюс, 2019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выдать работнику справку о доходах (КонсультантПлюс, 2019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заключить договор страхования на случай потери работы? ("Электронный журнал "Азбука права", 2019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отменить приказ об увольнении работника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Порядок организации работ на высоте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исчисляются сроки в трудовом праве (КонсультантПлюс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установить надбавку за выслугу лет гражданским служащим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провести комплексную оценку деятельности госслужащих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провести квалификационный экзамен для государственных гражданских служащих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гражданские госслужащие получают дополнительное профессиональное образование (КонсультантПлюс, 2019) 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3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9F548B5FD1BDFC66EF6052349FAA0AF67CBF1ECCFA1BF90FD3976604CA0542E2988C4F2031559FAEF3958EA8D015C818DFA86B6173C1312zC76J" TargetMode="External"/><Relationship Id="rId6" Type="http://schemas.openxmlformats.org/officeDocument/2006/relationships/hyperlink" Target="consultantplus://offline/ref=4F522881135141E53CF161AA7A14E3F93732BCCFD97BE3F024973A717B05910E0A7BB85FEA385772D52D0C5C07C609119555EFB129965FFFVAACK" TargetMode="External"/><Relationship Id="rId7" Type="http://schemas.openxmlformats.org/officeDocument/2006/relationships/hyperlink" Target="consultantplus://offline/ref=89E04A133EC5B63EB1E89CDAF19B1D0865E205676E4DF97126E51247CDF4A086122C491F18355681D58C619132907F57916F8ACE9C53D318h1A8K" TargetMode="External"/><Relationship Id="rId8" Type="http://schemas.openxmlformats.org/officeDocument/2006/relationships/hyperlink" Target="consultantplus://offline/ref=2F7A22A3B7266C3F7DD716DA6885E0F62B3A349D4C4BE3A095F51E167E9939DAD3ACA2F476AAEE5CA55CA91DAA45B8FBFC14FD64FC1F5BDDr1ADK" TargetMode="External"/><Relationship Id="rId9" Type="http://schemas.openxmlformats.org/officeDocument/2006/relationships/hyperlink" Target="consultantplus://offline/ref=298E05E3C21B3962B27959FC6906BB11B263085384A247BE92D2304BB92431BDB6EDE7062852A6D57B432E2A035D07C89A3065DE52F570125807AF681FAC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D565801B9B055A5692ECBEAED4600FC8C51711B99DD1CC7F157AFE91DCEB3C2C7144108E4DB9E973F5F9990CC36FA3FF10AC14012F75183DD53A671BHABD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2D2E575CF12CFFD3A29C1AB3662BC33AC924D21E93E5C68BD71023CAFA3F7E0094EDBD35512AA619211B71A3B801F3D419985BDFB514CF5991815CB20874DF35D3K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A8370B1DE44F69BCE400C1E9E7FD53376AA307E60D1DC2C3264EE74A1078364B85591CF329C6937F4A22B7112BB57EBC6B034EAF0EBAFEB50EA63C258EYDE3K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97FC8D1EC1BA915F596556E84B270912A51E9B1E90509D382FF0EB019ADA57C806FE1B011480730E592BCCDDF393F894F633AE8D34418C2862174BFC3352E7K" TargetMode="External"/><Relationship Id="rId18" Type="http://schemas.openxmlformats.org/officeDocument/2006/relationships/hyperlink" Target="consultantplus://offline/ref=566C4C91B50C3E3ECF1BC8296D4FF7E5B862FEB8785100D3C7B2738F0728066756E8B6C11931FB6E06283AB9DE18BD7BD1744B530B4E979D527C27C7b4FEK" TargetMode="External"/><Relationship Id="rId19" Type="http://schemas.openxmlformats.org/officeDocument/2006/relationships/hyperlink" Target="consultantplus://offline/ref=EFCBEE9EE4A92ADC01E8F011E13A7522D66978EF937A82DC29207887A7CB878D4649C76D5AB2A04B43C18C14FC8644ACA8C0A730DFEB150FBA3D533EE607F8K" TargetMode="External"/><Relationship Id="rId20" Type="http://schemas.openxmlformats.org/officeDocument/2006/relationships/hyperlink" Target="consultantplus://offline/ref=C2C727F61188849C640AE25048C935091F82C0549F539E488F753AD2CF077E3C8423AEAE4B26057F0E7C0D16D6D81A8D989E4525250305960E697CA481VEG1K" TargetMode="External"/><Relationship Id="rId21" Type="http://schemas.openxmlformats.org/officeDocument/2006/relationships/hyperlink" Target="consultantplus://offline/ref=77D94C04C7BC790422C9E2BFC4B0C9506D8614382E66722C09C84F8D34C31232D3DBD08867604DC71D84C634EC5141F93A20DC7EA991B52AD59F5FE7FBhFG2K" TargetMode="External"/><Relationship Id="rId22" Type="http://schemas.openxmlformats.org/officeDocument/2006/relationships/hyperlink" Target="consultantplus://offline/ref=BB12C6B623FA5D49E718E5BB743F8715DCAFD0E849EE9059126ED539B939FC65404FA1F327213AB2A95FB3D176165572627CFFDE5FD9D51DF74E68C0F6t7G5K" TargetMode="External"/><Relationship Id="rId23" Type="http://schemas.openxmlformats.org/officeDocument/2006/relationships/hyperlink" Target="consultantplus://offline/ref=A32CE5498AF413FAD5ACF461DB637E4D9CAAC2E8E4D4350910875788AF1858330BD8880A4E26F47532215FA5D56B1660B02404989C3D3DD3B993DD1DE3BEH1K" TargetMode="External"/><Relationship Id="rId24" Type="http://schemas.openxmlformats.org/officeDocument/2006/relationships/hyperlink" Target="consultantplus://offline/ref=18F01D29336DD843F1181C7D1FB2DB4A68C47DDB7C7BD9944B3104B00535F131B559201E49D3A95073D4335B4599CA8FD49307B72839A05026E01C7031a7H4K" TargetMode="External"/><Relationship Id="rId25" Type="http://schemas.openxmlformats.org/officeDocument/2006/relationships/hyperlink" Target="consultantplus://offline/ref=0EE7E125BBBBFDECAB1EB399F7CAAC51AC4BA85D23D008CD9966154161215C483C73AE96A25C9E35D8C0C2891722C7D04594DFBF413BAAB0AB21B341ACmDH1K" TargetMode="External"/><Relationship Id="rId26" Type="http://schemas.openxmlformats.org/officeDocument/2006/relationships/hyperlink" Target="consultantplus://offline/ref=3244686E2D6ED53444393F7200EF6C3764D34C11CEAB15E461F41307F9541C1F5EE1195831451EB21EF556199F70E8646B7DF5F6800FA78AE247FA711532H0K" TargetMode="External"/><Relationship Id="rId27" Type="http://schemas.openxmlformats.org/officeDocument/2006/relationships/hyperlink" Target="consultantplus://offline/ref=1BAE4620C35E5234C686AD5BBB00ACC0F1B280B5B65EEDD3979DCCFF367641761C9E8175DA7E0301696441DDE3457BF7D5C8A664BCD9451AB3FE5B8A7FS7IBK" TargetMode="External"/><Relationship Id="rId28" Type="http://schemas.openxmlformats.org/officeDocument/2006/relationships/hyperlink" Target="consultantplus://offline/ref=796643663F48AE7994054B2223DEF397ED8EFE4850021F6671F157D84DE30290B29D7B1A4C58F8E64471BE8BAC2AC01DB2F96801E7B030B2352C8EC255m1IEK" TargetMode="External"/><Relationship Id="rId29" Type="http://schemas.openxmlformats.org/officeDocument/2006/relationships/hyperlink" Target="consultantplus://offline/ref=BFFCEF3089C5D2ECC7E1C677FA001C92A5CB1CF497D8222CAD951E2F5CE6FA2061C0E24F52E476BE2E0C3D11030AA19BFE4E22CF877DA6B4D7C1F3BA84K6JFK" TargetMode="External"/><Relationship Id="rId30" Type="http://schemas.openxmlformats.org/officeDocument/2006/relationships/hyperlink" Target="consultantplus://offline/ref=B250C5A04DCEA1C6D22A7558105EBA44E4374AA7013D493DE6977F8E78627AB72D8A96BC854F972883E454C347823F574E6374F8AAF5985F53FCDD4F64c2J0K" TargetMode="External"/><Relationship Id="rId31" Type="http://schemas.openxmlformats.org/officeDocument/2006/relationships/hyperlink" Target="consultantplus://offline/ref=D194E562FB918EBC41E4C69D1587748D975C97F29148B2471116F3DEB7BD50AF8EA8B017770F4F11A2F37F9D16DD5D2726F24F2B3C3C17F7712652D78F50JCK" TargetMode="External"/><Relationship Id="rId32" Type="http://schemas.openxmlformats.org/officeDocument/2006/relationships/hyperlink" Target="consultantplus://offline/ref=4DBCBA03B119B9AB9F4F293F51ED77D6621107878674233629354BBDF7C6E28C9F03666746F67B22967455A35CDD8B4B2C9D2427F80F5A926518B2F244Q6K7K" TargetMode="External"/><Relationship Id="rId33" Type="http://schemas.openxmlformats.org/officeDocument/2006/relationships/hyperlink" Target="consultantplus://offline/ref=B8C61B15A747672BE80CBB84951810C034ADE93CDCEA1131A5C2388BBA9B28292DE2A2D8F15D15EE181B3C692D40FE86E4649F3805EA02E8B720D1CBBB3EK6K" TargetMode="External"/><Relationship Id="rId34" Type="http://schemas.openxmlformats.org/officeDocument/2006/relationships/hyperlink" Target="consultantplus://offline/ref=D8B8AAD3EE786A3B1D1B66B3448778A6454615B1E9903296BB0704B42DB76A954158385192F568A178806DDE7F14CD0189CE008ECC84C874A7C333BF45E2L1K" TargetMode="External"/><Relationship Id="rId35" Type="http://schemas.openxmlformats.org/officeDocument/2006/relationships/hyperlink" Target="consultantplus://offline/ref=CE086ADB909FF04F104EB0C6B8D7797ABE624A0FF2E9C642E45DBFAFFDE317AE2612816A407CEDDCACC920CD373D9D1881CD9D1290EC23447DE3504B23X1L6K" TargetMode="External"/><Relationship Id="rId36" Type="http://schemas.openxmlformats.org/officeDocument/2006/relationships/hyperlink" Target="consultantplus://offline/ref=9BB1DBD4B2048583C4C9BA4B3178BC13361BD61AB590CF9B62276067D625FD8F6B8F0858774E4A0B8E0FF0D6A2CCE253E355C2FAE97F62BF92C262B12Bc5MAK" TargetMode="External"/><Relationship Id="rId37" Type="http://schemas.openxmlformats.org/officeDocument/2006/relationships/hyperlink" Target="consultantplus://offline/ref=058B26EAEDA7DDEA73D20910AC995A30385395A11BD31608EB1AE4BE923D39B76CFA800D90BB293525AE415EDBC9E31EC5B42F95FC6F603CDF2B621DDAw4MAK" TargetMode="External"/><Relationship Id="rId38" Type="http://schemas.openxmlformats.org/officeDocument/2006/relationships/hyperlink" Target="consultantplus://offline/ref=285FCB14D6BBF5A67A381CBA16D7F08B5B3819D999C562A6AE56BD0F85BD32F6B62A2C6933235A814E2C51F4EE7102BB104DA2F46FDA694046CEFFBBEEn2O0K" TargetMode="External"/><Relationship Id="rId39" Type="http://schemas.openxmlformats.org/officeDocument/2006/relationships/hyperlink" Target="consultantplus://offline/ref=D180352582A5E1EF3E5F66170025FE425E164FC3F0557BDF51D3C17833068BEAA9EB237973EEFD02F42D8D70CB117669E2380C0D3E914F0C566FA3E952U0P3K" TargetMode="External"/><Relationship Id="rId40" Type="http://schemas.openxmlformats.org/officeDocument/2006/relationships/hyperlink" Target="consultantplus://offline/ref=BD94132A41E941FEAF9D17CBF9ED2ABD604563F1A095C030914C3840911E76F9E14A8C27286E309DF5ED9160DE47F6F704378B72C8EC19D33B992A7A9EZ8Q0K" TargetMode="External"/><Relationship Id="rId41" Type="http://schemas.openxmlformats.org/officeDocument/2006/relationships/hyperlink" Target="consultantplus://offline/ref=E8115FAC9E480E787F927ADCC35323AA1C5723E5A17981B6FEEBAC931344C4ACF232473CA990EE447B09E7876897A4940689DE2599FE0D594E9DF6FF58oCQAK" TargetMode="External"/><Relationship Id="rId42" Type="http://schemas.openxmlformats.org/officeDocument/2006/relationships/hyperlink" Target="consultantplus://offline/ref=01309386586F32259D8CD2E918149703F5C070838A37CA3A46E75A3D3887F3FB25B67E4C28619709E45BDB0469C23A1575D5028C1BA5497F0375F067F1N1R7K" TargetMode="External"/><Relationship Id="rId43" Type="http://schemas.openxmlformats.org/officeDocument/2006/relationships/image" Target="media/image4.png"/><Relationship Id="rId44" Type="http://schemas.openxmlformats.org/officeDocument/2006/relationships/hyperlink" Target="consultantplus://offline/ref=0BC5D035B4A72207E009692D573A6900200F15D0BCEB02FBD40AEFB0E8313B089267A56623BD55EA69C7846E6C9F00E4F36DB47D5BDCF4B71FU1K" TargetMode="External"/><Relationship Id="rId45" Type="http://schemas.openxmlformats.org/officeDocument/2006/relationships/hyperlink" Target="consultantplus://offline/ref=A2D38413F92AAD2152B2E031FD5702F5D99BA655DAB44FAEA7C3F5EBE25FB6C9CCADE432BF80B22C3A15516C2F280DE30C83FB49F4519DDBO0V6K" TargetMode="External"/><Relationship Id="rId46" Type="http://schemas.openxmlformats.org/officeDocument/2006/relationships/hyperlink" Target="consultantplus://offline/ref=71DF1C84ABB7163D78E15F4DFF689F5302C1C4FA0045C1DB9640D0540215E1DF63AC1AC06FA5AF66D8EE93A8FC0096D51D886F0DC76872725E5A4816aAV8K" TargetMode="External"/><Relationship Id="rId47" Type="http://schemas.openxmlformats.org/officeDocument/2006/relationships/hyperlink" Target="consultantplus://offline/ref=C2E5C03E2E8DF65F27CACDD3AFD18C847F2D2DF20500B1C7B13B3F0D7A3596CB493C27B67A49F09E1276B45AAF894A1ACDDB0C302058B92DtEV9K" TargetMode="External"/><Relationship Id="rId48" Type="http://schemas.openxmlformats.org/officeDocument/2006/relationships/hyperlink" Target="consultantplus://offline/ref=26F58F1E16FF4BD20A0FBB3475EE821FB76A995DCFB58AC2B30E43EED0B7DD7082DE9005384B375A1B379C7AA975FE682B134A74B9783B6Co4W8K" TargetMode="External"/><Relationship Id="rId49" Type="http://schemas.openxmlformats.org/officeDocument/2006/relationships/hyperlink" Target="consultantplus://offline/ref=CC76C9CA09FD5C7C1B520E492FBD00BCD628F43D8D2BD5CC4C35CFE926D5F070B0BDF34BA7513186C230C47B7DF31AE880973176A0881261BAXEK" TargetMode="External"/><Relationship Id="rId50" Type="http://schemas.openxmlformats.org/officeDocument/2006/relationships/hyperlink" Target="consultantplus://offline/ref=CD7272717E18B85B6F9067E6763BC6CD7C040B308A4B524AE675E8FE1EA48E72E66E713489E06C62B65177063C9344243989CEAA019C0387X6XAK" TargetMode="External"/><Relationship Id="rId51" Type="http://schemas.openxmlformats.org/officeDocument/2006/relationships/hyperlink" Target="consultantplus://offline/ref=C84476863D2947031035CC365DD6A3B010C40F9FB2BD273D83EC5549C48C5596782310C332159D4C88AD3E929166774E3CEAF3559C3334F0H4YEK" TargetMode="External"/><Relationship Id="rId52" Type="http://schemas.openxmlformats.org/officeDocument/2006/relationships/hyperlink" Target="consultantplus://offline/ref=50F7C1A8029315E4DFB3714EE6089307B020EDE3C71533CFBD9EFCF1C6628428CF2639B8A55550C14A58B7ACCCC4D13E035CC7B8F86F8DE8d9Y3K" TargetMode="External"/><Relationship Id="rId53" Type="http://schemas.openxmlformats.org/officeDocument/2006/relationships/hyperlink" Target="consultantplus://offline/ref=BB5ED651029A7797A8AB37F86E3B58EAC04AA10CE0DE61873215C97E4337C5A311990A4DA7F9FD1BFB79F6F38EB9A67F33F00A402BADC1A1m9ZDK" TargetMode="External"/><Relationship Id="rId54" Type="http://schemas.openxmlformats.org/officeDocument/2006/relationships/hyperlink" Target="consultantplus://offline/ref=622BED97B9AD02D20167E4369A440275685B49432CEAB1C793B3DD33F3FE0D67541497E403B0CF747BAD63B523AD0CAD5738E99A0EB5FE4045Z4K" TargetMode="External"/><Relationship Id="rId55" Type="http://schemas.openxmlformats.org/officeDocument/2006/relationships/hyperlink" Target="consultantplus://offline/ref=8F68C98B30BB9AE660C4296D94418A4753DE380387B7AAE5D0065AD5358DA68747CEE0A9E493341D3A31E190131417FCD542EE588858E18519a1K" TargetMode="External"/><Relationship Id="rId56" Type="http://schemas.openxmlformats.org/officeDocument/2006/relationships/hyperlink" Target="consultantplus://offline/ref=21B7130E14317E4824B34641089BEDA0087FEF15C942D8E92C06DCA1960C3F23BD37A8BF1558D90DAD1CD4EEF322B8A60B578982317790055Bb5K" TargetMode="External"/><Relationship Id="rId57" Type="http://schemas.openxmlformats.org/officeDocument/2006/relationships/hyperlink" Target="consultantplus://offline/ref=8E98BA1173B4DDC12E010D890785A3C8726D032D72D4FCCF1B9379AA8B529A4378DDC5B7A490386EF233A3A462DA5913C1721DE50A91ECACh7c4K" TargetMode="External"/><Relationship Id="rId58" Type="http://schemas.openxmlformats.org/officeDocument/2006/relationships/image" Target="media/image6.png"/><Relationship Id="rId59" Type="http://schemas.openxmlformats.org/officeDocument/2006/relationships/hyperlink" Target="consultantplus://offline/ref=BCD8937B813124518A3488FD9D44ACF240ADD7D697C650328177329B4FD423D454A4A06CEA627DE7392BEAE23B17EC53E2E01A0E9C53C819H4f4K" TargetMode="External"/><Relationship Id="rId60" Type="http://schemas.openxmlformats.org/officeDocument/2006/relationships/hyperlink" Target="consultantplus://offline/ref=B5DDEBB025417AEE1B2AF5030FD5C54C6AF12E1CF1561AB17BFBC97E3F7BBFFD5143C33F1DBC8DB4CC0F1A701F38760CBB08CA1FCC0150A1lFfBK" TargetMode="External"/><Relationship Id="rId61" Type="http://schemas.openxmlformats.org/officeDocument/2006/relationships/hyperlink" Target="consultantplus://offline/ref=B9BA2AC0BB2CC935D28D81B9D669AF55C9030C8686AC9218DE778B7A9784C9ECED0FAD8FF116BCCFAF35CFF6D7821FFB212A3C9BCB444BEAA7g7K" TargetMode="External"/><Relationship Id="rId62" Type="http://schemas.openxmlformats.org/officeDocument/2006/relationships/hyperlink" Target="consultantplus://offline/ref=430DA95ADECE1C3A2BC73BADFAB892F3E83AE90212B65824A3C8242214A9C3A4CAB10D9A14FB46C05A9BAAF2F7AC31862B5FE6E71BD2C68AR9gBK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1-25T04:47:00Z</dcterms:modified>
  <cp:revision>36</cp:revision>
  <dc:subject/>
  <dc:title>КонсультантПлюс: НОВОЕ В РОССИЙСКОМ ЗАКОНОДАТЕЛЬСТВЕ</dc:title>
</cp:coreProperties>
</file>