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;Century Gothic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;Century Gothic" w:cs="Arial" w:ascii="Arial" w:hAnsi="Arial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16.10.2018 N 37-П "По делу о проверке конституционности части первой статьи 281 Трудового кодекса Российской Федерации в связи с жалобой гражданки О.А. Третьяково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11.10.2018 N 360-ФЗ "О внесении изменения в Трудовой кодекс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10.10.2018 N 630 "Об отмене приказа Министерства труда и социальной защиты Российской Федерации от 30 июня 2017 г. N 547 "Об утверждении Примерного положения об организациях, обеспечивающих социальную занятость инвалидов трудоспособного возрас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7.10.2018 N 499 "Об оплате труда работников, занимающих 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Администрации Главы Республики Башкортостан, Управления делами Главы Республики Башкортостан, Секретариата государственного Собрания - Курултая Республики Башкортостан, Аппарата Правительства Республики Башкортостан и Контрольно-счетной палаты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2.10.2018 N 305-КГ18-6337 по делу N А41-22213/2017 </w:t>
        </w:r>
      </w:hyperlink>
      <w:r>
        <w:rPr>
          <w:color w:val="000000"/>
          <w:sz w:val="22"/>
          <w:szCs w:val="22"/>
        </w:rPr>
        <w:t xml:space="preserve"> Требование: О признании незаконным решения органа местного самоуправления, обязании предоставить субсидию. Обстоятельства: По мнению истца, отказ ответчика в предоставлении субсидии по мотиву невозможности выделить денежные средства на финансовое обеспечение частных дошкольных образовательных организаций в связи с несоответствием организационно-правовой формы общества требованиям действующего законодательства является незаконным. Решение: В удовлетворении требования отказано, поскольку установлено, что общество не является образовательной организацией, осуществляет образовательную деятельность в качестве дополнительного вида деятельности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5.10.2018 N Ф05-13441/2018 по делу N А41-76249/2017 </w:t>
        </w:r>
      </w:hyperlink>
      <w:r>
        <w:rPr>
          <w:color w:val="000000"/>
          <w:sz w:val="22"/>
          <w:szCs w:val="22"/>
        </w:rPr>
        <w:t>Требование: О взыскании задолженности по договору подряда, процентов за пользование чужими денежными средствами.Обстоятельства: Истец выполнил работы, предусмотренные договором, но принятые работы оплачены ответчиком не в полном объеме. Решение: Дело передано на новое рассмотрение, поскольку судом не установлены дата возникновения обязательства, а также факт совершения должником в лице уполномоченного органа (представителя) юридически значимых действий, свидетельствующих о признании дол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5.10.2018 N Ф05-4161/2017 по делу N А40-26474/2016 </w:t>
        </w:r>
      </w:hyperlink>
      <w:r>
        <w:rPr>
          <w:color w:val="000000"/>
          <w:sz w:val="22"/>
          <w:szCs w:val="22"/>
        </w:rPr>
        <w:t>Требование: О признании недействительными сделками трудового договора в части выплаты дополнительного выходного пособия при увольнении, дополнительных соглашений к трудовому договору об увеличении размера должностного оклада и прекращения трудовых отношений с выплатой выходного пособия, применении последствий недействительности сделок в виде взыскания денежных средств. Решение: Обособленный спор направлен на новое рассмотрение, поскольку судами не дана оценка доводам конкурсного управляющего об отсутствии соответствующего нормативно-правового и экономического обоснования выплаты значительной по размеру денежной компенсации работнику при расторжении с ним трудового договора по соглашению сторо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10.10.2018 по делу N 7-10874/2018 </w:t>
        </w:r>
      </w:hyperlink>
      <w:r>
        <w:rPr>
          <w:bCs/>
          <w:color w:val="000000"/>
          <w:sz w:val="22"/>
          <w:szCs w:val="22"/>
        </w:rPr>
        <w:t>Требование: Об отмене актов о привлечении к административной ответственности по ст. 18.10 КоАП РФ (незаконное осуществление иностранным гражданином, лицом без гражданства трудовой деятельности в РФ)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10.10.2018 N 4г-12365/2018 </w:t>
        </w:r>
      </w:hyperlink>
      <w:r>
        <w:rPr>
          <w:color w:val="000000"/>
          <w:sz w:val="22"/>
          <w:szCs w:val="22"/>
        </w:rPr>
        <w:t xml:space="preserve"> Об отказе в передаче кассационной жалобы на судебные акты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нкт-Петербургского городского суда от 16.10.2018 N 4а-1446/2018 по делу N 5-99/2018 </w:t>
        </w:r>
      </w:hyperlink>
      <w:r>
        <w:rPr>
          <w:color w:val="000000"/>
          <w:sz w:val="22"/>
          <w:szCs w:val="22"/>
        </w:rPr>
        <w:t>Требование: Об отмене актов о привлечении к административной ответственности по ст. 18.10 КоАП РФ (незаконное осуществление иностранным гражданином, лицом без гражданства трудовой деятельности в РФ)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перевести работника на полный рабочий день? (Консультация эксперта, Минтруд России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рассчитать отпускные работнику, который отработал менее шести месяцев? (Консультация эксперта, Минтруд России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работнице, принятой на декретное место, предоставить декретный отпуск? (Консультация эксперта, Роструд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заключить гражданско-правовой договор с индивидуальным предпринимателем, чтобы избежать риска признания его трудовым договором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оформить работу по смежной профессии в одной организации? (Консультация эксперта, Минтруд России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ие квалификационные требования предъявляются к инженеру по промышленной безопасности? (Консультация эксперта, Минтруд России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установить окладную систему оплаты труда? (Консультация эксперта, Минтруд России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привлечь работодателя к ответственности за выплату зарплаты ниже прожиточного минимума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составить положение о суммированном учете рабочего времени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руководитель требовать выплаты компенсации в размере трех окладов после увольнения по соглашению сторон? (Консультация эксперта, Минтруд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изменить дату увольнения работника? (Консультация эксперта, Роструд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работодатель хранить копию паспорта работника в его личном дел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рганизовать проведение внутреннего кадрового аудита и оформить итоги в организац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овы квалификационные требования к ведущему специалисту по кадрам и как составить должностную инструкцию такого специалиста? (Консультация эксперта, Минтруд России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рассчитать человеко-часы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Что делать, если внешний совместитель уволился с основного места работы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заключить договор страхования на случай потери работы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Что нужно знать кадровику о работниках предпенсионного возраст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предоставить выходной день для прохождения работником диспансеризации с 2019 г.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уволить работника за хищение имуществ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работника в порядке перевода к другому работодателю по его просьбе или с его согласия (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волить работников при реорганизации организации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отменить приказ об увольнении работника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Типов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итуация: Как оформить вкладыш в трудовую книжку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вой статус граждан Казахстана в Российской Федерации (Иванова С.В.)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иды ответственности должностных лиц в российском законодательстве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Исковое заявление о взыскании заработной платы (Еремина С.Н.)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ировое соглашение по трудовым спорам (Еремина С.Н.)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тегории персональных данных (Подготовлен для системы 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433488-7 "О внесении изменений в отдельные законодательные акты Российской Федерации по вопросам ответственности органов государственной власти субъектов Российской Федерации, органов местного самоуправления и их должностных лиц в сфере защиты прав коренных малочисленных народов Российской Федерации" (ред., принятая ГД ФС РФ в I чтении 16.10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27489-7 "О внесении изменений в статью 217 части второй Налогового кодекса Российской Федерации в части установления максимального размера полевого довольствия, освобождаемого от обложения налогом на доходы физических лиц" (окончательная ред., принятая ГД ФС РФ 11.10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62625-7 "О внесении изменений в Закон Российской Федерации "О занятости населения в Российской Федерации" в части повышения гарантий граждан, имеющих право на получение пособия по безработице" (ред., внесенная в ГД ФС РФ, текст по состоянию на 10.10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62612-7 "О внесении изменений в статью 33 Закона Российской Федерации "О занятости населения в Российской Федерации" в части установления норматива ежегодной индексации пособий по безработице в размере не ниже прогнозируемого уровня инфляции" (ред., внесенная в ГД ФС РФ, текст по состоянию на 10.10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62577-7 "О внесении изменений в Закон Российской Федерации "О занятости населения в Российской Федерации" в части увеличения общего периода выплаты пособия по безработице" (ред., внесенная в ГД ФС РФ, текст по состоянию на 10.10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69035-7 "О внесении изменений в отдельные законодательные акты Российской Федерации" (окончательная ред., принятая ГД ФС РФ 10.10.2018)</w:t>
        </w:r>
      </w:hyperlink>
    </w:p>
    <w:sectPr>
      <w:footerReference w:type="default" r:id="rId56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A201024403510915BB98C5A46E7A999C28C11B053344ABC7AE138263E35F48A519D6B51E22AFDA78281B6375C643B57B15C47804DF970EW1i9M" TargetMode="External"/><Relationship Id="rId6" Type="http://schemas.openxmlformats.org/officeDocument/2006/relationships/hyperlink" Target="consultantplus://offline/ref=E9BA8A2557CB520EAAF82EB7E1C8E936FC2CBAB35AE294434F4AC54AA32A00961159B88C154A61CF04A26220AFF347C4D872CD3061C1CE16l6i4M" TargetMode="External"/><Relationship Id="rId7" Type="http://schemas.openxmlformats.org/officeDocument/2006/relationships/hyperlink" Target="consultantplus://offline/ref=CAF6327DA842CE1BEA713918AE1F3A31000012083AA3F4F416C6A4FC2C989214BF054B4B070907AFD377F91318CD4CDCE7EE15649C3EC90EK2j8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7897CE9608B07C52E22AEBB710221C5E909201743BCF2AC7AFAF31EE126744E0EA6B8F7547511FA99B890D10CD58A5CF56E0E263A71154F0375E59AB5EEE38Ci3j4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F49A81A7246E6207881590862F9734BA80163D74A49FF2B8EB2616A326851C431C3ACFA6178932B4DD0109F76165B744DD2E153DADF3A923B011DABP5lC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A7B268C6A7758E8C126256E27A2F0B7AD643271F8FF5C33DC2FDA746ECB684B911C2581DB6389B4117B11670092D55E69686A673FB14C8BE8F67EEBM8mDM" TargetMode="External"/><Relationship Id="rId14" Type="http://schemas.openxmlformats.org/officeDocument/2006/relationships/hyperlink" Target="consultantplus://offline/ref=3DDD93202C3393A09914D72AA20DBEAD0D221AF6D22CD9DC7A267A2BC3B767BFCBA6A8E854479905A9DAE61682087407940C30132BD364A8C5951B1306m9M" TargetMode="External"/><Relationship Id="rId15" Type="http://schemas.openxmlformats.org/officeDocument/2006/relationships/hyperlink" Target="consultantplus://offline/ref=105152E790B2E76EA0B144E0B7D3F6A6BFCA61DD4CB360E9DAC7F42C2667666EA6A9582FD6BFFDE80F5F9F5E299745B9A3374BFEC9F767B2F90F4BA33BD1O5o9M" TargetMode="External"/><Relationship Id="rId16" Type="http://schemas.openxmlformats.org/officeDocument/2006/relationships/hyperlink" Target="consultantplus://offline/ref=29B7CE043E2A7EF96972C7EEB49FFFC9420452767DB5698F1FEEB5ABAFC010B465B95FB2488C4F061EDD1F43DFC4F89FAFD59D03091C3DEA4FBAB8324CD636o6M" TargetMode="External"/><Relationship Id="rId17" Type="http://schemas.openxmlformats.org/officeDocument/2006/relationships/hyperlink" Target="consultantplus://offline/ref=7C794F9BA7000523C64E53A0E7C4E02BB403D347B96FA10EE1B7F0412F535F90235E6B102F97C900B78BE41C0DBB5AFBFC76E4E9331050B3CBE356A5C8GBq2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5DBD73CACB07B42938E90069384CD3474FFA699F5ED3FDB7FEBFDE5F6347706AA621D66D7C241616B8603A9C16A6DD3A7859F7C8694F2068C50359sCM" TargetMode="External"/><Relationship Id="rId20" Type="http://schemas.openxmlformats.org/officeDocument/2006/relationships/hyperlink" Target="consultantplus://offline/ref=8BF8C25F0CEA4E0BBB9BBD6C8FB0BEB0B3519E5748DA4D13F17F164DE863CC16FFBF3814A1CD10257DA3B6BEBFC56C805432942CF017E004681FhCtAM" TargetMode="External"/><Relationship Id="rId21" Type="http://schemas.openxmlformats.org/officeDocument/2006/relationships/hyperlink" Target="consultantplus://offline/ref=C38EB20FC6FDD76B7141726C9944985E9019A796370BB3DDEBBC40A885C693A1A3C694F0F1628BDAAD306A3D25C16E2E469B9E9EF62A2723EE32fAu6M" TargetMode="External"/><Relationship Id="rId22" Type="http://schemas.openxmlformats.org/officeDocument/2006/relationships/hyperlink" Target="consultantplus://offline/ref=62CE5C3C416710C360088E864A74BF5001B2EA282B155E6756D4DBE864CD733BA3AAD9E39AC3C79480932D721948BB9B686651ABFAEC042773537Eu2M" TargetMode="External"/><Relationship Id="rId23" Type="http://schemas.openxmlformats.org/officeDocument/2006/relationships/hyperlink" Target="consultantplus://offline/ref=8A2E20CAFE0855A3DA63120B95339204401E5D1229EE87ABB5251483192AB765FA4D1956AC253A67734E05C4B5D6E9D032F0AFDDFE3E670FBBA6V6vCM" TargetMode="External"/><Relationship Id="rId24" Type="http://schemas.openxmlformats.org/officeDocument/2006/relationships/hyperlink" Target="consultantplus://offline/ref=4B5D67C2078207704A13A4F15448BC059423A5EFDFCF44C683D52E3C19BFC978827BDEFC39FB482DD4D1A92EB98BDF411D3262849B5B4A53033DGBw3M" TargetMode="External"/><Relationship Id="rId25" Type="http://schemas.openxmlformats.org/officeDocument/2006/relationships/hyperlink" Target="consultantplus://offline/ref=20694641AC31D5BF3F6AB31C5484AA246F7E4CF450DD5A87E62505669A3D265ED27FE92167CE85745205A809FD2E407C489E795FDFCCE16672B7nEw9M" TargetMode="External"/><Relationship Id="rId26" Type="http://schemas.openxmlformats.org/officeDocument/2006/relationships/hyperlink" Target="consultantplus://offline/ref=E49C10AD2EC61FE4E9AD13DC7FFA6D7E705505964F5653EEC340B8F33DC913953B2555571A630C6DEA3AF436DE29F143410F4B4C3788EB7568AFL4xCM" TargetMode="External"/><Relationship Id="rId27" Type="http://schemas.openxmlformats.org/officeDocument/2006/relationships/hyperlink" Target="consultantplus://offline/ref=61C021EC6FF25BF61C07A200A4ABCE6AD553B1DBF58FD4B9BF92605BC74FBA0B3A0FDE6A43ABE704F3D6ADD4CC742B334166EE77FEC85FF55169bFx8M" TargetMode="External"/><Relationship Id="rId28" Type="http://schemas.openxmlformats.org/officeDocument/2006/relationships/hyperlink" Target="consultantplus://offline/ref=B6E28F871E04D41820847C1F42BE8A7EE6E848EA065CC0E6C96ADC3D9894FAD9FE0B0EE4835100D4AD65A1C25E98456D18B469B5B54CF77CFF5As9xDM" TargetMode="External"/><Relationship Id="rId29" Type="http://schemas.openxmlformats.org/officeDocument/2006/relationships/hyperlink" Target="consultantplus://offline/ref=6FE16CA977F964F09EBDBB249517A16BCBA6CCF748DA7A6137FD27519C0D34A157A5C50352E921FE87D18B8DC3FE3E0DDD3CC3232268F559D2DEQFy4M" TargetMode="External"/><Relationship Id="rId30" Type="http://schemas.openxmlformats.org/officeDocument/2006/relationships/hyperlink" Target="consultantplus://offline/ref=5C3F5B5A63079575617B9C4F9377E8DE97AEACCEEC338331E3157AF4CC42E47ADBA000A3B87EAA5A2A7A104B5398C6817668C254A9C513D073B2f6y2M" TargetMode="External"/><Relationship Id="rId31" Type="http://schemas.openxmlformats.org/officeDocument/2006/relationships/hyperlink" Target="consultantplus://offline/ref=68823D8E5B5F35A3FE7443E12B6DF84D5B5EC6C53EE3627AA78EEBC0559607EB1513A6B465681F28B5426E1448B353C5CF4F61B5C804EE22E14231yCM" TargetMode="External"/><Relationship Id="rId32" Type="http://schemas.openxmlformats.org/officeDocument/2006/relationships/hyperlink" Target="consultantplus://offline/ref=383C0AB9574201F8428E2B6A0CAD6D0C8B2BA729FE7C1A5D878BF734AACA25F8847573C78AC3AD3A7EB0953B140BB78D637503E25D1F62AE6905QAz2M" TargetMode="External"/><Relationship Id="rId33" Type="http://schemas.openxmlformats.org/officeDocument/2006/relationships/hyperlink" Target="consultantplus://offline/ref=FA3E736B07A3C194328F625CDCA9A305EEE967213AFF215A4C743C12F70CFB515543948B29D3F7F4D332D46C261519A4E2064741CA3B3E18FA38t5z8M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381B8BD5380A8276EC8DC044094B2C04859431E1A87D1D729B0C414BAC741A6E04967706FF0BB752FFEC10762175CBE5C9DAD22FE033142F2F15M" TargetMode="External"/><Relationship Id="rId36" Type="http://schemas.openxmlformats.org/officeDocument/2006/relationships/hyperlink" Target="consultantplus://offline/ref=9AE228997A86A8BA494C4C899AFAA018884BB656C425EB084CA4DF71A8123DE8C3D504B30BAFDE2BC31F2CC50E7D4EF1DD1D98A804CB90C8j223M" TargetMode="External"/><Relationship Id="rId37" Type="http://schemas.openxmlformats.org/officeDocument/2006/relationships/hyperlink" Target="consultantplus://offline/ref=D1ED015D2757F4E2F3E6536D18B7F1BA90B353DD228AEB5A4C3460F66270828E0A387C1E3DE0F0F739AE91502B0098137A307534A4A73B0EHD36M" TargetMode="External"/><Relationship Id="rId38" Type="http://schemas.openxmlformats.org/officeDocument/2006/relationships/hyperlink" Target="consultantplus://offline/ref=F6A1B4F8A9417E735B10184944B8B2D571FF1677947612817E4A74C601F3DFCFBC2C2B379602FF01B517515BFD16C2C8C0E8CAF98E6D1AF7f53EM" TargetMode="External"/><Relationship Id="rId39" Type="http://schemas.openxmlformats.org/officeDocument/2006/relationships/hyperlink" Target="consultantplus://offline/ref=3AB8C9F50B9AAACE564449656CFE9408D25C0ACC5C739739C56AD96E44744F0555A2FCEC91CE4BE19E63E878588FE5DF44B9141AFF69C860BD4CM" TargetMode="External"/><Relationship Id="rId40" Type="http://schemas.openxmlformats.org/officeDocument/2006/relationships/hyperlink" Target="consultantplus://offline/ref=822EC0AA583034538AA2900A7BE6BB32D6DD0923053A5A49F2EAEB039BBC1FAC0643D33DD37EE13DAE86F660B5C59E0A9CC3908E47453E30M747M" TargetMode="External"/><Relationship Id="rId41" Type="http://schemas.openxmlformats.org/officeDocument/2006/relationships/hyperlink" Target="consultantplus://offline/ref=27D53C3E6D9842171E1EA60B04368303B175BA4998D0AB99DD98F2436FDC32DC5A6EECB7C793B8F0689F42D8E9A82771F2448C41FA68CD0Fa847M" TargetMode="External"/><Relationship Id="rId42" Type="http://schemas.openxmlformats.org/officeDocument/2006/relationships/hyperlink" Target="consultantplus://offline/ref=64A743061E80A8F053C6FC0C1228CF8D7529EAE6AC3A0FEA5E72278C00D48A7929C4BA4C43B812323647E67C30518D618DE9DDF5F262FD8DsF43M" TargetMode="External"/><Relationship Id="rId43" Type="http://schemas.openxmlformats.org/officeDocument/2006/relationships/hyperlink" Target="consultantplus://offline/ref=4E7A22129B7AF847247A222D30166CDFA4F64AEB3157DCCAFF7479E576D34E5BBE35CCEB02F6A02B892BC8957CAF95161946FEE87CE76B03pB58M" TargetMode="External"/><Relationship Id="rId44" Type="http://schemas.openxmlformats.org/officeDocument/2006/relationships/image" Target="media/image6.png"/><Relationship Id="rId45" Type="http://schemas.openxmlformats.org/officeDocument/2006/relationships/hyperlink" Target="consultantplus://offline/ref=AD78CA5C020E7E4C555DE17D4FD5BA07EAB5DB6C470E89F7E228C041499311526EB3899CFB7850FDC62DDAFDEDEDECE53630071D23CDCC8CnFrEF" TargetMode="External"/><Relationship Id="rId46" Type="http://schemas.openxmlformats.org/officeDocument/2006/relationships/hyperlink" Target="consultantplus://offline/ref=D27BBE90C0718F51B9B18126C61EFD32316F7901EDB0BBACF616E61F434866255BAA030A94333D4C5377F8301E84559ABCD4E504A73BF42342rFF" TargetMode="External"/><Relationship Id="rId47" Type="http://schemas.openxmlformats.org/officeDocument/2006/relationships/hyperlink" Target="consultantplus://offline/ref=904D4D7CB7B906B44B8FA563CF600E3A148DF4977716554267EBA1D3BB418EC3C1F89D60D12441B1C81ECDDFD1DBFA3F81198B4BBE43BE5FIFs3F" TargetMode="External"/><Relationship Id="rId48" Type="http://schemas.openxmlformats.org/officeDocument/2006/relationships/hyperlink" Target="consultantplus://offline/ref=C68C55724E9E94788D9535E6CF50BD673375FCE7AB1C67188FAD89F08681EF23EB6280087915640C44423BCC00E2B4AEE1E4491A26BE2394T1s9F" TargetMode="External"/><Relationship Id="rId49" Type="http://schemas.openxmlformats.org/officeDocument/2006/relationships/hyperlink" Target="consultantplus://offline/ref=8D257D14770808BB8071160FD38143F2784C292D38BD87F0E6B2AFD3FCB7D14009DA101A00422F01C6712D4841E85F7E5010E4ED67AD60H4tFF" TargetMode="External"/><Relationship Id="rId50" Type="http://schemas.openxmlformats.org/officeDocument/2006/relationships/hyperlink" Target="consultantplus://offline/ref=942E4D2901321CCBAD8F073EECB8DF3F99EE7C6E86DA5D3C308EBC8235A9C97D4642F40588CA218DAE0896BC541BCCC41255819FF78A3AC8qEt7F" TargetMode="External"/><Relationship Id="rId51" Type="http://schemas.openxmlformats.org/officeDocument/2006/relationships/hyperlink" Target="consultantplus://offline/ref=889C2F436F434D9690E43DD5C3D8F49AF7C91E69A70182962DD05FABC5043DC8F269A98C0B0A6DED31B09F4076B9BCA950A2F1321542EA565FtFF" TargetMode="External"/><Relationship Id="rId52" Type="http://schemas.openxmlformats.org/officeDocument/2006/relationships/hyperlink" Target="consultantplus://offline/ref=1D0F78F7CD4264564604142BAFC17A1BC0C07C878B9D70574E61E1B7C3BDA43931057110013C265AE0469F3261135B9D24CA33FAC8900BCBG7uFF" TargetMode="External"/><Relationship Id="rId53" Type="http://schemas.openxmlformats.org/officeDocument/2006/relationships/hyperlink" Target="consultantplus://offline/ref=C70FAD0EA9F6394FAE2BC6D16D2E2229EA50BBF5257289E397732B11024E726B156BDDD594D50DF26C148CCA6E28CA16A0ACC0E7DBDECA90PDu1F" TargetMode="External"/><Relationship Id="rId54" Type="http://schemas.openxmlformats.org/officeDocument/2006/relationships/hyperlink" Target="consultantplus://offline/ref=2C11A10DEBF8390882E1EBD890691531F070C0B4EC8760F9C678611243DB90EE23B69A0D1BDEBF9FAD77C7C75BA4A6946AF89D9A482155C6b4uDF" TargetMode="External"/><Relationship Id="rId55" Type="http://schemas.openxmlformats.org/officeDocument/2006/relationships/hyperlink" Target="consultantplus://offline/ref=55C6E38A9C7667FF34E5174D37A1C22F915471DFE42A8F400A1910D4916007BCC29DC4132C9DAC04522F328F6327D1300ED14DA2D392246F0Fu7F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10-26T05:48:00Z</dcterms:modified>
  <cp:revision>37</cp:revision>
  <dc:subject/>
  <dc:title>КонсультантПлюс: НОВОЕ В РОССИЙСКОМ ЗАКОНОДАТЕЛЬСТВЕ</dc:title>
</cp:coreProperties>
</file>