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1.10.2018 N 1163 "О переносе выходных дней в 2019 год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труда России N 15-1/10/В-7756, Минздрава России N 16-6/10/2-6553, Профсоюза работников здравоохранения РФ N 01-А/475 от 09.10.2018 &lt;Об отнесении условий труда к классу (подклассу) условий труда при воздействии биологического фактора (работы с патогенными микроорганизмами)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03.10.2018 N 350-ФЗ "О внесении изменений в отдельные законодательные акты Российской Федерации по вопросам назначения и выплаты пенс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от 01.10.2018 N БС-4-11/19048@ &lt;По вопросам уплаты страховых взносов по дополнительным тарифам на обязательное пенсионное страхование с выплат работникам, занятым во вредных (опасных) условиях труда&gt; (вместе с &lt;Письмом&gt; Минфина России от 25.09.2018 N 03-15-07/6835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03.10.2018 N 353-ФЗ "О внесении изменения в Трудовой кодекс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2.10.2018 N 1169 "О внесении изменения в Положение о возмещении процессуальных издержек, связанных с производством по уголовному делу, издержек в связи с рассмотрением дела арбитражным судом, гражданского дела, административного дела, а также расходов в связи с выполнением требований Конституционного Суд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b/>
          <w:b/>
          <w:bCs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8.09.2018 N 931-р &lt;О внесении изменений в распоряжение Правительства РБ от 10.10.2012 N 1298-р &lt;Об установлении размера месячной тарифной ставки (оклада) первого разряда работников государственных организаций, оплата труда которых осуществляется в соответствии с Постановлением Правительства Республики Башкортостан от 7 августа 2006 года N 226 "Об оплате труда работников государственных предприятий Республики Башкортостан"&gt;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3.10.2018 N 2124-р &lt;О составе Комиссии по организации подготовки управленческих кадров для организаций народного хозяйства Российской Федераци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lt;Письмо&gt; Роспотребнадзора от 28.09.2018 N 01/12600-2018-32 "О профессиональном развитии специалистов органов и организаций Роспотребнадзора в части самостоятельного изучения учебно-методических материалов по вопросам, отражающим специфику деятельности Роспотребнадзор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4.10.2018 N 310-КГ18-14851 по делу N А83-12557/2017 </w:t>
        </w:r>
      </w:hyperlink>
      <w:r>
        <w:rPr>
          <w:rFonts w:cs="Arial" w:ascii="Arial" w:hAnsi="Arial"/>
          <w:color w:val="000000"/>
          <w:sz w:val="22"/>
          <w:szCs w:val="22"/>
        </w:rPr>
        <w:t>Требование: О пересмотре в кассационном порядке судебных актов по делу о признании недействительными пунктов предписания. Решение: В передаче дела в Судебную коллегию по экономическим спорам Верховного Суда РФ отказано, так как суды пришли к правильному выводу о том, что размер и порядок выплат стимулирующего характера заместителям руководителя учреждения и главному бухгалтеру устанавливаются работодателем без согласования с Минздравом Республики Крым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1"/>
        <w:rPr/>
      </w:pPr>
      <w:hyperlink r:id="rId18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2.10.2018 N 301-КГ18-14728 по делу N А28-11445/2017 </w:t>
        </w:r>
      </w:hyperlink>
      <w:r>
        <w:rPr>
          <w:color w:val="000000"/>
          <w:sz w:val="22"/>
          <w:szCs w:val="22"/>
        </w:rPr>
        <w:t>Требование: О пересмотре в кассационном порядке судебных актов по делу о признании недействительным предписания об устранении выявленных нарушений. Решение: В передаче дела в Судебную коллегию по экономическим спорам ВС РФ отказано, поскольку суд пришел к правильному выводу о том, что учреждение не является организацией, эксплуатирующей объекты использования атомной энергии, в связи с чем на него незаконно возложены обязанности, содержащиеся в оспариваемом предписании.</w:t>
      </w:r>
    </w:p>
    <w:p>
      <w:pPr>
        <w:pStyle w:val="2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квалификационные характеристики предъявляются к административно-управленческому персоналу? (Консультация эксперта, Минтруд России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каких случаях работник должен писать расписку о получении трудовой книжки? (Консультация эксперта, Минтруд России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изменить дату увольнения работника? (Консультация эксперта, Роструд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омерно ли в трудовом договоре установить режим рабочего времени путем отсылки к положению коллективного договора? Как оформить изменение режима рабочего времени? (Консультация эксперта, Минтруд России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В каких случаях можно лишить работника премии? (Консультация эксперта, 2018</w:t>
        </w:r>
      </w:hyperlink>
      <w:r>
        <w:rPr>
          <w:color w:val="000000"/>
          <w:sz w:val="22"/>
          <w:szCs w:val="22"/>
        </w:rPr>
        <w:t>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ужно ли применять Профессиональный стандарт при приеме на работу специалиста в области охраны труда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но ли заключить гражданско-правовой договор со штатным работником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Как установить зарплату руководителю организаци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предоставить выходной день для прохождения работником диспансеризации с 2019 г.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Что нужно знать кадровику о работниках предпенсионного возраст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ой день считать датой увольнения (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работника за хищение имуществ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работника в порядке перевода к другому работодателю по его просьбе или с его согласия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работника в связи с призывом в армию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работника во время испытательного срока, если по результатам он его не прошел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работника, осужденного к наказанию по приговору суд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провести аттестацию по вопросам безопасности в различных областях с 01.01.2019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организовать работы повышенной опасности в организации (КонсультантПлюс, 2018) 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провести обучение по электробезопасности электротехнического персонал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0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проводится аттестация в области промышленной безопасности работников опасных производственных объектов до 31.12.2018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1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ие существуют требования к обработке персональных данных работников организации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2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исчисляются сроки в трудовом праве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3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перевести работника в случае сокращения 0,5 ставки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4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Будет ли увеличен период отпуска по уходу за ребенком и выплаты пособия по уходу за ребенком до 4,5 год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5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В каких случаях трудовая инспекция применяет проверочные листы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46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льготы имеют пенсионеры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установить факт принадлежности гражданину трудовой книжки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то делать в случае незаконного увольнения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использовать миграционную карту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Что учесть при заключении трудового договора о дистанционной работе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то делать, если работодатель отказывается заключить трудовой договор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сокращаемому работнику досрочно выйти на пенсию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556367-7 "О внесении изменения в часть первую статьи 1 Федерального закона "О минимальном размере оплаты труда" (ред., внесенная в ГД ФС РФ, текст по состоянию на 29.09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001390-6 "О внесении изменения в Трудовой кодекс Российской Федерации" (окончательная ред., принятая ГД ФС РФ 27.09.2018)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6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B155802E3E7AC08611BBC01D41A057AD627D8F166DEB7DFA38FAABB890CE8DEF761FEDC4B9CDA7D79C7D01DCC41714891E65A4CA39CE901v4s4J" TargetMode="External"/><Relationship Id="rId6" Type="http://schemas.openxmlformats.org/officeDocument/2006/relationships/hyperlink" Target="consultantplus://offline/ref=30C809EE9AEB35C0099B90F8236EA70A36159995D8F9497DB0520D9CE184E8C25AA84D5607064AA964F59DF0EBABBB4B823B0EB7DBEBE9EB79s4J" TargetMode="External"/><Relationship Id="rId7" Type="http://schemas.openxmlformats.org/officeDocument/2006/relationships/hyperlink" Target="consultantplus://offline/ref=FAF7414261FB2D0A63755574FA40BB91F25B601E66AD68A297FFBD1672B3C7548BF29C7D25B31D24194DE7D07AB4B074B678DE22ED4BBE30M6t0J" TargetMode="External"/><Relationship Id="rId8" Type="http://schemas.openxmlformats.org/officeDocument/2006/relationships/hyperlink" Target="consultantplus://offline/ref=1008CA03C35A166F788D9B6FD1797E782E32055C47BFF2E28917042E8A56096D26F97BB965C6F701CFF761A0BC488BE97069FFB54AFA5DC54C02A32Da7t2J" TargetMode="External"/><Relationship Id="rId9" Type="http://schemas.openxmlformats.org/officeDocument/2006/relationships/hyperlink" Target="consultantplus://offline/ref=E5EB521B62EADB07E0374743AB60B6E6E20CE43F548A1AAC352FB45155F78C7B3F6FBA00386E4D565B424AA21D4F0AF8A5E071D43C7FCD78k4t5J" TargetMode="External"/><Relationship Id="rId10" Type="http://schemas.openxmlformats.org/officeDocument/2006/relationships/hyperlink" Target="consultantplus://offline/ref=790D01E7362125EA9A6F1124ECA8761876375F148A24D4AA7EBD976F7FA50FD3ED0891AFED89806C6666266DF6864EE15B4BCC8CDFB5655158u2J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10FDDF8F78CD486F5177EBBF440726192FB4488BFFF6DDDF895DC57C57A3026DD6EA4359D83274BA200A3F5C0E75C5B60EBD16CFB99E45C3C31D33F8EDwEJ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81E27DF5C412A728044FA4A74C9B56E38B32DB39B1C5D23D14F5F7AE9FA25B4FA5E41BD5E71E033AFD118C5E5FDA1C23B540C573694AC2C5pFw9J" TargetMode="External"/><Relationship Id="rId15" Type="http://schemas.openxmlformats.org/officeDocument/2006/relationships/hyperlink" Target="consultantplus://offline/ref=E04E48FB3E891340C8FF0F48952FEBCA8B3A7D3ED96BBB480D520D709C70E37F253ED50323A36DE190B7E90DE178DFCF83AC575B458F6FD27Fw5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09DDAABFB6E9F3817795297B9DACA6404F3DEDE4194CE7688A1441FBDDF7ABF90DB57147917305F0B0E9D41B2919D7FB23AD09C44258F4A4W7x5J" TargetMode="External"/><Relationship Id="rId18" Type="http://schemas.openxmlformats.org/officeDocument/2006/relationships/hyperlink" Target="consultantplus://offline/ref=8213471D39DF5160DCB5511F3B811EE281CE89AE5368EB4BA21AD4E2245D338CF9FE24F9753E53BC3C108C7BA74AF038E9BA8A59FCF4A7E04AxEJ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F28073E456B803BB254464981C69910EAE2604C5B934E10993CC1C5C1C1C7A8257A1673CC0D42ED329F4F901F99CB21F2CB7594A9E0CEECF77B0V1z1J" TargetMode="External"/><Relationship Id="rId21" Type="http://schemas.openxmlformats.org/officeDocument/2006/relationships/hyperlink" Target="consultantplus://offline/ref=1DFEC7638300A505F27E28A19FB2497A6909A66A3E3B1FE6E81E4B08486D4C11602F56C0C86C72E2D8A8F81D31AAB92AD848B9762A9EA371F7ACF617J" TargetMode="External"/><Relationship Id="rId22" Type="http://schemas.openxmlformats.org/officeDocument/2006/relationships/hyperlink" Target="consultantplus://offline/ref=62C3863C9D2ECAF521BE07D7074F079C085B08D4ABEA28A00510898245542A36E93A77BBED2FCFE530395ED5972EDAF6FA8047FFBAC73ABAFA7Bm21FJ" TargetMode="External"/><Relationship Id="rId23" Type="http://schemas.openxmlformats.org/officeDocument/2006/relationships/hyperlink" Target="consultantplus://offline/ref=5EEA53B1C58FA36ABD0F272456CD85BD10297ED956B1F9E63C8269D96BCAB52731A9C6BB7CACEE5C80A13A37688B2359F05E2D3ACB0337B0BE86341DJ" TargetMode="External"/><Relationship Id="rId24" Type="http://schemas.openxmlformats.org/officeDocument/2006/relationships/hyperlink" Target="consultantplus://offline/ref=16C01C84B65755DEAB711B3D8512E9CC88347EEC9AA1DB7257B30839DD21AB4E7E1DACDC778F5E85B6E2708145272F764BBA750780E84E2B8B45g926J" TargetMode="External"/><Relationship Id="rId25" Type="http://schemas.openxmlformats.org/officeDocument/2006/relationships/hyperlink" Target="consultantplus://offline/ref=DCEC78320D6A6E9DC59E6DF1650175A3402A0FB833E1BB899FE1AFDCFA7C168A5BEA82191D8E904EF0AAD5C9F8F4E50AC9C463CCF8749283066EB93BJ" TargetMode="External"/><Relationship Id="rId26" Type="http://schemas.openxmlformats.org/officeDocument/2006/relationships/hyperlink" Target="consultantplus://offline/ref=E80627A55D8149786B2043E509D4A32B463EFF6BB7319E7A834CF0DA14DECCBCE1883F62D43CCD2255276849B35F8DCDC6B57183EDBCBCD67116PC3CJ" TargetMode="External"/><Relationship Id="rId27" Type="http://schemas.openxmlformats.org/officeDocument/2006/relationships/hyperlink" Target="consultantplus://offline/ref=EF88248FFFD74399A0BBC496B3E541AAA1F204405564719A9BCD794C8E391A291A192AFE9EA55B2B46DF7FD42002A7C1C46FAE2A27B0DAA726453233J" TargetMode="External"/><Relationship Id="rId28" Type="http://schemas.openxmlformats.org/officeDocument/2006/relationships/image" Target="media/image5.png"/><Relationship Id="rId29" Type="http://schemas.openxmlformats.org/officeDocument/2006/relationships/hyperlink" Target="consultantplus://offline/ref=4A554B72AC0615BB25B09911C78AB92D7E673E93B722E39BE41EFCCFFFC404499FD49286FD3CE45407A98A39611B11379D45BE7003BDAB31n653J" TargetMode="External"/><Relationship Id="rId30" Type="http://schemas.openxmlformats.org/officeDocument/2006/relationships/hyperlink" Target="consultantplus://offline/ref=0483252ACFD985E991F425DFA6D4D35A50916A6EDEAD9F1E92C5F50695310BCC5373950156727BE35A2DEDFAA3BFCF5505058F58E405AB87365EJ" TargetMode="External"/><Relationship Id="rId31" Type="http://schemas.openxmlformats.org/officeDocument/2006/relationships/hyperlink" Target="consultantplus://offline/ref=395963F319D51CF7F151FE0E537ADB49C98B29FB6B2FE6F501786B102CBEE658B0D2B0858096F84EEC87FA752FFEB18DDF9B24295EC383B1E2G4K" TargetMode="External"/><Relationship Id="rId32" Type="http://schemas.openxmlformats.org/officeDocument/2006/relationships/hyperlink" Target="consultantplus://offline/ref=0A48C16A1640BB22CE80BB77EE0B615EA0D25F8A8849C2B7933A4E166235B52D5374675589759F4D3AA50F9D68BC75889FEBBEA779CF919EcEG2K" TargetMode="External"/><Relationship Id="rId33" Type="http://schemas.openxmlformats.org/officeDocument/2006/relationships/hyperlink" Target="consultantplus://offline/ref=617C03C0302BFE05EEDABF7C2015B8C11D0B186366AFDB308FF3A299D7E132306E2754C24B9DE05BAA5AADEE7257CEBD847350B3A4726684ADH2K" TargetMode="External"/><Relationship Id="rId34" Type="http://schemas.openxmlformats.org/officeDocument/2006/relationships/hyperlink" Target="consultantplus://offline/ref=0EE7E125BBBBFDECAB1EB28EFBA2965CAE4AAA012FD10B9BC0351F4B347903117E34A79CF61FDA38DFCB96D85371C18516CE8BB25D3DB4B1mAH2K" TargetMode="External"/><Relationship Id="rId35" Type="http://schemas.openxmlformats.org/officeDocument/2006/relationships/hyperlink" Target="consultantplus://offline/ref=D31E226F304225FD05265B9CB1248A3073DCEC03021EDD3C42A15076082612EC78DFF30D9836543008FF64576A6F03A59E28CC34023E98EFE0IFK" TargetMode="External"/><Relationship Id="rId36" Type="http://schemas.openxmlformats.org/officeDocument/2006/relationships/hyperlink" Target="consultantplus://offline/ref=F59425C7AE7287348F6E3736E2C1AD908F2A384193B657E987DAB318C12715BB2BE351C0671C7BD7922770639103190D6638FA29CB5D2578LAJ8K" TargetMode="External"/><Relationship Id="rId37" Type="http://schemas.openxmlformats.org/officeDocument/2006/relationships/hyperlink" Target="consultantplus://offline/ref=9D241F9A6F67A1D84C5809A210BB9283B662EA9A8FA90624784ADBA91E1F0BFAB1FB6C489BDDA00B8C799D45DF8F5B3BA8E7FF7A7641FD07OFK1K" TargetMode="External"/><Relationship Id="rId38" Type="http://schemas.openxmlformats.org/officeDocument/2006/relationships/hyperlink" Target="consultantplus://offline/ref=FD3A77A91EE5B0B540E5E9329CDFEE87F769917D34F85D0E6FA68F1170CE6891AEFC702A842E0ADF71930A34DD5CFBE1E24B1F4387E8B5F3j5KAK" TargetMode="External"/><Relationship Id="rId39" Type="http://schemas.openxmlformats.org/officeDocument/2006/relationships/hyperlink" Target="consultantplus://offline/ref=2A515BADDC78B17BAE772002FDB0244D12337BB540F64B0AF8D9337708EFA2DD4B40E8EB1BB89D1217EF3A56CF013D721E217161EFE33907tDKFK" TargetMode="External"/><Relationship Id="rId40" Type="http://schemas.openxmlformats.org/officeDocument/2006/relationships/hyperlink" Target="consultantplus://offline/ref=3AD5DD1B6895096F9EF268DCE46263BE372BE21AF53AF77B797BD6BAF83A5AA6AB00C58C41501D6368E54BC348562C6DA1881F212AA87FE4D5LEK" TargetMode="External"/><Relationship Id="rId41" Type="http://schemas.openxmlformats.org/officeDocument/2006/relationships/hyperlink" Target="consultantplus://offline/ref=7E420360E2734EAFB24F3EEE62CED9925BD25F24AA7DE1563553D4ABACDEC3748E7551DE369393A970DFF685C32F3E0B349A3D9567A8F879o8L5K" TargetMode="External"/><Relationship Id="rId42" Type="http://schemas.openxmlformats.org/officeDocument/2006/relationships/hyperlink" Target="consultantplus://offline/ref=A2D6F205BF5549EBC2E4DAC9AB60E6E5B8AE221AD7E1D0A6CA59E38D5DC327ABFFD148945F4A78F880C671D78A516FC1AFC9D4C6D302222062LAK" TargetMode="External"/><Relationship Id="rId43" Type="http://schemas.openxmlformats.org/officeDocument/2006/relationships/hyperlink" Target="consultantplus://offline/ref=6693DB4676F63706988E377150828E32E51046CD59AA00F40015999C4C16CB717C1E078E8BEF5433E4AF52D769BADDE222668B12C7A5EC6768M3K" TargetMode="External"/><Relationship Id="rId44" Type="http://schemas.openxmlformats.org/officeDocument/2006/relationships/hyperlink" Target="consultantplus://offline/ref=60BFA10DD935D8291C081BA31E60FCED959446D5BE4BD12FF675122A6054F37284DB1951FBCDC7CA28AFE2EDB1DBAF71B77916635C0830DFe4N9K" TargetMode="External"/><Relationship Id="rId45" Type="http://schemas.openxmlformats.org/officeDocument/2006/relationships/hyperlink" Target="consultantplus://offline/ref=7FABAC01FF2EDA9B93A68326577C70002D0324C2644B49052F45E1EAD95F2711544861E6B8AA57EBF84507ABE525CD559FEE9E11F7674458c3O1K" TargetMode="External"/><Relationship Id="rId46" Type="http://schemas.openxmlformats.org/officeDocument/2006/relationships/hyperlink" Target="consultantplus://offline/ref=DDF4AD3709D60D871CE766767DF4D27E9E3FDCCB107E560DD1EDFFD3504BECC8E1467297D2AC614467D6DAD30B33A11A0EAAF84516659FE865SBK" TargetMode="External"/><Relationship Id="rId47" Type="http://schemas.openxmlformats.org/officeDocument/2006/relationships/image" Target="media/image6.png"/><Relationship Id="rId48" Type="http://schemas.openxmlformats.org/officeDocument/2006/relationships/hyperlink" Target="consultantplus://offline/ref=09270F5A3E5520AF131FF232BF2DD6ECAACF27E94A898B1292D1C459AE649207D65A33DC3A89145C377CAC0AB1657CA1221BF11DE79A53E4Q7W0K" TargetMode="External"/><Relationship Id="rId49" Type="http://schemas.openxmlformats.org/officeDocument/2006/relationships/hyperlink" Target="consultantplus://offline/ref=E0CA1A8AAA92B42C4E86E7473E947E9713B66A0A97DA9704C237718E9D053716FEB4E5AF4B9536F1C19284632FA4184FA56C170D71E104CBE3X4K" TargetMode="External"/><Relationship Id="rId50" Type="http://schemas.openxmlformats.org/officeDocument/2006/relationships/hyperlink" Target="consultantplus://offline/ref=CF30A2E828A63FD980652A098B4F9DA6EFEC9F295AEA4956692A822A664FD3671FAD67C84E65DDC75907F60A4158EDB3F004E9D883B03FAEQ6X0K" TargetMode="External"/><Relationship Id="rId51" Type="http://schemas.openxmlformats.org/officeDocument/2006/relationships/hyperlink" Target="consultantplus://offline/ref=F2A011F2F44ACC305D5143B004835BB2AE4766023386909893CA168078671288EA62B0D2E3BF07DEE2C3C6F77B8A4922FE27579E349B92GDY5K" TargetMode="External"/><Relationship Id="rId52" Type="http://schemas.openxmlformats.org/officeDocument/2006/relationships/hyperlink" Target="consultantplus://offline/ref=F85B8998D2CA3F2CD827AD4FE3EC0AA00AF47E1E72386A4D28154B1C0A01A1FCEC5EE78226D1E984C251D70452DAF7CC3510EA35F18F53p8YFK" TargetMode="External"/><Relationship Id="rId53" Type="http://schemas.openxmlformats.org/officeDocument/2006/relationships/hyperlink" Target="consultantplus://offline/ref=BD5CB50F40CF2BDF0E578D1CEB4FF92B8649299007B17E58E251A563537B9CEB9101338B1D004B0F49A929A5062680AEF495EF94574E27Z6bFK" TargetMode="External"/><Relationship Id="rId54" Type="http://schemas.openxmlformats.org/officeDocument/2006/relationships/hyperlink" Target="consultantplus://offline/ref=14BBF4A6E9352ACEAB6E4BEF8981FB25ACA39E29D175824B17CADFE37E840888DFE6B348982F91584DBFA267D3E04881F0BD7E06033606BApAc4K" TargetMode="External"/><Relationship Id="rId55" Type="http://schemas.openxmlformats.org/officeDocument/2006/relationships/hyperlink" Target="consultantplus://offline/ref=5391E4551306268E3066C80FB7663A554B41AFC749946F7E08BEEDF29B29C9BA24CFE1A834D1A55416114FF9750910C3AD625B57840C51E1b3d3K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8-10-12T10:31:00Z</dcterms:modified>
  <cp:revision>34</cp:revision>
  <dc:subject/>
  <dc:title>КонсультантПлюс: НОВОЕ В РОССИЙСКОМ ЗАКОНОДАТЕЛЬСТВЕ</dc:title>
</cp:coreProperties>
</file>