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;Arial" w:ascii="Arial;Arial" w:hAnsi="Arial;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;Arial" w:ascii="Arial;Arial" w:hAnsi="Arial;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;Arial" w:ascii="Arial;Arial" w:hAnsi="Arial;Arial"/>
          <w:b/>
          <w:bCs/>
          <w:sz w:val="28"/>
          <w:szCs w:val="32"/>
        </w:rPr>
        <w:t>по теме «Труд и занятость, защита персональных данных, охрана труд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;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ноября по 02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У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езидента РФ от 28.11.2018 N 679 "О премиях лучшим учителям за достижения в педагогической деятельн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5.11.2018 N 1375 "О размерах минимальной и максимальной величин пособия по безработице на 2019 го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17.11.2018 N 551 "О внесении изменения в Перечень государственных учреждений Республики Башкортостан, руководители которых назначаются без проведения конкурса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0.11.2018 N 2517-р &lt;О проведении аттестации педагогических работников федеральных государственных бюджетных учреждений образования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Cs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Западного округа от 21.11.2018 N Ф07-13711/2018 по делу N А44-5647/2013 </w:t>
        </w:r>
      </w:hyperlink>
      <w:r>
        <w:rPr>
          <w:color w:val="000000"/>
          <w:sz w:val="22"/>
          <w:szCs w:val="22"/>
        </w:rPr>
        <w:t>Требование: О привлечении к субсидиарной ответственности по долгам ООО бывших руководителей, а также участников.Обстоятельства: Конкурсный управляющий ссылается на то, что руководители не передали документацию, участники не осуществляли должный контроль за деятельностью ООО. Решение: Дело частично направлено на новое рассмотрение, поскольку не выяснено, переданы ли директором при увольнении документы другому директору; не установлена правомерность действий участников, избравших директором лицо, возможно являвшееся директором номинально; в удовлетворении остальной част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5.11.2018 N Ф09-2970/17 по делу N А60-50343/2016 </w:t>
        </w:r>
      </w:hyperlink>
      <w:r>
        <w:rPr>
          <w:color w:val="000000"/>
          <w:sz w:val="22"/>
          <w:szCs w:val="22"/>
        </w:rPr>
        <w:t>Требование: О привлечении бывшего директора должника-банкрота к субсидиарной ответственности. Решение: Требование удовлетворено, так как договоры аренды транспортного средства и оборудования заключены от лица должника (арендатора) директором, выступавшим также в качестве арендодателя, никаких первичных документов, подтверждающих фактическое использование в хозяйственной деятельности должника арендованного имущества и необходимость его использования, не представлено, на дату платежей по договорам должник прекратил исполнение обязательств перед иными кредиторами, имел признаки неплатежеспособ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праве ли работодатель в судебном порядке взыскать с бывшего работника излишне выплаченную в результате счетной ошибки при увольнении зарплату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гда нужно ознакомить работника с записью в трудовой книжке? (Консультация эксперта, Государственная инспекция труда в Нижегородской обл.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ая ответственность может быть применена к работнику за нарушение правил внутреннего трудового распорядка? (Консультация эксперта, Минтруд России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оформить несколько дней в счет отпуска, которые предоставляются по просьбе работника вне графика отпусков? (Консультация эксперта, Минтруд России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ие квалификационные характеристики предъявляются к административно-управленческому персоналу? (Консультация эксперта, Минтруд России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определить тарифные коэффициенты при установлении тарифной системы оплаты труда? (Консультация эксперта, Минтруд России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рассчитать норму выработки? (Консультация эксперта, Государственная инспекция труда в Нижегородской обл.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проверить подлинность представленного работником больничного лист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ие есть особенности увольнения материально ответственного лиц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В каких случаях можно уволить работников с детьми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ие особенности есть при увольнении членов профсоюза по инициативе работодателя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произвести увольнение работника по медицинским показаниям в связи с инвалидностью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уволить инвалида 2 группы по медицинским показаниям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уволить работника, обслуживающего денежные и материальные ценности, по причине утраты доверия (КонсультантПлюс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досрочно прекратить трудовой договор с руководителем (генеральным директором) по инициативе учредителей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Можно ли уволить беременную женщину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уволить работника по собственному желанию в период ежегодного отпуск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уволить работника по собственному желанию в связи с необходимостью ухода за ребенком до 14 лет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5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уволить временного работника в связи с выходом на работу основного работник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с 1 января 2019 г. выдать работнику справку о доходах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7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Что делать, если внешний совместитель уволился с основного места работы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;Arial" w:hAnsi="Arial;Arial" w:cs="Arial;Arial"/>
          <w:color w:val="000000"/>
          <w:sz w:val="22"/>
          <w:szCs w:val="22"/>
        </w:rPr>
      </w:pPr>
      <w:hyperlink r:id="rId38">
        <w:r>
          <w:rPr>
            <w:rStyle w:val="InternetLink"/>
            <w:rFonts w:cs="Arial;Arial" w:ascii="Arial;Arial" w:hAnsi="Arial;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;Arial" w:ascii="Arial;Arial" w:hAnsi="Arial;Arial"/>
            <w:iCs/>
            <w:color w:val="000000"/>
            <w:sz w:val="22"/>
            <w:szCs w:val="22"/>
            <w:u w:val="none"/>
          </w:rPr>
          <w:t xml:space="preserve"> Федерального закона N 481171-7 "О внесении изменений в статью 23 Закона Российской Федерации "О занятости населения в Российской Федерации" и статьи 52 и 60.1 Федерального закона "О государственной гражданской службе Российской Федерации" в связи с совершенствованием механизма ротации государственных гражданских служащих" (окончательная ред., принятая ГД ФС РФ 22.11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;Arial" w:hAnsi="Arial;Arial" w:cs="Arial;Arial"/>
          <w:color w:val="000000"/>
          <w:sz w:val="22"/>
          <w:szCs w:val="22"/>
        </w:rPr>
      </w:pPr>
      <w:hyperlink r:id="rId39">
        <w:r>
          <w:rPr>
            <w:rStyle w:val="InternetLink"/>
            <w:rFonts w:cs="Arial;Arial" w:ascii="Arial;Arial" w:hAnsi="Arial;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;Arial" w:ascii="Arial;Arial" w:hAnsi="Arial;Arial"/>
            <w:iCs/>
            <w:color w:val="000000"/>
            <w:sz w:val="22"/>
            <w:szCs w:val="22"/>
            <w:u w:val="none"/>
          </w:rPr>
          <w:t xml:space="preserve"> Федерального закона N 590947-7 "О внесении изменений в Федеральный закон "Об образовании в Российской Федерации" в части установления дополнительных гарантий педагогических работников" (ред., внесенная в ГД ФС РФ, текст по состоянию на 21.11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;Arial" w:hAnsi="Arial;Arial" w:cs="Arial;Arial"/>
          <w:color w:val="000000"/>
          <w:sz w:val="22"/>
          <w:szCs w:val="22"/>
        </w:rPr>
      </w:pPr>
      <w:hyperlink r:id="rId40">
        <w:r>
          <w:rPr>
            <w:rStyle w:val="InternetLink"/>
            <w:rFonts w:cs="Arial;Arial" w:ascii="Arial;Arial" w:hAnsi="Arial;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;Arial" w:ascii="Arial;Arial" w:hAnsi="Arial;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Федеральный закон "О специальной оценке условий труда" (подготовлен Минтрудом России) (не внесен в ГД ФС РФ, текст по состоянию на 17.11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;Arial" w:hAnsi="Arial;Arial" w:cs="Arial;Arial"/>
          <w:color w:val="000000"/>
          <w:sz w:val="22"/>
          <w:szCs w:val="22"/>
        </w:rPr>
      </w:pPr>
      <w:hyperlink r:id="rId41">
        <w:r>
          <w:rPr>
            <w:rStyle w:val="InternetLink"/>
            <w:rFonts w:cs="Arial;Arial" w:ascii="Arial;Arial" w:hAnsi="Arial;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;Arial" w:ascii="Arial;Arial" w:hAnsi="Arial;Arial"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й в Федеральный закон "Об образовании в Российской Федерации" в части установления дополнительных гарантий педагогических работников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2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;Arial" w:hAnsi="Arial;Arial" w:cs="Arial;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;Arial" w:hAnsi="Arial;Arial" w:cs="Arial;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;Arial" w:hAnsi="Arial;Arial" w:cs="Arial;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;Arial" w:hAnsi="Arial;Arial" w:cs="Arial;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;Arial" w:hAnsi="Arial;Arial" w:cs="Arial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Arial" w:hAnsi="Arial;Arial" w:cs="Arial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;Arial" w:hAnsi="Arial;Arial" w:cs="Arial;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;Arial" w:hAnsi="Arial;Arial" w:cs="Arial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DEFBB0AD624CB8FFE2A97821FAE442D0CA40CF82208955C4842019ED68C6AABED93F9E7BE1DE7CC96EFD2FD518629DE9B88F8963F1D4131U1BBL" TargetMode="External"/><Relationship Id="rId6" Type="http://schemas.openxmlformats.org/officeDocument/2006/relationships/hyperlink" Target="consultantplus://offline/ref=C2D64361DF6F352C712BA07F8E751116CD1F2CA545E5DF415B14C8CF70CDCDACD449E450C287DD0AD4BBB26DDAB43D8F09D693B6E1B1E7D45C4900F0e2B6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EEDC36D4885D0868009CFCD40C6C080A549E201E59AF18938CBAAFAB425A1E80D43276FB53CB85DF0A4762B1828EE984707A7013D805477F5FD07646B9C9L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E40B7B27384439A1BD8F78352C6FE76356CAB32001AF9B51295F385DEED5E4E67EEAF9F3C0BC8C711609BDE44E4F304DEBBEE250E95CDCDBE4EDB9AFiDC7L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B667DFB0B5107A56A7BC9684F52A73DA305C5D7931620C96DE277A4CD79278C2ED7BF0F2ECBC8D8D9B247E73858319F69F4757EEA4FBD9867B8A1B77oDE6L" TargetMode="External"/><Relationship Id="rId14" Type="http://schemas.openxmlformats.org/officeDocument/2006/relationships/hyperlink" Target="consultantplus://offline/ref=C6D2EABD0AFE67B651A1A59E0000466DB6942D81A4009DE1EAEF34EC5A40C7257E4B6DC7ABB09094917C36A54C5D52FC07A6A740BB4170EFE24FF3F2iAFEL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BFC33E0FE7007EF23CCBFD2051B6F78E9AAF69DDC23B11114D6330E3572F620EE5CFE0B612CC49EC486D5EDB2B68B0AD3C33DECB9048BD1DA901D59245z9HDL" TargetMode="External"/><Relationship Id="rId17" Type="http://schemas.openxmlformats.org/officeDocument/2006/relationships/hyperlink" Target="consultantplus://offline/ref=52D22694EDF119B82F3F7B3999154522A32AC3A1AB4E865D4D4A1EBCD850EFB16C3D7C751AD3ECA712F9B0222E80425B8C2FD761E89C5868750AB6FE19cEI7L" TargetMode="External"/><Relationship Id="rId18" Type="http://schemas.openxmlformats.org/officeDocument/2006/relationships/hyperlink" Target="consultantplus://offline/ref=A31B0BB2E6480A58FAAA4D47937252B2B1C1AF79A63E635B72CEA49EBBB7079F906FA98F3BC6ECC952CC1B38A04DF15AFE46FA1467B90D0C882CB7EE88dDJ3L" TargetMode="External"/><Relationship Id="rId19" Type="http://schemas.openxmlformats.org/officeDocument/2006/relationships/hyperlink" Target="consultantplus://offline/ref=B395C67DD16C4D37B15029DF3CD65B3F08FE21D17FA9D3D8AC0FFD7A6B2D8DF6777EC6587D749BF8D284B5FF140A40D6A325495445DD6C3D91983ED34CH5KDL" TargetMode="External"/><Relationship Id="rId20" Type="http://schemas.openxmlformats.org/officeDocument/2006/relationships/hyperlink" Target="consultantplus://offline/ref=A8356A79A31A7AA17489AED98B608BD588F2F454137B640C273F3A014BAB12A4004C1145CE329FB7E3522425B9028248198431CE3EE347EDEBC8125DB6XEK2L" TargetMode="External"/><Relationship Id="rId21" Type="http://schemas.openxmlformats.org/officeDocument/2006/relationships/hyperlink" Target="consultantplus://offline/ref=6562AC468121DC417C384B041B12E2F440D6FEF9D2B0D80CFBFFB57195014D836C018C0EFE2D6A5ABAC84126AD3D159F95E70AD409776971103952169AsCK6L" TargetMode="External"/><Relationship Id="rId22" Type="http://schemas.openxmlformats.org/officeDocument/2006/relationships/hyperlink" Target="consultantplus://offline/ref=4EE07D2046E0A2EDBC3C534F7C881E5861714A230FCF7CDE57E844AD33381CE90681CE31D514FCBD158B05B92355638642417AD7B70361ADB55FBB59B7PCL8L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F24778B52FA1C578317521298EA1137CCA8AC566435CBD43C1770DF7D609B7D8E4AFB21C23BAC5BB4CC9C9FBD419D5012115FD4F6D1092EBa1qCL" TargetMode="External"/><Relationship Id="rId25" Type="http://schemas.openxmlformats.org/officeDocument/2006/relationships/hyperlink" Target="consultantplus://offline/ref=E436B9A8E6D15DAD42FFD6EA90C82E9C4B4F844C739C3469B1AB98D888E7B0307B71670DAF12D039F77BD5036FCFD7FC9BE5730245D543C5P9r7L" TargetMode="External"/><Relationship Id="rId26" Type="http://schemas.openxmlformats.org/officeDocument/2006/relationships/hyperlink" Target="consultantplus://offline/ref=D3C47E692F54E7ED2AF4A235BEA2E7A87E381A6AED3E8B4ADAFE539CE766F43110E245EAE7FFAC55593A9373BF5F8D7F3244AA781974C211cDr3L" TargetMode="External"/><Relationship Id="rId27" Type="http://schemas.openxmlformats.org/officeDocument/2006/relationships/hyperlink" Target="consultantplus://offline/ref=171D440EAF0B23A71A89D68CC471F590856B35FC012EDC59D80BDC048208401AF111E98785B5E58DE86367CD36A90580B78768AD800ED99Bw2r4L" TargetMode="External"/><Relationship Id="rId28" Type="http://schemas.openxmlformats.org/officeDocument/2006/relationships/hyperlink" Target="consultantplus://offline/ref=710F761591E04A5F917DB818EB1F1768B5D463C8488A1B482614BC3461D1E42CD98E0F737C42CE3AB52078D32B19E7A61F8A755D0E459F77VFs8L" TargetMode="External"/><Relationship Id="rId29" Type="http://schemas.openxmlformats.org/officeDocument/2006/relationships/hyperlink" Target="consultantplus://offline/ref=0D677BE8D197C0E7241FF0355113F8CC664325FE442003D416916615D4A66D4072DEEA3F9A4BA9F2CE18731A76D2470A925C174253041613g3s2L" TargetMode="External"/><Relationship Id="rId30" Type="http://schemas.openxmlformats.org/officeDocument/2006/relationships/hyperlink" Target="consultantplus://offline/ref=7E1F7B993AB3A46AAEFDEDE16FBDF45F161C7620FE685CCA6734EDF3C89CCF6BA487C39AFB8E75DCFC812C0F8CC92DD3C9986D41442A56F9r6s2L" TargetMode="External"/><Relationship Id="rId31" Type="http://schemas.openxmlformats.org/officeDocument/2006/relationships/hyperlink" Target="consultantplus://offline/ref=B98AE4A40BB2CCFAE7C67E2148DD8F9C04FC05CAE68BEDE10609A353597F2D279E7EB6574B8B311E9EDFD9A0D7111EBDBE8C1F250E2A5F2026s2L" TargetMode="External"/><Relationship Id="rId32" Type="http://schemas.openxmlformats.org/officeDocument/2006/relationships/hyperlink" Target="consultantplus://offline/ref=78BB5B24DA4F1422792966C3728398D7A11AA43AA23A9510C585E8890F4010AF696579FC21ABDBF84816849EE80D1828048917DECD262D39D7tFL" TargetMode="External"/><Relationship Id="rId33" Type="http://schemas.openxmlformats.org/officeDocument/2006/relationships/hyperlink" Target="consultantplus://offline/ref=0A34B8E297057215C1A63F66BFCBC50B62CDA77CEDDFDF33AB11C93647A33638D6A527DF4B49C139C9573D74B9419494EBE06D787211C495T3tEL" TargetMode="External"/><Relationship Id="rId34" Type="http://schemas.openxmlformats.org/officeDocument/2006/relationships/hyperlink" Target="consultantplus://offline/ref=E575F52B8FACE7B87E5F62018745BA1CCC0C64A21E4EE72203C5F9440E89DA5ABBCD71DE39633DDFEADC2365CA70CC2950BA892513662616iDtDL" TargetMode="External"/><Relationship Id="rId35" Type="http://schemas.openxmlformats.org/officeDocument/2006/relationships/hyperlink" Target="consultantplus://offline/ref=2E93DB060A665439792D14A8D27F5720E519882718C412BC306D4CA8E0A37FBF723AEC6EF255B3C3789FAC00FEF2362DEE1D621ECCBE2C29s2tCL" TargetMode="External"/><Relationship Id="rId36" Type="http://schemas.openxmlformats.org/officeDocument/2006/relationships/hyperlink" Target="consultantplus://offline/ref=D35BF0D808598B91ED1EE00BBF11FC3F2A2A770F8A7366A3B72DA12A49A953E7542FABD9656FA40A3ED4E75C0E305BA7526C90626F5025BFzAu7L" TargetMode="External"/><Relationship Id="rId37" Type="http://schemas.openxmlformats.org/officeDocument/2006/relationships/hyperlink" Target="consultantplus://offline/ref=AC7A77D7BED2251F6663EDB1A8CBCB7FB18D9EE86C8E66352FC850FB599AD1FBB2F954F1F8BED1576FF530335F3BBFCD46E4EC96B9052C0AM4x5L" TargetMode="External"/><Relationship Id="rId38" Type="http://schemas.openxmlformats.org/officeDocument/2006/relationships/hyperlink" Target="consultantplus://offline/ref=D5E5BDD8EDA0F0DA0608AC15074484DC65E831C588F619E328B4EC59A6878642A44FA3F52485014B319089E1288804B0DC209966CE2F6D31W5o2L" TargetMode="External"/><Relationship Id="rId39" Type="http://schemas.openxmlformats.org/officeDocument/2006/relationships/hyperlink" Target="consultantplus://offline/ref=CB4891082ABC537C6BD08D285BA1E45F175F2FAB854997FC027DFF4B81AC20B860F45B3830940E2A5A8A8C2E4E0907C77D24AC9A39B2D3A7t1o5L" TargetMode="External"/><Relationship Id="rId40" Type="http://schemas.openxmlformats.org/officeDocument/2006/relationships/hyperlink" Target="consultantplus://offline/ref=990162C965AC0F7759CEA87D6B12825240DCA1BEE295111E88E232B316E7AB6A2E3FC46FE0986EB8068C3101CCF38794B44677E253F8EC48IAp9L" TargetMode="External"/><Relationship Id="rId41" Type="http://schemas.openxmlformats.org/officeDocument/2006/relationships/hyperlink" Target="consultantplus://offline/ref=5389CD98C75E3F12A00DEA7EAD8206B006A2F782C5ADD8B08F242BF824876152B2E43FA4FB64583100ED4AF11BD30648D60F0820776DB56C4DDB699CXFpFL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3</cp:lastModifiedBy>
  <dcterms:modified xsi:type="dcterms:W3CDTF">2018-12-03T12:02:00Z</dcterms:modified>
  <cp:revision>35</cp:revision>
  <dc:subject/>
  <dc:title>КонсультантПлюс: НОВОЕ В РОССИЙСКОМ ЗАКОНОДАТЕЛЬСТВЕ</dc:title>
</cp:coreProperties>
</file>