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1 июля по 11 авгус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ВД России от 17.07.2017 N 468 "О признании не подлежащими применению некоторых нормативных правовых актов Федеральной службы Российской Федерации по контролю за оборотом наркотиков по вопросам оплаты труда, дополнительных выплат, установления должностных окладов (тарифных ставок), оказания материальной помощи и утверждения именных стипендий"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транса России от 20.03.2017 N 106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Росгвардии от 20.07.2017 N 228 "О дополнительном отпуске лицам, проходящим службу в войсках национальной гвардии Российской Федерации и имеющим специальные звания полиции, за выполнение служебных обязанностей в особых условиях"</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Минтранса России от 30.06.2017 N 250 "О форменной одежде и знаках различия работников Федерального агентства морского и речного транспорта и подведомственных ему организаций" (вместе с "Порядком ношения и образцами форменной одежды работников Федерального агентства морского и речного транспорта и подведомственных ему организаци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9">
        <w:r>
          <w:rPr>
            <w:rStyle w:val="InternetLink"/>
            <w:iCs/>
            <w:sz w:val="22"/>
            <w:szCs w:val="22"/>
            <w:u w:val="none"/>
          </w:rPr>
          <w:t>Постановление</w:t>
        </w:r>
        <w:r>
          <w:rPr>
            <w:rStyle w:val="InternetLink"/>
            <w:iCs/>
            <w:color w:val="000000"/>
            <w:sz w:val="22"/>
            <w:szCs w:val="22"/>
            <w:u w:val="none"/>
          </w:rPr>
          <w:t xml:space="preserve"> Правительства РФ от 28.07.2017 N 894 "Об установлении окладов месячного денежного содержания лиц, имеющих специальные звания и проходящих службу в Федеральной службе войск национальной гвардии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ФСТЭК России от 17.07.2017 N 132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унитарных предприятий, находящихся в ведении Федеральной службы по техническому и экспортному контролю, и среднемесячной заработной платы работников этих предприятий (без учета заработной платы руководителя, заместителей руководителя, главного бухгалтера)"</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ФССП России от 07.07.2017 N 327 "О распределении обязанностей между директором Федеральной службы судебных приставов - главным судебным приставом Российской Федерации и его заместителям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Росгвардии от 05.07.2017 N 198 "Об утверждении Положения об исчислении выслуги лет для назначения военнослужащим войск национальной гвардии Российской Федерации, проходящим военную службу по контракту, ежемесячной надбавки за выслугу лет и Перечня воинских должностей, замещаемых военнослужащими войск национальной гвардии Российской Федерации, проходящими военную службу по контракту, выполнение обязанностей по которым связано с систематическим совершением прыжков с парашютом"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Минтранса России от 26.06.2017 N 241 "Об утверждении Порядка образования и работы центральной врачебно-летной экспертной комиссии, врачебно-летных экспертных комиссий, медицинских экспертов и Требований к членам центральной врачебно-летной экспертной комиссии, врачебно-летных экспертных комиссий и медицинским экспертам"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МЧС России N 371, Минздрава России N 367, Минобрнауки России N 444, Минприроды России N 191, Минпромторга России N 874, Минтранса России N 199, Минэнерго России N 291, Ростехнадзора N Пр-245, Госкорпорации "Росатом" N 1/591-П от 07.06.2013 (ред. от 26.06.2017) "О Межведомственной комиссии по аттестации аварийно-спасательных служб, аварийно-спасательных формирований и спасателей" (вместе с "Положением о Межведомственной комиссии по аттестации аварийно-спасательных служб, аварийно-спасательных формирований и спасателей")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организациям железнодорожного транспорта на 2017 - 2019 годы" (утв. Российским профсоюзом железнодорожников и транспортных строителей, Советом Общероссийского отраслевого объединения работодателей железнодорожного транспорта 20.07.2016) (ред. от 20.06.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спорта России N 504, Общероссийского союза физкультурно-спортивных общественных объединений инвалидов "Сурдлимпийский комитет России" N 6 от 08.06.2017 "Об утверждении порядка определения размера денежного вознаграждения тренерам и специалистам спортивных сборных команд Российской Федерации, обеспечившим подготовку спортсменов-победителей и призеров XXIII Сурдлимпийских летних игр 2017 года в г. Самсун (Турци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Ростехнадзора от 05.06.2017 N 189 "Об утверждении Положения о кадровом резерве Федеральной службы по экологическому, технологическому и атомному надзору"</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Минтруда России от 31.05.2017 N 466н "Об утверждении Правил по охране труда при проведении работ в легкой промышленно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Минтранса России от 29.05.2017 N 198 "Об утверждении Положения об оплате труда работников федеральных казенных учреждений, находящихся в ведении Министерства транспорта Российской Федерации, по видам экономической деятельност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ФМБА России от 24.05.2017 N 88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унитарных предприятий, находящихся в ведении Федерального медико-биологического агентства, и среднемесячной заработной платы работников этих предприятий (без учета заработной платы руководителя, заместителей руководителя и главного бухгалтер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риказ</w:t>
        </w:r>
        <w:r>
          <w:rPr>
            <w:rStyle w:val="InternetLink"/>
            <w:iCs/>
            <w:color w:val="000000"/>
            <w:sz w:val="22"/>
            <w:szCs w:val="22"/>
            <w:u w:val="none"/>
          </w:rPr>
          <w:t xml:space="preserve"> Минтранса России от 29.05.2017 N 199 "Об утверждении Примерного положения об оплате труда работников федеральных бюджетных и автономных учреждений, находящихся в ведении Министерства транспорта Российской Федерации, по видам экономической деятельно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центральному аппарату, территориальным органам и подведомственным организациям Федерального агентства по недропользованию на 2017 - 2019 годы" (утв. Общероссийским профсоюзом работников природноресурсного комплекса РФ, Роснедрами 10.05.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здрава России от 16.05.2017 N 15-2/3036225-9596 &lt;О санитарно-эпидемиологических требованиях к безопасности условий труда работников, не достигших 18-летнего возраста&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Указ</w:t>
        </w:r>
        <w:r>
          <w:rPr>
            <w:rStyle w:val="InternetLink"/>
            <w:iCs/>
            <w:color w:val="000000"/>
            <w:sz w:val="22"/>
            <w:szCs w:val="22"/>
            <w:u w:val="none"/>
          </w:rPr>
          <w:t xml:space="preserve"> Президента РФ от 06.08.2017 N 353 "О внесении изменений в Указ Президента Российской Федерации от 25 июля 2006 г. N 765 "О единовременном поощрении лиц, проходящих федеральную государственную служб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Постановление</w:t>
        </w:r>
        <w:r>
          <w:rPr>
            <w:rStyle w:val="InternetLink"/>
            <w:iCs/>
            <w:color w:val="000000"/>
            <w:sz w:val="22"/>
            <w:szCs w:val="22"/>
            <w:u w:val="none"/>
          </w:rPr>
          <w:t xml:space="preserve"> ЦИК России от 02.08.2017 N 94/822-7 "О признании утратившим силу постановления Центральной избирательной комиссии Российской Федерации от 10 июня 2009 года N 163/1160-5 "О Положении о порядке прохождения практики студентов и стажировки аспирантов (докторантов) образовательных учреждений высшего профессионального образования в Центральной избирательной комиссии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Федеральный</w:t>
        </w:r>
        <w:r>
          <w:rPr>
            <w:rStyle w:val="InternetLink"/>
            <w:iCs/>
            <w:color w:val="000000"/>
            <w:sz w:val="22"/>
            <w:szCs w:val="22"/>
            <w:u w:val="none"/>
          </w:rPr>
          <w:t xml:space="preserve"> закон от 29.07.2017 N 256-ФЗ "О внесении изменений в статью 350 Трудового кодекса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Федеральный</w:t>
        </w:r>
        <w:r>
          <w:rPr>
            <w:rStyle w:val="InternetLink"/>
            <w:iCs/>
            <w:color w:val="000000"/>
            <w:sz w:val="22"/>
            <w:szCs w:val="22"/>
            <w:u w:val="none"/>
          </w:rPr>
          <w:t xml:space="preserve"> закон от 29.07.2017 N 271-ФЗ "О внесении изменения в статью 11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sz w:val="22"/>
            <w:szCs w:val="22"/>
            <w:u w:val="none"/>
          </w:rPr>
          <w:t>Федеральный</w:t>
        </w:r>
        <w:r>
          <w:rPr>
            <w:rStyle w:val="InternetLink"/>
            <w:iCs/>
            <w:color w:val="000000"/>
            <w:sz w:val="22"/>
            <w:szCs w:val="22"/>
            <w:u w:val="none"/>
          </w:rPr>
          <w:t xml:space="preserve"> закон от 29.07.2017 N 255-ФЗ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sz w:val="22"/>
            <w:szCs w:val="22"/>
            <w:u w:val="none"/>
          </w:rPr>
          <w:t>Федеральный</w:t>
        </w:r>
        <w:r>
          <w:rPr>
            <w:rStyle w:val="InternetLink"/>
            <w:iCs/>
            <w:color w:val="000000"/>
            <w:sz w:val="22"/>
            <w:szCs w:val="22"/>
            <w:u w:val="none"/>
          </w:rPr>
          <w:t xml:space="preserve"> закон от 29.07.2017 N 235-ФЗ "О внесении изменений в Закон Российской Федерации "О занятости населения в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color w:val="000000"/>
            <w:sz w:val="22"/>
            <w:szCs w:val="22"/>
            <w:u w:val="none"/>
          </w:rPr>
          <w:t>"</w:t>
        </w:r>
        <w:r>
          <w:rPr>
            <w:rStyle w:val="InternetLink"/>
            <w:iCs/>
            <w:sz w:val="22"/>
            <w:szCs w:val="22"/>
            <w:u w:val="none"/>
          </w:rPr>
          <w:t>Соглашение</w:t>
        </w:r>
        <w:r>
          <w:rPr>
            <w:rStyle w:val="InternetLink"/>
            <w:iCs/>
            <w:color w:val="000000"/>
            <w:sz w:val="22"/>
            <w:szCs w:val="22"/>
            <w:u w:val="none"/>
          </w:rPr>
          <w:t xml:space="preserve"> N 1 о внесении изменений и дополнений в Отраслевое соглашение по организациям железнодорожного транспорта на 2017 - 2019 годы" (утв. Российским профсоюзом железнодорожников и транспортных строителей, Советом Общероссийского отраслевого объединения работодателей железнодорожного транспорта 20.06.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1">
        <w:r>
          <w:rPr>
            <w:rStyle w:val="InternetLink"/>
            <w:iCs/>
            <w:sz w:val="22"/>
            <w:szCs w:val="22"/>
            <w:u w:val="none"/>
          </w:rPr>
          <w:t>Приказ</w:t>
        </w:r>
        <w:r>
          <w:rPr>
            <w:rStyle w:val="InternetLink"/>
            <w:iCs/>
            <w:color w:val="000000"/>
            <w:sz w:val="22"/>
            <w:szCs w:val="22"/>
            <w:u w:val="none"/>
          </w:rPr>
          <w:t xml:space="preserve"> Минпромторга России от 13.06.2017 N 1830 "О внесении изменений в некоторые нормативные правовые акты Министерства промышленности и торговли Российской Федерации по вопросам противодействия коррупции"</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3">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20.07.2017 N 940 "Об утверждении Положения об оплате труда работников муниципальных учреждений городского округа город Уфа Республики Башкортостан, осуществляющих деятельность в области информационных технологи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4">
        <w:r>
          <w:rPr>
            <w:rStyle w:val="InternetLink"/>
            <w:b/>
            <w:iCs/>
            <w:sz w:val="22"/>
            <w:szCs w:val="22"/>
            <w:u w:val="none"/>
          </w:rPr>
          <w:t>Приказ</w:t>
        </w:r>
        <w:r>
          <w:rPr>
            <w:rStyle w:val="InternetLink"/>
            <w:b/>
            <w:iCs/>
            <w:color w:val="000000"/>
            <w:sz w:val="22"/>
            <w:szCs w:val="22"/>
            <w:u w:val="none"/>
          </w:rPr>
          <w:t xml:space="preserve"> Управления по делам архивов РБ от 29.05.2017 N 66 "Положение об организации в Управлении по делам архивов Республики Башкортостан работы по правовому обеспечению защиты интересов бюджета Республики Башкортостан в судах, а также привлечению виновных лиц к дисциплинарной и материальной ответственности" (Зарегистрировано в Госкомюстиции РБ 30.06.2017 N 9677)</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5">
        <w:r>
          <w:rPr>
            <w:rStyle w:val="InternetLink"/>
            <w:b/>
            <w:iCs/>
            <w:sz w:val="22"/>
            <w:szCs w:val="22"/>
            <w:u w:val="none"/>
          </w:rPr>
          <w:t>Приказ</w:t>
        </w:r>
        <w:r>
          <w:rPr>
            <w:rStyle w:val="InternetLink"/>
            <w:b/>
            <w:iCs/>
            <w:color w:val="000000"/>
            <w:sz w:val="22"/>
            <w:szCs w:val="22"/>
            <w:u w:val="none"/>
          </w:rPr>
          <w:t xml:space="preserve"> Госкомюстиции РБ от 05.06.2017 N 210 "Об утверждении Положения о проведении конкурса на замещение вакантной должности директора государственного казенного учреждения "Государственное юридическое бюро Республики Башкортостан" (вместе со "Сведениями о государственном казенном учреждении "Государственное юридическое бюро Республики Башкортостан", "Заявлением") (Зарегистрировано в Госкомюстиции РБ 06.06.2017 N 960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hyperlink r:id="rId36">
        <w:r>
          <w:rPr>
            <w:rStyle w:val="InternetLink"/>
            <w:b/>
            <w:iCs/>
            <w:sz w:val="22"/>
            <w:szCs w:val="22"/>
            <w:u w:val="none"/>
          </w:rPr>
          <w:t>Приказ</w:t>
        </w:r>
        <w:r>
          <w:rPr>
            <w:rStyle w:val="InternetLink"/>
            <w:b/>
            <w:iCs/>
            <w:color w:val="000000"/>
            <w:sz w:val="22"/>
            <w:szCs w:val="22"/>
            <w:u w:val="none"/>
          </w:rPr>
          <w:t xml:space="preserve"> Башкультнаследия от 10.05.2017 N 40 "Об утверждении Положения о комиссии по проведению конкурса на замещение вакантной должности государственной гражданской службы Республики Башкортостан и формирование кадрового резерва на конкурсной основе в Управлении по государственной охране объектов культурного наследия Республики Башкортостан" (вместе с "Методикой проведения конкурса на замещение вакантной должности государственной гражданской службы Республики Башкортостан и формирование кадрового резерва на конкурсной основе в Управлении по государственной охране объектов культурного наследия Республики Башкортостан") (Зарегистрировано в Госкомюстиции РБ 31.05.2017 N 957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7">
        <w:r>
          <w:rPr>
            <w:rStyle w:val="InternetLink"/>
            <w:b/>
            <w:iCs/>
            <w:sz w:val="22"/>
            <w:szCs w:val="22"/>
            <w:u w:val="none"/>
          </w:rPr>
          <w:t>Приказ</w:t>
        </w:r>
        <w:r>
          <w:rPr>
            <w:rStyle w:val="InternetLink"/>
            <w:b/>
            <w:iCs/>
            <w:color w:val="000000"/>
            <w:sz w:val="22"/>
            <w:szCs w:val="22"/>
            <w:u w:val="none"/>
          </w:rPr>
          <w:t xml:space="preserve"> Госкомитета РБ по ЧС от 08.06.2017 N 92 о/д "О порядке заключения контрактов и проведения аттестации руководителей государственных учреждений, подведомственных Государственному комитету Республики Башкортостан по чрезвычайным ситуациям" (вместе с "Положением о проведении конкурса на замещение вакантной должности руководителя государственного учреждения Республики Башкортостан, подведомственного Государственному комитету Республики Башкортостан по чрезвычайным ситуациям", "Положением о проведении аттестации руководителей государственных учреждений Республики Башкортостан, подведомственных Государственному комитету Республики Башкортостан по чрезвычайным ситуациям") (Зарегистрировано в Госкомюстиции РБ 10.07.2017 N 971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8">
        <w:r>
          <w:rPr>
            <w:rStyle w:val="InternetLink"/>
            <w:b/>
            <w:iCs/>
            <w:sz w:val="22"/>
            <w:szCs w:val="22"/>
            <w:u w:val="none"/>
          </w:rPr>
          <w:t>Приказ</w:t>
        </w:r>
        <w:r>
          <w:rPr>
            <w:rStyle w:val="InternetLink"/>
            <w:b/>
            <w:iCs/>
            <w:color w:val="000000"/>
            <w:sz w:val="22"/>
            <w:szCs w:val="22"/>
            <w:u w:val="none"/>
          </w:rPr>
          <w:t xml:space="preserve"> Госкомюстиции РБ от 10.07.2017 N 271 "Об утверждении перечня должностей государственной гражданской службы Республики Башкортостан в Государственном комитете Республики Башкортостан по делам юстиции, замещение которых связано с коррупционными рисками" (Зарегистрировано в Госкомюстиции РБ 18.07.2017 N 973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9">
        <w:r>
          <w:rPr>
            <w:rStyle w:val="InternetLink"/>
            <w:b/>
            <w:iCs/>
            <w:sz w:val="22"/>
            <w:szCs w:val="22"/>
            <w:u w:val="none"/>
          </w:rPr>
          <w:t>Приказ</w:t>
        </w:r>
        <w:r>
          <w:rPr>
            <w:rStyle w:val="InternetLink"/>
            <w:b/>
            <w:iCs/>
            <w:color w:val="000000"/>
            <w:sz w:val="22"/>
            <w:szCs w:val="22"/>
            <w:u w:val="none"/>
          </w:rPr>
          <w:t xml:space="preserve"> Государственного комитета РБ по тарифам от 27.06.2017 N 69 "Об утверждении перечня должностей государственной гражданской службы Республики Башкортостан в Государственном комитете Республики Башкортостан по тарифам, замещение которых связано с коррупционными рисками" (Зарегистрировано в Госкомюстиции РБ 21.07.2017 N 9745)</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0">
        <w:r>
          <w:rPr>
            <w:rStyle w:val="InternetLink"/>
            <w:b/>
            <w:iCs/>
            <w:sz w:val="22"/>
            <w:szCs w:val="22"/>
            <w:u w:val="none"/>
          </w:rPr>
          <w:t>Приказ</w:t>
        </w:r>
        <w:r>
          <w:rPr>
            <w:rStyle w:val="InternetLink"/>
            <w:b/>
            <w:iCs/>
            <w:color w:val="000000"/>
            <w:sz w:val="22"/>
            <w:szCs w:val="22"/>
            <w:u w:val="none"/>
          </w:rPr>
          <w:t xml:space="preserve"> Минздрава РБ от 23.06.2017 N 1540-Д "Об утверждении перечня должностей государственной гражданской службы Республики Башкортостан в Министерстве здравоохранения Республики Башкортостан, замещение которых связано с коррупционными рисками, а также перечня должностей государственной гражданской службы Республики Башкортостан, при замещении которых государственные гражданские служащие Республики Башкортостан обязаны представлять сведения о доходах, об имуществе и обязательствах имущественного характера" (Зарегистрировано в Госкомюстиции РБ 20.07.2017 N 9743)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1">
        <w:r>
          <w:rPr>
            <w:rStyle w:val="InternetLink"/>
            <w:b/>
            <w:iCs/>
            <w:sz w:val="22"/>
            <w:szCs w:val="22"/>
            <w:u w:val="none"/>
          </w:rPr>
          <w:t>Решение</w:t>
        </w:r>
        <w:r>
          <w:rPr>
            <w:rStyle w:val="InternetLink"/>
            <w:b/>
            <w:iCs/>
            <w:color w:val="000000"/>
            <w:sz w:val="22"/>
            <w:szCs w:val="22"/>
            <w:u w:val="none"/>
          </w:rPr>
          <w:t xml:space="preserve"> Совета городского округа г. Уфа РБ от 26.04.2017 N 10/13 "О порядке сообщения лицами, замещающими муниципальные должности и должности муниципальной службы в городском округе город Уфа Республики Башкорто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2">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5.07.2017 N 849 "О внесении изменений в Постановление Администрации городского округа город Уфа Республики Башкортостан от 24 марта 2014 года N 1063 "Об утверждении Положения об оплате труда работников муниципальных образовательных учреждений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3">
        <w:r>
          <w:rPr>
            <w:rStyle w:val="InternetLink"/>
            <w:b/>
            <w:iCs/>
            <w:sz w:val="22"/>
            <w:szCs w:val="22"/>
            <w:u w:val="none"/>
          </w:rPr>
          <w:t>Решение</w:t>
        </w:r>
        <w:r>
          <w:rPr>
            <w:rStyle w:val="InternetLink"/>
            <w:b/>
            <w:iCs/>
            <w:color w:val="000000"/>
            <w:sz w:val="22"/>
            <w:szCs w:val="22"/>
            <w:u w:val="none"/>
          </w:rPr>
          <w:t xml:space="preserve"> Совета городского округа г. Уфа РБ от 26.04.2017 N 10/8 "О признании утратившими силу отдельных решений Совета городского округа город Уфа Республики Башкортостан"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5">
        <w:r>
          <w:rPr>
            <w:rStyle w:val="InternetLink"/>
            <w:iCs/>
            <w:sz w:val="22"/>
            <w:szCs w:val="22"/>
            <w:u w:val="none"/>
          </w:rPr>
          <w:t>Распоряжение</w:t>
        </w:r>
        <w:r>
          <w:rPr>
            <w:rStyle w:val="InternetLink"/>
            <w:iCs/>
            <w:color w:val="000000"/>
            <w:sz w:val="22"/>
            <w:szCs w:val="22"/>
            <w:u w:val="none"/>
          </w:rPr>
          <w:t xml:space="preserve"> ОАО "РЖД" от 25.01.2017 N 139р "Об утверждении методических рекомендаций о порядке введения, оформления и реализации режимов неполного рабочего времени в подразделениях ОАО "РЖД"</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sz w:val="22"/>
            <w:szCs w:val="22"/>
            <w:u w:val="none"/>
          </w:rPr>
          <w:t>Приказ</w:t>
        </w:r>
        <w:r>
          <w:rPr>
            <w:rStyle w:val="InternetLink"/>
            <w:iCs/>
            <w:color w:val="000000"/>
            <w:sz w:val="22"/>
            <w:szCs w:val="22"/>
            <w:u w:val="none"/>
          </w:rPr>
          <w:t xml:space="preserve"> Росстандарта от 10.07.2017 N 1519 "Об организации деятельности технического комитета по стандартизации "Безопасность труд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Приказ</w:t>
        </w:r>
        <w:r>
          <w:rPr>
            <w:rStyle w:val="InternetLink"/>
            <w:iCs/>
            <w:color w:val="000000"/>
            <w:sz w:val="22"/>
            <w:szCs w:val="22"/>
            <w:u w:val="none"/>
          </w:rPr>
          <w:t xml:space="preserve"> Минтруда России от 16.06.2017 N 506 "Об утверждении методических рекомендаций по материальному стимулированию федеральных государственных гражданских служащих федеральных органов исполнительной власти, являющихся участниками реализации приоритетных проектов (программ)"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Распоряжение</w:t>
        </w:r>
        <w:r>
          <w:rPr>
            <w:rStyle w:val="InternetLink"/>
            <w:iCs/>
            <w:color w:val="000000"/>
            <w:sz w:val="22"/>
            <w:szCs w:val="22"/>
            <w:u w:val="none"/>
          </w:rPr>
          <w:t xml:space="preserve"> ОАО "РЖД" от 05.06.2017 N 1076р "Об утверждении Положения об организации работы локомотивных бригад грузового движения Дирекции тяги с применением второго отдыха за поездку в пунктах оборот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sz w:val="22"/>
            <w:szCs w:val="22"/>
            <w:u w:val="none"/>
          </w:rPr>
          <w:t>Приказ</w:t>
        </w:r>
        <w:r>
          <w:rPr>
            <w:rStyle w:val="InternetLink"/>
            <w:iCs/>
            <w:color w:val="000000"/>
            <w:sz w:val="22"/>
            <w:szCs w:val="22"/>
            <w:u w:val="none"/>
          </w:rPr>
          <w:t xml:space="preserve"> Минэкономразвития России от 26.06.2017 N 311 "О проведении открытого конкурса на право заключить государственный контракт на оказание услуг по организации, проведению и оплате прохождения диспансеризации лицами, замещающими должности государственной гражданской службы центрального аппарата Министерства экономического развития Российской Федерации, в 2017 год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Приказ</w:t>
        </w:r>
        <w:r>
          <w:rPr>
            <w:rStyle w:val="InternetLink"/>
            <w:iCs/>
            <w:color w:val="000000"/>
            <w:sz w:val="22"/>
            <w:szCs w:val="22"/>
            <w:u w:val="none"/>
          </w:rPr>
          <w:t xml:space="preserve"> Минтруда России от 16.06.2017 N 504 "О размещении информации о среднемесячной заработной плате руководителей, их заместителей и главных бухгалтеров федеральных государственных учреждений и федеральных государственных унитарных предприятий, находящихся в ведении Министерства труда и социальной защиты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sz w:val="22"/>
            <w:szCs w:val="22"/>
            <w:u w:val="none"/>
          </w:rPr>
          <w:t>Приказ</w:t>
        </w:r>
        <w:r>
          <w:rPr>
            <w:rStyle w:val="InternetLink"/>
            <w:iCs/>
            <w:color w:val="000000"/>
            <w:sz w:val="22"/>
            <w:szCs w:val="22"/>
            <w:u w:val="none"/>
          </w:rPr>
          <w:t xml:space="preserve"> Минкультуры России от 17.05.2017 N 766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2">
        <w:r>
          <w:rPr>
            <w:rStyle w:val="InternetLink"/>
            <w:iCs/>
            <w:sz w:val="22"/>
            <w:szCs w:val="22"/>
            <w:u w:val="none"/>
          </w:rPr>
          <w:t>Приказ</w:t>
        </w:r>
        <w:r>
          <w:rPr>
            <w:rStyle w:val="InternetLink"/>
            <w:iCs/>
            <w:color w:val="000000"/>
            <w:sz w:val="22"/>
            <w:szCs w:val="22"/>
            <w:u w:val="none"/>
          </w:rPr>
          <w:t xml:space="preserve"> Минкультуры России от 25.04.2017 N 653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Приказ</w:t>
        </w:r>
        <w:r>
          <w:rPr>
            <w:rStyle w:val="InternetLink"/>
            <w:iCs/>
            <w:color w:val="000000"/>
            <w:sz w:val="22"/>
            <w:szCs w:val="22"/>
            <w:u w:val="none"/>
          </w:rPr>
          <w:t xml:space="preserve"> Росстата от 25.04.2017 N 292 "Об организации работы лиц, привлекаемых на договорной основе в соответствии с законодательством Российской Федерации к выполнению работ, связанных с проведением Выборочного наблюдения репродуктивных планов населения, в 2017 год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Распоряжение</w:t>
        </w:r>
        <w:r>
          <w:rPr>
            <w:rStyle w:val="InternetLink"/>
            <w:iCs/>
            <w:color w:val="000000"/>
            <w:sz w:val="22"/>
            <w:szCs w:val="22"/>
            <w:u w:val="none"/>
          </w:rPr>
          <w:t xml:space="preserve"> Росморречфлота от 11.04.2017 N АП-77-р "О разрешении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Приказ</w:t>
        </w:r>
        <w:r>
          <w:rPr>
            <w:rStyle w:val="InternetLink"/>
            <w:iCs/>
            <w:color w:val="000000"/>
            <w:sz w:val="22"/>
            <w:szCs w:val="22"/>
            <w:u w:val="none"/>
          </w:rPr>
          <w:t xml:space="preserve"> Минпромторга России от 06.04.2017 N 1064 "Об объявлении конкурса на замещение вакантной должности федеральной государственной гражданской службы Министерства промышленности и торговл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Распоряжение</w:t>
        </w:r>
        <w:r>
          <w:rPr>
            <w:rStyle w:val="InternetLink"/>
            <w:iCs/>
            <w:color w:val="000000"/>
            <w:sz w:val="22"/>
            <w:szCs w:val="22"/>
            <w:u w:val="none"/>
          </w:rPr>
          <w:t xml:space="preserve"> Росморречфлота от 04.04.2017 N АП-75-р "О разрешении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дополнительном профессиональном образовании работников федеральных бюджетных судебно-экспертных учреждений Министерства юстиции Российской Федерации" (утв. приказом ФБУ РФЦСЭ при Минюсте России от 16.12.2014 N 239/1-1)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58">
        <w:r>
          <w:rPr>
            <w:rStyle w:val="InternetLink"/>
            <w:iCs/>
            <w:sz w:val="22"/>
            <w:szCs w:val="22"/>
            <w:u w:val="none"/>
          </w:rPr>
          <w:t>Распоряжение</w:t>
        </w:r>
        <w:r>
          <w:rPr>
            <w:rStyle w:val="InternetLink"/>
            <w:iCs/>
            <w:color w:val="000000"/>
            <w:sz w:val="22"/>
            <w:szCs w:val="22"/>
            <w:u w:val="none"/>
          </w:rPr>
          <w:t xml:space="preserve"> Ростехнадзора от 16.05.2017 N 194-рп "Об утверждении экзаменационных билетов (тестов) по разделу Б.1 "Требования промышленной безопасности в химической, нефтехимической и нефтеперерабатывающей промышленност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утвержденных приказом Федеральной службы по экологическому, технологическому и атомному надзору от 6 апреля 2012 г. N 233"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60">
        <w:r>
          <w:rPr>
            <w:rStyle w:val="InternetLink"/>
            <w:iCs/>
            <w:sz w:val="22"/>
            <w:szCs w:val="22"/>
            <w:u w:val="none"/>
          </w:rPr>
          <w:t>Определение</w:t>
        </w:r>
        <w:r>
          <w:rPr>
            <w:rStyle w:val="InternetLink"/>
            <w:iCs/>
            <w:color w:val="000000"/>
            <w:sz w:val="22"/>
            <w:szCs w:val="22"/>
            <w:u w:val="none"/>
          </w:rPr>
          <w:t xml:space="preserve"> Верховного Суда РФ от 31.07.2017 N 21-КГ17-5 </w:t>
        </w:r>
      </w:hyperlink>
      <w:r>
        <w:rPr>
          <w:color w:val="000000"/>
          <w:sz w:val="22"/>
          <w:szCs w:val="22"/>
        </w:rPr>
        <w:t xml:space="preserve"> Требование: О признании незаконными действий, решения в части отказа в постановке на учет на получение единовременной социальной выплаты для приобретения или строительства жилого помещения, обязании поставить на учет. Обстоятельства: Истец указал, что решением комиссии по рассмотрению вопросов предоставления единовременной социальной выплаты ему было отказано в постановке на учет. Считает решение незаконным. Решение: Дело направлено на новое рассмотрение, поскольку истцом не были представлены документы, содержащие сведения о регистрации по месту жительства членов его семьи (детей), в связи с чем является неправомерным вывод судов о достаточности факта совместного проживания детей истца с родителями для решения вопроса о включении их в расчет при принятии решения.</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eastAsia="Arial" w:cs="Arial" w:ascii="Arial" w:hAnsi="Arial"/>
          <w:color w:val="000000"/>
          <w:sz w:val="22"/>
          <w:szCs w:val="22"/>
        </w:rPr>
        <w:t xml:space="preserve"> </w:t>
      </w:r>
      <w:hyperlink r:id="rId6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3.08.2017 N 308-КГ17-971 по делу N А32-5144/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t>Требование: Об отмене решения фонда социального страхования о доначислении недоимки по страховым взносам, пеней и штрафа. Обстоятельства: Предпринимателем не начислялись страховые взносы на выходные пособия при увольнении работников в связи с расторжением трудовых договоров. Решение: Требование удовлетворено, так как суммы выплат в виде выходного пособия и среднего месячного заработка на период трудоустройства в части, не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 не подлежат обложению страховыми взносам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21"/>
        <w:rPr/>
      </w:pPr>
      <w:hyperlink r:id="rId62">
        <w:r>
          <w:rPr>
            <w:rStyle w:val="InternetLink"/>
            <w:iCs/>
            <w:sz w:val="22"/>
            <w:szCs w:val="22"/>
            <w:u w:val="none"/>
          </w:rPr>
          <w:t>Определение</w:t>
        </w:r>
        <w:r>
          <w:rPr>
            <w:rStyle w:val="InternetLink"/>
            <w:iCs/>
            <w:color w:val="000000"/>
            <w:sz w:val="22"/>
            <w:szCs w:val="22"/>
            <w:u w:val="none"/>
          </w:rPr>
          <w:t xml:space="preserve"> Верховного Суда РФ от 17.07.2017 N 69-КГ17-10</w:t>
        </w:r>
      </w:hyperlink>
      <w:r>
        <w:rPr>
          <w:color w:val="000000"/>
          <w:sz w:val="22"/>
          <w:szCs w:val="22"/>
        </w:rPr>
        <w:t xml:space="preserve"> Требование: О признании незаконными решений о сохранении средней заработной платы. Обстоятельства: Истец указал, что в оспариваемых решениях не указано, в чем заключается исключительность случая в отношении работника, последний не приобрел статус безработного, имеет постоянный доход в виде пенсии, в центре занятости состоит на учете на общих основаниях. Решение: Дело направлено на новое рассмотрение, так как сохранение среднего заработка, как установлено ч. 2 ст. 318 ТК РФ, производится не в качестве общего правила, а в исключительных случаях; методические рекомендации субъекта РФ, устанавливающие правила выдачи решения о сохранении среднего месячного заработка за работниками, уволенными из организации в связи с сокращением штата работников, судами во внимание приняты не были.</w:t>
      </w:r>
    </w:p>
    <w:p>
      <w:pPr>
        <w:pStyle w:val="21"/>
        <w:rPr>
          <w:bCs/>
          <w:color w:val="000000"/>
          <w:sz w:val="22"/>
          <w:szCs w:val="22"/>
        </w:rPr>
      </w:pPr>
      <w:r>
        <w:rPr>
          <w:bCs/>
          <w:color w:val="000000"/>
          <w:sz w:val="22"/>
          <w:szCs w:val="22"/>
        </w:rPr>
      </w:r>
    </w:p>
    <w:p>
      <w:pPr>
        <w:pStyle w:val="21"/>
        <w:rPr/>
      </w:pPr>
      <w:hyperlink r:id="rId63">
        <w:r>
          <w:rPr>
            <w:rStyle w:val="InternetLink"/>
            <w:iCs/>
            <w:sz w:val="22"/>
            <w:szCs w:val="22"/>
            <w:u w:val="none"/>
          </w:rPr>
          <w:t>Определение</w:t>
        </w:r>
        <w:r>
          <w:rPr>
            <w:rStyle w:val="InternetLink"/>
            <w:iCs/>
            <w:color w:val="000000"/>
            <w:sz w:val="22"/>
            <w:szCs w:val="22"/>
            <w:u w:val="none"/>
          </w:rPr>
          <w:t xml:space="preserve"> Верховного Суда РФ от 17.07.2017 N 81-КГ17-6 </w:t>
        </w:r>
      </w:hyperlink>
      <w:r>
        <w:rPr>
          <w:color w:val="000000"/>
          <w:sz w:val="22"/>
          <w:szCs w:val="22"/>
        </w:rPr>
        <w:t xml:space="preserve"> Требование: О восстановлении на работе.</w:t>
        <w:br/>
        <w:t>Обстоятельства: Истица ссылается на то, что в период увольнения она находилась в отпуске по беременности и родам, что заявление об увольнении по собственному желанию, написанное ею вынужденно, было отозвано, что государственной инспекцией труда ответчику вынесено предписание о восстановлении ее на работе, которое им не исполнено. Решение: Дело направлено на новое рассмотрение по существу, так как суды, придя к выводу о пропуске истицей срока обращения в суд, не учли, что время нахождения иска в суде, в который истица обратилась первоначально и который возвратил иск в связи с неподсудностью, подлежит исключению из установленного законом срока обращения в суд, что первоначально истица обратилась в суд в установленный законом срок.</w:t>
      </w:r>
    </w:p>
    <w:p>
      <w:pPr>
        <w:pStyle w:val="21"/>
        <w:rPr>
          <w:bCs/>
          <w:color w:val="000000"/>
          <w:sz w:val="22"/>
          <w:szCs w:val="22"/>
        </w:rPr>
      </w:pPr>
      <w:r>
        <w:rPr>
          <w:bCs/>
          <w:color w:val="000000"/>
          <w:sz w:val="22"/>
          <w:szCs w:val="22"/>
        </w:rPr>
      </w:r>
    </w:p>
    <w:p>
      <w:pPr>
        <w:pStyle w:val="21"/>
        <w:rPr/>
      </w:pPr>
      <w:hyperlink r:id="rId64">
        <w:r>
          <w:rPr>
            <w:rStyle w:val="InternetLink"/>
            <w:iCs/>
            <w:sz w:val="22"/>
            <w:szCs w:val="22"/>
            <w:u w:val="none"/>
          </w:rPr>
          <w:t>Определение</w:t>
        </w:r>
        <w:r>
          <w:rPr>
            <w:rStyle w:val="InternetLink"/>
            <w:iCs/>
            <w:color w:val="000000"/>
            <w:sz w:val="22"/>
            <w:szCs w:val="22"/>
            <w:u w:val="none"/>
          </w:rPr>
          <w:t xml:space="preserve"> Верховного Суда РФ от 17.07.2017 N 69-КГ17-12 </w:t>
        </w:r>
      </w:hyperlink>
      <w:r>
        <w:rPr>
          <w:color w:val="000000"/>
          <w:sz w:val="22"/>
          <w:szCs w:val="22"/>
        </w:rPr>
        <w:t xml:space="preserve"> Требование: Об отмене решений о сохранении среднемесячного заработка в течение четвертого, пятого и шестого месяцев со дня увольнения. Обстоятельства: Работодатель ссылается на то, что работник, уволенный в связи с сокращением численности (штата) работников, имеет постоянный доход в виде пенсии и социально защищен государством, в связи с чем основания для сохранения за ним среднемесячного заработка отсутствуют. Решение: Дело направлено на новое рассмотрение, так как судом не устанавливались обстоятельства обращения работника в месячный срок после увольнения в орган службы занятости населения, нетрудоустройства этого работника в течение трех месяцев со дня увольнения и наличия исключительного случая, касающегося уволенного работника и связанного с его социальной незащищенностью.</w:t>
      </w:r>
    </w:p>
    <w:p>
      <w:pPr>
        <w:pStyle w:val="21"/>
        <w:rPr>
          <w:color w:val="000000"/>
          <w:sz w:val="22"/>
          <w:szCs w:val="22"/>
        </w:rPr>
      </w:pPr>
      <w:r>
        <w:rPr>
          <w:color w:val="000000"/>
          <w:sz w:val="22"/>
          <w:szCs w:val="22"/>
        </w:rPr>
      </w:r>
    </w:p>
    <w:p>
      <w:pPr>
        <w:pStyle w:val="21"/>
        <w:rPr/>
      </w:pPr>
      <w:hyperlink r:id="rId65">
        <w:r>
          <w:rPr>
            <w:rStyle w:val="InternetLink"/>
            <w:iCs/>
            <w:sz w:val="22"/>
            <w:szCs w:val="22"/>
            <w:u w:val="none"/>
          </w:rPr>
          <w:t>Постановление</w:t>
        </w:r>
        <w:r>
          <w:rPr>
            <w:rStyle w:val="InternetLink"/>
            <w:iCs/>
            <w:color w:val="000000"/>
            <w:sz w:val="22"/>
            <w:szCs w:val="22"/>
            <w:u w:val="none"/>
          </w:rPr>
          <w:t xml:space="preserve"> Верховного Суда РФ от 12.07.2017 N 5-АД17-31 </w:t>
        </w:r>
      </w:hyperlink>
      <w:r>
        <w:rPr>
          <w:color w:val="000000"/>
          <w:sz w:val="22"/>
          <w:szCs w:val="22"/>
        </w:rPr>
        <w:t xml:space="preserve"> Требование: О признании незаконным постановления о привлечении к ответственности по ч. 2 ст. 18.10 КоАП РФ за незаконное осуществление иностранным гражданином трудовой деятельности в городе федерального значения.</w:t>
        <w:br/>
        <w:t xml:space="preserve">Решение: В удовлетворении требования отказано. </w:t>
      </w:r>
    </w:p>
    <w:p>
      <w:pPr>
        <w:pStyle w:val="21"/>
        <w:rPr>
          <w:color w:val="000000"/>
          <w:sz w:val="22"/>
          <w:szCs w:val="22"/>
        </w:rPr>
      </w:pPr>
      <w:r>
        <w:rPr>
          <w:color w:val="000000"/>
          <w:sz w:val="22"/>
          <w:szCs w:val="22"/>
        </w:rPr>
      </w:r>
    </w:p>
    <w:p>
      <w:pPr>
        <w:pStyle w:val="21"/>
        <w:rPr/>
      </w:pPr>
      <w:hyperlink r:id="rId66">
        <w:r>
          <w:rPr>
            <w:rStyle w:val="InternetLink"/>
            <w:iCs/>
            <w:sz w:val="22"/>
            <w:szCs w:val="22"/>
            <w:u w:val="none"/>
          </w:rPr>
          <w:t>Решение</w:t>
        </w:r>
        <w:r>
          <w:rPr>
            <w:rStyle w:val="InternetLink"/>
            <w:iCs/>
            <w:color w:val="000000"/>
            <w:sz w:val="22"/>
            <w:szCs w:val="22"/>
            <w:u w:val="none"/>
          </w:rPr>
          <w:t xml:space="preserve"> Верховного Суда РФ от 06.07.2017 N 4-ААД17-1 </w:t>
        </w:r>
      </w:hyperlink>
      <w:r>
        <w:rPr>
          <w:color w:val="000000"/>
          <w:sz w:val="22"/>
          <w:szCs w:val="22"/>
        </w:rPr>
        <w:t xml:space="preserve"> Обстоятельства: Определением отказано в удовлетворении ходатайства о восстановлении процессуального срока на обжалование постановления о привлечении к ответственности по ч. 2 ст. 18.10 КоАП РФ за незаконное осуществление иностранным гражданином трудовой деятельности в РФ, поскольку уважительных причин пропуска срока заявителем представлено не было. Решение: Определение оставлено без изменения.</w:t>
      </w:r>
    </w:p>
    <w:p>
      <w:pPr>
        <w:pStyle w:val="21"/>
        <w:rPr>
          <w:bCs/>
          <w:color w:val="000000"/>
          <w:sz w:val="22"/>
          <w:szCs w:val="22"/>
        </w:rPr>
      </w:pPr>
      <w:r>
        <w:rPr>
          <w:bCs/>
          <w:color w:val="000000"/>
          <w:sz w:val="22"/>
          <w:szCs w:val="22"/>
        </w:rPr>
      </w:r>
    </w:p>
    <w:p>
      <w:pPr>
        <w:pStyle w:val="21"/>
        <w:rPr/>
      </w:pPr>
      <w:hyperlink r:id="rId67">
        <w:r>
          <w:rPr>
            <w:rStyle w:val="InternetLink"/>
            <w:iCs/>
            <w:sz w:val="22"/>
            <w:szCs w:val="22"/>
            <w:u w:val="none"/>
          </w:rPr>
          <w:t>Определение</w:t>
        </w:r>
        <w:r>
          <w:rPr>
            <w:rStyle w:val="InternetLink"/>
            <w:iCs/>
            <w:color w:val="000000"/>
            <w:sz w:val="22"/>
            <w:szCs w:val="22"/>
            <w:u w:val="none"/>
          </w:rPr>
          <w:t xml:space="preserve"> Верховного Суда РФ от 03.07.2017 N 56-КГ17-4 </w:t>
        </w:r>
      </w:hyperlink>
      <w:r>
        <w:rPr>
          <w:color w:val="000000"/>
          <w:sz w:val="22"/>
          <w:szCs w:val="22"/>
        </w:rPr>
        <w:t xml:space="preserve"> Требование: О взыскании заработной платы, районного коэффициента, дальневосточной надбавки, процентов за задержку их выплаты, компенсации морального вреда, обязании произвести отчисления. Обстоятельства: По мнению истца, ответчик в размер заработной платы не включил спорные компенсационные выплаты и удержал часть выплаченной премии за выполнение производственного плана в размере 100 процентов. Решение: В удовлетворении требования отказано, так как положениями локального нормативного акта, условиями трудового договора и приложения к нему определено, что размер заработной платы включает в себя все надбавки, коэффициенты и доплаты, предусмотренные законодательством, ответчик правомерно удержал часть премии, так как производственный план был выполнен истцом только на 65 процентов.</w:t>
      </w:r>
    </w:p>
    <w:p>
      <w:pPr>
        <w:pStyle w:val="21"/>
        <w:rPr>
          <w:bCs/>
          <w:color w:val="000000"/>
          <w:sz w:val="22"/>
          <w:szCs w:val="22"/>
        </w:rPr>
      </w:pPr>
      <w:r>
        <w:rPr>
          <w:bCs/>
          <w:color w:val="000000"/>
          <w:sz w:val="22"/>
          <w:szCs w:val="22"/>
        </w:rPr>
      </w:r>
    </w:p>
    <w:p>
      <w:pPr>
        <w:pStyle w:val="21"/>
        <w:rPr/>
      </w:pPr>
      <w:hyperlink r:id="rId68">
        <w:r>
          <w:rPr>
            <w:rStyle w:val="InternetLink"/>
            <w:iCs/>
            <w:sz w:val="22"/>
            <w:szCs w:val="22"/>
            <w:u w:val="none"/>
          </w:rPr>
          <w:t>Постановление</w:t>
        </w:r>
        <w:r>
          <w:rPr>
            <w:rStyle w:val="InternetLink"/>
            <w:iCs/>
            <w:color w:val="000000"/>
            <w:sz w:val="22"/>
            <w:szCs w:val="22"/>
            <w:u w:val="none"/>
          </w:rPr>
          <w:t xml:space="preserve"> Верховного Суда РФ от 03.07.2017 N 83-АД17-2 </w:t>
        </w:r>
      </w:hyperlink>
      <w:r>
        <w:rPr>
          <w:color w:val="000000"/>
          <w:sz w:val="22"/>
          <w:szCs w:val="22"/>
        </w:rPr>
        <w:t xml:space="preserve"> Требование: Об отмене актов о привлечении к ответственности по ч. 3 ст. 5.27.1 КоАП РФ за допуск работника к исполнению им трудовых обязанностей без прохождения в установленном порядке обучения и проверки знаний требований охраны труда.</w:t>
        <w:br/>
        <w:t>Решение: В удовлетворении требования отказано, поскольку факт совершения обществом вмененного правонарушения подтвержден совокупностью доказательств, срок давности и порядок привлечения к ответственности соблюдены.</w:t>
      </w:r>
    </w:p>
    <w:p>
      <w:pPr>
        <w:pStyle w:val="21"/>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7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6.07.2017 N Ф09-6757/16 по делу N А50-8447/2015 </w:t>
        </w:r>
      </w:hyperlink>
      <w:r>
        <w:rPr>
          <w:bCs/>
          <w:color w:val="000000"/>
          <w:sz w:val="22"/>
          <w:szCs w:val="22"/>
        </w:rPr>
        <w:t>Обстоятельства: Определением в удовлетворении жалоб на действия (бездействие) конкурсного управляющего должника, отстранении его от исполнения обязанностей, взыскании с него убытков в виде выплаченной заработной платы отказано, так как сохранение штата работников обусловлено формированием и реализацией конкурсной массы, обеспечением сохранности имущества, принятие собранием кредиторов решения о прекращении деятельности должника не доказано, дублирование функций управляющего и работника должника не установлено, сохранение должности данного работника соответствует целям конкурсного производства, наличие у должника кассы не доказано, заработная плата выплачивалась по мере поступления средств. Решение: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7.2017 по делу N 33-15265/2017 Требование: О восстановлении на работе, взыскании заработной платы, компенсации морального вреда. Обстоятельства: Истица ссылается на то, что она работала в магазине ответчика в должности продавца. Однако ответчик заявил, что истицу на работу он не принимал, за отработанный период заработную плату ей не выдали.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7.2017 по делу N 33-15107/2017 Требование: О взыскании компенсации морального вреда. Обстоятельства: В результате преступления, совершенного ответчицей, истцу был причинен моральный вред, который выразился в том, что истец сильно испугался за свои жизнь и здоровье, поскольку своими действиями ответчица могла причинить не только тяжелые увечья, но и смерть.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7.2017 по делу N 33-15014/2017 Требование: О признании незаконным отказа уполномоченного органа в постановке на учет с нарушением сроков, возложении обязанности поставить на учет для получения социальной выплаты на приобретение или строительство жилого помещения в установленный законом срок. Обстоятельства: С целью улучшения жилищных условий и постановки на учет для получения социальной выплаты на приобретение жилого помещения гражданин обратился с соответствующим рапортом. Однако уполномоченный орган принял решение об отказе в постановке на учет для получения единовременной социальной выплаты в связи с отсутствием обязательных документов.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8.07.2017 по делу N 33-15038/2017 Требование: О взыскании компенсации морального вреда, причиненного повреждением здоровья в результате несчастного случая на производстве. Обстоятельства: Истец в период работы у ответчика получил тяжелую производственную травму по вине третьего лиц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7.2017 по делу N 33-15181/2017 Требование: О признании приказа о наложении дисциплинарного взыскания незаконным. Обстоятельства: Истец указал, что работает у ответчика в должности начальника участка энерготепловодоснабжения. Приказом о результатах внутренней аудиторской проверки истцу был объявлен выговор, с лишением премиального вознаграждения. С приказом он категорически не согласен, считает применение в отношении него дисциплинарного взыскания в виде выговора, а также лишения премии незаконным и необоснованным. Решение: Требование удовлетворено частично.</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7.2017 по делу N 33-14887/2017 Требование: О взыскании компенсации морального вреда. Обстоятельства: Истец считает, что в связи с незаконным уголовным преследованием ему был причинен моральный вред, выраженный в нравственных страданиях, так как он обвинялся по преступлению, которое является особо тяжким и наказывается лишением свободы.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7.2017 по делу N 33-14823/2017 Требование: Об установлении факта трудовых отношений, обязании внести запись в трудовую книжку о приеме на работу и увольнении, представить сведения о трудовом стаже, размере заработной платы, сведения о начисленных и уплаченных страховых взносах на обязательное пенсионное страхование, сведения о начисленной заработной плате и удержанном НДФЛ, уплатить страховые взносы и удержанный НДФЛ, взыскании компенсации морального вреда. Обстоятельства: Трудовые отношения при трудоустройстве оформлены в полном объеме не были, трудовой договор истцу не выдавалс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3.07.2017 по делу N 33-12439/2017 Требование: О признании права на реабилитацию, возмещении ущерба, причиненного незаконным уголовным преследованием, и компенсации морального вреда. Обстоятельства: Истец ссылается на то, что в результате незаконного уголовного преследования он вынужден был уволиться с занимаемой должности по моральным соображениям, поскольку информация о причастности к преступлению, которого он не совершал, не способствовала качественному исполнению возложенных на истца обязанностей начальника службы безопасности. Решение: Требование удовлетворено частично.</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0.07.2017 по делу N 33-14539/2017 Требование: О признании незаконным и отмене решения пенсионного органа, включении периодов в специальный стаж, обязании назначить досрочную страховую пенсию. Обстоятельства: Оспариваемым решением истцу было отказано в назначении досрочной страховой пенсии в связи с отсутствием требуемого специального трудового стажа. Решение: Требование удовлетворено в части признания решения незаконным, включения в стаж указанных период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0.07.2017 по делу N 33-14454/2017 Требование: О признании незаконными приказов об увольнении, о наложении дисциплинарных взысканий, восстановлении на работе, взыскании компенсации морального вреда, среднего заработка за время вынужденного прогула, суммы невыплаченных премий. Обстоятельства: Истец был уволен с занимаемой должности в связи с неоднократным неисполнением без уважительных причин трудовых обязанностей. С приказом об увольнении он не согласен, поскольку при его вынесении были допущены существенные нарушения трудового законодательства.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0.07.2017 по делу N 33-13302/2017 Требование: О признании незаконной и отмене карты специальной оценки труда, признании незаконными отчета и результатов о проведении специальной оценки условий труда, уведомления, дополнительного соглашения к трудовому договору. Обстоятельства: Истец указал, что результаты специальной оценки условий труда рабочих мест являются недостоверными, а вывод об обеспечении на рабочих местах медицинских специалистов безопасных условий труда без проведения полной проверки вредных (опасных) факторов ошибочными, нарушающими права и законные интересы работников.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5.07.2017 N 33а-13962/2017 Требование: О признании незаконным постановления и бездействия судебного пристава-исполнителя. Обстоятельства: Истец ссылается на то, что постановлением судебного пристава ему было отказано в удовлетворении заявления о наложении ареста, изъятии, оценке и реализации автомобиля, зарегистрированного за должником.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8.06.2017 по делу N 33-13706/2017 Требование: Об обжаловании дисциплинарного взыскания в виде выговора, о восстановлении на работе, взыскании среднего заработка за время вынужденного прогула и компенсации морального вреда. Обстоятельства: Истец считает неправомерным применение дисциплинарных взысканий в виде выговора и увольнения. В связи с незаконными действиями работодателя ему был причинен моральный вред. Решение: В удовлетворении требования отказано.</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6.2017 по делу N 33-13003/2017 Требование: О восстановлении нарушенных трудовых прав. Обстоятельства: Истец был принят на работу в качестве сторожа к ответчику; в спорный период работы он работал с большой переработкой, притом заработная плата ему выплачивалась без переработки; каждый месяц ответчик заставлял его перерабатывать, на просьбы о приведении графика в порядок не реагировал; в ответ на представление прокурора об устранении нарушений трудового законодательства ответчик произвел выплату заработной платы, но не в полном объеме.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7">
        <w:r>
          <w:rPr>
            <w:rStyle w:val="InternetLink"/>
            <w:b/>
            <w:iCs/>
            <w:sz w:val="22"/>
            <w:szCs w:val="22"/>
            <w:u w:val="none"/>
          </w:rPr>
          <w:t>Вопрос</w:t>
        </w:r>
        <w:r>
          <w:rPr>
            <w:rStyle w:val="InternetLink"/>
            <w:b/>
            <w:iCs/>
            <w:color w:val="000000"/>
            <w:sz w:val="22"/>
            <w:szCs w:val="22"/>
            <w:u w:val="none"/>
          </w:rPr>
          <w:t xml:space="preserve">: ...Правомерно ли требование работника предоставить другой день отдыха вместо оплаты рабочих праздничных дней в двойном размере при сменном графике?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8">
        <w:r>
          <w:rPr>
            <w:rStyle w:val="InternetLink"/>
            <w:b/>
            <w:iCs/>
            <w:sz w:val="22"/>
            <w:szCs w:val="22"/>
            <w:u w:val="none"/>
          </w:rPr>
          <w:t>Вопрос</w:t>
        </w:r>
        <w:r>
          <w:rPr>
            <w:rStyle w:val="InternetLink"/>
            <w:b/>
            <w:iCs/>
            <w:color w:val="000000"/>
            <w:sz w:val="22"/>
            <w:szCs w:val="22"/>
            <w:u w:val="none"/>
          </w:rPr>
          <w:t xml:space="preserve">: Какова продолжительность ежедневной работы (смены) для несовершеннолетних работников в возрасте от четырнадцати до пятнадцати лет?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9">
        <w:r>
          <w:rPr>
            <w:rStyle w:val="InternetLink"/>
            <w:b/>
            <w:iCs/>
            <w:sz w:val="22"/>
            <w:szCs w:val="22"/>
            <w:u w:val="none"/>
          </w:rPr>
          <w:t>Вопрос</w:t>
        </w:r>
        <w:r>
          <w:rPr>
            <w:rStyle w:val="InternetLink"/>
            <w:b/>
            <w:iCs/>
            <w:color w:val="000000"/>
            <w:sz w:val="22"/>
            <w:szCs w:val="22"/>
            <w:u w:val="none"/>
          </w:rPr>
          <w:t xml:space="preserve">: ...Должен ли работодатель предложить работнику добровольно возместить ущерб, причиненный имуществу, перед обращением в суд, если пропущен месячный срок на бесспорное взыскание суммы ущерба?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0">
        <w:r>
          <w:rPr>
            <w:rStyle w:val="InternetLink"/>
            <w:b/>
            <w:iCs/>
            <w:sz w:val="22"/>
            <w:szCs w:val="22"/>
            <w:u w:val="none"/>
          </w:rPr>
          <w:t>Вопрос</w:t>
        </w:r>
        <w:r>
          <w:rPr>
            <w:rStyle w:val="InternetLink"/>
            <w:b/>
            <w:iCs/>
            <w:color w:val="000000"/>
            <w:sz w:val="22"/>
            <w:szCs w:val="22"/>
            <w:u w:val="none"/>
          </w:rPr>
          <w:t xml:space="preserve">: ...Можно ли не устанавливать выходной день в региональные праздничные дни в обособленном подразделении, расположенном в данном регионе?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1">
        <w:r>
          <w:rPr>
            <w:rStyle w:val="InternetLink"/>
            <w:b/>
            <w:iCs/>
            <w:sz w:val="22"/>
            <w:szCs w:val="22"/>
            <w:u w:val="none"/>
          </w:rPr>
          <w:t>Вопрос</w:t>
        </w:r>
        <w:r>
          <w:rPr>
            <w:rStyle w:val="InternetLink"/>
            <w:b/>
            <w:iCs/>
            <w:color w:val="000000"/>
            <w:sz w:val="22"/>
            <w:szCs w:val="22"/>
            <w:u w:val="none"/>
          </w:rPr>
          <w:t xml:space="preserve">: ...Обязан ли работодатель предоставить письменный ответ на запрос работника о том, как он при сокращении учел преимущественное право на оставление на работе? Если да, то в какой срок?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2">
        <w:r>
          <w:rPr>
            <w:rStyle w:val="InternetLink"/>
            <w:b/>
            <w:iCs/>
            <w:sz w:val="22"/>
            <w:szCs w:val="22"/>
            <w:u w:val="none"/>
          </w:rPr>
          <w:t>Вопрос</w:t>
        </w:r>
        <w:r>
          <w:rPr>
            <w:rStyle w:val="InternetLink"/>
            <w:b/>
            <w:iCs/>
            <w:color w:val="000000"/>
            <w:sz w:val="22"/>
            <w:szCs w:val="22"/>
            <w:u w:val="none"/>
          </w:rPr>
          <w:t>: ...Работник перестал быть гражданином РФ и не сообщил об этом работодателю. Правомерно ли уволить такого работника? Нужно ли уведомлять МВД России? Грозит ли работодателю ответственность? (Консультация эксперта, Минтруд России,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3">
        <w:r>
          <w:rPr>
            <w:rStyle w:val="InternetLink"/>
            <w:b/>
            <w:iCs/>
            <w:sz w:val="22"/>
            <w:szCs w:val="22"/>
            <w:u w:val="none"/>
          </w:rPr>
          <w:t>Вопрос</w:t>
        </w:r>
        <w:r>
          <w:rPr>
            <w:rStyle w:val="InternetLink"/>
            <w:b/>
            <w:iCs/>
            <w:color w:val="000000"/>
            <w:sz w:val="22"/>
            <w:szCs w:val="22"/>
            <w:u w:val="none"/>
          </w:rPr>
          <w:t xml:space="preserve">: ...Вправе ли работодатель заключить трудовой договор с лицами, достигшими возраста 15 лет, оставившими общеобразовательную организацию или отчисленными из нее?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4">
        <w:r>
          <w:rPr>
            <w:rStyle w:val="InternetLink"/>
            <w:b/>
            <w:iCs/>
            <w:sz w:val="22"/>
            <w:szCs w:val="22"/>
            <w:u w:val="none"/>
          </w:rPr>
          <w:t>Вопрос</w:t>
        </w:r>
        <w:r>
          <w:rPr>
            <w:rStyle w:val="InternetLink"/>
            <w:b/>
            <w:iCs/>
            <w:color w:val="000000"/>
            <w:sz w:val="22"/>
            <w:szCs w:val="22"/>
            <w:u w:val="none"/>
          </w:rPr>
          <w:t xml:space="preserve">: ...Можно ли работницу, находящуюся в отпуске по уходу за ребенком, перевести с 1 на 0,5 ставки по производственной необходимости?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5">
        <w:r>
          <w:rPr>
            <w:rStyle w:val="InternetLink"/>
            <w:b/>
            <w:iCs/>
            <w:sz w:val="22"/>
            <w:szCs w:val="22"/>
            <w:u w:val="none"/>
          </w:rPr>
          <w:t>Вопрос</w:t>
        </w:r>
        <w:r>
          <w:rPr>
            <w:rStyle w:val="InternetLink"/>
            <w:b/>
            <w:iCs/>
            <w:color w:val="000000"/>
            <w:sz w:val="22"/>
            <w:szCs w:val="22"/>
            <w:u w:val="none"/>
          </w:rPr>
          <w:t xml:space="preserve">: ...Исключается ли из оплаты сверхурочных работ работа, выполненная работником в выходные и нерабочие праздничные дни? (Консультация эксперта, Минтруд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6">
        <w:r>
          <w:rPr>
            <w:rStyle w:val="InternetLink"/>
            <w:b/>
            <w:iCs/>
            <w:sz w:val="22"/>
            <w:szCs w:val="22"/>
            <w:u w:val="none"/>
          </w:rPr>
          <w:t>Вопрос</w:t>
        </w:r>
        <w:r>
          <w:rPr>
            <w:rStyle w:val="InternetLink"/>
            <w:b/>
            <w:iCs/>
            <w:color w:val="000000"/>
            <w:sz w:val="22"/>
            <w:szCs w:val="22"/>
            <w:u w:val="none"/>
          </w:rPr>
          <w:t>: Положение о премировании предусматривает неначисление премии тем работникам, которые имеют дисциплинарное взыскание в отчетном периоде. Подлежит ли начислению премия работнику, если на момент начисления он уже успешно оспорил взыскание в суде, но решение суда еще не вступило в силу?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7">
        <w:r>
          <w:rPr>
            <w:rStyle w:val="InternetLink"/>
            <w:b/>
            <w:iCs/>
            <w:sz w:val="22"/>
            <w:szCs w:val="22"/>
            <w:u w:val="none"/>
          </w:rPr>
          <w:t>Вопрос</w:t>
        </w:r>
        <w:r>
          <w:rPr>
            <w:rStyle w:val="InternetLink"/>
            <w:b/>
            <w:iCs/>
            <w:color w:val="000000"/>
            <w:sz w:val="22"/>
            <w:szCs w:val="22"/>
            <w:u w:val="none"/>
          </w:rPr>
          <w:t>: ...У лица, принятого в организацию для выполнения исправительных работ, родился сын. Обязан ли работодатель предоставить ему отпуск без сохранения заработной платы на основании его заявления на пять календарных дней?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8">
        <w:r>
          <w:rPr>
            <w:rStyle w:val="InternetLink"/>
            <w:b/>
            <w:iCs/>
            <w:sz w:val="22"/>
            <w:szCs w:val="22"/>
            <w:u w:val="none"/>
          </w:rPr>
          <w:t>Вопрос</w:t>
        </w:r>
        <w:r>
          <w:rPr>
            <w:rStyle w:val="InternetLink"/>
            <w:b/>
            <w:iCs/>
            <w:color w:val="000000"/>
            <w:sz w:val="22"/>
            <w:szCs w:val="22"/>
            <w:u w:val="none"/>
          </w:rPr>
          <w:t>: ...Как исчислять сроки в трудовых отношениях? Когда истекает срок трудового договора, заключенного с работником на один год с 1 января 2017 г.? (Консультация эксперта, Минтруд России,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9">
        <w:r>
          <w:rPr>
            <w:rStyle w:val="InternetLink"/>
            <w:b/>
            <w:iCs/>
            <w:sz w:val="22"/>
            <w:szCs w:val="22"/>
            <w:u w:val="none"/>
          </w:rPr>
          <w:t>Вопрос</w:t>
        </w:r>
        <w:r>
          <w:rPr>
            <w:rStyle w:val="InternetLink"/>
            <w:b/>
            <w:iCs/>
            <w:color w:val="000000"/>
            <w:sz w:val="22"/>
            <w:szCs w:val="22"/>
            <w:u w:val="none"/>
          </w:rPr>
          <w:t xml:space="preserve">: ...Возможно ли не платить компенсацию дистанционному работнику за использование личного имущества, если работник отказывается от компенсации?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00">
        <w:r>
          <w:rPr>
            <w:rStyle w:val="InternetLink"/>
            <w:b/>
            <w:iCs/>
            <w:sz w:val="22"/>
            <w:szCs w:val="22"/>
            <w:u w:val="none"/>
          </w:rPr>
          <w:t>Вопрос</w:t>
        </w:r>
        <w:r>
          <w:rPr>
            <w:rStyle w:val="InternetLink"/>
            <w:b/>
            <w:iCs/>
            <w:color w:val="000000"/>
            <w:sz w:val="22"/>
            <w:szCs w:val="22"/>
            <w:u w:val="none"/>
          </w:rPr>
          <w:t xml:space="preserve">: ...Должны ли микропредприятия с 01.01.2017 вести воинский учет?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1">
        <w:r>
          <w:rPr>
            <w:rStyle w:val="InternetLink"/>
            <w:iCs/>
            <w:sz w:val="22"/>
            <w:szCs w:val="22"/>
            <w:u w:val="none"/>
          </w:rPr>
          <w:t>Вопрос</w:t>
        </w:r>
        <w:r>
          <w:rPr>
            <w:rStyle w:val="InternetLink"/>
            <w:iCs/>
            <w:color w:val="000000"/>
            <w:sz w:val="22"/>
            <w:szCs w:val="22"/>
            <w:u w:val="none"/>
          </w:rPr>
          <w:t>: ...Должен ли работодатель выплачивать дистанционному работнику средний заработок за период прохождения военных сборов? (Консультация эксперта, 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102">
        <w:r>
          <w:rPr>
            <w:rStyle w:val="InternetLink"/>
            <w:iCs/>
            <w:sz w:val="22"/>
            <w:szCs w:val="22"/>
            <w:u w:val="none"/>
          </w:rPr>
          <w:t>Вопрос</w:t>
        </w:r>
        <w:r>
          <w:rPr>
            <w:rStyle w:val="InternetLink"/>
            <w:iCs/>
            <w:color w:val="000000"/>
            <w:sz w:val="22"/>
            <w:szCs w:val="22"/>
            <w:u w:val="none"/>
          </w:rPr>
          <w:t xml:space="preserve">: ...Нужно ли при возобновлении отпуска по уходу за ребенком повторно представлять справку с места работы супруга о том, что он данный отпуск не использует?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04">
        <w:r>
          <w:rPr>
            <w:rStyle w:val="InternetLink"/>
            <w:iCs/>
            <w:sz w:val="22"/>
            <w:szCs w:val="22"/>
            <w:u w:val="none"/>
          </w:rPr>
          <w:t>Статья</w:t>
        </w:r>
        <w:r>
          <w:rPr>
            <w:rStyle w:val="InternetLink"/>
            <w:iCs/>
            <w:color w:val="000000"/>
            <w:sz w:val="22"/>
            <w:szCs w:val="22"/>
            <w:u w:val="none"/>
          </w:rPr>
          <w:t>: Комментарий к Федеральному закону от 18.06.2017 N 125-ФЗ "О внесении изменений в Трудовой кодекс Российской Федерации" (Медведева Т.М.) ("Акты и комментарии для бухгалтера", 2017, N 7)</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05">
        <w:r>
          <w:rPr>
            <w:rStyle w:val="InternetLink"/>
            <w:b/>
            <w:iCs/>
            <w:color w:val="000000"/>
            <w:sz w:val="22"/>
            <w:szCs w:val="22"/>
            <w:u w:val="none"/>
          </w:rPr>
          <w:t>"</w:t>
        </w:r>
        <w:r>
          <w:rPr>
            <w:rStyle w:val="InternetLink"/>
            <w:b/>
            <w:iCs/>
            <w:sz w:val="22"/>
            <w:szCs w:val="22"/>
            <w:u w:val="none"/>
          </w:rPr>
          <w:t>Памятки</w:t>
        </w:r>
        <w:r>
          <w:rPr>
            <w:rStyle w:val="InternetLink"/>
            <w:b/>
            <w:iCs/>
            <w:color w:val="000000"/>
            <w:sz w:val="22"/>
            <w:szCs w:val="22"/>
            <w:u w:val="none"/>
          </w:rPr>
          <w:t xml:space="preserve"> по трудовым правам и обязанностям работника и работодателя, разъясняющие требования трудового законодательства Российской Федерации: Сборник памяток для работодателя" ("Сайт "Онлайнинспекция.РФ", 20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плачиваемый отпуск. Как увеличить отпуск, не нарушая закон? (Ланина И.) ("Финансовая газета", 2017, N 2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овые Профстандарты для работников аптек (Подкопаев М.В.) ("Аптека: бухгалтерский учет и налогообложение",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тзываем работника из отпуска или переносим его (Давыдова Е.В.) ("Отдел кадров коммерческой организации",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омментарий к Приказу Минтранса РФ от 05.06.2017 N 212 "О внесении изменения в Положение об особенностях режима рабочего времени и времени отдыха водителей автомобилей, утвержденное Приказом Министерства транспорта Российской Федерации от 20 августа 2004 г. N 15" (Манохова С.В.) ("Оплата труда: акты и комментарии для бухгалтера",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омментарий к Федеральному закону от 18.06.2017 N 125-ФЗ "О внесении изменений в Трудовой кодекс Российской Федерации" (Тяпухин С.В.) ("Оплата труда: акты и комментарии для бухгалтера",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Устраняем неправильную печать в трудовой книжке (Кокурина М.А.) ("Главная книга", 2017, N 14)}</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Работники "на дистанции": есть нюансы (Суховская М.Г.) ("Главная книга", 2017, N 1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тстранение от работы или "виновный" простой: главное - не перепутать (Вишнепольская И.А.) ("Главная книга", 2017, N 14)</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Документы "навынос" для увольняющегося работника (Калинченко Е.О.) ("Главная книга", 2017, N 1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огда работник-донор теряет один законный выходной ("Главная книга", 2017, N 1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Тест: с кем держать ухо востро при приеме на работу (Мошкович М.Г.) ("Главная книга", 2017, N 1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Новости от 07.07.2017 ("Главная книга", 2017, N 14)</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Заполнение трудовой - хождение по мукам ("Практическая бухгалтерия",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1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Трудовые" льготы для микропредприятий (Коробейникова А.) ("Практическая бухгалтерия", 2017, N 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Работник выполняет работу, которая входит в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 Постановлением Правительства РФ от 15 июля 1999 г. N 825, и имеет медицинские противопоказания на прививку от клещевого вирусного энцефалита. Правомерно ли в данном случае отстранение работника от работы (без начисления заработной платы) согласно абз. 4 ч. 2 ст. 5 Федерального закона от 17 сентября 1998 г. N 157-ФЗ "Об иммунопрофилактике инфекционных болезней" в связи с отсутствием прививки? ("Сайт "Онлайнинспекция.РФ",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авомерен ли отказ в приеме на работу на должность водителя автомобиля категории D в связи с отсутствием у кандидата карты водителя для тахографа? Правомерно ли в ЛНА предприятия установить обязанность лица, поступающего на работу на должность водителя автомобиля категории D, иметь и предъявить работодателю карту водителя для тахографа?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 трудоустройстве на работу прошла медкомиссию и медкнижку сдала работодателю. При увольнении мне сказали, что книжки нет. Подскажите, что делать.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У нас уволилась уборщица служебных помещений. Работница, занимающая должность оператора ЭВМ, изъявила желание совмещать эти должности. Вопрос: можем ли мы оформить оператору ЭВМ совмещение должности уборщика служебных помещений или только совместительство?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авда ли, что правила внутреннего трудового распорядка должны быть прошиты? Если да, то каким нормативным документом регламентировано такое требование?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Может ли человек при устройстве на работу по совместительству в летний детский оздоровительный лагерь представить копию справки об отсутствии судимости с основного места работы? И есть ли срок актуальности у данной справки?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6">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Обязаны ли работники культурно-досуговых учреждений проходить обязательное психиатрическое освидетельствование? Учреждение не является учреждением дополнительного образования. Однако имеются кружки и секции по обучению детей, например танцам. ("Сайт "Онлайнинспекция.РФ",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7">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На какое минимальное количество рабочих часов в неделю можно принять сотрудника? Например, можно ли оформить на работу внешнего совместителя на 2 часа работы в неделю? При этом получится, что сотрудник принимается на 0,05 ставки (2 часа - 0,05 ставки от 40 часов в неделю). ("Сайт "Онлайнинспекция.РФ",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облемы рассмотрения гражданских дел о восстановлении на работе лиц, уволенных в связи с появлением на работе в состоянии алкогольного опьянения (Загвоздина Н.А.) ("Законность",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3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Развитие правового регулирования противодействия коррупции в трудовых отношениях (Зайков Д.Е.) ("Право в Вооруженных Силах", 2017, N 5)</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3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им требованиям должна соответствовать форма удостоверения о проверке знаний правил работы в электроустановках? ("Официальный сайт Ростехнадзора",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3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ая последовательность действий по аттестации новых сотрудников по промышленной безопасности в Ростехнадзоре? ("Официальный сайт Ростехнадзора",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3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Должен ли быть аттестован по промышленной безопасности (А.1) руководитель организации, если обязанности по организации и осуществлению производственного контроля возложены на других лиц, имеющих соответствующую аттестацию? ("Официальный сайт Ростехнадзора",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3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связи с реорганизацией внутренней структуры предприятия изменились названия участков и должностей работников электротехнической лаборатории. Есть ли необходимость во внеочередной проверке знаний и в замене удостоверений в органах Ростехнадзора? ("Официальный сайт Ростехнадзора",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32107-7 "О внесении в Трудовой кодекс Российской Федерации изменений, признании отдельных его положений утратившими силу и внесении изменений в отдельные законодательные акты Российской Федерации" (ред., внесенная в ГД ФС РФ, текст по состоянию на 21.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6">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20495-7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окончательная ред., принятая ГД ФС РФ 21.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29812-7 "О внесении изменений в Закон Российской Федерации "О занятости населения в Российской Федерации" (окончательная ред., принятая ГД ФС РФ 20.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отдельные законодательные акты Российской Федерации в части допуска к управлению транспортными средствами водителей при осуществлении ими предпринимательской или трудовой деятельности" (подготовлен Минтрансом России) (не внесен в ГД ФС РФ, текст по состоянию на 17.07.2017)</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9">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в Трудовой кодекс Российской Федерации изменений, признании отдельных его положений утратившими силу и внесении изменений в отдельные законодательные акты Российской Федерации"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4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80283-7 "О внесении изменений в статью 350 Трудового кодекса Российской Федерации" (окончательная ред., принятая ГД ФС РФ 20.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4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80283-7 "О внесении изменений в статью 350 Трудового кодекса Российской Федерации" (ред., подготовленная ГД ФС РФ ко II чтению 19.07.2017)</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sz w:val="24"/>
          <w:szCs w:val="24"/>
        </w:rPr>
      </w:pPr>
      <w:r>
        <w:rPr>
          <w:rFonts w:cs="Arial"/>
          <w:bCs/>
          <w:sz w:val="24"/>
          <w:szCs w:val="24"/>
        </w:rPr>
      </w:r>
    </w:p>
    <w:sectPr>
      <w:footerReference w:type="default" r:id="rId142"/>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1C70CD00511D8ADBAD9E123A0B49A6BA8EE13D4DF236C949D538578B27E58CE7962DF2D2B8D0882OEQ4F" TargetMode="External"/><Relationship Id="rId6" Type="http://schemas.openxmlformats.org/officeDocument/2006/relationships/hyperlink" Target="consultantplus://offline/ref=7B5B25F6308F0A3DB39EC62A29F78DD4F45038093BA16FC076F43C126195A9E681657F1ACB2EF05ACFQ5F" TargetMode="External"/><Relationship Id="rId7" Type="http://schemas.openxmlformats.org/officeDocument/2006/relationships/hyperlink" Target="consultantplus://offline/ref=FE649BADA47EB20057EE430C9D56E29F32EE92C609C5757077C66259F9F42B2767C238EB61A48C50XDPCF" TargetMode="External"/><Relationship Id="rId8" Type="http://schemas.openxmlformats.org/officeDocument/2006/relationships/hyperlink" Target="consultantplus://offline/ref=ADFF1CEA89CA91E85980279391A5344DD2483F17766BDB864A261789B5179FD6B740C4AB9C28E756d1qBE" TargetMode="External"/><Relationship Id="rId9" Type="http://schemas.openxmlformats.org/officeDocument/2006/relationships/hyperlink" Target="consultantplus://offline/ref=3180DDDBA9FB86077F3402508D356F89708248C8385BE96CF69B6FB63E61132EDFD5D15C8888D029p2q6E" TargetMode="External"/><Relationship Id="rId10" Type="http://schemas.openxmlformats.org/officeDocument/2006/relationships/hyperlink" Target="consultantplus://offline/ref=E6E856149F573F7900C36613A87B956FD320F4457FEF2D573B875FC62C0492140784E1E3D6D0CD62zDq1E" TargetMode="External"/><Relationship Id="rId11" Type="http://schemas.openxmlformats.org/officeDocument/2006/relationships/hyperlink" Target="consultantplus://offline/ref=C5021B377BA9CF2BC449D45BAC1DBDCFE66202DC98AE7BAE61678BA63EC41ABEC349D5EE27168429ACr8E" TargetMode="External"/><Relationship Id="rId12" Type="http://schemas.openxmlformats.org/officeDocument/2006/relationships/hyperlink" Target="consultantplus://offline/ref=A371CA0281A255FBADD8E7032F0C92407085A7A62D6E4986047DEAA9F0B130C28257B25EDB2DE11FIFrBE" TargetMode="External"/><Relationship Id="rId13" Type="http://schemas.openxmlformats.org/officeDocument/2006/relationships/hyperlink" Target="consultantplus://offline/ref=88AC954AF743DC46AFA5250485100473EF26E4401072E15C5A5FCFC4D1160EB0ACE79D7C21E22710V2rDE" TargetMode="External"/><Relationship Id="rId14" Type="http://schemas.openxmlformats.org/officeDocument/2006/relationships/hyperlink" Target="consultantplus://offline/ref=05E5269B1F03B497A343B5A75E2CB2513D35FA2F70DEE40206290DAE601CA5C3705A5B5ECA77DDC68C4C8D3Bi3r7E" TargetMode="External"/><Relationship Id="rId15" Type="http://schemas.openxmlformats.org/officeDocument/2006/relationships/hyperlink" Target="consultantplus://offline/ref=6BB638ED738615EE7EEF605B00A36FDAFF0D87BD332889BCD6E83EAEAD8B877EF31DA7000CCDC9AFB68A831Fr9r3E" TargetMode="External"/><Relationship Id="rId16" Type="http://schemas.openxmlformats.org/officeDocument/2006/relationships/hyperlink" Target="consultantplus://offline/ref=01CC7C2FFD2DBC627107E87D9D907722D7D881B1461A80660247725AC786F53691D8929BD63C7B092FBDEF7E45r3E" TargetMode="External"/><Relationship Id="rId17" Type="http://schemas.openxmlformats.org/officeDocument/2006/relationships/hyperlink" Target="consultantplus://offline/ref=E0F992EE5DDB77AF0C7BF2EA04659AF9803A607F0C7E1BF8DD35DBC72F82866E79048CA41DA30374E3sEE" TargetMode="External"/><Relationship Id="rId18" Type="http://schemas.openxmlformats.org/officeDocument/2006/relationships/hyperlink" Target="consultantplus://offline/ref=F9186B561B2311E64037674221A9CC65C505F6CCB9D1E2C08527A16077C430B425B319527D9E3BF04818161FM3sAE" TargetMode="External"/><Relationship Id="rId19" Type="http://schemas.openxmlformats.org/officeDocument/2006/relationships/hyperlink" Target="consultantplus://offline/ref=0AE54F367DCFA354675984F2355336698F444C270372331304E4A4C0F2366DBC585F785624869D29VFs9E" TargetMode="External"/><Relationship Id="rId20" Type="http://schemas.openxmlformats.org/officeDocument/2006/relationships/hyperlink" Target="consultantplus://offline/ref=8D11990A33A53C54225CB59E8058FABA29DFD59210A4A14426394F561858AB62D01CECDC2B9CFCAFfFs2E" TargetMode="External"/><Relationship Id="rId21" Type="http://schemas.openxmlformats.org/officeDocument/2006/relationships/hyperlink" Target="consultantplus://offline/ref=DBA79BAB209A48BF5BF6FD088D4404A26C903E0DC541CC9500D2578A2A966E2AF09EDB5649EB5EF3m9s0E" TargetMode="External"/><Relationship Id="rId22" Type="http://schemas.openxmlformats.org/officeDocument/2006/relationships/hyperlink" Target="consultantplus://offline/ref=34902A3A50F76F76E630DB09F34BB6B6DC1BD636D05541A1291FFF4E5EBE5611671FBE9DB5D6EC0Dy7sCE" TargetMode="External"/><Relationship Id="rId23" Type="http://schemas.openxmlformats.org/officeDocument/2006/relationships/hyperlink" Target="consultantplus://offline/ref=89F57E11317D69FC05B5E84AFFDDD0FF25EA9267AA3D0E07B040E824A333098768E08261D2E222CCM1tEE" TargetMode="External"/><Relationship Id="rId24" Type="http://schemas.openxmlformats.org/officeDocument/2006/relationships/hyperlink" Target="consultantplus://offline/ref=6E1C820921FDD6DAA87F5E9ADAB6105B35894249003BEE1D39FE36B33AE6994466854CFF0BCFDFDDX1t5E" TargetMode="External"/><Relationship Id="rId25" Type="http://schemas.openxmlformats.org/officeDocument/2006/relationships/hyperlink" Target="consultantplus://offline/ref=C113F0CEB0F1FBE852290BC5206B0F1936B5D4F1D07FFD5969477CE23FCB51BE7093359C4FE8F42Ch1tDE" TargetMode="External"/><Relationship Id="rId26" Type="http://schemas.openxmlformats.org/officeDocument/2006/relationships/hyperlink" Target="consultantplus://offline/ref=470765F234FE4B30ABED349946CE92DD61B7095DE9B03C5F897931102A3871BFA13FE5E0579B3A9Et7t6E" TargetMode="External"/><Relationship Id="rId27" Type="http://schemas.openxmlformats.org/officeDocument/2006/relationships/hyperlink" Target="consultantplus://offline/ref=21B59433F9AF303F1C0A7DACE38C2A63001253F2B0510B3B54585E556F7E23A654CBE37804A79AE42At1E" TargetMode="External"/><Relationship Id="rId28" Type="http://schemas.openxmlformats.org/officeDocument/2006/relationships/hyperlink" Target="consultantplus://offline/ref=A736CACEEA8213F23B95E370441647D7048157DD8E1840E6B571FFB18B156024B4BEC3B3BBF9746DD5u8E" TargetMode="External"/><Relationship Id="rId29" Type="http://schemas.openxmlformats.org/officeDocument/2006/relationships/hyperlink" Target="consultantplus://offline/ref=AE938D2DE9D86BB92F489EEF444F177D5D6FA66D51854E165BE1A87D1F3FE6DEF20C4F5B4FC595A7M1uDE" TargetMode="External"/><Relationship Id="rId30" Type="http://schemas.openxmlformats.org/officeDocument/2006/relationships/hyperlink" Target="consultantplus://offline/ref=2BDB89AAA5FA2498F6E6E04E0EBC9A8354FD02A8957186C7B5BBACEF2198C89E6F0CDC7B8AC68D4FmAu4E" TargetMode="External"/><Relationship Id="rId31" Type="http://schemas.openxmlformats.org/officeDocument/2006/relationships/hyperlink" Target="consultantplus://offline/ref=1F2BDAAD6DE7305018771D25CDC560F109730B1F7DB53195D46EC00219E80F4DD6DDE661A2A152BBx3uDE" TargetMode="External"/><Relationship Id="rId32" Type="http://schemas.openxmlformats.org/officeDocument/2006/relationships/image" Target="media/image2.png"/><Relationship Id="rId33" Type="http://schemas.openxmlformats.org/officeDocument/2006/relationships/hyperlink" Target="consultantplus://offline/ref=E0139310AD3A6CFCBA9D3F103630B111CECE0C17754A898932920DB6E8E30EFF54D22B3E595EBC0F83E3F7197F837EF47FWAF" TargetMode="External"/><Relationship Id="rId34" Type="http://schemas.openxmlformats.org/officeDocument/2006/relationships/hyperlink" Target="consultantplus://offline/ref=EC9CB261B824F45A4C95B09386DDF2DC69132B384FF0FA670AA6776347658F1322227B23B1094E6772F583F3TEXBF" TargetMode="External"/><Relationship Id="rId35" Type="http://schemas.openxmlformats.org/officeDocument/2006/relationships/hyperlink" Target="consultantplus://offline/ref=357CC401B6957EE37EA3CA3A8BAB071F0B82A2758701C44B268565AA86C71000317E837615D2A9837B1AAB4D32F6C9D2fCX5F" TargetMode="External"/><Relationship Id="rId36" Type="http://schemas.openxmlformats.org/officeDocument/2006/relationships/hyperlink" Target="consultantplus://offline/ref=9F98E2ADD1A474EF10DF97A2F5A647ABA5A27271E0506085CE96375A86978A6CBCFBFF066A2957AD196931E6oFX0F" TargetMode="External"/><Relationship Id="rId37" Type="http://schemas.openxmlformats.org/officeDocument/2006/relationships/hyperlink" Target="consultantplus://offline/ref=55FB4B5F55AEB1C94476C61655DA4493C9C1145FD9F066628C202C9EC841A3E2EEE608135CD437A1AD34B1F2E0107D5AI0v0E" TargetMode="External"/><Relationship Id="rId38" Type="http://schemas.openxmlformats.org/officeDocument/2006/relationships/hyperlink" Target="consultantplus://offline/ref=C59E9D89C27DCF2C4F213A3045645A87C66BE7CF4CC22C4A6E92AA358024C0A5E6AE8081E7DCD828A61EDF9D1802BF3EU4v0E" TargetMode="External"/><Relationship Id="rId39" Type="http://schemas.openxmlformats.org/officeDocument/2006/relationships/hyperlink" Target="consultantplus://offline/ref=0821AF9195C5810686722637B52DF10F9C18EA2C21CCFDC1F99F6ED2D5A7D16BA649B5404A57ECD79D6BF781gBv7E" TargetMode="External"/><Relationship Id="rId40" Type="http://schemas.openxmlformats.org/officeDocument/2006/relationships/hyperlink" Target="consultantplus://offline/ref=EAB65BEAC5A9F45509CE9DEC70FD91FF89E58A8F3CB0CD1715EEB147ACD199C1C62D69A5AD42CB3C88CCA2E6p5v1E" TargetMode="External"/><Relationship Id="rId41" Type="http://schemas.openxmlformats.org/officeDocument/2006/relationships/hyperlink" Target="consultantplus://offline/ref=5E64857EF2C74B5696286227701932124D9CA357FD29D00221A5A19653FC228947AB5473E6332B7AFA6F6F9A41v3E" TargetMode="External"/><Relationship Id="rId42" Type="http://schemas.openxmlformats.org/officeDocument/2006/relationships/hyperlink" Target="consultantplus://offline/ref=D75BCA38CFF23E03EF243A0BD6C019AD1A3FBD302041D5D628D123DFB37F71CBF83281F59DEA676CCA47DBCFr4g8G" TargetMode="External"/><Relationship Id="rId43" Type="http://schemas.openxmlformats.org/officeDocument/2006/relationships/hyperlink" Target="consultantplus://offline/ref=473176A11543AFDA6DF19E72E181577086EB2AB33B5086E9EDB6A4C92F160DDCD01B888AFC29E4F0E4C1597DD12ECCA4k5l5G" TargetMode="External"/><Relationship Id="rId44" Type="http://schemas.openxmlformats.org/officeDocument/2006/relationships/image" Target="media/image2.png"/><Relationship Id="rId45" Type="http://schemas.openxmlformats.org/officeDocument/2006/relationships/hyperlink" Target="consultantplus://offline/ref=DC7F72F733828F65AEB9DCC5FA25CEB5D85C87823062839A26956C456E59E9D8DBF13293826E908E1Fl5G" TargetMode="External"/><Relationship Id="rId46" Type="http://schemas.openxmlformats.org/officeDocument/2006/relationships/hyperlink" Target="consultantplus://offline/ref=7104E948E507AAF979871C34486A7EB4123A5D7F3280F53CC20783F41AD9BD9F1FDE426DAA53DA97038DE395E8m3G" TargetMode="External"/><Relationship Id="rId47" Type="http://schemas.openxmlformats.org/officeDocument/2006/relationships/hyperlink" Target="consultantplus://offline/ref=CC760F36DB43CE0FC1B33E9576ACB4DA64ABA46EAC11EB875ED22E1F5863ADB962DAEDF60187D9C3P2mBG" TargetMode="External"/><Relationship Id="rId48" Type="http://schemas.openxmlformats.org/officeDocument/2006/relationships/hyperlink" Target="consultantplus://offline/ref=674E6A23A5520BE2DBE4D20FB6E9B2DA2896FF056E6B22FA3020D1D6E0ED59AE252317C582A0842A277F4DCDYFmDG" TargetMode="External"/><Relationship Id="rId49" Type="http://schemas.openxmlformats.org/officeDocument/2006/relationships/hyperlink" Target="consultantplus://offline/ref=AA70B2750AE6D4D660839A978CC52C46BF3EE301E0C9CA218FBAEB4696D62A1A8852B5C2C3D21FAB463CFBCFg8m4G" TargetMode="External"/><Relationship Id="rId50" Type="http://schemas.openxmlformats.org/officeDocument/2006/relationships/hyperlink" Target="consultantplus://offline/ref=02CCF6E5375813499E474FB72EBE962A907EF108471B861EE6020D9F3068E08812013356784B21F4096F0973o1mDG" TargetMode="External"/><Relationship Id="rId51" Type="http://schemas.openxmlformats.org/officeDocument/2006/relationships/hyperlink" Target="consultantplus://offline/ref=5D887186A379A172A9B1EE2E03F41691CBF1E6252D41384E5B83E4842DDF0083E3D4FCCCE70A5D69xCm0G" TargetMode="External"/><Relationship Id="rId52" Type="http://schemas.openxmlformats.org/officeDocument/2006/relationships/hyperlink" Target="consultantplus://offline/ref=DF262C91D9772472A02834B4017F0F16C9DC6445F92395B979C1FF31AC4694BC7737B55B4FD178A37ECC5C5E69mDG" TargetMode="External"/><Relationship Id="rId53" Type="http://schemas.openxmlformats.org/officeDocument/2006/relationships/hyperlink" Target="consultantplus://offline/ref=A670AAA047C9DCEFD4E6955A0B9C2A9FAB0703DA5DB6F64C6DF328073522B3F6FBAD33070F11A0CFG2nCG" TargetMode="External"/><Relationship Id="rId54" Type="http://schemas.openxmlformats.org/officeDocument/2006/relationships/hyperlink" Target="consultantplus://offline/ref=A1F1001E7DD96979509817CE87574D1F2706468149971C215F0D82629D5A9FC76CAF82B84C75AA30A5F46A28O3n6G" TargetMode="External"/><Relationship Id="rId55" Type="http://schemas.openxmlformats.org/officeDocument/2006/relationships/hyperlink" Target="consultantplus://offline/ref=45BEF8171699B97D02D4EBD7FD86CD9B0807AE6EE72B2A94E0AC0594EB9A91435C4C68D07622A108DD21A127W3nFG" TargetMode="External"/><Relationship Id="rId56" Type="http://schemas.openxmlformats.org/officeDocument/2006/relationships/hyperlink" Target="consultantplus://offline/ref=269F52F2F0A65EC7E59EF230092973EB4EF2FE1DCF0A0FF1815444C0276A08A30E8F446A4E97F8A0eDn0G" TargetMode="External"/><Relationship Id="rId57" Type="http://schemas.openxmlformats.org/officeDocument/2006/relationships/hyperlink" Target="consultantplus://offline/ref=B39FC6C6437C04621B8EAF75D22FF8C1AAAF1656A4B6A8592798257AAD6A72FF00A4AA61D48C5E7421055E48l4n2G" TargetMode="External"/><Relationship Id="rId58" Type="http://schemas.openxmlformats.org/officeDocument/2006/relationships/hyperlink" Target="consultantplus://offline/ref=0862CFEE67FFDB9116A56514910160704948D983F338D35B1017003F68E6C1AB718EBFB56D268A91AF076980y2n1G" TargetMode="External"/><Relationship Id="rId59" Type="http://schemas.openxmlformats.org/officeDocument/2006/relationships/image" Target="media/image3.png"/><Relationship Id="rId60" Type="http://schemas.openxmlformats.org/officeDocument/2006/relationships/hyperlink" Target="consultantplus://offline/ref=0A7B2387659E8DB1F6BE996B5C48809B79DA33953ECD3E7DC4204578AAF1BECC62C6A737CD16E53D344D6598R1Z5F" TargetMode="External"/><Relationship Id="rId61" Type="http://schemas.openxmlformats.org/officeDocument/2006/relationships/hyperlink" Target="consultantplus://offline/ref=EF86F6D5F41568F90FC9B3E792C846D262FC007FA954D8C659229EE36E4277A7BF79DC2DB785FCBC1905CFDAk8Y7F" TargetMode="External"/><Relationship Id="rId62" Type="http://schemas.openxmlformats.org/officeDocument/2006/relationships/hyperlink" Target="consultantplus://offline/ref=C373A94BCAC026885DFBDA0465C209C72FB8E56EACE75572161B62833991B43A34E5082219F0F3F111B10415C3oBG" TargetMode="External"/><Relationship Id="rId63" Type="http://schemas.openxmlformats.org/officeDocument/2006/relationships/hyperlink" Target="consultantplus://offline/ref=A44AB4F7348019F9EC1B14FCB086268C75FF6909DA61B7CC5BC42507FCBF0684AD3F7D3BFE41F950j1p4G" TargetMode="External"/><Relationship Id="rId64" Type="http://schemas.openxmlformats.org/officeDocument/2006/relationships/hyperlink" Target="consultantplus://offline/ref=42102996F3D38FD879D01D6835188F4EBF4E1FC58E1D2B6AC0726D9BB9C8C762B40A0378E338953DADq9G" TargetMode="External"/><Relationship Id="rId65" Type="http://schemas.openxmlformats.org/officeDocument/2006/relationships/hyperlink" Target="consultantplus://offline/ref=D9B0770C9A13400A18298415D94E0CC8BFA4048809F12764D6E249C61E1C8A2E268AE35DCDEA1858n9qAG" TargetMode="External"/><Relationship Id="rId66" Type="http://schemas.openxmlformats.org/officeDocument/2006/relationships/hyperlink" Target="consultantplus://offline/ref=E1664B3F6FDFF5C37CB0A775CA1855A106BB5417CEF2A7B23C055D0FFE412340D9A6789426D0AEC6792C9D71OAuEG" TargetMode="External"/><Relationship Id="rId67" Type="http://schemas.openxmlformats.org/officeDocument/2006/relationships/hyperlink" Target="consultantplus://offline/ref=15EDE9F3A49BEB1277756DC570E9387A5D581301260BCDCE307A8B1CCBED0241887AA03B0569389618324971dDvEG" TargetMode="External"/><Relationship Id="rId68" Type="http://schemas.openxmlformats.org/officeDocument/2006/relationships/hyperlink" Target="consultantplus://offline/ref=30B7EF53A916C5F120C4AE30CFC005FE0AFE95AD91BF8194B0058319471C967003300676BC290BA7F4wCG" TargetMode="External"/><Relationship Id="rId69" Type="http://schemas.openxmlformats.org/officeDocument/2006/relationships/image" Target="media/image3.png"/><Relationship Id="rId70" Type="http://schemas.openxmlformats.org/officeDocument/2006/relationships/hyperlink" Target="consultantplus://offline/ref=07A735E2F35B759B47B23C09E98B5F69D98FEF62B678CA744B4AA65D1BC037D7D16BAA6A3BFE41ACE7ABBA22hF0AG" TargetMode="External"/><Relationship Id="rId71" Type="http://schemas.openxmlformats.org/officeDocument/2006/relationships/image" Target="media/image4.png"/><Relationship Id="rId72" Type="http://schemas.openxmlformats.org/officeDocument/2006/relationships/hyperlink" Target="consultantplus://offline/ref=D3F7D91CD81949DB3E8E9025B62C01C61C493B99B00A715B992315EAAA101953C521921756A6CB98CCG32FG" TargetMode="External"/><Relationship Id="rId73" Type="http://schemas.openxmlformats.org/officeDocument/2006/relationships/hyperlink" Target="consultantplus://offline/ref=197903F0DE6658CA9098A4256EC7FD7C36BC7F70D8B58DA9849A0ABA4FA7742995C4D7FA0AA100809CR424G" TargetMode="External"/><Relationship Id="rId74" Type="http://schemas.openxmlformats.org/officeDocument/2006/relationships/hyperlink" Target="consultantplus://offline/ref=E75FD3221A3AA813E7EC24204ACD3C2BF5E26299472A8CE77237635160F54E4D5097C993C46A3965A1Y528G" TargetMode="External"/><Relationship Id="rId75" Type="http://schemas.openxmlformats.org/officeDocument/2006/relationships/hyperlink" Target="consultantplus://offline/ref=40C12BAE6E1420AF21135E5D24012614C31C65CA57C65490628B35F1DCEA42C94312107D3AD7F40EDAkA28G" TargetMode="External"/><Relationship Id="rId76" Type="http://schemas.openxmlformats.org/officeDocument/2006/relationships/hyperlink" Target="consultantplus://offline/ref=B25295DB9F85B3520BC9ACDAAC8F34AF49090F4AC3A0E256E6DE5D858CB4D579BDFEF9E84B32EE8C976A2EG" TargetMode="External"/><Relationship Id="rId77" Type="http://schemas.openxmlformats.org/officeDocument/2006/relationships/hyperlink" Target="consultantplus://offline/ref=B37845017AD3EB5E1B638830530F71D777DB5B1E78A18F60A8D7ABBAFD106EE2B26A4B1492D5BF4EE6809232B4Q437G" TargetMode="External"/><Relationship Id="rId78" Type="http://schemas.openxmlformats.org/officeDocument/2006/relationships/hyperlink" Target="consultantplus://offline/ref=1E06DED487B21FB46773E0975E47021A47AA9176937D3A97E5BFAACAA36ADF45AA6E46168F7F10C470bD37G" TargetMode="External"/><Relationship Id="rId79" Type="http://schemas.openxmlformats.org/officeDocument/2006/relationships/hyperlink" Target="consultantplus://offline/ref=25D80FBCDB508981E917E34F554C11EE2E219016E174299D020DF6B1E0D116F2DB5D7ECF43BDF439C8nF32G" TargetMode="External"/><Relationship Id="rId80" Type="http://schemas.openxmlformats.org/officeDocument/2006/relationships/hyperlink" Target="consultantplus://offline/ref=CC4CDFF4E26974E92D5A716FD76DBCACA1CCF1D674385F81A566EA5282F042784FA55EF6DF8BD0BA5EBF7A5F13SB4DG" TargetMode="External"/><Relationship Id="rId81" Type="http://schemas.openxmlformats.org/officeDocument/2006/relationships/hyperlink" Target="consultantplus://offline/ref=56EF50F75ECCB31BFCAE29AC622FDED1385DDDFF05518DD29BC58E0B48CCAC1CADB16DF6A757B42ABDg253G" TargetMode="External"/><Relationship Id="rId82" Type="http://schemas.openxmlformats.org/officeDocument/2006/relationships/hyperlink" Target="consultantplus://offline/ref=8B56965F48FFDF3ADE57DAF7D19DD6B0983D093752C4D0685A6B00261E4568D8D8A92BD7BDCAD328D2285B64F2r151G" TargetMode="External"/><Relationship Id="rId83" Type="http://schemas.openxmlformats.org/officeDocument/2006/relationships/hyperlink" Target="consultantplus://offline/ref=09BD3CDCCD6111E2EC5FDC04F16175C2AE4B1D676038DE090937F33E9D935A1310A1FFB57E6680ED2B08DDFEF51F56G" TargetMode="External"/><Relationship Id="rId84" Type="http://schemas.openxmlformats.org/officeDocument/2006/relationships/hyperlink" Target="consultantplus://offline/ref=E347175765825ECD16160822BD9CA12C199614B28CA3141F02BFC03AA4B2DF30D7867090D496D1551D4DE9A7C4GF6EG" TargetMode="External"/><Relationship Id="rId85" Type="http://schemas.openxmlformats.org/officeDocument/2006/relationships/hyperlink" Target="consultantplus://offline/ref=AB82CE8F75449C73929BA4581B99A3FD4C1F90C528AF67464EF250AE7C21C0EEC4217F70C9F888CC2CyF67G" TargetMode="External"/><Relationship Id="rId86" Type="http://schemas.openxmlformats.org/officeDocument/2006/relationships/image" Target="media/image5.png"/><Relationship Id="rId87" Type="http://schemas.openxmlformats.org/officeDocument/2006/relationships/hyperlink" Target="consultantplus://offline/ref=CF2916C019D1EF7E67B25F496ED65FE861D487BD07272EE07E0F95E50EF77D5AF3EE4F620FD6AFE7A0FEp5a3F" TargetMode="External"/><Relationship Id="rId88" Type="http://schemas.openxmlformats.org/officeDocument/2006/relationships/hyperlink" Target="consultantplus://offline/ref=3A3321F6ECF684554FB0795EE1292E83F33D057FF9F7E1CF63F7B06B302875D765DE529C5E4CAA2227C4W7a6F" TargetMode="External"/><Relationship Id="rId89" Type="http://schemas.openxmlformats.org/officeDocument/2006/relationships/hyperlink" Target="consultantplus://offline/ref=08F64D6CF22575139A7D5E4BC440E214C8FBC61A8F5D7615FB771E6B41133B770B32F7E7FAC35FD078v5S5H" TargetMode="External"/><Relationship Id="rId90" Type="http://schemas.openxmlformats.org/officeDocument/2006/relationships/hyperlink" Target="consultantplus://offline/ref=FA9D9F7BD0A54C300DFA15AAF7E569A782580FA47771EDB3009987CB9EE81B22302E07B599492926A1FF0BEEF4F546S5H" TargetMode="External"/><Relationship Id="rId91" Type="http://schemas.openxmlformats.org/officeDocument/2006/relationships/hyperlink" Target="consultantplus://offline/ref=43954B7C523392FA56993629D82BE464BE54ADF7FBF266828F477457F8971C0985E7E6D515046359C042E2TFH" TargetMode="External"/><Relationship Id="rId92" Type="http://schemas.openxmlformats.org/officeDocument/2006/relationships/hyperlink" Target="consultantplus://offline/ref=F1EEE6404FC894B81ABA2722FF0A33ABC1886EC1689F91202EF041B1238F01BB7519478DC96470E8D78DO4T8H" TargetMode="External"/><Relationship Id="rId93" Type="http://schemas.openxmlformats.org/officeDocument/2006/relationships/hyperlink" Target="consultantplus://offline/ref=39FD2E99E65CE2D9D0960417780A91E527FF3C22BC82EB3F6F6BE930AD26983FADABD4074DCF47849BBDkFT7H" TargetMode="External"/><Relationship Id="rId94" Type="http://schemas.openxmlformats.org/officeDocument/2006/relationships/hyperlink" Target="consultantplus://offline/ref=AA5195DCE186696056ECB441AC5C57B5CDD501DD607A1E662E94DEB6070577EE5A49497896D2D3D45FA7u6T4H" TargetMode="External"/><Relationship Id="rId95" Type="http://schemas.openxmlformats.org/officeDocument/2006/relationships/hyperlink" Target="consultantplus://offline/ref=8BEECCDF352935E7A8F4BA26C3FC564C53CC6131023EFF0369DB321D6011D1015B43A3A0E3A46DD0FE745CTBH" TargetMode="External"/><Relationship Id="rId96" Type="http://schemas.openxmlformats.org/officeDocument/2006/relationships/hyperlink" Target="consultantplus://offline/ref=FBF3AECA8668C366BD523995CFBEAEDAC0DAB5167918E16FB04B30F69E50723DF10CC7627D3729423DDBJAUDH" TargetMode="External"/><Relationship Id="rId97" Type="http://schemas.openxmlformats.org/officeDocument/2006/relationships/hyperlink" Target="consultantplus://offline/ref=45624998399250FCDFEB48F9A769302ECACB592701540170B09F328B26CEA6BF50CF06079F20DC85F09EA1V2H" TargetMode="External"/><Relationship Id="rId98" Type="http://schemas.openxmlformats.org/officeDocument/2006/relationships/hyperlink" Target="consultantplus://offline/ref=9D284D6F0E62BF3B8E863E42E46F2C82F1A71129FFAD05FF105C2646F4AC0F25CC24C71E863D48F647D9O9V5H" TargetMode="External"/><Relationship Id="rId99" Type="http://schemas.openxmlformats.org/officeDocument/2006/relationships/hyperlink" Target="consultantplus://offline/ref=683DC9E286CC1AE86EAE4395A8DDCA67D50FE068F122CA7EAA5DF460E4F1BF01AC6B05C4A00BA52EA026hEV9H" TargetMode="External"/><Relationship Id="rId100" Type="http://schemas.openxmlformats.org/officeDocument/2006/relationships/hyperlink" Target="consultantplus://offline/ref=A67166821A047C3A99527DDECC6059935AA86ABAC5F2E22804CCA27223588B138DE2D54F68DA52FBDB7Az0V9H" TargetMode="External"/><Relationship Id="rId101" Type="http://schemas.openxmlformats.org/officeDocument/2006/relationships/hyperlink" Target="consultantplus://offline/ref=E091C7E992B8B85442A9CC2CF9B9572E7EF604F8A2981EEED4DF722BA6DC2AA9DA73C241AF13CA422B0DD0W2H" TargetMode="External"/><Relationship Id="rId102" Type="http://schemas.openxmlformats.org/officeDocument/2006/relationships/hyperlink" Target="consultantplus://offline/ref=951FB4D6570708BE0C37E50E41A223B538C5513E91068BF80F7EA66E3DDA3DA8043D1C41A3296AB2E357W8W6H" TargetMode="External"/><Relationship Id="rId103" Type="http://schemas.openxmlformats.org/officeDocument/2006/relationships/image" Target="media/image6.png"/><Relationship Id="rId104" Type="http://schemas.openxmlformats.org/officeDocument/2006/relationships/hyperlink" Target="consultantplus://offline/ref=89507FE6D506EC55C9A5B0C17B71283310FDB6B748D3095C47AE57010CF5AE5B46588C37CA24A3D2L6b0F" TargetMode="External"/><Relationship Id="rId105" Type="http://schemas.openxmlformats.org/officeDocument/2006/relationships/hyperlink" Target="consultantplus://offline/ref=905DD92B2F504FEC1A0A1529DDB3BCD95AA96A6071E1C6A495ED26679956BA9FCDBD264FAAAEA20As0m9H" TargetMode="External"/><Relationship Id="rId106" Type="http://schemas.openxmlformats.org/officeDocument/2006/relationships/hyperlink" Target="consultantplus://offline/ref=303B94361EB55D5D3E62E330658247BB8A9C76FD2825C2E24C88CCD966A4B6CC46A8FE7FED0106E6t0W8H" TargetMode="External"/><Relationship Id="rId107" Type="http://schemas.openxmlformats.org/officeDocument/2006/relationships/hyperlink" Target="consultantplus://offline/ref=636114B0E378F17F02338D7EA46198E92E4CC98D741CC1ADE8DCA57F3FD1B054688729D6945A7E0CT5X7H" TargetMode="External"/><Relationship Id="rId108" Type="http://schemas.openxmlformats.org/officeDocument/2006/relationships/hyperlink" Target="consultantplus://offline/ref=ACD28F55944E55371AC262BA9B0C6588F04CC4D82B490AA3DA604875FD211C168A4729F89961EB6Cu0aFH" TargetMode="External"/><Relationship Id="rId109" Type="http://schemas.openxmlformats.org/officeDocument/2006/relationships/hyperlink" Target="consultantplus://offline/ref=2DC69E057A11735E6A3C8500749DAD3ABADAB2EE996E2EAC82438885A1DE9418F3B44B47C0FD41A16A43D55555aAH" TargetMode="External"/><Relationship Id="rId110" Type="http://schemas.openxmlformats.org/officeDocument/2006/relationships/hyperlink" Target="consultantplus://offline/ref=CB68B5E0BBE7E2E9694D43F35BE5EFF932682EF737640DA42E5B33B2F484318124544CDA655D3AF6AE4447D5GAb4H" TargetMode="External"/><Relationship Id="rId111" Type="http://schemas.openxmlformats.org/officeDocument/2006/relationships/hyperlink" Target="consultantplus://offline/ref=6FE235CF29583309E07B47DF1AA347F6F8A61CBE2C1B17AE734F8DFC34EBE0FD542C965A78D05CF5Y4b6H" TargetMode="External"/><Relationship Id="rId112" Type="http://schemas.openxmlformats.org/officeDocument/2006/relationships/hyperlink" Target="consultantplus://offline/ref=C7BA803060597193126577107F387FD8442AD34970BDC58CA24E2F1C63876837FDE0838962A81678EAd3H" TargetMode="External"/><Relationship Id="rId113" Type="http://schemas.openxmlformats.org/officeDocument/2006/relationships/hyperlink" Target="consultantplus://offline/ref=BFC5D83CB0CB3FB8D3836F9D463206C90C5FAE1F79506C363E1FB0D27EEA3AEF69AEDF1E4B5F83DFa4d0H" TargetMode="External"/><Relationship Id="rId114" Type="http://schemas.openxmlformats.org/officeDocument/2006/relationships/hyperlink" Target="consultantplus://offline/ref=B208517CFE4541509BF04F714E267880CB164F7888F498ABECE03901E67CBDC43E223D7E3101679CjAd6H" TargetMode="External"/><Relationship Id="rId115" Type="http://schemas.openxmlformats.org/officeDocument/2006/relationships/hyperlink" Target="consultantplus://offline/ref=15661FF3480E2B05496DE3F5B76A928C3586F90EECDBC8B7CD902055AEF0028899CFF1B203F8B7A4t3d7H" TargetMode="External"/><Relationship Id="rId116" Type="http://schemas.openxmlformats.org/officeDocument/2006/relationships/hyperlink" Target="consultantplus://offline/ref=58DC906CFEF30E8416C6AA7FD1B5B4E215141BE6F4B99C11B026EEA226C55F57E4FD45C2033EFDF3J8eCH" TargetMode="External"/><Relationship Id="rId117" Type="http://schemas.openxmlformats.org/officeDocument/2006/relationships/hyperlink" Target="consultantplus://offline/ref=F55853EE47D130F237F1A84F8C940D8EB0ACC6758634859070E36F919622E905670AC2DB4C67B0D5T1e3H" TargetMode="External"/><Relationship Id="rId118" Type="http://schemas.openxmlformats.org/officeDocument/2006/relationships/hyperlink" Target="consultantplus://offline/ref=C3CA030B3EC171E8ED0B49A1F5BDE182E1DCD664E339D0331FDE6B5FF532F488082B5F85F3006A5Ci7e8H" TargetMode="External"/><Relationship Id="rId119" Type="http://schemas.openxmlformats.org/officeDocument/2006/relationships/hyperlink" Target="consultantplus://offline/ref=82A1868E523DB8C630493AA0ABFAC83D034919F538525681705B04C8213BB857C399434E4B291279z6e5H" TargetMode="External"/><Relationship Id="rId120" Type="http://schemas.openxmlformats.org/officeDocument/2006/relationships/hyperlink" Target="consultantplus://offline/ref=2A0B6440F3EB90F791C54B61FB4364419C7D9A1FF30EA2DD3E3D4CFAD65692D1D004B2F53D093C05b4fCH" TargetMode="External"/><Relationship Id="rId121" Type="http://schemas.openxmlformats.org/officeDocument/2006/relationships/hyperlink" Target="consultantplus://offline/ref=6F4933EE386468EFB2FD5771F1CE05CD8FF05B991D53FB163484D0A68CCCD8385165B21260BC5F22wFg2H" TargetMode="External"/><Relationship Id="rId122" Type="http://schemas.openxmlformats.org/officeDocument/2006/relationships/hyperlink" Target="consultantplus://offline/ref=7AFF679EF3C069EB707B694213806969CE4518163B34755F6175751D7C27A4B11AC5B7ED22AC3C23RBh4H" TargetMode="External"/><Relationship Id="rId123" Type="http://schemas.openxmlformats.org/officeDocument/2006/relationships/hyperlink" Target="consultantplus://offline/ref=FBE21405437C4C9F9F23C692E738F0A2674B815CC36226E3C7660A3FA83674A4923358C5B40AC8B264h5H" TargetMode="External"/><Relationship Id="rId124" Type="http://schemas.openxmlformats.org/officeDocument/2006/relationships/hyperlink" Target="consultantplus://offline/ref=4925F82900F0166634A6F5CB292CF289AFA22645C84E45A2597B2209B8434CFC2515A37EB45B6405J1i1H" TargetMode="External"/><Relationship Id="rId125" Type="http://schemas.openxmlformats.org/officeDocument/2006/relationships/hyperlink" Target="consultantplus://offline/ref=627AE3E633E836D1F9387A18A4AB3AFE0DC775012EB631B1D1354119DD192115FD6BD2CE5D569AA6DDkAH" TargetMode="External"/><Relationship Id="rId126" Type="http://schemas.openxmlformats.org/officeDocument/2006/relationships/hyperlink" Target="consultantplus://offline/ref=2BC80C31A6FD0FD4579E435AC39ABF9289DA395DEF710FAE76C6703798CB0C1942C25663CB9D48B2o6k1H" TargetMode="External"/><Relationship Id="rId127" Type="http://schemas.openxmlformats.org/officeDocument/2006/relationships/hyperlink" Target="consultantplus://offline/ref=E1846DB40EBA2BA7F63578F56FFA5BB73F191AF091FC623C5B69BC32D82A174C93A4489EC38A83C1R3m3H" TargetMode="External"/><Relationship Id="rId128" Type="http://schemas.openxmlformats.org/officeDocument/2006/relationships/image" Target="media/image7.png"/><Relationship Id="rId129" Type="http://schemas.openxmlformats.org/officeDocument/2006/relationships/hyperlink" Target="consultantplus://offline/ref=A77CE4EF113BB14E86E004FCB3CD66829C89F8012F2AEA29C41DDCABD5D76FBD4C30B5F27FAE5A6FS2r0H" TargetMode="External"/><Relationship Id="rId130" Type="http://schemas.openxmlformats.org/officeDocument/2006/relationships/hyperlink" Target="consultantplus://offline/ref=C2BD2A4F80E2536516583ECCB337DAABB914ED85FC470C4ADEA47DD40D620105FE80015EB41CED7EoBrFH" TargetMode="External"/><Relationship Id="rId131" Type="http://schemas.openxmlformats.org/officeDocument/2006/relationships/hyperlink" Target="consultantplus://offline/ref=E1825ED7F88A97F29B33AE0AE7A978C93CADED8C95AF4AF5F38ADEC940314BC370DD493A4945CE1B13r3H" TargetMode="External"/><Relationship Id="rId132" Type="http://schemas.openxmlformats.org/officeDocument/2006/relationships/hyperlink" Target="consultantplus://offline/ref=05311E8FECDFFA4A41BE9C786D3560FC3937EBC71026349CDF83E61BFD7FB12D891339EA968E364FJ9sCH" TargetMode="External"/><Relationship Id="rId133" Type="http://schemas.openxmlformats.org/officeDocument/2006/relationships/hyperlink" Target="consultantplus://offline/ref=C6F627CC230A5EF7781070CB77339702FFBBBFA58CF8716850CA5622A19B1B3D47447C4E46CEA824X9s2H" TargetMode="External"/><Relationship Id="rId134" Type="http://schemas.openxmlformats.org/officeDocument/2006/relationships/hyperlink" Target="consultantplus://offline/ref=57EABDA4CB540FE7D9E0F8DA1C58588A0AC7A871403A36546D3CC2A73C0BD2893388D4997D70FE0C15sDH" TargetMode="External"/><Relationship Id="rId135" Type="http://schemas.openxmlformats.org/officeDocument/2006/relationships/hyperlink" Target="consultantplus://offline/ref=95D36E0D390B5BCB8BDF0CC6D5C3180554B22E82721DA9FDB02EC263F9C2CA486FFDF44540D76C1FF7127727uFt1H" TargetMode="External"/><Relationship Id="rId136" Type="http://schemas.openxmlformats.org/officeDocument/2006/relationships/hyperlink" Target="consultantplus://offline/ref=632AC768B43C9CBFF74F13B70C865614D3D4220A28D56D78E9D0285E8A929BCEB7626431B594962BBF7873FFA6u4H" TargetMode="External"/><Relationship Id="rId137" Type="http://schemas.openxmlformats.org/officeDocument/2006/relationships/hyperlink" Target="consultantplus://offline/ref=4A0369D4BA8696BA4D765DF4B336FBF2E6CA8430224A5C145928C2F42E2785BA19CE0A84ACF298E2NBu7H" TargetMode="External"/><Relationship Id="rId138" Type="http://schemas.openxmlformats.org/officeDocument/2006/relationships/hyperlink" Target="consultantplus://offline/ref=07FF98928601B4A6D56CC6ACF64C935A295791A70A1C21D334E319836C0E5861CEA23B0C550802ACX7u1H" TargetMode="External"/><Relationship Id="rId139" Type="http://schemas.openxmlformats.org/officeDocument/2006/relationships/hyperlink" Target="consultantplus://offline/ref=060EEBAE5E9E4A0FC3EC05C162AE4348BD824CC4CEF4C015372B7A179657DE916466D998C178016DF05F7373pEu4H" TargetMode="External"/><Relationship Id="rId140" Type="http://schemas.openxmlformats.org/officeDocument/2006/relationships/hyperlink" Target="consultantplus://offline/ref=91571A5A825AEADB00E00417CB57567A6C05B3775B0D0BFA7EC1182460ED154A10A54855D4F4F1ACF8DC5A5539u3H" TargetMode="External"/><Relationship Id="rId141" Type="http://schemas.openxmlformats.org/officeDocument/2006/relationships/hyperlink" Target="consultantplus://offline/ref=82ADD120D20ECCA330A2D4ABA36AD62F26178681FE6A06F8360FA433B88A6B19F1612961751417F19A4BFC09QCv4H"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7-08-10T05:29:00Z</dcterms:modified>
  <cp:revision>34</cp:revision>
  <dc:subject/>
  <dc:title>КонсультантПлюс: НОВОЕ В РОССИЙСКОМ ЗАКОНОДАТЕЛЬСТВЕ</dc:title>
</cp:coreProperties>
</file>