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23.11.2018 N 402 "Об утверждении перечней показателей, характеризующих эффективность закупок товаров, работ, услуг Федерального агентства по печати и массовым коммуникациям, в том числе подведомственных ему организаций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3.11.2018 N ММВ-7-5/655@ "Об утверждении показателей, характеризующих эффективность закупок, и порядка их применен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11.2018 N 1419 "О внесении изменений в постановление Правительства Российской Федерации от 2 сентября 2015 г. N 927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30.11.2018 N 571 "О внесении изменений в некоторые решения Правительства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6.12.2018 N 305-ЭС18-13521 по делу N А40-191025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идентичность допущенных недостатков по заявкам на аукционы и отсутствие у заявителя возможности их исправить должны квалифицироваться как одно нарушение; в данном случае оно было вторым после нарушения, допущенного на аукционе; признак систематичности нарушений (три и более) как необходимое условие для блокирования денежных средств и перечисления их заказчику отсутствовал, иск подлежал удовлетворен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12.2018 N Ф09-7109/18 по делу N А07-706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дополнительные работы.</w:t>
        <w:br/>
        <w:t>Обстоятельства: Подрядчик указал, что после завершения строительства объекта по государственному контракту заказчик отказался принимать дополнительные работы, отказался от подписания актов без указания мотивов такого отказ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рядчик не получил согласие заказчика на выполнение дополнительных работ и их оплату, кроме того, подрядчиком не было получено положительное заключение государственной экспертизы о достоверности сметной стоимости дополнитель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11.2018 N Ф09-7633/18 по делу N А76-17410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В действиях аукционной комиссии при проведении аукциона на ремонт автомобильной дороги выявлено нарушение, выразившееся в неправомерном отклонении заявки участников по мотиву предоставления недостоверной информации; предписано отменить протокол подведения итогов аукцио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тклонение заявок являлось произвольным, поскольку комиссией не указано, какие конкретно сведения не соответствовали действительности; существенных нарушений процедуры вынесения оспариваемых решения и предписания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11.2018 N Ф09-7548/18 по делу N А76-9653/2018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отокола о признании победителя электронного аукциона уклонившимся от заключения государственного контракта, обязании заключить контракт на выполнение работ по строительству автомобильных дорог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бщество признано уклонившимся от заключения контракта ввиду предоставления банковской гарантии, не соответствующей требованиям закона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дписанный контракт был размещен обществом на электронной площадке, доказательств его уклонения от заключения контракта не представлено, обоснованность применения недостатков банковской гарантии в качестве причины признания общества уклонившимся от заключения такого контракта не подтвержд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3.08.2018 N 24-06-08/60176 "О позиции Минфина России по направлению заказчику информации и документов участников закупок, аккредитованных до 1 января 2019 года на электронной площадк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29.11.2018 N 24-01-07/86352 "По вопросу изменения цены контрактов, заключенных в соответствии с Федеральным законом от 18.07.2011 N 223-ФЗ "О закупках товаров, работ, услуг отдельными видами юридических лиц", после повышения ставки налога на добавленную стоимость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остановлении операций по отдельным счетам, открываемым в рамках государственного оборонного заказа, и списании (взыскании) денежных средств с них в целях уплаты налогов. (Письмо Минфина России от 16.11.2018 N 03-02-08/8263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изменении цены контракта в связи с увеличением ставки НДС с 01.01.2019. (Письмо Минфина России от 20.08.2018 N 24-03-07/5893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шибки, допускаемые при осуществлении закупок (Павелин А.) ("Силовые министерства и ведомства: бухгалтерский учет и налогообложение", 2018, N 1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и рассмотрении иска заказчика о взыскании неустойки по госконтракту суд вправе самостоятельно списать начисленную ответчику сумму (Ворожевич А.) ("ЭЖ-Юрист", 2018, N 4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зъяснений законодательства о размещении заказов для государственных и муниципальных нужд (ноябрь 2018 года)" (Управление контроля размещения государственного заказа ФАС России) (Подготовлен для системы КонсультантПлюс, 2018)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28313B8CEBFE4BD291A77064E1D7AA90FAE7FC10C78420E3A3E1C12E9D4EFE9D4A2F285B3A654CE9719835C1C97A2814BB42B5A8223987b7qAE" TargetMode="External"/><Relationship Id="rId6" Type="http://schemas.openxmlformats.org/officeDocument/2006/relationships/hyperlink" Target="consultantplus://offline/ref=C295A4A1B2A45B9FCAA6398E802BB08F356C27C89415DD07DCDFB42CAB6E960CF94195F5986A8267895A389A3A7C3BDA5D838D5569C45C6A4F188D22rAq4E" TargetMode="External"/><Relationship Id="rId7" Type="http://schemas.openxmlformats.org/officeDocument/2006/relationships/hyperlink" Target="consultantplus://offline/ref=8425524CA3C8581771EB80EF5821B9E6ADCF1DA06986433D5D2524DF46EB4BE80DD17EF0DE197D176C18C079E95D52A4B3805CC3078DE815JEtB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71F5E309E073157154F103CDD46B50E9F3630EB9857561B69E8C6782792FA29652A70BEB270951C230989FDE50F32931A850280D69C1536AA43A6B04236152C7j7r9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EAE2A09573954485B4A80867DA1CACE7FDD1D9B85B1E0E7AC1F28044CD0BC98ADA3A123486CE8040ADE339B386D940E720B415115CECFB2FFDDBEh3zB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EFE52D7BAC2FF76D83F46789428366151DE0B161FE368C024396C858101421A2AD1DBC844DFB4909E98BEB927E417D6EEDC9BBEB58B5D0CyB03E" TargetMode="External"/><Relationship Id="rId14" Type="http://schemas.openxmlformats.org/officeDocument/2006/relationships/hyperlink" Target="consultantplus://offline/ref=10ABE6186D06296F79378746A7ADD9FEB6F47AA31836B6E9D92D3F88F9441A6F30D9F62A812C01489DBBCA5635F6067F825F568D32D27EF8u51DE" TargetMode="External"/><Relationship Id="rId15" Type="http://schemas.openxmlformats.org/officeDocument/2006/relationships/hyperlink" Target="consultantplus://offline/ref=CF1F6CEF23C479A1BD508150F93575BA224BD39A2BC025C663DB014750AE30CD8E60310EC80623C3DCFD4FEB11DC8BD18C5B541B0B8AB6A1G63C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718A368A1FF9910318DA532714E8F633DC95BFE233DDFF608A78DFCCC018BA2B6ADFA3E08DFD54BEBA30AA414ACE171F64CB45D788FDC089B3BB200y6jDE" TargetMode="External"/><Relationship Id="rId18" Type="http://schemas.openxmlformats.org/officeDocument/2006/relationships/hyperlink" Target="consultantplus://offline/ref=C9B064C9C2137D077D770F000F171266F0F04ED670A3B54487CEA4606E0583B62E42F8D30D5AAD2A553497333182C8288F17EE929AD9746Ca0p8E" TargetMode="External"/><Relationship Id="rId19" Type="http://schemas.openxmlformats.org/officeDocument/2006/relationships/hyperlink" Target="consultantplus://offline/ref=79C1B62204F3624A63EFB523665CE86637F81CC5E7EAFB5A0CB0185256A69B459095DCFDBF5B363678470FEB2639472DEEC6DC139593E95DAB567AD6DAV8u9E" TargetMode="External"/><Relationship Id="rId20" Type="http://schemas.openxmlformats.org/officeDocument/2006/relationships/hyperlink" Target="consultantplus://offline/ref=9C86C181CC112B1C38840F5B3184E442E88B0C646C37992B60535BC61F306900CEBB88C563463DE87610C7F649432FF68CD4C590DA264D4E8B127C2FF666E5615AD8v2E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88694056F1830183B297D696E6DFF52822D2BAF9138511989DED8BD202CB27E886DFFBF7C3B8FE1314094F30D05B568CE1C04C731C98624Bn9w7E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936DAE8B4EE2DBF29B240738E7E1EA05563D7AC28306F371EF71B62DD8BAD073850268A41A46E781D16694FA226F8C39B867A98A88C77AA9051BB0AAu2xBE" TargetMode="External"/><Relationship Id="rId25" Type="http://schemas.openxmlformats.org/officeDocument/2006/relationships/hyperlink" Target="consultantplus://offline/ref=26F6BF72DDA69D137F5EC85CFA17028F223D866CB3C703791CE8FDFE3119364A950D722C6D448C69D8414CF7EDF5CA6B5275D6388A3B10E3RBy5E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12-13T10:54:00Z</dcterms:modified>
  <cp:revision>38</cp:revision>
  <dc:subject/>
  <dc:title>КонсультантПлюс: НОВОЕ В РОССИЙСКОМ ЗАКОНОДАТЕЛЬСТВЕ</dc:title>
</cp:coreProperties>
</file>