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05.07.2018 N 398/пр "Об утверждении Типового государственного (муниципального) контракта на строительство (реконструкцию) объекта капитального строительства и информационной карты указанного типового контрак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05.07.2018 N 397/пр "Об утверждении Типового государственного (муниципального) контракта на выполнение проектных и изыскательских работ и информационной карты указанного типового контрак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10.10.2018 N 36н "Об утверждении графика перехода федеральных органов исполнительной власти, руководство деятельностью которых осуществляет Правительство Российской Федерации, а также подведомственных федеральных казенных учреждений на ведение бюджетного учета с использованием программного обеспечения для ведения бюджетного учета, предоставляемого им Федеральным казначейством по результатам закупок, предусмотренных пунктом 1 постановления Правительства Российской Федерации от 8 июня 2018 г. N 658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10.10.2018 N 37н "Об утверждении формы и порядка представления информации о потребности в осуществлении централизованных закупок программного обеспечения для ведения бюджетного учета и формирования потребности для осуществления централизованных закупок программного обеспечения для ведения бюджетного учета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Б от 20.09.2018 N 241 "Об осуществлении Министерством финансов Республики Башкортостан и находящимися в его ведении государственными казенными учреждениями полномочий государственного заказчика" (Зарегистрировано в Госкомюстиции РБ 16.10.2018 N 11809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7.10.2018 N 503 "О внесении изменения в Порядок взаимодействия государственных заказчиков Республики Башкортостан при перемене государственного заказчика строительства (реконструкции) объекта капитального строительства, включенного в республиканскую адресную инвестиционную программу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10.2018 N 302-ЭС18-10991 по делу N А33-16241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устойки за нарушение сроков выполнения работ по муниципальному контракт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заслуживает внимания довод истца о том, что суды ошибочно применили последствия, предусмотренные ч. 6.1 ст. 34 Федерального закона от 05.04.2013 N 44-ФЗ и пп. "а" п. 2 Постановления Правительства РФ от 14.03.2016 N 190, утратившие силу с 01.01.2017; вывод судов об отсутствии оснований для освобождения казенного учреждения от уплаты госпошлины также ошибоч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10.2018 N Ф09-6500/18 по делу N А60-7258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енежных средств, удержанных из суммы обеспечения по госконтрактам на строительство жилья для льготных групп граждан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нвестор при возврате сумм обеспечения по госконтрактам удержал неустойку за несвоевременную передачу жилых помещений, штраф за отступление от проектной площади квартиры, суммы которых застройщик полагал завышенным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с учетом социальной значимости работы, достижения целей контрактов, отсутствия для инвестора негативных последствий в связи с несвоевременной передачей объектов, статуса застройщика и инвестора как казенного и бюджетного учреждений и компенсационного характера неустойки размер удержанных санкций снижен по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10.2018 N Ф09-6300/18 по делу N А07-3408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 результатам проверки сделок, заключенных без проведения торгов, предприятию вменено заключение соглашения, которое привело к недопущению, ограничению и устранению конкуренции при заключении договора поставк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едприятием заключен договор поставки с контрагентом без проведения торгов, что направлено на ограничение конкуренции, исключает конкурентную борьбу между участниками торгов за право заключения договора и предоставляет контрагенту преимущества, предприятием не доказано наличие исключительных обстоятельств, свидетельствующих о возможности заключения договора с единственным поставщик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заключении и оплате заказчиком контракта, если победитель закупки применяет УСН. (Письмо Минфина России от 21.09.2018 N 02-09-09/6773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ланируйте закупки тщательно! (Лобанова О., Шихов А.) ("Учреждения физической культуры и спорта: бухгалтерский учет и налогообложение", 2018, N 1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и программного обеспечения учреждениями образования (Комиссарова Т.) ("Учреждения образования: бухгалтерский учет и налогообложение", 2018, N 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сентябрь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Цену государственного или муниципального контракта можно изменить из-за повышения НДС (Бондарчук Д.) ("ЭЖ-Юрист", 2018, N 36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79BB7CBC9173C8F9EA17B1B1321BAAD04E4BD3C9E1404EC74260F490802BC2BE5486C6C9271AB1E592EC4F0E9D5F9919CCE414648DB2210r3e5E" TargetMode="External"/><Relationship Id="rId6" Type="http://schemas.openxmlformats.org/officeDocument/2006/relationships/hyperlink" Target="consultantplus://offline/ref=28F3DF1B95454878C6864F495DBE56D9231A7A9259DA2335027E8C1E18DFE785BD7E9F35A324A172F47837A219DFBA496DE07FA41735C4176Be3E" TargetMode="External"/><Relationship Id="rId7" Type="http://schemas.openxmlformats.org/officeDocument/2006/relationships/hyperlink" Target="consultantplus://offline/ref=15838A3B320E1A143672B14247E1E42401E0B2EC9B9A79110C5ACCAE10A0A12536D7BE34AC1DC6846B374705BA7F4490CA973CA0804BB98F71B4317FPFg8E" TargetMode="External"/><Relationship Id="rId8" Type="http://schemas.openxmlformats.org/officeDocument/2006/relationships/hyperlink" Target="consultantplus://offline/ref=8DF8F5ECE9208F969E5A8F54071A1FDEF3D19950D6E7E1B226F747B42C7F9DFA84BA19FFE8BCF20D1179DF01A5396369D6F86337665B7A571CA5CADEZ8g0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3988187AE1084AF3E4E11D7C93C1D7EA9847C33D19E76B20A64634DC66BE29B656DF45D55B38A2487E0B7973DC6814B57204E67A6A3923C640BCA354A8728B8A5h9E" TargetMode="External"/><Relationship Id="rId11" Type="http://schemas.openxmlformats.org/officeDocument/2006/relationships/hyperlink" Target="consultantplus://offline/ref=399D015AE3532B65469064D8DFAE1415762BD79E0DB7EFD5ADF37B322D3E013DBC72542F73ECA75EB2FC4EB4DE04B7629C74B8AFCDABD68DCEE00896E191DB45J4h6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D2112318567C2394478E400FCE5A529312B36A35921F765DFF6FD70C361B702647C046220411CB95CB54A32D70C5EA78F0AD313D263BCDDB6652098LDoF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939B8EE45AE0A2624ABC78955187F6A72F4F02EE945708868410AF6231E96F3380BBB9217739C5BEFEFB48892C41D0250FA4C438457FBDFF3p9E" TargetMode="External"/><Relationship Id="rId16" Type="http://schemas.openxmlformats.org/officeDocument/2006/relationships/hyperlink" Target="consultantplus://offline/ref=1F80DBB21146A480F15B4926CC31E91BFE999EB5C9A0A1A9C8C01939A0940B0042574C7092D1BD3D5B7C72761448F94EE1DFB4CCAFE3C8EFEA99BC7FrBp1E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C887AF81BC46425E4558EA2180E59BE0D44B883680571AA0E33BD031CF543933EE5432CA1ED8F8CA835EA1C42717FA83977FAD812D242919S0i4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46C2FBE0B89A4B4337EE07F48EDA8FCAE358277580011F7FBD570A6E7EF696853BC75B8C23B083668004499289EC5231EA091EB6C2DB26C2iFjFE" TargetMode="External"/><Relationship Id="rId21" Type="http://schemas.openxmlformats.org/officeDocument/2006/relationships/hyperlink" Target="consultantplus://offline/ref=9B031ED11C5925C069ACDE3B769D0D5986E3E6587E79DB4CDCDF607809F31FD430297692EDC972B37D360502D8CB6CD5D51C00A2D95930EEM8k2E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FACDC7C7658BFA7D29561477967596D822F8C5E31BD125A3B166715170E79BED1EDCFC055D0D1819771C1062AF0DB9A9DD698C4A6B3C2523M5lDE" TargetMode="External"/><Relationship Id="rId24" Type="http://schemas.openxmlformats.org/officeDocument/2006/relationships/hyperlink" Target="consultantplus://offline/ref=F1BA512AA726E9BEB01E1E24027D9741442450319DDCAC3A95EFA5E50608D751946775AEDEFCF35C1B69E50338F3C30E2FD56886EAA7803F0CmE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0-25T08:38:00Z</dcterms:modified>
  <cp:revision>37</cp:revision>
  <dc:subject/>
  <dc:title>КонсультантПлюс: НОВОЕ В РОССИЙСКОМ ЗАКОНОДАТЕЛЬСТВЕ</dc:title>
</cp:coreProperties>
</file>