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09.2018 N 2036-р &lt;О внесении изменений в перечни конкретных заказчиков, чьи проекты планов закупки подлежат оценке соответствия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5.09.2018 N 305-ЭС18-10724 по делу N А41-8315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пеней за нарушение сроков поставки по государственному контракт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вывод об отсутствии оснований для списания неустойки ошибочен, так как размер предъявленной ко взысканию пени не превышает пяти процентов от цены контракта, а материалы дела содержат доказательства исполнения всех обязательств по контракту в 2016 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1.10.2018 N Ф09-6135/18 по делу N А71-1349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олга по муниципальному контракту на разработку документации.</w:t>
        <w:br/>
        <w:t>Обстоятельства: Подрядчик указал, что заказчик отказался от исполнения контракта, работы не принял и не оплатил.</w:t>
        <w:br/>
      </w:r>
      <w:r>
        <w:rPr>
          <w:rFonts w:cs="Arial" w:ascii="Arial" w:hAnsi="Arial"/>
          <w:b/>
          <w:sz w:val="22"/>
          <w:szCs w:val="22"/>
        </w:rPr>
        <w:t>Встречное 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так как результат работ, предъявленный подрядчиком к приемке и оплате, не соответствует условиям контракта и не имеет для заказчика потребительской ценности; 2) Встречное требование удовлетворено частично, так как просрочка выполнения первого этапа работ подтверждена, неустойка снижена с учетом стоимости работ по этапу, доказательств отказа от выполнения работ, их приостановления или изменения условий контракта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6.09.2018 N Ф09-6259/18 по делу N А76-3127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рганизатору запроса предложений вменено нарушение, выразившееся в несоответствии наименования предмета торгов, указанного в извещении, наименованию, указанному в техническом задани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извещение и документация о проведении торгов размещаются в электронном виде, при заполнении соответствующей формы организатор должен выбрать код услуги из Общероссийского классификатора продукции, наиболее подходящим для предмета торгов (услуг по системно-техническому обслуживанию оборудования) является указанный заказчиком код (услуги по ремонту компьютеров и периферийного оборудования), который он был вынужден выбр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9.2018 N Ф09-5771/18 по делу N А07-10213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об одностороннем отказе заказчика от исполнения муниципального контракта на приобретение жилого помещения.</w:t>
        <w:br/>
        <w:t>Обстоятельства: Отказ обоснован несоответствием приобретаемой квартиры установленным аукционной документацией требованиям.</w:t>
        <w:br/>
        <w:t>Решение: В удовлетворении требования отказано, так как подтверждено несоответствие спорной квартиры содержащимся в техническом задании требованиям, а также предоставление поставщиком недостоверной информации о соответствии данной квартиры таким требованиям; указанные нарушения признаны существенными, доказательств нарушения заказчиком процедуры отказа от контракта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02.10.2018 N 24-06-08/70718 "О начале функционирования электронных площадок, специализированной электронной площадки, применении Федеральных законов от 05.04.2013 N 44-ФЗ и 223-ФЗ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8"/>
          <w:szCs w:val="28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8.08.2018 N 24-03-07/61247 "По вопросу изменения цены контрактов после повышения ставки налога на добавленную стоимость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екомендации по осуществлению контроля в сфере закупок органами внутреннего финансового контроля (Павелин А.) ("Ревизии и проверки финансово-хозяйственной деятельности государственных (муниципальных) учреждений", 2018, N 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едомственный контроль закупочной деятельности (Гусев А.) ("Ревизии и проверки финансово-хозяйственной деятельности государственных (муниципальных) учреждений", 2018, N 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арушения, выявляемые Федеральным казначейством по результатам проверок (Сильвестрова Т.) ("Силовые министерства и ведомства: бухгалтерский учет и налогообложение", 2018, N 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омпенсация расходов по гражданско-правовому договору (Тарасов В.Д.) ("Оплата труда в государственном (муниципальном) учреждении: бухгалтерский учет и налогообложение", 2018, N 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добиться обеспечительных мер. Порядок оспаривания решений ФАС России о включении в Реестр недобросовестных поставщиков (Татонова И.) ("Информационно-аналитическое издание "Бюллетень Оперативной Информации "Московские Торги", 2018, N 6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овышение надежности. Правительство меняет правила обеспечения в госзаказе ("Информационно-аналитическое издание "Бюллетень Оперативной Информации "Московские Торги", 2018, N 5)</w:t>
        </w:r>
      </w:hyperlink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B08B5EC8F835FEED28738505F7F9A881CA756FBFE2048C6F136FF147CB36FC20464E702765457A0424A4A3FBDB34DC1504B5AD7889E299D469D15El6O3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8B8AB5CEE47FABF1ADA22A63A6466D5DC49CDD046EEBB17C6BE71ABB6D5657392232F321AB26E5D1611D3654FDF39A1530CCE27CDBC5C0FDA42814Az7U7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BB70EC1561BAA7BE0C07094025F5C28E9FE69264C80D8152970C8A708CAC6DB6A08FF78DAB93AECD6DD8483B8F37D4043E6CB8179666B0D76A9504C5CX8E" TargetMode="External"/><Relationship Id="rId10" Type="http://schemas.openxmlformats.org/officeDocument/2006/relationships/hyperlink" Target="consultantplus://offline/ref=26B486CD9D4F6BF5F9E5B3E734F757638D04C4BD4E6E5F4809680511E68E8B1F8712570BDBE60C8365BE8F8B9EA42D148CF1B90D2DA3130Av0Y1E" TargetMode="External"/><Relationship Id="rId11" Type="http://schemas.openxmlformats.org/officeDocument/2006/relationships/hyperlink" Target="consultantplus://offline/ref=004A8ED4A309DC57901C2A4936067516E22AD0CD98E7B5CB57C3F242B5268D668A1FD02538879F00A206AD627555DBE2FBFDE59957B9D9B73440B502A9a7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11599DFFC432B1A59AA7DC5026F99B509E192B45B2CA9375F7E699853E0413DCE3001C35C3298D08E0C46A1FF3B1A607554FEBBC7C298F84274C8A0Fw7P4E" TargetMode="External"/><Relationship Id="rId14" Type="http://schemas.openxmlformats.org/officeDocument/2006/relationships/hyperlink" Target="consultantplus://offline/ref=2C254B5C6EFCA9EF63489FF79DC083866478A3E9A732F5D652258CCEA82D6939C805D02E4B894E858D3AFC8967A3507734EE1036E3CA45B240B4A89149Q8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C7F3C18CE84AA81825B5485F69A51CE131EF8E835CBD5DDE1955715DE601843CAE8D68D1DE8D73D7E06801C8D42CB6DBCB1E63F2FE993C15iCR3E" TargetMode="External"/><Relationship Id="rId17" Type="http://schemas.openxmlformats.org/officeDocument/2006/relationships/hyperlink" Target="consultantplus://offline/ref=BDA9C6B8133160F62516299952008D8133DE6E2040EA10789A0D4245B10CAED57C633E11AB1ECF606C8790DFAAE844A0926F88CD5147B7A62AR6E" TargetMode="External"/><Relationship Id="rId18" Type="http://schemas.openxmlformats.org/officeDocument/2006/relationships/hyperlink" Target="consultantplus://offline/ref=CBD96BEA37F8933F2025950C9BA8385B265FC0A0360DEEB5B9A90A3D96C5661EB9543D3006106B489C924980F81997635A25379FFAF56AE0WES3E" TargetMode="External"/><Relationship Id="rId19" Type="http://schemas.openxmlformats.org/officeDocument/2006/relationships/hyperlink" Target="consultantplus://offline/ref=3DC7EAA468B9E028915B2814998E4CC34D1F8EB058970B69FB70622890DF57E029784ACF15F90817BEEF1C7DA6792359152871F3D946E31Eq5iFE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F7471E895B05EB4875453C256AAC18162595AC7A3E7D56A81E4EB702A97CD4D3B0A8F73D1F177218171AF3C6C15BBC6BC338050C1019EFE81FSDE" TargetMode="External"/><Relationship Id="rId22" Type="http://schemas.openxmlformats.org/officeDocument/2006/relationships/hyperlink" Target="consultantplus://offline/ref=CCA03FF8C2730EE2CD5D954DFC0D4E070A8ED6AF1921D53391E0C22ADA62B25F67FC435105AF0CC080E81649EEF5D589D64ACBBB4B9F2A21J7T9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0-10T08:45:00Z</dcterms:modified>
  <cp:revision>40</cp:revision>
  <dc:subject/>
  <dc:title>КонсультантПлюс: НОВОЕ В РОССИЙСКОМ ЗАКОНОДАТЕЛЬСТВЕ</dc:title>
</cp:coreProperties>
</file>