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сентября по 30 сен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08.09.2018 N 1074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топлива моторного, включая автомобильный и авиационный бензин"</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Распоряжение</w:t>
        </w:r>
        <w:r>
          <w:rPr>
            <w:rStyle w:val="InternetLink"/>
            <w:iCs/>
            <w:color w:val="000000"/>
            <w:sz w:val="22"/>
            <w:szCs w:val="22"/>
            <w:u w:val="none"/>
          </w:rPr>
          <w:t xml:space="preserve"> Правительства РФ от 15.09.2018 N 1943-р &lt;Перечень организаций, определенных единственными поставщиками кресел-колясок для инвалидов в 2018 году&gt;</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Ф от 20.09.2018 N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sz w:val="22"/>
          <w:szCs w:val="22"/>
        </w:rPr>
      </w:pPr>
      <w:hyperlink r:id="rId9">
        <w:r>
          <w:rPr>
            <w:rStyle w:val="InternetLink"/>
            <w:iCs/>
            <w:sz w:val="22"/>
            <w:szCs w:val="22"/>
            <w:u w:val="none"/>
          </w:rPr>
          <w:t>Постановление</w:t>
        </w:r>
        <w:r>
          <w:rPr>
            <w:rStyle w:val="InternetLink"/>
            <w:iCs/>
            <w:color w:val="000000"/>
            <w:sz w:val="22"/>
            <w:szCs w:val="22"/>
            <w:u w:val="none"/>
          </w:rPr>
          <w:t xml:space="preserve"> Правительства РБ от 05.09.2018 N 429 "О внесении изменений в Постановление Правительства Республики Башкортостан от 30 декабря 2014 года N 640 "Об утверждении Положения о порядке взаимодействия государственного казенного учреждения Республиканский центр социального обслуживания населения с государственными казенными и бюджетными учреждениями Республики Башкортостан, подведомственными Министерству труда и социальной защиты населения Республики Башкортостан, при определении поставщиков (подрядчиков, исполнителей)"</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7.09.2018 N 306-КГ18-10294 по делу N А65-2262/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и решения и предписания антимонопольного органа.</w:t>
        <w:br/>
      </w:r>
      <w:r>
        <w:rPr>
          <w:rFonts w:cs="Arial" w:ascii="Arial" w:hAnsi="Arial"/>
          <w:b/>
          <w:sz w:val="22"/>
          <w:szCs w:val="22"/>
        </w:rPr>
        <w:t>Решение:</w:t>
      </w:r>
      <w:r>
        <w:rPr>
          <w:rFonts w:cs="Arial" w:ascii="Arial" w:hAnsi="Arial"/>
          <w:sz w:val="22"/>
          <w:szCs w:val="22"/>
        </w:rPr>
        <w:t xml:space="preserve">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отсутствие протокола заседания комиссии при рассмотрении дела о нарушении антимонопольного законодательства не является безусловным основанием для признания недействительными оспариваемых ненормативных актов, а судами не установлено, каким образом отсутствие фиксации хода рассмотрения дела повлекло нарушение прав и законных интересов заявителя.</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7.09.2018 N 305-ЭС18-6679 по делу N А40-50267/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конкурса с ограниченным участием на поставку продуктов питания, о признании недействительным контракта, о применении последствий недействительности сделки.</w:t>
        <w:br/>
      </w:r>
      <w:r>
        <w:rPr>
          <w:rFonts w:cs="Arial" w:ascii="Arial" w:hAnsi="Arial"/>
          <w:b/>
          <w:sz w:val="22"/>
          <w:szCs w:val="22"/>
        </w:rPr>
        <w:t>Решение:</w:t>
      </w:r>
      <w:r>
        <w:rPr>
          <w:rFonts w:cs="Arial" w:ascii="Arial" w:hAnsi="Arial"/>
          <w:sz w:val="22"/>
          <w:szCs w:val="22"/>
        </w:rPr>
        <w:t xml:space="preserve"> Дело передано для рассмотрения в Судебную коллегию по экономическим спорам ВС РФ, поскольку заслуживает внимания довод заявителя о том, что, признавая недействительным контракт, суд не принял во внимание, что контракт исполнен, продукты питания учреждению поставлены, в связи с чем невозможно восстановление предполагаемо нарушенных прав истца признанием контракта недействительным.</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8.09.2018 N Ф09-5590/18 по делу N А07-21802/2017</w:t>
        </w:r>
      </w:hyperlink>
      <w:r>
        <w:rPr>
          <w:sz w:val="22"/>
          <w:szCs w:val="22"/>
        </w:rPr>
        <w:br/>
      </w:r>
      <w:r>
        <w:rPr>
          <w:b/>
          <w:sz w:val="22"/>
          <w:szCs w:val="22"/>
        </w:rPr>
        <w:t>Требование:</w:t>
      </w:r>
      <w:r>
        <w:rPr>
          <w:sz w:val="22"/>
          <w:szCs w:val="22"/>
        </w:rPr>
        <w:t xml:space="preserve"> О взыскании неосновательного обогащения по контрактам на разработку проектной документации.</w:t>
        <w:br/>
      </w:r>
      <w:r>
        <w:rPr>
          <w:b/>
          <w:sz w:val="22"/>
          <w:szCs w:val="22"/>
        </w:rPr>
        <w:t>Обстоятельства:</w:t>
      </w:r>
      <w:r>
        <w:rPr>
          <w:sz w:val="22"/>
          <w:szCs w:val="22"/>
        </w:rPr>
        <w:t xml:space="preserve"> Заказчик указал, что работы полностью оплачены, однако подрядчиком не получены положительные заключения государственной экспертизы проектов, не согласована проектно-сметная документация, претензия оставлена без ответа.</w:t>
        <w:br/>
      </w:r>
      <w:r>
        <w:rPr>
          <w:b/>
          <w:sz w:val="22"/>
          <w:szCs w:val="22"/>
        </w:rPr>
        <w:t>Решение:</w:t>
      </w:r>
      <w:r>
        <w:rPr>
          <w:sz w:val="22"/>
          <w:szCs w:val="22"/>
        </w:rPr>
        <w:t xml:space="preserve"> Требование удовлетворено, так как подтверждено невыполнение подрядчиком второго этапа работ по государственным контрактам на момент подписания актов выполненных работ, излишне уплаченная сумма им не возвращена, наличие акта приемки работ, подписанного заказчиком, не лишает заказчика права представить возражения по объему и стоимости работ.</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8.09.2018 N Ф09-4275/18 по делу N А76-29810/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взыскании неустойки за просрочку оплаты товара по государственному контракту.</w:t>
        <w:br/>
      </w:r>
      <w:r>
        <w:rPr>
          <w:rFonts w:cs="Arial" w:ascii="Arial" w:hAnsi="Arial"/>
          <w:b/>
          <w:sz w:val="22"/>
          <w:szCs w:val="22"/>
        </w:rPr>
        <w:t>Обстоятельства:</w:t>
      </w:r>
      <w:r>
        <w:rPr>
          <w:rFonts w:cs="Arial" w:ascii="Arial" w:hAnsi="Arial"/>
          <w:sz w:val="22"/>
          <w:szCs w:val="22"/>
        </w:rPr>
        <w:t xml:space="preserve"> Поставленная продукция не оплачена.</w:t>
        <w:br/>
      </w:r>
      <w:r>
        <w:rPr>
          <w:rFonts w:cs="Arial" w:ascii="Arial" w:hAnsi="Arial"/>
          <w:b/>
          <w:sz w:val="22"/>
          <w:szCs w:val="22"/>
        </w:rPr>
        <w:t>Решение:</w:t>
      </w:r>
      <w:r>
        <w:rPr>
          <w:rFonts w:cs="Arial" w:ascii="Arial" w:hAnsi="Arial"/>
          <w:sz w:val="22"/>
          <w:szCs w:val="22"/>
        </w:rPr>
        <w:t xml:space="preserve"> Требование удовлетворено, поскольку доказана просрочка в исполнении обязательств по оплате поставленной в рамках контракта продукции, расчет неустойки верен.</w:t>
        <w:br/>
        <w:t>Дополнительно: Заявленное истцом требование о взыскании расходов на оплату услуг представителя признано подлежащим удовлетворению частично с учетом критериев разумности и обоснованности, оснований для еще большего снижения их размера не установлен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Вопрос</w:t>
        </w:r>
        <w:r>
          <w:rPr>
            <w:rStyle w:val="InternetLink"/>
            <w:iCs/>
            <w:color w:val="000000"/>
            <w:sz w:val="22"/>
            <w:szCs w:val="22"/>
            <w:u w:val="none"/>
          </w:rPr>
          <w:t>: ...Учреждение-заказчик заключило контракт, сроки исполнения обязательств по которому контрагентом не соблюдены. Заказчик направил требование об уплате неустоек (штрафов, пеней). Вправе ли учреждение произвести расчеты с контрагентом за вычетом выставленных неустоек либо вычесть из обеспечения исполнения контракта сумму неустоек? ("Разъяснения органов исполнительной власти по ведению финансово-хозяйственной деятельности в бюджетной сфере", 2018, N 4)</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18">
        <w:r>
          <w:rPr>
            <w:rStyle w:val="InternetLink"/>
            <w:iCs/>
            <w:sz w:val="22"/>
            <w:szCs w:val="22"/>
            <w:u w:val="none"/>
          </w:rPr>
          <w:t>Вопрос</w:t>
        </w:r>
        <w:r>
          <w:rPr>
            <w:rStyle w:val="InternetLink"/>
            <w:iCs/>
            <w:color w:val="000000"/>
            <w:sz w:val="22"/>
            <w:szCs w:val="22"/>
            <w:u w:val="none"/>
          </w:rPr>
          <w:t>: Обязан ли работодатель вводить штатную единицу для исполнения обязанностей контрактного управляющего? ("Отдел кадров государственного (муниципального) учреждения", 2018, N 8)</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Закупка медицинских изделий иностранного производства (Мухин С.) ("Учреждения здравоохранения: бухгалтерский учет и налогообложение", 2018, N 9) {КонсультантПлюс}</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color w:val="000000"/>
            <w:sz w:val="22"/>
            <w:szCs w:val="22"/>
            <w:u w:val="none"/>
          </w:rPr>
          <w:t>Статья: Новые правила закупочной деятельности АУ (Зайцева Г.Г.) ("Руководитель автономного учреждения", 2018, N 8)</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Судебная и административная практика ("Вестник Института госзакупок", 2018, N 9)</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4">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существление закупок у единственного поставщика (Аббясова А.Ф.) ("Актуальные проблемы российского права", 2018, N 7)</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25"/>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8B5FCC4CD57A3C8494499884B2C0E25C5721BF4DA6AE7EF0122374D87E8A94628B7EB0870CD4A49FE77169256669429907F6A5B89268888A587E987B831E" TargetMode="External"/><Relationship Id="rId6" Type="http://schemas.openxmlformats.org/officeDocument/2006/relationships/hyperlink" Target="consultantplus://offline/ref=E23CAB79997C7464A5C911352A785F7714BCF5D8DA15E0C3F6CCB3B8A828FD2AA5131DE390F113B2A1E614DF518AD4DB07FFA2651531FD72i436E" TargetMode="External"/><Relationship Id="rId7" Type="http://schemas.openxmlformats.org/officeDocument/2006/relationships/hyperlink" Target="consultantplus://offline/ref=BD8775F005F1EEFB774F5A0DB469C4B50A09FC53EBA727F07A176D0E6F534AC2DB3FE824F5ECF30F7CED423D58E4CA09CD5D8642742BD732sC47E" TargetMode="External"/><Relationship Id="rId8" Type="http://schemas.openxmlformats.org/officeDocument/2006/relationships/image" Target="media/image2.png"/><Relationship Id="rId9" Type="http://schemas.openxmlformats.org/officeDocument/2006/relationships/hyperlink" Target="consultantplus://offline/ref=374AAFD950FF56D79F4FB335655241E979890F1A19E9D5CBF502A672684F322BFF480E07640CCECB8663766BB4097AF8343CFF21744CC5E67198A67B447C5703SD5DE" TargetMode="External"/><Relationship Id="rId10" Type="http://schemas.openxmlformats.org/officeDocument/2006/relationships/image" Target="media/image3.png"/><Relationship Id="rId11" Type="http://schemas.openxmlformats.org/officeDocument/2006/relationships/hyperlink" Target="consultantplus://offline/ref=52AA64586F90759F730490AE74C778D571C1C5A68255AB7CB81AB1E8FE4A596DA42E9CFB044C1363210D15C5C105A8A45FBAA890C8E9867DAF534779S6B3F" TargetMode="External"/><Relationship Id="rId12" Type="http://schemas.openxmlformats.org/officeDocument/2006/relationships/hyperlink" Target="consultantplus://offline/ref=1324DDC27ED44FE18B458A8EF326EB93396C4B2A13AD166EC3AEFC74BAC7BCA842B69CD5600EB5B1E1F9877AD1F5FFBC95DE89BE57CCEAC1162EDF7D40B5F" TargetMode="External"/><Relationship Id="rId13" Type="http://schemas.openxmlformats.org/officeDocument/2006/relationships/image" Target="media/image3.png"/><Relationship Id="rId14" Type="http://schemas.openxmlformats.org/officeDocument/2006/relationships/hyperlink" Target="consultantplus://offline/ref=A2E453C620B4070D6BC2AE8A901691B2A4919769F9AD5B39B571D8867B76ACC885EE560418BD87E63706C065EAC7759AF3E5BFF5C16A789D40086CBDm4CFF" TargetMode="External"/><Relationship Id="rId15" Type="http://schemas.openxmlformats.org/officeDocument/2006/relationships/hyperlink" Target="consultantplus://offline/ref=DEDFDD33CABDFD18FE7750167A54C3AB3261E399DBA6426C84EBC31D9AAC490EEE64416991F9019076D8761AFE73A05A9A03705D7DD331E9D7D09AC0KBD8F" TargetMode="External"/><Relationship Id="rId16" Type="http://schemas.openxmlformats.org/officeDocument/2006/relationships/image" Target="media/image4.png"/><Relationship Id="rId17" Type="http://schemas.openxmlformats.org/officeDocument/2006/relationships/hyperlink" Target="consultantplus://offline/ref=FDF5762FDD8D59F1CB67A5CD359F30776D93FB913C64B6D12A1E71F57657910261CE75EA6D1F867E7D15F516445AA90C9C16E8760E9AFEDDa166E" TargetMode="External"/><Relationship Id="rId18" Type="http://schemas.openxmlformats.org/officeDocument/2006/relationships/hyperlink" Target="consultantplus://offline/ref=D066E636DD18F93314E4DC50751F37C73B952363865CD0698EA7E7E0FCD7993716A079254881307157C1F85713D2E7414DED72546C4FCCA6y36CE" TargetMode="External"/><Relationship Id="rId19" Type="http://schemas.openxmlformats.org/officeDocument/2006/relationships/image" Target="media/image5.png"/><Relationship Id="rId20" Type="http://schemas.openxmlformats.org/officeDocument/2006/relationships/hyperlink" Target="consultantplus://offline/ref=88D954F9DDF1B555FD17BC0814BF15A27D4B8F34332D5DA584223F58AD98A1509725025E4E152A0C269833500D63A8DBBAB61D04376486757A5EE" TargetMode="External"/><Relationship Id="rId21" Type="http://schemas.openxmlformats.org/officeDocument/2006/relationships/hyperlink" Target="consultantplus://offline/ref=0BF8EA8B2B188F2AD08A730DDDBEA96C26E4913A5F804A1D210408C49B9CD4FD0225C070998C55EDE694035006EA8B85D075BC7C42D833DCE075E" TargetMode="External"/><Relationship Id="rId22" Type="http://schemas.openxmlformats.org/officeDocument/2006/relationships/image" Target="media/image6.png"/><Relationship Id="rId23" Type="http://schemas.openxmlformats.org/officeDocument/2006/relationships/hyperlink" Target="consultantplus://offline/ref=749F500E6DF03ADDA8D28CA7EC60FD304E47908A0EBA48FD7F5A74FE3577C029C378279C22E9F0A1F2D0F5593B577FF2C4B63CC53385CB4Fr270E" TargetMode="External"/><Relationship Id="rId24" Type="http://schemas.openxmlformats.org/officeDocument/2006/relationships/hyperlink" Target="consultantplus://offline/ref=5C37790AC40BC3E26A1ECCFAE1B26E2010E55AEBE40661C38F48238E5C8F866DD379175E1096566800291A16916214E583AAAE6FE1D6B93BH8A8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8-09-27T07:46:00Z</dcterms:modified>
  <cp:revision>37</cp:revision>
  <dc:subject/>
  <dc:title>КонсультантПлюс: НОВОЕ В РОССИЙСКОМ ЗАКОНОДАТЕЛЬСТВЕ</dc:title>
</cp:coreProperties>
</file>