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  <w:lang w:val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5.2018 N 626 "О требованиях к договору специального счета и порядку использования имеющегося у участника закупки банковского счета в качестве специального счета, требованиях к условиям соглашения о взаимодействии оператора электронной площадки с банком, правилах взаимодействия участника закупки,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, конкурсе с ограниченным участием в электронной форме, двухэтапном конкурсе в электронной форме, электронном аукционе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идромета от 25.05.2018 N 202 "Об утверждении Типового положения о закупке товаров, работ, услуг для федеральных государственных бюджетных учреждений, подведомственных Росгидромету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1.05.2018 N 632 "О внесении изменений в Правила ведения реестра контрактов, заключенных заказчикам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Октябрьский РБ от 23.07.2013 N 2609 "Об утверждении методики расчета нормативов затрат на оказание муниципальных услуг (выполнение работ)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5.06.2018 N 303-КГ18-6481 по делу N А24-4483/2016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и решения и предписания антимонопольного органа.</w:t>
        <w:br/>
        <w:t>Решение: В передаче кассационной жалобы для рассмотрения в судебном заседании Судебной коллегии по экономическим спорам ВС РФ отказано, поскольку, отказывая в удовлетворении заявленных требований, суды пришли к выводу о том, что для наличия у заказчика права на объединение в один предмет закупки выполнение работ по строительству и поставки товаров, не относящихся напрямую к выполнению подрядных работ, необходимо условие о выполнении строительных работ методом "под ключ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5.06.2018 N Ф09-2593/18 по делу N А50-27739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одностороннего отказа от исполнения государственного контракта на оказание автотранспортных услуг.</w:t>
        <w:br/>
        <w:t>Обстоятельства: Отказ от исполнения контракта мотивирован неоднократным допущением нарушений условий контракта, которые зафиксированы сотрудниками заказчика.</w:t>
        <w:br/>
        <w:t>Решение: В удовлетворении требования отказано, поскольку исполнителем неоднократно допущены несвоевременная подача автомобиля, неподача автомобиля, подача автомобиля, марка которого не соответствовала условиям контр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5.06.2018 N Ф09-1719/18 по делу N А60-36686/2017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неосновательного обогащения в виде средств, внесенных в качестве обеспечения заявки на участие в электронном аукционе.</w:t>
        <w:br/>
        <w:t>Обстоятельства: Победитель аукциона указал, что средства ему не возвращены по мотиву признания его уклонившимся от подписания контракта ввиду несвоевременного подписания проекта контракта.</w:t>
        <w:br/>
        <w:t>Решение: Требование удовлетворено, так как антимонопольным органом заключение контракта было приостановлено до рассмотрения жалобы участника аукциона, победитель аукциона, учитывая данное решение, подписал контракт в установленные законодательством о контрактной системе сроки сразу после вынесения решения о признании жалобы необоснованной, он не может считаться уклонившимся от подписания контр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закупке у единственного исполнителя услуг по размещению сведений о результатах обязательного аудита в Едином федеральном реестре сведений о фактах деятельности юрлиц. (Письмо Минфина России от 16.05.2018 N 07-02-09/3287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 требованиях к порядку осуществления контроля в сфере закупок органами внутреннего финансового контроля (Павелин А.) ("Ревизии и проверки финансово-хозяйственной деятельности государственных (муниципальных) учреждений", 2018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дносторонний отказ от исполнения контракта заказчиком и поставщиком (Комиссарова Т.) ("Учреждения культуры и искусства: бухгалтерский учет и налогообложение", 2018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оставляем отчет об исполнении контракта (Комиссарова Т.) ("Учреждения физической культуры и спорта: бухгалтерский учет и налогообложение", 2018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орядок одностороннего отказа от исполнения муниципального контракта (Постановление ВС РФ от 6 декабря 2016 г. N 31-АД16-18) (Беляева О.А.) ("Институт законодательства и сравнительного правоведения при Правительстве РФ", "КОНТРАКТ", 2018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ConsPlus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A168E9BE0DC4085F02E27240E06E03FAEFE9D8FC5EC0CD38CBF64D0335BFD5FA48ED1DD8B4470F1KAF8H" TargetMode="External"/><Relationship Id="rId6" Type="http://schemas.openxmlformats.org/officeDocument/2006/relationships/hyperlink" Target="consultantplus://offline/ref=D396CC930F94E4854C21766D1C61DE38F4227A1A5F1C8318A322658F6FB9605909225477314DDE8D7275F2CAf6FCH" TargetMode="External"/><Relationship Id="rId7" Type="http://schemas.openxmlformats.org/officeDocument/2006/relationships/hyperlink" Target="consultantplus://offline/ref=569BF8DA1C26EB4371D36ACAC3B920BD1A41170B503660EA0D91C7C92B72FEF65D74A6AA3906DB88WEGD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8BB55F1F973DE63A12AFBA0BEEE19D9C39CDB89AD8BAD02A2677045B00F4056F754E500C03FF0E2B2B5D485176C417BL3K3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2BE52825342D4FD8D042D6ED62F440EC060B00CA3F6EC354736EAED0DA6A4F23A2AA7B9DCB9D6109hEc1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F0B3F4014141A1F7E85FBFAC162D4E7D13DC6ABD95365554F5C6904D97162A9793D39F9A09EB4ECFKFeBH" TargetMode="External"/><Relationship Id="rId14" Type="http://schemas.openxmlformats.org/officeDocument/2006/relationships/hyperlink" Target="consultantplus://offline/ref=B12E2D25273CC39F5E306AA7EC9074D065189568C2E3DFF292965935A6BD94C189291B3DE535CC5CY3f3H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3CC46EEC6DB5AEA5038EED80004D5DC6CE630386C799BEFF5B61535A3D34A3F705537B42D304708BQEU5H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4C94E61D843AC1F8AE15AA3556C511C0A77541E4D01043C4D22B77D1F36746DF0F6B8A9B44937683sEUEH" TargetMode="External"/><Relationship Id="rId19" Type="http://schemas.openxmlformats.org/officeDocument/2006/relationships/hyperlink" Target="consultantplus://offline/ref=05E110C0AE3F69214C4A6648509D3AF65D6D3794CBD7E786EDCD6EE1D6F7727BF50CEDE8B7EA965EEDVFH" TargetMode="External"/><Relationship Id="rId20" Type="http://schemas.openxmlformats.org/officeDocument/2006/relationships/hyperlink" Target="consultantplus://offline/ref=7A402554858C4944F1F19585F9115B642238A58B007B94B38AC4D1E007BAD614AC2D03EB20C79DFCU9V0H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3BF3F759993962407A5C624CD8C41E7F9F750083C5CE9004D269990C2D77DE7C82F2A6E18011F54EV3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6-14T08:18:00Z</dcterms:modified>
  <cp:revision>38</cp:revision>
  <dc:subject/>
  <dc:title>КонсультантПлюс: НОВОЕ В РОССИЙСКОМ ЗАКОНОДАТЕЛЬСТВЕ</dc:title>
</cp:coreProperties>
</file>