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01.04.2019 N 50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2.01.2019 N 10н "О внесении изменений в приказ Министерства финансов Российской Федерации от 4 июня 2018 г. N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3.03.2019 N 134 "Об утверждении перечня показателей, характеризующих эффективность закупок товаров, работ, услуг, осуществляемых Министерством науки и высшего образования Российской Федерации, территориальными органами Министерства науки и высшего образования Российской Федерации и организациями, подведомственными Министерству науки и высшего образования Российской Федерации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РБ от 16.01.2019 N РГ-11 &lt;Об определении Фонда "Росконгресс" единственным исполнителем осуществляемых органами исполнительной власти Республики Башкортостан в 2019 году закупок услуг, связанных с подготовкой и проведением Российского инвестиционного форума в г. Сочи&gt;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5.03.2019 N 173 "О внесении изменений в некоторые решения Правительств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Судебной коллегии по экономическим спорам Верховного Суда РФ от 28.03.2019 N 309-ЭС18-21472 по делу N А60-34557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указано, что между сторонами был заключен договор подряда. Ответчик свои обязательства по договору исполнял ненадлежащим образ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полнительного соглашения к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чтены факт приемки работ заказчиком и последующий его отказ от оплаты, не проверили в связи с этим наличие признаков недобросовестности у самого заказчика и применение в связи с этим п. 5 ст. 166 ГК РФ, о чем заявлял исполнитель при рассмотрении дела в судах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2.04.2019 N Ф09-787/19 по делу N А60-3608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в связи с допущенной просрочкой исполнения обязательств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ослался на ненадлежащее исполнение подрядчиком обязательств в рамках контракта на проведение поисковых работ, информационный отчет о результатах и объемах выполненных работ и акт сдачи-приемки выполненных работ представлены с просрочкой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становление в контракте заведомо неисполнимого срока для разработки и прохождения государственной экспертизы проектно-сметной документации повлекло невозможность исполнения сроков составления геологического отчета, учитывая последовательность решения геологических зада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Уральского округа от 02.04.2019 N Ф09-1259/19 по делу N А71-1025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bCs/>
          <w:sz w:val="22"/>
          <w:szCs w:val="22"/>
        </w:rPr>
        <w:t>: О признании незакон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Cs/>
          <w:sz w:val="22"/>
          <w:szCs w:val="22"/>
        </w:rPr>
        <w:t>: В действиях заказчика при проведении аукциона на оказание услуг по дезинфекции, дезинсекции и дератизации установлены нарушения в виде включения в объект закупки как услуг, требующих лицензии на осуществление медицинской деятельности, так и не требующих установления требования о наличии лицензии в отношении услуг, не связанных с медицинской деятельност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bCs/>
          <w:sz w:val="22"/>
          <w:szCs w:val="22"/>
        </w:rPr>
        <w:t>: Требование удовлетворено, поскольку дезинфекционные, дезинсекционные, дератизационные работы относятся к числу санитарно-противоэпидемических мероприятий, в связи с чем включены в понятие "медицинская деятельность", требование о наличии лицензии установлено правомер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нормировании в сфере закупок и контроле за соблюдением требований законодательства о контрактной системе. (Письмо Минфина России от 01.04.2019 N 03-14-11/22304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Как определить размер неустойки (пени и штрафа) за нарушение муниципальным учреждением своих обязательств перед поставщиком по контракту? ("Ревизии и проверки финансово-хозяйственной деятельности государственных (муниципальных) учреждений", 2019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бучение персонала и правила контрактной системы (Лобанова О.Л.) ("Руководитель бюджетной организации", 2019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азъяснений законодательства о размещении заказов для государственных и муниципальных нужд (март 2019 года)" (Управление контроля размещения государственного заказа ФАС России) (Подготовлен для системы 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в сфере размещения заказов для государственных и муниципальных нужд (март 2019 года)" (Управление контроля размещения государственного заказа ФАС России) (Подготовлен для системы 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3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дминистративной практики в сфере размещения заказов для государственных и муниципальных нужд (март 2019 года)" (Управление контроля размещения государственного заказа ФАС России) (Подготовлен для системы КонсультантПлюс, 2019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6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ABD3822D99C33AE76D5BA52C13BB0E208E0298C6A3B5E181D9B16CF1719AF4CD50D539DD7D5FBDD0DEF86470F297983B8B91EDFFC0337E7j5F8J" TargetMode="External"/><Relationship Id="rId6" Type="http://schemas.openxmlformats.org/officeDocument/2006/relationships/hyperlink" Target="consultantplus://offline/ref=49B3CDD28625B2D7C85E19FF61B14A0128E283882E0CC089035B2A082C0410E273AB7E9DB8932D0D183082A00FE3947BF2244FA5A32E5144CC3271E6q8H8J" TargetMode="External"/><Relationship Id="rId7" Type="http://schemas.openxmlformats.org/officeDocument/2006/relationships/hyperlink" Target="consultantplus://offline/ref=50390F267B1ADEACE24F4760EE8A96B0A9BBF973D21F6AAF5BBF2C206DB9E8F5688C5004A0862A1476C0F470D49BEC21F4B1CF961A0619B1t6GE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8A2B5F0BFCB25FA51006CDB817A41786C77623A3FF3D87034B9E233F071F032D093E6296A356C059580A6BE168DE5E42001226A8190CD746F4F62nFI3J" TargetMode="External"/><Relationship Id="rId10" Type="http://schemas.openxmlformats.org/officeDocument/2006/relationships/hyperlink" Target="consultantplus://offline/ref=06CD88717FF9D5A1AE36506A0BC30F43B9F4C2FA95C99A1664B6CC071D24209518273BCB619E14B1A1F363E5FA9F8409A7161BC47F54A405E082C6B82C961A8975K8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0BEBB6DB62455D95920A59A08BC3E8A5D42D09196369F6424218323603C04873E86FACE5983ECAAED65BE24F1E846D207Q3J" TargetMode="External"/><Relationship Id="rId13" Type="http://schemas.openxmlformats.org/officeDocument/2006/relationships/hyperlink" Target="consultantplus://offline/ref=50BEBB6DB62455D95920A59A08BC3E8A5D42D09196369F6424218323603C04873E86FACE5983ECAAED65BE24F1E846D207Q3J" TargetMode="External"/><Relationship Id="rId14" Type="http://schemas.openxmlformats.org/officeDocument/2006/relationships/hyperlink" Target="consultantplus://offline/ref=50BEBB6DB62455D95920A59A08BC3E8A5D42D09196369F6424218323603C04873E86FACE5983ECAAED65BE24F1E846D207Q3J" TargetMode="External"/><Relationship Id="rId15" Type="http://schemas.openxmlformats.org/officeDocument/2006/relationships/hyperlink" Target="consultantplus://offline/ref=50BEBB6DB62455D95920A59A08BC3E8A5D42D09196369F6424218323603C04873E86FACE5983ECAAED65BE24F1E846D207Q3J" TargetMode="External"/><Relationship Id="rId16" Type="http://schemas.openxmlformats.org/officeDocument/2006/relationships/hyperlink" Target="consultantplus://offline/ref=50BEBB6DB62455D95920A59A08BC3E8A5D42D09196369F6424218323603C04873E86FACE5983ECAAED65BE24F1E846D207Q3J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06CF841941100BF29E8F438490B134B62B7E837A6DB99498DD0DE4BD2D359F450EE99E18BA90EF2E7906ADED71SAS6J" TargetMode="External"/><Relationship Id="rId19" Type="http://schemas.openxmlformats.org/officeDocument/2006/relationships/hyperlink" Target="consultantplus://offline/ref=06CF841941100BF29E8F438490B134B62B7E837A6DB99498DD0DE4BD2D359F450EE99E18BA90EF2E7906ADED71SAS6J" TargetMode="External"/><Relationship Id="rId20" Type="http://schemas.openxmlformats.org/officeDocument/2006/relationships/hyperlink" Target="consultantplus://offline/ref=06CF841941100BF29E8F438490B134B62B7E837A6DB99498DD0DE4BD2D359F450EE99E18BA90EF2E7906ADED71SAS6J" TargetMode="External"/><Relationship Id="rId21" Type="http://schemas.openxmlformats.org/officeDocument/2006/relationships/hyperlink" Target="consultantplus://offline/ref=06CF841941100BF29E8F438490B134B62B7E837A6DB99498DD0DE4BD2D359F450EE99E18BA90EF2E7906ADED71SAS6J" TargetMode="External"/><Relationship Id="rId22" Type="http://schemas.openxmlformats.org/officeDocument/2006/relationships/hyperlink" Target="consultantplus://offline/ref=2D02982FFB78F2618E9BF0AEDC02F9D9CA7B6735F15267BCA73040DFB5D64B1E3D547D4B096206A1AE77070C3AtCT2J" TargetMode="External"/><Relationship Id="rId23" Type="http://schemas.openxmlformats.org/officeDocument/2006/relationships/hyperlink" Target="consultantplus://offline/ref=2D02982FFB78F2618E9BF0AEDC02F9D9CA7B6735F15267BCA73040DFB5D64B1E3D547D4B096206A1AE77070C3AtCT2J" TargetMode="External"/><Relationship Id="rId24" Type="http://schemas.openxmlformats.org/officeDocument/2006/relationships/hyperlink" Target="consultantplus://offline/ref=2D02982FFB78F2618E9BF0AEDC02F9D9CA7B6735F15267BCA73040DFB5D64B1E3D547D4B096206A1AE77070C3AtCT2J" TargetMode="External"/><Relationship Id="rId25" Type="http://schemas.openxmlformats.org/officeDocument/2006/relationships/hyperlink" Target="consultantplus://offline/ref=2D02982FFB78F2618E9BF0AEDC02F9D9CA7B6735F15267BCA73040DFB5D64B1E3D547D4B096206A1AE77070C3AtCT2J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AF897CFEC37DE84F949C65A21D8EA488D2552154D11A9CAC2B2219AB3DCD1B547ACD1229490C7855D94CE840DAB8F79304259D65775297FB0A1DDB00825537d5N2J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4CDC0B3E5F0C586CC3F9F01ED351391BB924C26438D706531972F63D0DA0F63B8305EDDB060EBCE99D3D1AEDEBA31E12E305D71EE19ED60AQ9O6J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B06AEE66B6DAEBC4E2864399C7FE660C106AD6362AD9FE249FE9BB6349ED64C30EBB32FB283ECBD3F46BFC24809C7F1C28A9A48E5C33AEA97DNBJ" TargetMode="External"/><Relationship Id="rId32" Type="http://schemas.openxmlformats.org/officeDocument/2006/relationships/image" Target="media/image6.png"/><Relationship Id="rId33" Type="http://schemas.openxmlformats.org/officeDocument/2006/relationships/hyperlink" Target="consultantplus://offline/ref=86DC3B4BC0F37F13B79BEDC6A5E996AD2E8E5CE7D8EC5BC5BC025031AA139AC89ED7DCDEE2945EB1F5241F9275CA2BAB78AF1FF8A2041ED47A403CC4r2O5J" TargetMode="External"/><Relationship Id="rId34" Type="http://schemas.openxmlformats.org/officeDocument/2006/relationships/hyperlink" Target="consultantplus://offline/ref=44E15D227AC6757AC4D84E2961200DF8219A38BC3F7C338D5156F904B9BB2979B7A054C79002399C936382F4D3A5FDB158FF64419B7E4D93jBPEJ" TargetMode="External"/><Relationship Id="rId35" Type="http://schemas.openxmlformats.org/officeDocument/2006/relationships/hyperlink" Target="consultantplus://offline/ref=83484094A71517AE62D2AAE7A94E11FB9EBD2953FFA2AFCCC09DAB50819439FC7E64525BB4C7F494632DDDA25CD53C436BF143338C4BACE4u4PDJ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11</cp:lastModifiedBy>
  <dcterms:modified xsi:type="dcterms:W3CDTF">2019-04-11T09:26:00Z</dcterms:modified>
  <cp:revision>41</cp:revision>
  <dc:subject/>
  <dc:title>КонсультантПлюс: НОВОЕ В РОССИЙСКОМ ЗАКОНОДАТЕЛЬСТВЕ</dc:title>
</cp:coreProperties>
</file>