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</w:t>
      </w:r>
      <w:r>
        <w:rPr>
          <w:b w:val="false"/>
          <w:sz w:val="22"/>
          <w:szCs w:val="22"/>
        </w:rPr>
        <w:t>14 января по 27 янва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оскорпорации "Росатом" от 13.12.2018 N 1/1446-П "О закупках юридических услуг" (вместе с "Порядком и особыми условиями закупки юридических услуг"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19.12.2018 N 621 "О внесении изменений в некоторые решения Правительств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6.01.2019 N 309-КГ18-16754 по делу N А60-54508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ограничения допуска товаров, происходящих из иностранного государства, установленные Постановлением от 05.02.2015 N 102, распространяются не только на товары, но и на оказываемые услуги, в связи с чем при закупке услуг по слухопротезированию подлежат применению положения Постановления N 10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8.12.2018 N Ф09-5398/18 по делу N А76-7053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бязании исполнить гарантийные обязательства по государственному контракту на разработку программного обеспечения, взыскании неустойки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Заказчик сослался на неустранение исполнителем недостатков в работе программного обеспечения, выявленных в пределах установленного контрактом гарантийного срока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в части, так как экспертным заключением подтверждено, что причиной неработоспособности программного обеспечения является несоответствие его конфигурации условиям технического задания, выявленные недостатки в установленный контрактом срок не устранены; размер неустойки снижен в соответствии со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5.12.2018 N Ф09-8095/18 по делу N А76-5998/2018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 по муниципальному контракту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указал, что работы ему не оплачены.</w:t>
        <w:br/>
        <w:t>Решение: Требование удовлетворено, так как работы по посадке растений и формированию крон выполнены в полном объеме, цветочная композиция и ассортимент цветов на клумбе соответствуют эскизу, не доказаны несоответствие качества работ условиям контракта и направление заказчиком претензии об устранении недостатков в адрес подрядчика, односторонне подписанный акт о приемке выполненных работ расценен как доказательство исполнения обязательств подрядчика.</w:t>
        <w:br/>
        <w:t>Дополнительно: Сумма заявленных к возмещению судебных расходов в виде платы за оказание услуг представителя соразмерна объему фактически проделанной представителем работ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тавке НДС при реализации товаров (работ, услуг), имущественных прав с 01.01.2019 в рамках госконтрактов, заключенных до 01.01.2019, и изменении цены контракта с учетом повышения НДС. (Письмо Минфина России от 26.12.2018 N 03-07-11/9501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заключении и оплате контракта, если победитель закупки применяет УСН. (Письмо Минфина России от 21.12.2018 N 03-07-11/9334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включении заключения экспертизы сметной стоимости строительных работ в состав документации о закупке. (Письмо Минфина России от 16.07.2018 N 24-01-08/49385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...Подрядчик своевременно не выполнил работы по контракту. Надо ли начислять неустойку за задержку выполнения работ, если своевременному выполнению работ помешали погодные условия? ("Учреждения здравоохранения: бухгалтерский учет и налогообложение", 2018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Предметом закупки является поставка нескольких наименований товара. Как правильно воспользоваться ч. 18 ст. 34 Закона N 44-ФЗ, чтобы увеличить количество поставляемого товара на сумму, не превышающую разницы между НМЦК и ценой, которую предложил победитель аукциона? ("Прогосзаказ.рф", 2018, N 1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Усиление ответственности за нарушение законодательства о контрактной системе (Павелин А.) ("Ревизии и проверки финансово-хозяйственной деятельности государственных (муниципальных) учреждений", 2018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азъяснений законодательства о размещении заказов для государственных и муниципальных нужд (декабрь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возможности уступки денежных требований, вытекающих из государственных (муниципальных) контрактов (Степанова Е.Е.) ("Государственная власть и местное самоуправление", 2018, N 11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C68321926F39F30024787EE34B98CE19F8BC7BCB56F94154144385046FE8E4D74522EA7FAA8E627C4B2BD8187F63472BED3E099B31406B3000BADBO6W8D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350BFA767A3CD0DB1BBEB5A9CF8D2917F09B8F9BE229BB674C7FE3865614D65218CE8A693C127381133EC05F952ECA815472445B39438DA3A86AE9D97067DA5r7VAD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B4D0794F369FE11162316F981721572CA320DCB4A31106F3CF1665E47B8EC7CFEB3AA6E2D510BCBF0CDA852CBD637C9CF0AC7015B9B739A46991AD52dC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5E28E85BE4848C5EE4D22F4149B48E4E77EE3620A7BEC43C5AE36E39D766194D6214F057853375D9913D6F3E775B1AB0AF8D2FAFB996B22m8e3D" TargetMode="External"/><Relationship Id="rId12" Type="http://schemas.openxmlformats.org/officeDocument/2006/relationships/hyperlink" Target="consultantplus://offline/ref=9BA844CCA5E528F3471E92ACEB6C088CC4A9F1A889D6B5F3CD79279EF1051DD270475A9AE86F4C143CA876FE0EFC777AAA8EE79483E0C33CI2g9D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0BF740511BC9F4DEDAF4D5EF2C6450BF9B89280CEB67D097026B1EFE1362BDDF8D29A29157EEF4D24958A0808EB20AD333B26B51F15F96F09E38680390s7W0D" TargetMode="External"/><Relationship Id="rId15" Type="http://schemas.openxmlformats.org/officeDocument/2006/relationships/hyperlink" Target="consultantplus://offline/ref=8AA80DC27FBE610EDD3C89D694FF90E73AEA5D3CC849F30FEB03E4FED0F1FC0199A7BEAE83E5130258F660AD0357CFF32CD34EEBC9559B776B0B44SEXED" TargetMode="External"/><Relationship Id="rId16" Type="http://schemas.openxmlformats.org/officeDocument/2006/relationships/hyperlink" Target="consultantplus://offline/ref=20A7A31F0669F4AD9B41C5D25EBB84F8472BFC2ECBA51A3A1CE7CFB330A200E17688C29BBFCD763CD9A0475085C8E16B11DE80FFDB8CEE14F31275D98B238Bi0YFD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B250A75F9D3A97D103A38B88E83D0053D0617AB83F90953C4B89972D19657D79C529731018B16A71D4772F502885C30EC22C034436FAF33Ai0aDD" TargetMode="External"/><Relationship Id="rId19" Type="http://schemas.openxmlformats.org/officeDocument/2006/relationships/hyperlink" Target="consultantplus://offline/ref=DA4009FF407B6C9F1F7F9E86B97040090CCFC992F47AB44382341507C9E9C5E9C29677C061983E330C066B309745727CD9BFF44521C2BEC5cDc0D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1C185F2CB4C9EBC88B8DAE7FF90161F15235D308167F7B6B5434930A4853472C75BF5B6414D085B7298DEA23FF4333279A593D2BA4E2344x0ZFD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3FEEB99CECC1064DE1775A923414A6A8F06CBB4C617B8FBFF454F1B151917D7000B25ACDB2983C2DC0AFAB49D7AD03605A8873662A0C8292G0b8D" TargetMode="External"/><Relationship Id="rId24" Type="http://schemas.openxmlformats.org/officeDocument/2006/relationships/hyperlink" Target="consultantplus://offline/ref=9017F876CA900699B384ABF7E0711A4186EA53158BFDF75CBE1013F9025DBF3CE7869BB72FAD16644F3B2E378F9F6ED49969043B0BF475A6j9b5D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1-25T04:32:00Z</dcterms:modified>
  <cp:revision>39</cp:revision>
  <dc:subject/>
  <dc:title>КонсультантПлюс: НОВОЕ В РОССИЙСКОМ ЗАКОНОДАТЕЛЬСТВЕ</dc:title>
</cp:coreProperties>
</file>