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 21 мая по 01 июня  2018 года</w:t>
      </w:r>
    </w:p>
    <w:p>
      <w:pPr>
        <w:pStyle w:val="31"/>
        <w:numPr>
          <w:ilvl w:val="0"/>
          <w:numId w:val="0"/>
        </w:numPr>
        <w:autoSpaceDE w:val="true"/>
        <w:ind w:hanging="114"/>
        <w:jc w:val="center"/>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2.05.2018 N 572 "О внесении изменений в постановление Правительства Российской Федерации от 30 ноября 2015 г. N 1289"</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2.05.2018 N 309-КГ18-1150 по делу N А60-10488/2017</w:t>
        </w:r>
      </w:hyperlink>
      <w:r>
        <w:rPr>
          <w:rFonts w:cs="Arial" w:ascii="Arial" w:hAnsi="Arial"/>
          <w:sz w:val="22"/>
          <w:szCs w:val="22"/>
        </w:rPr>
        <w:br/>
        <w:t>Требование: О пересмотре в кассационном порядке судебных актов по делу о признании недействительными решения и предписания антимонопольного органа.</w:t>
        <w:br/>
        <w:t>Решение: Дело передано в Судебную коллегию по экономическим спорам, поскольку заслуживает внимания довод заявителя о том, что предприятие вправе было принимать участие в электронном аукционе, как соответствующее требованиям, установленным аукционной документацией, а у следственного управления отсутствовали правовые основания для отклонения заявки предприятия на участие в аукционе.</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6.05.2018 N 306-КГ18-5232 по делу N А65-8065/2017</w:t>
        </w:r>
      </w:hyperlink>
      <w:r>
        <w:rPr>
          <w:rFonts w:cs="Arial" w:ascii="Arial" w:hAnsi="Arial"/>
          <w:sz w:val="22"/>
          <w:szCs w:val="22"/>
        </w:rPr>
        <w:br/>
        <w:t>Требование: О пересмотре в кассационном порядке судебных актов по делу о признании незаконной части решения по делу о нарушении законодательства в сфере закупок товаров, работ, услуг для обеспечения государственных и муниципальных нужд.</w:t>
        <w:br/>
        <w:t>Решение: В передаче дела в Судебную коллегию по экономическим спорам Верховного Суда РФ отказано, так как суды пришли к правильному выводу об отсутствии у антимонопольного органа правовых оснований для принятия решения в оспоренной части ввиду доказанности заявителем факта необоснованного отклонения комиссией государственного заказчика заявки предприятия как не содержащей конкретных характеристик используемого товар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2.05.2018 N Ф09-1946/18 по делу N А50-17418/2017</w:t>
        </w:r>
      </w:hyperlink>
      <w:r>
        <w:rPr>
          <w:rFonts w:cs="Arial" w:ascii="Arial" w:hAnsi="Arial"/>
          <w:sz w:val="22"/>
          <w:szCs w:val="22"/>
        </w:rPr>
        <w:br/>
        <w:t>Требование: О признании недействительным предписания антимонопольного органа.</w:t>
        <w:br/>
        <w:t>Обстоятельства: Заказчику и комиссии по рассмотрению заявок предписано отменить протокол проведения запроса предложений, рассмотреть заявки на участие в закупке повторно ввиду того, что заявка победителя должна была быть отстранена в связи с несоответствием предложенного товара требованиям государственного стандарта.</w:t>
        <w:br/>
        <w:t>Решение: Требование удовлетворено, так как некорректное формирование заказчиком документации (не в полном соответствии с требованиями ГОСТа) и представление участником закупки заявки согласно требованиям заказчика не свидетельствуют о нарушении законодательства о контрактной системе, контракт уже исполнен.</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1.05.2018 N Ф09-1860/18 по делу N А50-15834/2017</w:t>
        </w:r>
      </w:hyperlink>
      <w:r>
        <w:rPr>
          <w:rFonts w:cs="Arial" w:ascii="Arial" w:hAnsi="Arial"/>
          <w:sz w:val="22"/>
          <w:szCs w:val="22"/>
        </w:rPr>
        <w:br/>
        <w:t>Требование: О признании недействительным решения об отказе от исполнения контракта на оказание клининговых услуг.</w:t>
        <w:br/>
        <w:t>Обстоятельства: Исполнитель сослался на составление заказчиком актов проверок в его отсутствие, с существенными нарушениями процедуры контроля качества услуг и порядка оформления результатов.</w:t>
        <w:br/>
        <w:t>Решение: В удовлетворении требования отказано, так как при проверках выявлено ненадлежащее исполнение контрактных обязательств (в частности отсутствие у работников исполнителя медицинских книжек, униформы и бейджей, непроведение или некачественное проведение уборки помещений, неприменение профессиональной уборочной техники и дезинфицирующих средств), претензии и уведомления о проведении комиссионного обследования исполнителю вручены.</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1.05.2018 N Ф09-2075/18 по делу N А50-25321/2017</w:t>
        </w:r>
      </w:hyperlink>
      <w:r>
        <w:rPr>
          <w:rFonts w:cs="Arial" w:ascii="Arial" w:hAnsi="Arial"/>
          <w:sz w:val="22"/>
          <w:szCs w:val="22"/>
        </w:rPr>
        <w:br/>
        <w:t>Требование: О признании незаконным отказа от исполнения муниципального контракта на ремонт автомобильной дороги.</w:t>
        <w:br/>
        <w:t>Обстоятельства: Заказчик отказался от контракта по мотиву того, что подрядчик не приступил к выполнению работ в установленный контрактом срок.</w:t>
        <w:br/>
        <w:t>Решение: Требование удовлетворено, так как заказчик не уведомлял подрядчика о проведении проверок хода выполнения работ и не направлял ему акты, составленные по результатам проверок, данные акты не могут являться доказательствами нарушения подрядчиком условий контракта, последний подтвердил осуществление действий, направленных на выполнение работ по контракту, действия заказчика, преждевременно начавшего проверку, недобросовестны.</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 грядущих изменениях Закона о закупках товаров, работ, услуг (Павелин А.) ("Учреждения здравоохранения: бухгалтерский учет и налогообложение", 2018, N 5)</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5">
        <w:r>
          <w:rPr>
            <w:rStyle w:val="InternetLink"/>
            <w:rFonts w:cs="Arial" w:ascii="Arial" w:hAnsi="Arial"/>
            <w:iCs/>
            <w:sz w:val="22"/>
            <w:szCs w:val="22"/>
            <w:u w:val="none"/>
          </w:rPr>
          <w:t>Готовое решение:</w:t>
        </w:r>
        <w:r>
          <w:rPr>
            <w:rStyle w:val="InternetLink"/>
            <w:rFonts w:cs="Arial" w:ascii="Arial" w:hAnsi="Arial"/>
            <w:iCs/>
            <w:color w:val="000000"/>
            <w:sz w:val="22"/>
            <w:szCs w:val="22"/>
            <w:u w:val="none"/>
          </w:rPr>
          <w:t xml:space="preserve"> Неэффективное использование бюджетных средств (КонсультантПлюс, 2018)</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7">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судебной практики по вопросам, связанным с применением Федерального закона от 18.07.2011 N 223-ФЗ "О закупках товаров, работ, услуг отдельными видами юридических лиц" (утв. Президиумом Верховного Суда РФ 16.05.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 "откаты" в госзакупках будут чаще привлекать к уголовной ответственности (Бондарчук Д.) ("ЭЖ-Юрист", 2018, N 16)</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19"/>
      <w:type w:val="nextPage"/>
      <w:pgSz w:w="11906" w:h="16838"/>
      <w:pgMar w:left="851" w:right="42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7DC30D9931F85B7A237C3329745FE3A6452BADD4FD78930C88D6BE6FE2491DB0C50F3BC708E9C617B2C512Fm9KEK" TargetMode="External"/><Relationship Id="rId6" Type="http://schemas.openxmlformats.org/officeDocument/2006/relationships/image" Target="media/image3.png"/><Relationship Id="rId7" Type="http://schemas.openxmlformats.org/officeDocument/2006/relationships/hyperlink" Target="consultantplus://offline/ref=96C17671A2539930685A1A49153911260937D265BFA275E41A522BF7D339F0201FC102A77BCF2B50EA39245AvEO7K" TargetMode="External"/><Relationship Id="rId8" Type="http://schemas.openxmlformats.org/officeDocument/2006/relationships/hyperlink" Target="consultantplus://offline/ref=10F2B74AC7271705DA8E9670E84C383DC517E53970EAA52EE2F9533E0B5995C3DD6C0FF4654FFCB35CA4E55C3AY3K" TargetMode="External"/><Relationship Id="rId9" Type="http://schemas.openxmlformats.org/officeDocument/2006/relationships/image" Target="media/image3.png"/><Relationship Id="rId10" Type="http://schemas.openxmlformats.org/officeDocument/2006/relationships/hyperlink" Target="consultantplus://offline/ref=62CB38B756A420818EE838064F8D71D773BDF91596F83736D3C214F5BA981C13F58D30641A814C58A4C90B64C1QBK" TargetMode="External"/><Relationship Id="rId11" Type="http://schemas.openxmlformats.org/officeDocument/2006/relationships/hyperlink" Target="consultantplus://offline/ref=4C84997A104719AF4895AAFC2B9FFC849ADD20E49BC957D318727ED290F42DE09659D3BD23223ABF99D43810J1SCK" TargetMode="External"/><Relationship Id="rId12" Type="http://schemas.openxmlformats.org/officeDocument/2006/relationships/hyperlink" Target="consultantplus://offline/ref=94575B78464CD34ADE40938911AD9DA0B2A9AB55016BDC709F0CBF0617A700D1257D6666F39D4B494CBBAC87XFT0K" TargetMode="External"/><Relationship Id="rId13" Type="http://schemas.openxmlformats.org/officeDocument/2006/relationships/image" Target="media/image4.png"/><Relationship Id="rId14" Type="http://schemas.openxmlformats.org/officeDocument/2006/relationships/hyperlink" Target="consultantplus://offline/ref=261AB9C8428EE3B52E42D987789D0C08EF5927FDD03864006FF5962FDCBEC18CAFE2204DF4D07A1FC2AAEF34s9LFK" TargetMode="External"/><Relationship Id="rId15" Type="http://schemas.openxmlformats.org/officeDocument/2006/relationships/hyperlink" Target="consultantplus://offline/ref=45912693129316121A26B36F3EF25C94859C2A4103DD3BE533E20D628DF1C6146858800C58E1F99150BC098AEBN6K" TargetMode="External"/><Relationship Id="rId16" Type="http://schemas.openxmlformats.org/officeDocument/2006/relationships/image" Target="media/image5.png"/><Relationship Id="rId17" Type="http://schemas.openxmlformats.org/officeDocument/2006/relationships/hyperlink" Target="consultantplus://offline/ref=E6CB3E7E40838C9E7CF2F695640CDE943115CF5AF4B74FC5E6F103C14803223383D79FAB070B48DEBFCE4F6FeAJ8K" TargetMode="External"/><Relationship Id="rId18" Type="http://schemas.openxmlformats.org/officeDocument/2006/relationships/hyperlink" Target="consultantplus://offline/ref=F0A482C3FC8C321764485FD3AC411E7AF263E9F25062E4DF03E13A8765D10E1AF0FC62CCC806EE95s6NB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5-31T09:41:00Z</dcterms:modified>
  <cp:revision>36</cp:revision>
  <dc:subject/>
  <dc:title>КонсультантПлюс: НОВОЕ В РОССИЙСКОМ ЗАКОНОДАТЕЛЬСТВЕ</dc:title>
</cp:coreProperties>
</file>