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апреля по 16 ма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0.05.2018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ПП РФ от 02.04.2018 N 29 "О Положении о порядке выдачи сертификатов о происхождении товара формы СТ-1 для целей осуществления закупок для обеспечения государственных и муниципальных нужд (для отдельных видов товаров мебельной и деревообрабатывающей промышленности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4.04.2018 N 498 "О внесении изменения в постановление Правительства Российской Федерации от 14 января 2017 г. N 9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8.04.2018 N 309-АД18-1648 по делу N А60-17616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 на основании ч. 4 ст. 7.32 КоАП 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ненадлежащее исполнение государственного контракта само по себе не является изменением его условий и, соответственно, не может повлечь привлечение к административной ответственности, предусмотренной ч. 4 ст. 7.32 КоАП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8.05.2018 N Ф09-2316/18 по делу N А60-20669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долга по государственному контракту на обслуживание и ремонт технических средств охраны, неустойк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полнитель указал на неполную оплату оказанных услуг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подтверждено двусторонними актами, выявление несущественных нарушений на одном из объектов не исключает обязанность заказчика по оплате всех оказанных в спорный период услуг, требование об уменьшении стоимости оказанных услуг им не заявлено, начисление неустойки является правомер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5.2018 N Ф09-1986/18 по делу N А76-160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расторжении муниципального контракта на выполнение работ по капитальному ремонту и ремонту дворовых территорий многоквартирных домов с элементами благоустройств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Заказчик ссылался на нарушение подрядчиком сроков исполнения обязательств по контракту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работы по вывозу порубочных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остатков в большем предусмотренного контрактом объеме с подрядчиком не согласовывались; невыполнение работ по окраске спилов деревьев не является существенным нарушением условий муниципального контракта, поскольку не влияет на результаты омолаживающей обрез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6.04.2018 N Ф09-2022/18 по делу N А71-16107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казано, что описание объекта закупки с указанием на форму активного вещества лекарства нарушает ФЗ "О контрактной системе..."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есть две химические формы активного вещества лекарства, зарегистрированного под одним международным наименованием; установление спорных требований обусловлено потребностью медицинских организаций в соответствии с порядком оказания и стандартами медицинской помощи; указание на активное вещество является существенным для заказчиков; участником закупки могло выступать любое лицо, в том числе не являющееся производителем товара; нарушение прав потенциальных участников закупки не до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Что нужно знать о закупках у СМП по Закону о контрактной системе? (Комиссарова Т.Ю.) ("Руководитель бюджетной организации", 2018, N 4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еестр контрактов по госзакупкам: правила ведения (Шадрина Т.) ("Учреждения образования: бухгалтерский учет и налогообложение", 2018, N 4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Нужно ли включать сумму страховых взносов в цену контракта, заключаемого с физическим лицом? ("Прогосзаказ.рф", 2018, N 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отоколы разногласий при заключении контракта по итогам электронного аукциона (Гурин О.Ю., Романенко А.А.) ("Прогосзаказ.рф", 2018, N 3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2079826679417F09891C6D004DA95312E69FFB3074D7E29805CA9D7A3CE003DFD4EB4E9BC1433CENCUCG" TargetMode="External"/><Relationship Id="rId6" Type="http://schemas.openxmlformats.org/officeDocument/2006/relationships/hyperlink" Target="consultantplus://offline/ref=DC4586785403B3CA819DE71EA90180C22E5DD4965514623AAA70BFF8D1DF1595E2A04E05C1C42B0Dm1UDG" TargetMode="External"/><Relationship Id="rId7" Type="http://schemas.openxmlformats.org/officeDocument/2006/relationships/hyperlink" Target="consultantplus://offline/ref=012677156AE01516E92D5AFBE2CA96EDAFB829473E3AB9C632C76F9384936DE1EB8493E64E1643DA7CV9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DECA46B751D33C2631ED72829733AA6804796D4787FD8F04CD9779F64D08F48DC10B65DFF4B765F4ZCb6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FCA1C4E487F2CC1A068F0C3AE82FAB520F10EA10216BB70884A4F60DAEB911584FE1424B6610788MAc3G" TargetMode="External"/><Relationship Id="rId12" Type="http://schemas.openxmlformats.org/officeDocument/2006/relationships/hyperlink" Target="consultantplus://offline/ref=3B25B36932417EBA49084667AD565605B71FD73444B98169D57F59433088F24AEC1C987AA03D55710CF55E69C2d8G" TargetMode="External"/><Relationship Id="rId13" Type="http://schemas.openxmlformats.org/officeDocument/2006/relationships/hyperlink" Target="consultantplus://offline/ref=2F5078190CD2C03031579D987EB615D1DDF60D7573B4C49F30FBDE6A4C2B08F8FC4575005B7914D9G8hB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590DDE1B665CFEB192EF1F42F56D049EDD9E32234D9C7F547908DD8F4520F15AA0CA00287A8563C4z0X3G" TargetMode="External"/><Relationship Id="rId16" Type="http://schemas.openxmlformats.org/officeDocument/2006/relationships/hyperlink" Target="consultantplus://offline/ref=9373E19D69618AD7666624F3CF686B09B461E560ABB47C6D68841FAF4D8EA355B843EB2E1A6F0DB3O9Y3G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FB76E96BF79627F6B8C6904073299560E6F1A49C4E304F7903C62C71FD79719C31DDABCAF916ECA0C1Z9G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BA34AB555CBDD682DAFEBC4E8896BD136659DDEE30D8FFB3F22CAAF24233FC84A461886D5A3B2368u8ZF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5-17T16:54:00Z</dcterms:modified>
  <cp:revision>37</cp:revision>
  <dc:subject/>
  <dc:title>КонсультантПлюс: НОВОЕ В РОССИЙСКОМ ЗАКОНОДАТЕЛЬСТВЕ</dc:title>
</cp:coreProperties>
</file>