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Регламент функционирования единого агрегатора торговли" (утв. Приказом АО "РТ-Проектные технологии" от 28.02.2019 N 10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Б от 28.03.2019 N 90 "Об утверждении Регламента осуществления Министерством финансов Республики Башкортостан ведомственного контроля в сфере закупок товаров, работ, услуг для обеспечения нужд Республики Башкортостан" (Зарегистрировано в Госкомюстиции РБ 10.04.2019 N 12949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семьи и труда РБ от 07.03.2019 N 111-о "Об утверждении Регламента проведения Министерством семьи, труда и социальной защиты населения Республики Башкортостан ведомственного контроля в сфере закупок товаров, работ, услуг для обеспечения нужд Республики Башкортостан" (Зарегистрировано в Госкомюстиции РБ 05.04.2019 N 1293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остановление Верховного Суда РФ от 03.04.2019 N 71-АД19-1</w:t>
        </w:r>
      </w:hyperlink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Об отмене актов о привлечении к ответственности, предусмотренной ч. 4.2 ст. 7.30 КоАП РФ, за утверждение документации об аукционе с нарушением требований, предусмотренных законодательством РФ о контрактной системе в сфере закупок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установлено отсутствие в проекте муниципального контракта обязательного условия об оплате заказчиком выполненных подрядчиком работ не более чем в течение пятнадцати рабочих дней с даты подписания заказчиком документа о приемке, предусмотренного частью 7 статьи 94 Федерального закона от 05.04.2013 N 44-ФЗ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4.2019 N Ф09-1531/19 по делу N А60-34348/2018</w:t>
        </w:r>
      </w:hyperlink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возвращенного обеспечения по государственному контракту на охрану искусственных сооружений на автомобильных дорогах, пеней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окончании исполнения контракта спорная сумма удержана заказчиком в счет неустойки за неисполнение обязанности по информированию о возникновении нештатной ситуации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роведение уполномоченным органом в сфере безопасности мероприятий по изучению эффективности охраны объектов транспортной инфраструктуры не является нештатной ситуацией, при проведении данной проверки нарушения в работе сотрудников исполнителя не обнаружены, по ее окончании заказчик претензии к качеству оказания услуг не предъявлял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4.2019 N Ф09-1312/19 по делу N А50-2054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государственному контракту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Поставленный товар оплачен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Cs/>
          <w:sz w:val="22"/>
          <w:szCs w:val="22"/>
        </w:rPr>
        <w:t>: О взыскании неустойки по государственному контракту ввиду нарушения сроков по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Основное требование удовлетворено, в удовлетворении встречного требования отказано, так как оплата за товар была произведена не в полном объеме, приостановка передачи товара обусловлена наличием задолженности за ранее переданные товары, оснований для применения к поставщику мер гражданско-правовой ответственности нет ввиду неисполнения заказчиком встречных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4.2019 N Ф09-828/19 по делу N А60-47264/2018</w:t>
        </w:r>
      </w:hyperlink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О взыскании пеней за просрочку исполнения обязательства по контракту на бурение скважины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Заказчик указал на нарушение срока предоставления геологического отчета о результатах и объемах выполненных работ за отчетный год и акта их сдачи-приемки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hyperlink r:id="rId2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нарушение обязательств имело место по не зависящим от подрядчика причинам, в контракте был установлен неразумный и заведомо неисполнимый срок выполнения работ первого этапа (разработки и прохождения государственной экспертизы проектно-сметной документации), что повлекло невозможность соблюдения сроков последующих этапов, включение в проект контракта явно несправедливого условия ухудшает положение подряд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едомственный контроль в сфере закупок в системе ФСИН (Гусев А.) ("Силовые министерства и ведомства: бухгалтерский учет и налогообложение", 2019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а ТКО в рамках госзаказа: правила и условия закупок (Лобанова О.Л.) ("Советник в сфере образования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Условия и порядок применения национального режима в закупках (Лобанова О.Л.) ("Советник в сфере здравоохранения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м образом следует указывать наименования медицинских изделий в спецификациях контракта, накладных, если описание объекта закупки осуществлялось с использованием КТРУ? По итогам проверок Росздравнадзор изымает из обращения медицинские изделия, если названия в накладных и на упаковке не соответствуют регистрационным удостоверениям. ("Вестник Института госзакупок", 2019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Должен ли заказчик в обязательном порядке применять типовые контракты, размещенные в ЕИС, и вправе ли изменять какие-либо их положения? Какая существует ответственность за неприменение типовых контрактов? ("Вестник Института госзакупок", 2019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изменилось в контрактной системе с наступлением 2019 года (Гурин О.Ю., Полянский А.А.) ("Прогосзаказ.рф", 2019, N 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709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37E2D5FB41B7CAE648F4C1A887F14085C9EC373B493E5B30ACD878F90F0B3920E5F42FF490D63D884E9961E91C900EC1AFDF8685C7A5D80F5030EDv17A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2DCA71B6F61E9B1CC8304EF9D073DDC4C05712B728FFE551DFADD5010733F00C45F0018552C10AB2442C7A21F99651EE046DC1A057F92329E04C0D6XEA6F" TargetMode="External"/><Relationship Id="rId8" Type="http://schemas.openxmlformats.org/officeDocument/2006/relationships/hyperlink" Target="consultantplus://offline/ref=66508FF6316F61B128BC1DD50122D8F0EAA5A47443DA302B8E10D139A4870294087CC841BD103F9BD4C405A146D9E83016B75CBF9132424FA20511D6DE691B86k4AE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1F106389A587EF1A207E2AED1EFBACD657134E8CEDB1E06E24681ABF91C1892076BF1CCAF1F49D3001D58FFD11B6C18098FA5E5BD051D24D15D32197E9932U7NBF" TargetMode="External"/><Relationship Id="rId11" Type="http://schemas.openxmlformats.org/officeDocument/2006/relationships/hyperlink" Target="consultantplus://offline/ref=7C2B356C0559EAEC45770556C26F8F4EBF91D6DD1DE18B29F7BC787388921A32EFA203603BBF8236F192604AC6396C5E66M3F" TargetMode="External"/><Relationship Id="rId12" Type="http://schemas.openxmlformats.org/officeDocument/2006/relationships/hyperlink" Target="consultantplus://offline/ref=7C2B356C0559EAEC45770556C26F8F4EBF91D6DD1DE18B29F7BC787388921A32EFA203603BBF8236F192604AC6396C5E66M3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8523127B56DC92F7E537E13ABB8448BAD4A7A9DBA88717A4763EFA424A751349EFC297C429436BFDBBDBF819E72DCA27A918427BAD787D9R1PCF" TargetMode="External"/><Relationship Id="rId15" Type="http://schemas.openxmlformats.org/officeDocument/2006/relationships/hyperlink" Target="consultantplus://offline/ref=87AAA773E76B5A4248A9501225E69E1B30038660E1A9B41C7E4E77F8195F9FEA6CCB9D512E15580F9FB32F2A8DDDP4F" TargetMode="External"/><Relationship Id="rId16" Type="http://schemas.openxmlformats.org/officeDocument/2006/relationships/hyperlink" Target="consultantplus://offline/ref=87AAA773E76B5A4248A9501225E69E1B30038660E1A9B41C7E4E77F8195F9FEA6CCB9D512E15580F9FB32F2A8DDDP4F" TargetMode="External"/><Relationship Id="rId17" Type="http://schemas.openxmlformats.org/officeDocument/2006/relationships/hyperlink" Target="consultantplus://offline/ref=87AAA773E76B5A4248A9501225E69E1B30038660E1A9B41C7E4E77F8195F9FEA6CCB9D512E15580F9FB32F2A8DDDP4F" TargetMode="External"/><Relationship Id="rId18" Type="http://schemas.openxmlformats.org/officeDocument/2006/relationships/hyperlink" Target="consultantplus://offline/ref=25F9D002DFC415CB67F5544C3B677EFD330D2A334FFBFAE72E77D1E1C662C6909D148D119445B22F94E7B9ACFC8BB17E4B9CEA40A2E34632QCQ4F" TargetMode="External"/><Relationship Id="rId19" Type="http://schemas.openxmlformats.org/officeDocument/2006/relationships/hyperlink" Target="consultantplus://offline/ref=B7F34BDFA5DB0291644EFF226A6A6123E120720B7A609A05416D2C954A2BADC48F576AA64666FB58B05676C98DzBPDF" TargetMode="External"/><Relationship Id="rId20" Type="http://schemas.openxmlformats.org/officeDocument/2006/relationships/hyperlink" Target="consultantplus://offline/ref=B7F34BDFA5DB0291644EFF226A6A6123E120720B7A609A05416D2C954A2BADC48F576AA64666FB58B05676C98DzBPDF" TargetMode="External"/><Relationship Id="rId21" Type="http://schemas.openxmlformats.org/officeDocument/2006/relationships/hyperlink" Target="consultantplus://offline/ref=B7F34BDFA5DB0291644EFF226A6A6123E120720B7A609A05416D2C954A2BADC48F576AA64666FB58B05676C98DzBPDF" TargetMode="External"/><Relationship Id="rId22" Type="http://schemas.openxmlformats.org/officeDocument/2006/relationships/hyperlink" Target="consultantplus://offline/ref=B7F34BDFA5DB0291644EFF226A6A6123E120720B7A609A05416D2C954A2BADC48F576AA64666FB58B05676C98DzBPDF" TargetMode="External"/><Relationship Id="rId23" Type="http://schemas.openxmlformats.org/officeDocument/2006/relationships/hyperlink" Target="consultantplus://offline/ref=961E753B370D8B05F0D9B4EE51F730D0549AC74872866422288E10F95199CC6884698C4B23357D3297F79C33A7265C2CD8F5FE8A879EF60C17F5D84D7CR5F" TargetMode="External"/><Relationship Id="rId24" Type="http://schemas.openxmlformats.org/officeDocument/2006/relationships/hyperlink" Target="consultantplus://offline/ref=54B0EB33F7DA949723FB5B7A8C03723630C78342007ABE61C900B5F3B6CF180C6888F67EE9E9825DD708E48671rERCF" TargetMode="External"/><Relationship Id="rId25" Type="http://schemas.openxmlformats.org/officeDocument/2006/relationships/hyperlink" Target="consultantplus://offline/ref=54B0EB33F7DA949723FB5B7A8C03723630C78342007ABE61C900B5F3B6CF180C6888F67EE9E9825DD708E48671rERCF" TargetMode="External"/><Relationship Id="rId26" Type="http://schemas.openxmlformats.org/officeDocument/2006/relationships/hyperlink" Target="consultantplus://offline/ref=54B0EB33F7DA949723FB5B7A8C03723630C78342007ABE61C900B5F3B6CF180C6888F67EE9E9825DD708E48671rERCF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1018AF8E902C8A8369C102D7D6DD1691A6EBE9247578F984E6EEF39448E5D826804E731581A543F73F64D786A036FE768F612AF72C28FFA5h3B8F" TargetMode="External"/><Relationship Id="rId29" Type="http://schemas.openxmlformats.org/officeDocument/2006/relationships/hyperlink" Target="consultantplus://offline/ref=97148044137F1ED9D7400C28773957F77AF9C7BBF6AE830FF1A15D9291553DC6FB2FE81300E754F837D5EFD777EBD35CF4F265BEEAA61828x1B3F" TargetMode="External"/><Relationship Id="rId30" Type="http://schemas.openxmlformats.org/officeDocument/2006/relationships/hyperlink" Target="consultantplus://offline/ref=7F1A9AC3C117CF2A7F153DA3A5413AF299DE46C362A35A8F3918B30E6ABE5DBEF6A158E933E95DCC19032A07CFFE0C94A5FBA4A11DB4405CE0C4F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19D77A143C091C8C6942CACC978E69D59DFDE97B94F655BA26C006CBED7FD32D4DAC977814DED181DEFA060AE6009BE178AD8E0C2913F4D6C2D7F" TargetMode="External"/><Relationship Id="rId33" Type="http://schemas.openxmlformats.org/officeDocument/2006/relationships/hyperlink" Target="consultantplus://offline/ref=BFBF07AA1B7F558D40269DB405E06C969F020CB9EB9A44B54D2903BB13C0A7057D9195E6EB88DDCC1072274FBCF401943D1BD567F7E9AEB9wAD7F" TargetMode="External"/><Relationship Id="rId34" Type="http://schemas.openxmlformats.org/officeDocument/2006/relationships/hyperlink" Target="consultantplus://offline/ref=07987481F93F7121D6EC0D7EAD0574C43B35BC6F65C0031E1F75CBBC242F3B8392987C95C556232435E3190D18A038088BB2443AC02D34F7r5F7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4-26T05:21:00Z</dcterms:modified>
  <cp:revision>44</cp:revision>
  <dc:subject/>
  <dc:title>КонсультантПлюс: НОВОЕ В РОССИЙСКОМ ЗАКОНОДАТЕЛЬСТВЕ</dc:title>
</cp:coreProperties>
</file>